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posOffset>812482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4pt;margin-top:639.7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94" w:h="272" w:x="2016" w:y="2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jc w:val="center"/>
        <w:rPr/>
        <w:framePr w:w="7394" w:h="9666" w:x="2016" w:y="290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tiap jenjang pendidikan tentu menginginkan seorang tenaga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tau guru. Dalam proses belajar mengajar salah satu faktor utama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ngaruh adalah guru. Guru tidak hanya berperan sebagai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pengajar, pembimbing, pelatih tetapi juga sebagai penilai dalam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idikan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Guru dan Dosen ( No. 14 Tahun 2005 )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professional dengan tugas utama mendidik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pendidikan anak usia dini jalur</w:t>
      </w:r>
    </w:p>
    <w:p>
      <w:pPr>
        <w:pStyle w:val="Bodytext11"/>
        <w:pBdr/>
        <w:bidi w:val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pendidikan dasar, dan pendidikan meneng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guru atau pendidik yang profesional jika mampu menguasai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yang cukup efektif di dalam kelas maupun di luar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ebagai bukti untuk memberikan pengajaran maupun penilaian yang</w:t>
      </w:r>
    </w:p>
    <w:p>
      <w:pPr>
        <w:pStyle w:val="Bodytext11"/>
        <w:pBdr/>
        <w:bidi w:val="0"/>
        <w:ind w:left="0" w:right="0" w:firstLine="30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peserta didik sebagai umpan balik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zer Usman mengatakan bahwa “Salah satu unsur yang penti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adalah penilaian. Penilai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saha untuk memperoleh informasi tentang perolehan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ecara menyeluruh, baik pengetahuan, konsep, sikap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maupun keterampilan. Hal ini dapat digunakan oleh gur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pan balik maupun keputusan yang sangat diperlu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baiki proses belajar mengajar. Dengan maksud gur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adakan penilaian, baik terhadap proses maupun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rPr/>
        <w:framePr w:w="7394" w:h="9666" w:x="2016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belajar siswa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bidi w:val="0"/>
        <w:ind w:left="0" w:right="0" w:firstLine="300"/>
        <w:jc w:val="both"/>
        <w:rPr/>
        <w:framePr w:w="7724" w:h="450" w:x="1607" w:y="128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'.</w:t>
      </w:r>
      <w:r>
        <w:rPr>
          <w:rStyle w:val="Footnote1"/>
          <w:color w:val="000000"/>
          <w:u w:val="none"/>
          <w:lang w:val="id-ID" w:eastAsia="id-ID" w:bidi="ar-SA"/>
        </w:rPr>
        <w:t xml:space="preserve"> Mewujubkan Visi Guru Profesional</w:t>
      </w:r>
    </w:p>
    <w:p>
      <w:pPr>
        <w:pStyle w:val="Footnote11"/>
        <w:pBdr/>
        <w:bidi w:val="0"/>
        <w:ind w:left="0" w:right="0" w:hanging="420"/>
        <w:rPr/>
        <w:framePr w:w="7724" w:h="450" w:x="1607" w:y="12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0), h.340.</w:t>
      </w:r>
    </w:p>
    <w:p>
      <w:pPr>
        <w:pStyle w:val="Footnote11"/>
        <w:pBdr/>
        <w:bidi w:val="0"/>
        <w:spacing w:lineRule="auto" w:line="228"/>
        <w:ind w:left="0" w:right="0" w:firstLine="260"/>
        <w:jc w:val="both"/>
        <w:rPr/>
        <w:framePr w:w="7724" w:h="466" w:x="1607" w:y="13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'. Edisi 2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PT Remaja</w:t>
      </w:r>
    </w:p>
    <w:p>
      <w:pPr>
        <w:pStyle w:val="Footnote11"/>
        <w:pBdr/>
        <w:bidi w:val="0"/>
        <w:ind w:left="0" w:right="0" w:hanging="400"/>
        <w:rPr/>
        <w:framePr w:w="7724" w:h="466" w:x="1607" w:y="13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0), h.42</w:t>
      </w:r>
    </w:p>
    <w:p>
      <w:pPr>
        <w:pStyle w:val="Headerorfooter11"/>
        <w:pBdr/>
        <w:bidi w:val="0"/>
        <w:ind w:left="0" w:right="0" w:hanging="0"/>
        <w:rPr/>
        <w:framePr w:w="111" w:h="253" w:x="5403" w:y="1394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ge">
                  <wp:posOffset>8599805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85pt;margin-top:677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441" w:y="15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340" w:right="0" w:hanging="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ilaian guru seharusnya mampu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seimbangan antara kompetensi, sikap, pengetahuan, dan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etiap peserta didik dan disesuaikan dengan tingkat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dialami pada jenjang pendidikan.</w:t>
      </w:r>
    </w:p>
    <w:p>
      <w:pPr>
        <w:pStyle w:val="Bodytext11"/>
        <w:pBdr/>
        <w:bidi w:val="0"/>
        <w:ind w:left="1340" w:right="0" w:hanging="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rkembangan pendidikan di Indonesia tercatat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lai tahun 2013 pemerintah merancang kurikulum baru yang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urikulum 2013. Dalam kurikulum 2013 penilaian dan proses hasil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komponen penting yang saling tekait satu dengan yang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Intinya bahwa penilaian dilakukan untuk mengukur pencapaian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serta didik.</w:t>
      </w:r>
    </w:p>
    <w:p>
      <w:pPr>
        <w:pStyle w:val="Bodytext11"/>
        <w:pBdr/>
        <w:bidi w:val="0"/>
        <w:ind w:left="1340" w:right="0" w:hanging="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 salah satu penilaian yang dipakai adalah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. Abdul Majid mengatakan bahwa “penilaian autentik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ngumpulan informasi oleh guru tentang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ncapaian pembelajaran yang dilakukan anak didik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teknik yang mampu mengungkapkan, membuktikan atau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cara tepat bahwa tujuan pembelajaran dan kemampuan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petensi) telah benar-benar dikuasai dan dicapa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autentik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ungkapkan oleh Nurhadi, yakni proses pengumpulan informasi oleh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ntang perkembangan dan pencapaian pembelajaran yang dilakukan</w:t>
      </w:r>
    </w:p>
    <w:p>
      <w:pPr>
        <w:pStyle w:val="Bodytext11"/>
        <w:pBdr/>
        <w:bidi w:val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lalui berbagai teknik yang mampu mengungkapkan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792" w:h="10572" w:x="18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atau menunjukkan secara tepat bahwa tujuan pembelajaran</w:t>
      </w:r>
    </w:p>
    <w:p>
      <w:pPr>
        <w:pStyle w:val="Bodytext21"/>
        <w:pBdr/>
        <w:bidi w:val="0"/>
        <w:ind w:left="0" w:right="0" w:hanging="0"/>
        <w:rPr/>
        <w:framePr w:w="476" w:h="219" w:x="1696" w:y="138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86</w:t>
      </w:r>
    </w:p>
    <w:p>
      <w:pPr>
        <w:pStyle w:val="Footnote11"/>
        <w:pBdr/>
        <w:bidi w:val="0"/>
        <w:ind w:left="0" w:right="0" w:firstLine="580"/>
        <w:rPr/>
        <w:framePr w:w="7143" w:h="219" w:x="2403" w:y="13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PT Remaja Rosdakarya, 201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451" w:y="180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nar-benar dikuasai dan dicapa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ilaian autentik dapat diartika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ingkatan penilaian yang memberikan kesempatan luas kepada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erapkan sikap, pengetahuan dan keterampila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. Melihat hal tersebut guru diharapkan agar mampu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ilaian autentik pada kurikulum 2013 untuk mengetahui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kemampuan yang dicapai setiap peserta didik dalam kegiata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</w:p>
    <w:p>
      <w:pPr>
        <w:pStyle w:val="Bodytext11"/>
        <w:pBdr/>
        <w:bidi w:val="0"/>
        <w:ind w:left="1440" w:right="0" w:hanging="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penilaian autentik dalam kurikulum 2013 yang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osialiasaikan melalui pelatihan-pelatihan dan dilengkapi denga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melalui buku-buku yang dikaji dari kurikulum 2013 maka guru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sudah mampu menerapkannya disetiap jenjang pendidikan.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masalahan besar yang terjadi di SMP Kristen Makale adalah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nya kemampuan guru PAK dalam menerapkan penilaian autentik.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lihat dari penerapan kurikulum 2013 yang sudah lama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isetiap jenjang pendidikan salah satunya di SMP Kriste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khususnya kelas tujuh, dimana dalam kurikulum 2013 yang lebih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ktif dalam kegiatan pembelajaran adalah siswa. Namun realita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guru-guru yang mengajar di kelas tujuh khususnya guru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asih menggunakan sistem mengajar pada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TSP yang lebih banyak dalam menjelaskan, Sehingga guru yang</w:t>
      </w:r>
    </w:p>
    <w:p>
      <w:pPr>
        <w:pStyle w:val="Bodytext11"/>
        <w:pBdr/>
        <w:bidi w:val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ngan masuk dalam kelas untuk mengajar memberikan buku cet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92" w:h="10944" w:x="1817" w:y="2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tua kelas untuk dicatat bersama, dengan alasan bahwa nanti pada</w:t>
      </w:r>
    </w:p>
    <w:p>
      <w:pPr>
        <w:pStyle w:val="Headerorfooter11"/>
        <w:pBdr/>
        <w:bidi w:val="0"/>
        <w:ind w:left="0" w:right="0" w:firstLine="680"/>
        <w:rPr/>
        <w:framePr w:w="7792" w:h="456" w:x="1817" w:y="1398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smet Basuki &amp; Harianto, M.S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sesmen Pembelajar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, PT Remaja</w:t>
      </w:r>
    </w:p>
    <w:p>
      <w:pPr>
        <w:pStyle w:val="Headerorfooter11"/>
        <w:pBdr/>
        <w:bidi w:val="0"/>
        <w:ind w:left="0" w:right="0" w:hanging="0"/>
        <w:rPr/>
        <w:framePr w:w="7792" w:h="456" w:x="1817" w:y="139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Rosdakarya, 2014), h. 168</w:t>
      </w:r>
    </w:p>
    <w:p>
      <w:pPr>
        <w:sectPr>
          <w:type w:val="nextPage"/>
          <w:pgSz w:w="11906" w:h="16838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04" w:y="15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berikutnya baru dijelaskan. Selain itu penilaian yang dilakukan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urang maksimal disebabkan oleh pertemuan guru dan siswa dalam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pun kurang maksimal. Sementara dalam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penilaian dilakukan guru selama proses pembelajaran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bahkan sesudah proses pembelajaran berlangsung. Salah satu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realita yang terjadi di SMP Kristen Makale masih terdapat guru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ampu menerapkan penilaian autentik pada kurikulum 2013.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uat rencana pelaksanaan mengikuti format kurikulum 2013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urang dipedomani serta guru merasa tidak puas dalam mengajar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lebih banyak belajar secara berkelompok daripada menjelaskan.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guru di SMP Kristen Makale telah mengikuti pelatihan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tetapi sampai sekarang masih kurang mampu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.</w:t>
      </w:r>
    </w:p>
    <w:p>
      <w:pPr>
        <w:pStyle w:val="Bodytext11"/>
        <w:pBdr/>
        <w:bidi w:val="0"/>
        <w:ind w:left="1340" w:right="0" w:hanging="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masalahan ini maka penulis tertarik mengkaji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ilmiah ini dengan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Problematika Guru Pendidikan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gama Kristen Dalam Menerapkan Penilaian Autentik Di SMP</w:t>
      </w:r>
    </w:p>
    <w:p>
      <w:pPr>
        <w:pStyle w:val="Bodytext11"/>
        <w:pBdr/>
        <w:bidi w:val="0"/>
        <w:spacing w:before="0" w:after="50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bidi w:val="0"/>
        <w:spacing w:before="0" w:after="500"/>
        <w:ind w:left="0" w:right="0" w:firstLine="300"/>
        <w:jc w:val="both"/>
        <w:rPr/>
        <w:framePr w:w="7792" w:h="10734" w:x="1817" w:y="229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340" w:right="0" w:hanging="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atas maka yang menjadi rumusan</w:t>
      </w:r>
    </w:p>
    <w:p>
      <w:pPr>
        <w:pStyle w:val="Bodytext11"/>
        <w:pBdr/>
        <w:bidi w:val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adalah problematika apa yang dihadapi guru Pendidi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92" w:h="10734" w:x="181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nerapkan penilaian autentik di SMP Kriste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1336" w:h="253" w:x="1817" w:y="1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62" w:y="161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ind w:left="0" w:right="0" w:firstLine="300"/>
        <w:rPr/>
        <w:framePr w:w="7729" w:h="11248" w:x="1891" w:y="238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80" w:right="0" w:hanging="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tujuan penelitian ini</w:t>
      </w:r>
    </w:p>
    <w:p>
      <w:pPr>
        <w:pStyle w:val="Bodytext11"/>
        <w:pBdr/>
        <w:bidi w:val="0"/>
        <w:ind w:left="0" w:right="0" w:firstLine="600"/>
        <w:jc w:val="both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problematika yang dihadapi guru Pendidikan</w:t>
      </w:r>
    </w:p>
    <w:p>
      <w:pPr>
        <w:pStyle w:val="Bodytext11"/>
        <w:pBdr/>
        <w:bidi w:val="0"/>
        <w:ind w:left="0" w:right="0" w:firstLine="600"/>
        <w:jc w:val="both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nerapkan penilaian autentik di SMP Kristen</w:t>
      </w:r>
    </w:p>
    <w:p>
      <w:pPr>
        <w:pStyle w:val="Bodytext11"/>
        <w:pBdr/>
        <w:bidi w:val="0"/>
        <w:spacing w:before="0" w:after="520"/>
        <w:ind w:left="0" w:right="0" w:firstLine="60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spacing w:before="0" w:after="520"/>
        <w:ind w:left="0" w:right="0" w:firstLine="300"/>
        <w:rPr/>
        <w:framePr w:w="7729" w:h="11248" w:x="1891" w:y="238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60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660" w:right="0" w:hanging="0"/>
        <w:jc w:val="both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, dapat digunakan sebagai literatur dalam</w:t>
      </w:r>
    </w:p>
    <w:p>
      <w:pPr>
        <w:pStyle w:val="Bodytext11"/>
        <w:pBdr/>
        <w:bidi w:val="0"/>
        <w:ind w:left="0" w:right="0" w:firstLine="940"/>
        <w:jc w:val="both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 secara khusus bagi jurusan Pendidikan</w:t>
      </w:r>
    </w:p>
    <w:p>
      <w:pPr>
        <w:pStyle w:val="Bodytext11"/>
        <w:pBdr/>
        <w:bidi w:val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beberapa mata kuliah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bidi w:val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ta kuliah Kurikulum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bidi w:val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ta kuliah Strategi Pembelajar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bidi w:val="0"/>
        <w:ind w:left="0" w:right="0" w:firstLine="940"/>
        <w:jc w:val="both"/>
        <w:rPr/>
        <w:framePr w:w="7729" w:h="11248" w:x="1891" w:y="23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ta kuliah Perencanaan Pembelajaran Pendidikan Agama</w:t>
      </w:r>
    </w:p>
    <w:p>
      <w:pPr>
        <w:pStyle w:val="Bodytext11"/>
        <w:pBdr/>
        <w:bidi w:val="0"/>
        <w:ind w:left="1280" w:right="0" w:hanging="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bidi w:val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ta kuliah Evaluasi Pendidikan Agama Kristen.</w:t>
      </w:r>
    </w:p>
    <w:p>
      <w:pPr>
        <w:pStyle w:val="Bodytext11"/>
        <w:pBdr/>
        <w:bidi w:val="0"/>
        <w:ind w:left="0" w:right="0" w:firstLine="60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60" w:right="0" w:hanging="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, bahwa penelitian ini diharapkan dapat berguna</w:t>
      </w:r>
    </w:p>
    <w:p>
      <w:pPr>
        <w:pStyle w:val="Bodytext11"/>
        <w:pBdr/>
        <w:bidi w:val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 pengalaman baru ba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1" w:leader="none"/>
        </w:tabs>
        <w:bidi w:val="0"/>
        <w:ind w:left="0" w:right="0" w:firstLine="940"/>
        <w:jc w:val="both"/>
        <w:rPr/>
        <w:framePr w:w="7729" w:h="11248" w:x="1891" w:y="23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Pendidikan Agama Kristen di SMP Kristen Makale dalam</w:t>
      </w:r>
    </w:p>
    <w:p>
      <w:pPr>
        <w:pStyle w:val="Bodytext11"/>
        <w:pBdr/>
        <w:bidi w:val="0"/>
        <w:ind w:left="1280" w:right="0" w:hanging="0"/>
        <w:rPr/>
        <w:framePr w:w="7729" w:h="11248" w:x="189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ilaian Autent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2" w:leader="none"/>
        </w:tabs>
        <w:bidi w:val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ulis dalam memahami Penilaian Autentik yang seben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1" w:leader="none"/>
        </w:tabs>
        <w:bidi w:val="0"/>
        <w:spacing w:before="0" w:after="0"/>
        <w:ind w:left="0" w:right="0" w:firstLine="940"/>
        <w:rPr/>
        <w:framePr w:w="7729" w:h="11248" w:x="1891" w:y="23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ara pembaca secara umum dalam menerapkan penilian autentik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3065" w:h="253" w:x="1891" w:y="13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355" w:y="16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lis dalam memahami Penilaian Autentik yang sebenarnya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ara pembaca secara umum dalam menerapkan penilian autentik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bidi w:val="0"/>
        <w:spacing w:before="0" w:after="260"/>
        <w:ind w:left="0" w:right="0" w:firstLine="700"/>
        <w:jc w:val="both"/>
        <w:rPr/>
        <w:framePr w:w="7504" w:h="7247" w:x="2003" w:y="24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iswa dalam mengetahui bagaimana penilaian autentik yang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guru di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504" w:h="7247" w:x="2003" w:y="244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endahuluan: mencakup latar belakang masalah, rumusan masalah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ain, manfaat penelitian dan sistematika penulisan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mbahas mengenai kajian pustaka yang didalamnya mencakup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Guru Pendidikan Agama Kristen, Hakikat penilaian Autenti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, Aspek-aspek Penilaian Autentik dalam PAK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ilaian Autentik dalam PAK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dan Gambaran umum lokasi penelitia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504" w:h="7247" w:x="2003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3142" w:h="253" w:x="2003" w:y="9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0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79</Characters>
  <CharactersWithSpaces>6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5:00Z</dcterms:created>
  <dc:creator/>
  <dc:description/>
  <dc:language>en-US</dc:language>
  <cp:lastModifiedBy/>
  <dcterms:modified xsi:type="dcterms:W3CDTF">2025-0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