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94" w:h="346" w:x="1596" w:y="173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620"/>
        <w:rPr/>
        <w:framePr w:w="8394" w:h="11813" w:x="1596" w:y="238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rPr/>
        <w:framePr w:w="8394" w:h="11813" w:x="1596" w:y="2381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60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keteladanan Yesus Guru Agung bagi guru PAK yaitu suatu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ola pengajaran Yesus sebagai Guru/Rabi bagi guru PAK dalam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murid-muridnya. Dari hasil penelitian dapat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, guru PAK di SMP Kristen Kandora belum maksimal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keteladanan Yesus dalam mengajar.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ksimalan tersebut terletak pada guru yang belum menampakkan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berwibawa dalam mengajar, kurangnya komunikasi yang baik antara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iswa dengan demikian guru dan murid belum menjalin hubungan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harmonis, kurangnya rasa kesabaran dalam mengahadapi siswa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ka ribut, penggunaan metode yang terbatas saat mengajar, dan masih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elalaian dalam melaksanakan tugas seperti terlambat masuk mengajar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ringan terlambat datang ke sekolah bahkan sering tidak masuk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Dengan demikian visinya selaku guru PAK belum tercapai dengan</w:t>
      </w:r>
    </w:p>
    <w:p>
      <w:pPr>
        <w:pStyle w:val="Bodytext11"/>
        <w:pBdr/>
        <w:ind w:firstLine="260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860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bertanggung]awab dalam pertumbuhan spiritual peserta didik.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apat tercapai dengan baik apabila seorang guru PAK meneladani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Yesus Guru Agung dalam melaksanakan tugas dan tanggungjawabnya.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an lebih efektif apabila seorang guru PAK mengajar pesert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94" w:h="11813" w:x="159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dengan penuh wibawa, menjalin kedekatan misalnya menjalin</w:t>
      </w:r>
    </w:p>
    <w:p>
      <w:pPr>
        <w:pStyle w:val="Headerorfooter11"/>
        <w:pBdr/>
        <w:rPr>
          <w:lang w:val="id-ID"/>
        </w:rPr>
        <w:framePr w:w="221" w:h="253" w:x="5518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9" w:h="299" w:x="9733" w:y="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Bodytext11"/>
        <w:pBdr/>
        <w:ind w:firstLine="280"/>
        <w:rPr>
          <w:lang w:val="id-ID"/>
        </w:rPr>
        <w:framePr w:w="8425" w:h="6132" w:x="15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baik antara guru dan siswa, sabar, dan kreatif dalam</w:t>
      </w:r>
    </w:p>
    <w:p>
      <w:pPr>
        <w:pStyle w:val="Bodytext11"/>
        <w:pBdr/>
        <w:ind w:firstLine="280"/>
        <w:rPr>
          <w:lang w:val="id-ID"/>
        </w:rPr>
        <w:framePr w:w="8425" w:h="6132" w:x="15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Pengimplementasian keteladan Yesus oleh seorang guru PAK akan</w:t>
      </w:r>
    </w:p>
    <w:p>
      <w:pPr>
        <w:pStyle w:val="Bodytext11"/>
        <w:pBdr/>
        <w:ind w:firstLine="280"/>
        <w:rPr>
          <w:lang w:val="id-ID"/>
        </w:rPr>
        <w:framePr w:w="8425" w:h="6132" w:x="15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ksimal apabila disertai dengan keteladanan hidup karena teladan hidup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8425" w:h="6132" w:x="15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uru yang paling efektif.</w:t>
      </w:r>
    </w:p>
    <w:p>
      <w:pPr>
        <w:pStyle w:val="Heading211"/>
        <w:pBdr/>
        <w:rPr/>
        <w:framePr w:w="8425" w:h="6132" w:x="1580" w:y="1731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280"/>
        <w:jc w:val="both"/>
        <w:rPr>
          <w:lang w:val="id-ID"/>
        </w:rPr>
        <w:framePr w:w="8425" w:h="6132" w:x="15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uru PAK hendaknya mengimplementasikan teladan Yesus Guru Agung</w:t>
      </w:r>
    </w:p>
    <w:p>
      <w:pPr>
        <w:pStyle w:val="Bodytext11"/>
        <w:pBdr/>
        <w:ind w:firstLine="580"/>
        <w:rPr>
          <w:lang w:val="id-ID"/>
        </w:rPr>
        <w:framePr w:w="8425" w:h="6132" w:x="15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tugas dan tanggungjawabnya khususnya dalam proses</w:t>
      </w:r>
    </w:p>
    <w:p>
      <w:pPr>
        <w:pStyle w:val="Bodytext11"/>
        <w:pBdr/>
        <w:ind w:firstLine="580"/>
        <w:rPr>
          <w:lang w:val="id-ID"/>
        </w:rPr>
        <w:framePr w:w="8425" w:h="6132" w:x="15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ind w:firstLine="280"/>
        <w:jc w:val="both"/>
        <w:rPr>
          <w:lang w:val="id-ID"/>
        </w:rPr>
        <w:framePr w:w="8425" w:h="6132" w:x="15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TAKN-Toraja, mengarahkan serta membimbing mahasiswa agar bisa</w:t>
      </w:r>
    </w:p>
    <w:p>
      <w:pPr>
        <w:pStyle w:val="Bodytext11"/>
        <w:pBdr/>
        <w:ind w:firstLine="580"/>
        <w:rPr>
          <w:lang w:val="id-ID"/>
        </w:rPr>
        <w:framePr w:w="8425" w:h="6132" w:x="15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teladan Yesus Guru Agung dalam melasana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25" w:h="6132" w:x="158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kelak selaku guru P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