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69" w:h="346" w:x="2415" w:y="18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2333" w:x="2525" w:y="3131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83" w:hanging="0"/>
        <w:rPr>
          <w:lang w:val="id-ID"/>
        </w:rPr>
        <w:framePr w:w="8169" w:h="1911" w:x="2415" w:y="3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liati Tandi Lili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Tonglo 14 Juni 1992, anak ke-</w:t>
      </w:r>
    </w:p>
    <w:p>
      <w:pPr>
        <w:pStyle w:val="Bodytext11"/>
        <w:pBdr/>
        <w:ind w:left="2183" w:hanging="0"/>
        <w:rPr>
          <w:lang w:val="id-ID"/>
        </w:rPr>
        <w:framePr w:w="8169" w:h="1911" w:x="2415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dari 6 bersaudara dari pasangan Yakobus Layukan (Ayah)</w:t>
      </w:r>
    </w:p>
    <w:p>
      <w:pPr>
        <w:pStyle w:val="Bodytext11"/>
        <w:pBdr/>
        <w:ind w:left="2183" w:hanging="0"/>
        <w:rPr>
          <w:lang w:val="id-ID"/>
        </w:rPr>
        <w:framePr w:w="8169" w:h="1911" w:x="2415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rlina Tiku Toding (Ibu). Dalam kesehariannya,</w:t>
      </w:r>
    </w:p>
    <w:p>
      <w:pPr>
        <w:pStyle w:val="Bodytext11"/>
        <w:pBdr/>
        <w:spacing w:before="0" w:after="0"/>
        <w:ind w:left="2183" w:hanging="0"/>
        <w:rPr>
          <w:lang w:val="id-ID"/>
        </w:rPr>
        <w:framePr w:w="8169" w:h="1911" w:x="2415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panggil dengan nama panggilan Yuli.</w:t>
      </w:r>
    </w:p>
    <w:p>
      <w:pPr>
        <w:pStyle w:val="Bodytext11"/>
        <w:pBdr/>
        <w:ind w:hanging="0"/>
        <w:rPr>
          <w:lang w:val="id-ID"/>
        </w:rPr>
        <w:framePr w:w="8169" w:h="4650" w:x="2415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rPr/>
        <w:framePr w:w="8169" w:h="4650" w:x="2415" w:y="55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masuk SDN 253 Inpres Peta Kecamatan Rantetay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169" w:h="4650" w:x="2415" w:y="55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 pindah ke SDN 102 Balikpapan dan tamat pada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rPr/>
        <w:framePr w:w="8169" w:h="4650" w:x="2415" w:y="55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melanjutkan di SMPN 19 Lamaru Balikpapan dan tamat pada</w:t>
      </w:r>
    </w:p>
    <w:p>
      <w:pPr>
        <w:pStyle w:val="Bodytext11"/>
        <w:pBdr/>
        <w:ind w:firstLine="720"/>
        <w:rPr>
          <w:lang w:val="id-ID"/>
        </w:rPr>
        <w:framePr w:w="8169" w:h="4650" w:x="2415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169" w:h="4650" w:x="2415" w:y="55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 melanjutkan di SMK Keperawatan Harapan Bhakti</w:t>
      </w:r>
    </w:p>
    <w:p>
      <w:pPr>
        <w:pStyle w:val="Bodytext11"/>
        <w:pBdr/>
        <w:ind w:firstLine="720"/>
        <w:rPr>
          <w:lang w:val="id-ID"/>
        </w:rPr>
        <w:framePr w:w="8169" w:h="4650" w:x="2415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papan dan 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rPr/>
        <w:framePr w:w="8169" w:h="4650" w:x="2415" w:y="55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 melanjutkan Studi di STAKN Toraja pada jurusan Pendid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69" w:h="4650" w:x="2415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dan selesai pada tahu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