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65" w:h="272" w:x="11266" w:y="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M-L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480"/>
        <w:ind w:left="0" w:firstLine="380"/>
        <w:rPr/>
        <w:framePr w:w="9064" w:h="1157" w:x="39" w:y="15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Heading111"/>
        <w:pBdr/>
        <w:spacing w:before="0" w:after="0"/>
        <w:ind w:left="2760" w:hanging="0"/>
        <w:rPr/>
        <w:framePr w:w="9064" w:h="1157" w:x="39" w:y="15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WAWANCARA</w:t>
      </w:r>
      <w:bookmarkEnd w:id="3"/>
      <w:bookmarkEnd w:id="4"/>
      <w:bookmarkEnd w:id="5"/>
    </w:p>
    <w:p>
      <w:pPr>
        <w:pStyle w:val="Heading211"/>
        <w:pBdr/>
        <w:spacing w:before="0" w:after="280"/>
        <w:ind w:firstLine="380"/>
        <w:rPr/>
        <w:framePr w:w="9064" w:h="10829" w:x="39" w:y="373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tanyaan Kepada Guru PAK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80"/>
        <w:rPr/>
        <w:framePr w:w="9064" w:h="10829" w:x="39" w:y="37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 rumah Ibu selalu melakukan persiapan mengajar sebelum masuk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an kelas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9" w:leader="none"/>
        </w:tabs>
        <w:ind w:firstLine="780"/>
        <w:rPr/>
        <w:framePr w:w="9064" w:h="10829" w:x="39" w:y="37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juga membaca materi yang akan diajarkan sebelum masuk dalam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kelas? Berapa kali biasanya materi itu di bac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80"/>
        <w:rPr/>
        <w:framePr w:w="9064" w:h="10829" w:x="39" w:y="37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juga selalu menentukan/mempersiapkan metode-metode yang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dalam mengajar? Metode-metode apa saja yang sering Ibu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80"/>
        <w:rPr/>
        <w:framePr w:w="9064" w:h="10829" w:x="39" w:y="37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rsiapan mengajar, apakah Ibu juga sudah mempersiapkan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yang akan digunakan dalam mengajar sebelum masuk dalam ruangan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sehubungan dengan materi yang akan dibahas? Misalnya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lat-alat peraga yang akan digu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rPr/>
        <w:framePr w:w="9064" w:h="10829" w:x="39" w:y="37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iap masuk dalam ruangan kelas, artinya setiap kegiatan belajar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langsung Ibu selalu menggunakan Silabus dan Rencana</w:t>
      </w:r>
    </w:p>
    <w:p>
      <w:pPr>
        <w:pStyle w:val="Bodytext11"/>
        <w:pBdr/>
        <w:ind w:left="1040" w:hanging="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ajaran (RPP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9064" w:h="10829" w:x="39" w:y="37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iap kali mengajar tujuan dari setiap materi pembelajaran dapat</w:t>
      </w:r>
    </w:p>
    <w:p>
      <w:pPr>
        <w:pStyle w:val="Bodytext11"/>
        <w:pBdr/>
        <w:ind w:firstLine="100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engan maksim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700"/>
        <w:rPr/>
        <w:framePr w:w="9064" w:h="10829" w:x="39" w:y="37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bedaan yang nampak yang Ibu rasakan ketika melakukan persiap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64" w:h="10829" w:x="3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tidak melakukan persiapan mengajar?</w:t>
      </w:r>
    </w:p>
    <w:p>
      <w:pPr>
        <w:pStyle w:val="Bodytext21"/>
        <w:pBdr/>
        <w:spacing w:before="0" w:after="0"/>
        <w:rPr>
          <w:lang w:val="id-ID"/>
        </w:rPr>
        <w:framePr w:w="556" w:h="138" w:x="39" w:y="16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 I 111II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960" w:x="10868" w:y="15750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firstLine="240"/>
        <w:rPr/>
        <w:framePr w:w="3215" w:h="276" w:x="39" w:y="158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tanyaan Kepada Siswa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before="0" w:after="300"/>
        <w:ind w:firstLine="500"/>
        <w:rPr/>
        <w:framePr w:w="9064" w:h="4467" w:x="39" w:y="23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langkah-langkah yang dilakukan guru (guru PAK) dalam melakuk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64" w:h="4467" w:x="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di kelas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spacing w:before="0" w:after="300"/>
        <w:ind w:firstLine="500"/>
        <w:rPr/>
        <w:framePr w:w="9064" w:h="4467" w:x="39" w:y="23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ring melihat guru menggunakan buku lain sebagai pedom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64" w:h="4467" w:x="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lain buku paket atau buku ajar sisw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3" w:leader="none"/>
        </w:tabs>
        <w:spacing w:before="0" w:after="300"/>
        <w:ind w:firstLine="500"/>
        <w:rPr/>
        <w:framePr w:w="9064" w:h="4467" w:x="39" w:y="23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/model mengajar guru PAK di dalam kelas Anda ketik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064" w:h="4467" w:x="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? Apakah ia hanya menjelaskan di depan kelas s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8" w:leader="none"/>
        </w:tabs>
        <w:spacing w:before="0" w:after="0"/>
        <w:ind w:firstLine="500"/>
        <w:rPr/>
        <w:framePr w:w="9064" w:h="4467" w:x="39" w:y="23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apakah guru PAK sering menggunakan alat-alat peraga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987" w:h="276" w:x="39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d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50"/>
      <w:ind w:left="1380" w:firstLine="19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ind w:firstLine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