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7890510</wp:posOffset>
                </wp:positionV>
                <wp:extent cx="18383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pt;margin-top:621.3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499" w:h="319" w:x="1673" w:y="208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499" w:h="9520" w:x="1673" w:y="2707" w:hSpace="0" w:vSpace="0" w:wrap="notBeside" w:vAnchor="page" w:hAnchor="page" w:hRule="exact"/>
        <w:pBdr/>
      </w:pPr>
      <w:bookmarkStart w:id="3" w:name="bookmark5_Copy_1"/>
      <w:r>
        <w:rPr>
          <w:rStyle w:val="Heading11"/>
          <w:b/>
          <w:color w:val="000000"/>
          <w:u w:val="none"/>
          <w:lang w:val="id-ID" w:eastAsia="id-ID" w:bidi="ar-SA"/>
        </w:rPr>
        <w:t>KAJIAN PUSTAKA IMPLEMENTASI PERSIAPAN</w:t>
      </w:r>
      <w:bookmarkEnd w:id="3"/>
    </w:p>
    <w:p>
      <w:pPr>
        <w:pStyle w:val="Heading111"/>
        <w:pBdr/>
        <w:bidi w:val="0"/>
        <w:spacing w:before="0" w:after="820"/>
        <w:ind w:left="0" w:right="0" w:hanging="0"/>
        <w:rPr/>
        <w:framePr w:w="8499" w:h="9520" w:x="1673" w:y="2707" w:hSpace="0" w:vSpace="0" w:wrap="notBeside" w:vAnchor="page" w:hAnchor="page" w:hRule="exact"/>
        <w:pBdr/>
      </w:pPr>
      <w:bookmarkStart w:id="4" w:name="bookmark4_Copy_1"/>
      <w:bookmarkStart w:id="5" w:name="bookmark3_Copy_1"/>
      <w:bookmarkStart w:id="6" w:name="bookmark6_Copy_1"/>
      <w:r>
        <w:rPr>
          <w:rStyle w:val="Heading11"/>
          <w:b/>
          <w:color w:val="000000"/>
          <w:u w:val="none"/>
          <w:lang w:val="id-ID" w:eastAsia="id-ID" w:bidi="ar-SA"/>
        </w:rPr>
        <w:t>MENGAJAR</w:t>
      </w:r>
      <w:bookmarkEnd w:id="4"/>
      <w:bookmarkEnd w:id="5"/>
      <w:bookmarkEnd w:id="6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26" w:leader="none"/>
        </w:tabs>
        <w:bidi w:val="0"/>
        <w:spacing w:before="0" w:after="820"/>
        <w:ind w:left="0" w:right="0" w:firstLine="180"/>
        <w:jc w:val="both"/>
        <w:rPr/>
        <w:framePr w:w="8499" w:h="9520" w:x="1673" w:y="2707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bookmarkStart w:id="10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Pengertian Implementasi, Persiapan, dan Mengajar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bidi w:val="0"/>
        <w:spacing w:before="0" w:after="240"/>
        <w:ind w:left="0" w:right="0" w:firstLine="500"/>
        <w:jc w:val="both"/>
        <w:rPr/>
        <w:framePr w:w="8499" w:h="9520" w:x="1673" w:y="27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Implementasi</w:t>
      </w:r>
    </w:p>
    <w:p>
      <w:pPr>
        <w:pStyle w:val="Bodytext11"/>
        <w:pBdr/>
        <w:bidi w:val="0"/>
        <w:ind w:left="130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(KBBI), implementasi</w:t>
      </w:r>
    </w:p>
    <w:p>
      <w:pPr>
        <w:pStyle w:val="Bodytext11"/>
        <w:pBdr/>
        <w:bidi w:val="0"/>
        <w:ind w:left="0" w:right="0" w:firstLine="820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laksanaan atau penerap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Implementasi adalah suatu</w:t>
      </w:r>
    </w:p>
    <w:p>
      <w:pPr>
        <w:pStyle w:val="Bodytext11"/>
        <w:pBdr/>
        <w:bidi w:val="0"/>
        <w:ind w:left="0" w:right="0" w:firstLine="820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tau pelaksanaan dari sebuah rencana yang sudah disusun</w:t>
      </w:r>
    </w:p>
    <w:p>
      <w:pPr>
        <w:pStyle w:val="Bodytext11"/>
        <w:pBdr/>
        <w:bidi w:val="0"/>
        <w:ind w:left="0" w:right="0" w:firstLine="820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tang dan terperinci. Beberapa pendapat para ahli tentang</w:t>
      </w:r>
    </w:p>
    <w:p>
      <w:pPr>
        <w:pStyle w:val="Bodytext11"/>
        <w:pBdr/>
        <w:bidi w:val="0"/>
        <w:ind w:left="0" w:right="0" w:firstLine="820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implementasi antara lain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one dan Wildavsky, mengemukakan implementasi sebagai</w:t>
      </w:r>
    </w:p>
    <w:p>
      <w:pPr>
        <w:pStyle w:val="Bodytext11"/>
        <w:pBdr/>
        <w:bidi w:val="0"/>
        <w:spacing w:lineRule="auto" w:line="225"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, Browne dan Wildavsky, mengemukakan bahwa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adalah perluasan aktivitas yang saling</w:t>
      </w:r>
    </w:p>
    <w:p>
      <w:pPr>
        <w:pStyle w:val="Bodytext11"/>
        <w:pBdr/>
        <w:bidi w:val="0"/>
        <w:spacing w:lineRule="auto" w:line="225"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, Schubert, mengemukakan bahwa implementas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tem rekayasa.</w:t>
      </w:r>
      <w:r>
        <w:rPr>
          <w:rStyle w:val="Bodytext1"/>
          <w:color w:val="000000"/>
          <w:vertAlign w:val="superscript"/>
          <w:lang w:eastAsia="id-ID"/>
        </w:rPr>
        <w:t>5 6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Kunandar, mengemukak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mplementasi adalah suatu proses penerapan ide, konsep,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ovasi dalam suatu tindakan praktis sehingga memberik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, baik berupa perubahan pengetahuan, keterampilan</w:t>
      </w:r>
    </w:p>
    <w:p>
      <w:pPr>
        <w:pStyle w:val="Bodytext11"/>
        <w:pBdr/>
        <w:bidi w:val="0"/>
        <w:spacing w:lineRule="auto" w:line="228"/>
        <w:ind w:left="1460" w:right="0" w:hanging="0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ilai, dan sikap.</w:t>
      </w:r>
    </w:p>
    <w:p>
      <w:pPr>
        <w:pStyle w:val="Bodytext11"/>
        <w:pBdr/>
        <w:bidi w:val="0"/>
        <w:ind w:left="1060" w:right="0" w:hanging="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gertian-pengertian di atas, maka dapat</w:t>
      </w:r>
    </w:p>
    <w:p>
      <w:pPr>
        <w:pStyle w:val="Bodytext11"/>
        <w:pBdr/>
        <w:bidi w:val="0"/>
        <w:ind w:left="0" w:right="0" w:firstLine="58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implementasi adalah suatu kegiatan dan usaha y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99" w:h="9520" w:x="1673" w:y="27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orang guru dalam menerapkan atau melaksanakan apa</w:t>
      </w:r>
    </w:p>
    <w:p>
      <w:pPr>
        <w:pStyle w:val="Footnote11"/>
        <w:pBdr/>
        <w:bidi w:val="0"/>
        <w:ind w:left="0" w:right="0" w:firstLine="740"/>
        <w:rPr/>
        <w:framePr w:w="8499" w:h="445" w:x="1673" w:y="125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Tim Penyusun Kam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 Bergamb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acu Minat</w:t>
      </w:r>
    </w:p>
    <w:p>
      <w:pPr>
        <w:pStyle w:val="Footnote11"/>
        <w:pBdr/>
        <w:bidi w:val="0"/>
        <w:ind w:left="0" w:right="0" w:hanging="0"/>
        <w:rPr/>
        <w:framePr w:w="8499" w:h="445" w:x="1673" w:y="125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ca, 2001), hlm. 688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499" w:h="445" w:x="1673" w:y="129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http: //. www. Fonimkami. net/ pendidikan/215357. Pengertian-implementasi-menurut-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99" w:h="445" w:x="1673" w:y="129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ra-ahli #ixzz20OP. 30 Juni 2012</w:t>
      </w:r>
    </w:p>
    <w:p>
      <w:pPr>
        <w:pStyle w:val="Footnote11"/>
        <w:pBdr/>
        <w:bidi w:val="0"/>
        <w:spacing w:lineRule="auto" w:line="232"/>
        <w:ind w:left="0" w:right="0" w:firstLine="720"/>
        <w:rPr/>
        <w:framePr w:w="8499" w:h="251" w:x="1673" w:y="134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K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rofesio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lm. 244</w:t>
      </w:r>
    </w:p>
    <w:p>
      <w:pPr>
        <w:pStyle w:val="Headerorfooter11"/>
        <w:pBdr/>
        <w:bidi w:val="0"/>
        <w:ind w:left="0" w:right="0" w:hanging="0"/>
        <w:rPr/>
        <w:framePr w:w="101" w:h="231" w:x="5768" w:y="14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8322310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3pt;margin-top:655.3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847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38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dipersiapkan sebelum kegiatan belajar mengajar</w:t>
      </w:r>
    </w:p>
    <w:p>
      <w:pPr>
        <w:pStyle w:val="Bodytext11"/>
        <w:pBdr/>
        <w:bidi w:val="0"/>
        <w:ind w:left="0" w:right="0" w:firstLine="38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8499" w:h="10457" w:x="1673" w:y="20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rsiapan</w:t>
      </w:r>
    </w:p>
    <w:p>
      <w:pPr>
        <w:pStyle w:val="Bodytext11"/>
        <w:pBdr/>
        <w:bidi w:val="0"/>
        <w:ind w:left="0" w:right="0" w:firstLine="84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persiapan yang dikutip oleh Abdul Majid,</w:t>
      </w:r>
    </w:p>
    <w:p>
      <w:pPr>
        <w:pStyle w:val="Bodytext11"/>
        <w:pBdr/>
        <w:bidi w:val="0"/>
        <w:ind w:left="0" w:right="0" w:firstLine="38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spacing w:before="0" w:after="0"/>
        <w:ind w:left="0" w:right="0" w:firstLine="380"/>
        <w:jc w:val="both"/>
        <w:rPr/>
        <w:framePr w:w="8499" w:h="10457" w:x="1673" w:y="20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 xml:space="preserve">William H. Newman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Administrative Actio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>
          <w:lang w:val="en-US"/>
        </w:rPr>
        <w:framePr w:w="8499" w:h="10457" w:x="1673" w:y="20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 xml:space="preserve">Techniqu.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f Organisation and Management”</w:t>
      </w:r>
      <w:r>
        <w:rPr>
          <w:rStyle w:val="Bodytext1"/>
          <w:color w:val="000000"/>
          <w:u w:val="none"/>
          <w:lang w:val="id-ID" w:eastAsia="id-ID" w:bidi="ar-SA"/>
        </w:rPr>
        <w:t xml:space="preserve"> mengemukakan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siapan adalah mentukan apa yang akan dilakukan.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ndung rangkaian-rangkaian putusan yang luas d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-penjelasan dari tujuan, penentuan kebijakan penentu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, penentuan metode-metode dan prosedur tertentu d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kegiatan berdasarkan jadwal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bidi w:val="0"/>
        <w:spacing w:lineRule="auto" w:line="228" w:before="0" w:after="0"/>
        <w:ind w:left="0" w:right="0" w:firstLine="380"/>
        <w:jc w:val="both"/>
        <w:rPr/>
        <w:framePr w:w="8499" w:h="10457" w:x="1673" w:y="20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Terry (1993) menyatakan bahwa persiapan adalah menetapk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harus dilaksanakan oleh kelompok untuk mencapai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gariskan. Perencanaan mencakup kegiat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bidi w:val="0"/>
        <w:spacing w:lineRule="auto" w:line="225" w:before="0" w:after="0"/>
        <w:ind w:left="0" w:right="0" w:firstLine="380"/>
        <w:jc w:val="both"/>
        <w:rPr/>
        <w:framePr w:w="8499" w:h="10457" w:x="1673" w:y="20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anghart dan Trull (1973) mengemukakan bahwa persiapan adalah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dari semua proses yang rasional dan mengandung sifat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isme yang didasarkan atas kepercayaan bahwa akan dapa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berbagai macam permasal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bidi w:val="0"/>
        <w:spacing w:lineRule="auto" w:line="225" w:before="0" w:after="0"/>
        <w:ind w:left="0" w:right="0" w:firstLine="380"/>
        <w:jc w:val="both"/>
        <w:rPr/>
        <w:framePr w:w="8499" w:h="10457" w:x="1673" w:y="20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Enoch (1992) mendefenisikan persiapan sebagai suatu proses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lternatif keputusan bagi kegiatan masa depan yang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pencapaian tujuan dengan usaha yang optimal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nyataan-kenyataan yang ada di bidang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sosial budaya secara menyeluruh dari suatu negar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8" w:leader="none"/>
        </w:tabs>
        <w:bidi w:val="0"/>
        <w:spacing w:lineRule="auto" w:line="228" w:before="0" w:after="0"/>
        <w:ind w:left="0" w:right="0" w:firstLine="380"/>
        <w:jc w:val="both"/>
        <w:rPr/>
        <w:framePr w:w="8499" w:h="10457" w:x="1673" w:y="20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Hamzah B. Uno, mengemukakan bahwa persiapan adalah suatu cara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uaskan untuk membuat kegiatan dapat berjalan denga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disertai dengan berbagai langkah yang antisipatif guna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cil kesenjangan yang terjadi sehingga kegiatan tersebut</w:t>
      </w:r>
    </w:p>
    <w:p>
      <w:pPr>
        <w:pStyle w:val="Bodytext11"/>
        <w:pBdr/>
        <w:bidi w:val="0"/>
        <w:ind w:left="0" w:right="0" w:firstLine="72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telah ditetapk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4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rdasarkan uraian tersebut, dapat dipahami bahwa persiap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99" w:h="10457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paya untuk memperkirakan tindakan yang akan dilakukan</w:t>
      </w:r>
    </w:p>
    <w:p>
      <w:pPr>
        <w:pStyle w:val="Footnote11"/>
        <w:pBdr/>
        <w:bidi w:val="0"/>
        <w:ind w:left="0" w:right="0" w:firstLine="540"/>
        <w:jc w:val="both"/>
        <w:rPr/>
        <w:framePr w:w="7017" w:h="236" w:x="2208" w:y="13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osdakarya, 2006), hlm. 15</w:t>
      </w:r>
    </w:p>
    <w:p>
      <w:pPr>
        <w:pStyle w:val="Footnote11"/>
        <w:pBdr/>
        <w:bidi w:val="0"/>
        <w:ind w:left="0" w:right="0" w:firstLine="520"/>
        <w:jc w:val="both"/>
        <w:rPr/>
        <w:framePr w:w="7017" w:h="236" w:x="2208" w:y="134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6), hlm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915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6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pa yang sudah diputuskan untuk mencapai suatu tujuan</w:t>
      </w:r>
    </w:p>
    <w:p>
      <w:pPr>
        <w:pStyle w:val="Bodytext11"/>
        <w:pBdr/>
        <w:bidi w:val="0"/>
        <w:ind w:left="0" w:right="0" w:firstLine="46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58" w:leader="none"/>
        </w:tabs>
        <w:bidi w:val="0"/>
        <w:ind w:left="0" w:right="0" w:firstLine="180"/>
        <w:rPr/>
        <w:framePr w:w="8499" w:h="11552" w:x="1673" w:y="20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pBdr/>
        <w:bidi w:val="0"/>
        <w:ind w:left="0" w:right="0" w:firstLine="46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. Mengajar dalam Perspektif Alkitab</w:t>
      </w:r>
    </w:p>
    <w:p>
      <w:pPr>
        <w:pStyle w:val="Bodytext11"/>
        <w:pBdr/>
        <w:bidi w:val="0"/>
        <w:ind w:left="1200" w:right="0" w:hanging="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idjabat dalam Perjanjian Lama pengertian mengajar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Ibrani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3" w:leader="none"/>
        </w:tabs>
        <w:bidi w:val="0"/>
        <w:spacing w:before="0" w:after="440"/>
        <w:ind w:left="0" w:right="0" w:firstLine="740"/>
        <w:rPr/>
        <w:framePr w:w="8499" w:h="11552" w:x="1673" w:y="20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Lama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ndisiplin, mendorong, membibing,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orang untuk takut kepada Tuhan (UI. 4:5, 10; 14:23;</w:t>
      </w:r>
    </w:p>
    <w:p>
      <w:pPr>
        <w:pStyle w:val="Bodytext11"/>
        <w:pBdr/>
        <w:bidi w:val="0"/>
        <w:spacing w:before="0" w:after="160"/>
        <w:ind w:left="1080" w:right="0" w:hanging="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19; 31:12-13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9" w:leader="none"/>
        </w:tabs>
        <w:bidi w:val="0"/>
        <w:spacing w:before="0" w:after="160"/>
        <w:ind w:left="0" w:right="0" w:firstLine="740"/>
        <w:rPr/>
        <w:framePr w:w="8499" w:h="11552" w:x="1673" w:y="20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Bi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buat mengerti, memahami, menanggapi, d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isahkan. Dengan istilah itu mengajar berarti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orang untuk memperoleh pengertian, dalam art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dakan mana yang baik dan buruk. Oleh karena itu,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rus berdoa untuk mendapatkannya (Mzr. 139:2, Neh. 8:7-</w:t>
      </w:r>
    </w:p>
    <w:p>
      <w:pPr>
        <w:pStyle w:val="Bodytext11"/>
        <w:pBdr/>
        <w:bidi w:val="0"/>
        <w:spacing w:before="0" w:after="160"/>
        <w:ind w:left="1080" w:right="0" w:hanging="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bidi w:val="0"/>
        <w:spacing w:before="0" w:after="160"/>
        <w:ind w:left="0" w:right="0" w:firstLine="740"/>
        <w:jc w:val="both"/>
        <w:rPr/>
        <w:framePr w:w="8499" w:h="11552" w:x="1673" w:y="20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iCs/>
          <w:color w:val="000000"/>
          <w:u w:val="none"/>
          <w:lang w:val="id-ID" w:eastAsia="id-ID" w:bidi="ar-SA"/>
        </w:rPr>
        <w:t>Yad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buat mengetahui. Proses mengetahui itu terjadi</w:t>
      </w:r>
    </w:p>
    <w:p>
      <w:pPr>
        <w:pStyle w:val="Bodytext11"/>
        <w:pBdr/>
        <w:bidi w:val="0"/>
        <w:spacing w:lineRule="auto" w:line="225" w:before="0" w:after="0"/>
        <w:ind w:left="1080" w:right="0" w:hanging="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mpuan indra dalam mengamati. Melalui kegiat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ita memiliki pengetahuan Allah tentang manusia (Kej.</w:t>
      </w:r>
    </w:p>
    <w:p>
      <w:pPr>
        <w:pStyle w:val="Bodytext11"/>
        <w:pBdr/>
        <w:bidi w:val="0"/>
        <w:spacing w:before="0" w:after="160"/>
        <w:ind w:left="1080" w:right="0" w:hanging="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9, Yes. 48:8, Mzr. 1:6; 37:18).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ikenal dalam Bahasa Yunani yaitu: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l') Didasko </w:t>
      </w:r>
      <w:r>
        <w:rPr>
          <w:rStyle w:val="Bodytext1"/>
          <w:smallCaps/>
          <w:color w:val="000000"/>
          <w:u w:val="none"/>
          <w:lang w:val="id-ID" w:eastAsia="id-ID" w:bidi="ar-SA"/>
        </w:rPr>
        <w:t>(8l8(1&lt;jkg&gt;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gajar atau mengajarkan. Istilah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ko juga mengandung arti ‘mengabarkan, memanggil untuk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, menyapa orang dengan kehendak Allah bagi</w:t>
      </w:r>
    </w:p>
    <w:p>
      <w:pPr>
        <w:pStyle w:val="Bodytext11"/>
        <w:pBdr/>
        <w:bidi w:val="0"/>
        <w:spacing w:before="0" w:after="160"/>
        <w:ind w:left="0" w:right="0" w:firstLine="94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utuh’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Paideud </w:t>
      </w:r>
      <w:r>
        <w:rPr>
          <w:rStyle w:val="Bodytext1"/>
          <w:smallCaps/>
          <w:color w:val="000000"/>
          <w:u w:val="none"/>
          <w:lang w:val="id-ID" w:eastAsia="id-ID" w:bidi="ar-SA"/>
        </w:rPr>
        <w:t>(kcuSevco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berikan bimbingan, mengajar, dan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tih. Noutheteo </w:t>
      </w:r>
      <w:r>
        <w:rPr>
          <w:rStyle w:val="Bodytext1"/>
          <w:smallCaps/>
          <w:color w:val="000000"/>
          <w:u w:val="none"/>
          <w:lang w:val="id-ID" w:eastAsia="id-ID" w:bidi="ar-SA"/>
        </w:rPr>
        <w:t>(vodOsteco)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‘memberi latihan melalui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membangun semangat dan yang menegur’. Secar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fiah istilah itu berarti ‘menasehati, menegur, memperingati,</w:t>
      </w:r>
    </w:p>
    <w:p>
      <w:pPr>
        <w:pStyle w:val="Bodytext11"/>
        <w:pBdr/>
        <w:bidi w:val="0"/>
        <w:spacing w:lineRule="auto" w:line="228" w:before="0" w:after="160"/>
        <w:ind w:left="0" w:right="0" w:firstLine="94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pertajam pikiran’ (Kis. 20:31, bdk. Kol. 1:28)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ekheo</w:t>
      </w:r>
      <w:r>
        <w:rPr>
          <w:rStyle w:val="Bodytext1"/>
          <w:color w:val="000000"/>
          <w:u w:val="none"/>
          <w:lang w:val="id-ID" w:eastAsia="id-ID" w:bidi="ar-SA"/>
        </w:rPr>
        <w:t xml:space="preserve"> (KaTr)%&amp;&gt;&gt;) berarti mengemukakan informasi,</w:t>
      </w:r>
    </w:p>
    <w:p>
      <w:pPr>
        <w:pStyle w:val="Bodytext11"/>
        <w:pBdr/>
        <w:bidi w:val="0"/>
        <w:spacing w:lineRule="auto" w:line="228" w:before="0" w:after="0"/>
        <w:ind w:left="0" w:right="0" w:firstLine="94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, menyampaikan fakta, melaporkan, dan memberik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499" w:h="11552" w:x="1673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atau masu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8042910</wp:posOffset>
                </wp:positionV>
                <wp:extent cx="18421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3pt;margin-top:633.3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060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260" w:right="0" w:hanging="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man di atas maka dapat disimpulkan bahwa</w:t>
      </w:r>
    </w:p>
    <w:p>
      <w:pPr>
        <w:pStyle w:val="Bodytext11"/>
        <w:pBdr/>
        <w:bidi w:val="0"/>
        <w:ind w:left="0" w:right="0" w:firstLine="7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upaya yang dilakukan oleh seorang guru dalam</w:t>
      </w:r>
    </w:p>
    <w:p>
      <w:pPr>
        <w:pStyle w:val="Bodytext11"/>
        <w:pBdr/>
        <w:bidi w:val="0"/>
        <w:ind w:left="0" w:right="0" w:firstLine="7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tu pengajaran kepada naradidiknya dengan cara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, membimbing, memberi nasehat untuk takut kepada Tuhan.</w:t>
      </w:r>
    </w:p>
    <w:p>
      <w:pPr>
        <w:pStyle w:val="Bodytext11"/>
        <w:pBdr/>
        <w:bidi w:val="0"/>
        <w:spacing w:before="0" w:after="440"/>
        <w:ind w:left="0" w:right="0" w:firstLine="620"/>
        <w:jc w:val="both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Mengajar Menurut Para Ahli</w:t>
      </w:r>
    </w:p>
    <w:p>
      <w:pPr>
        <w:pStyle w:val="Bodytext11"/>
        <w:pBdr/>
        <w:bidi w:val="0"/>
        <w:ind w:left="1380" w:right="0" w:hanging="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dirman mengajar pada dasarnya merupakan suatu</w:t>
      </w:r>
    </w:p>
    <w:p>
      <w:pPr>
        <w:pStyle w:val="Bodytext11"/>
        <w:pBdr/>
        <w:bidi w:val="0"/>
        <w:ind w:left="0" w:right="0" w:firstLine="880"/>
        <w:jc w:val="both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ciptakan kondisi atau sistem lingkungan yang</w:t>
      </w:r>
    </w:p>
    <w:p>
      <w:pPr>
        <w:pStyle w:val="Bodytext11"/>
        <w:pBdr/>
        <w:bidi w:val="0"/>
        <w:ind w:left="0" w:right="0" w:firstLine="880"/>
        <w:jc w:val="both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n memungkinkan untuk berlangsungnya proses</w:t>
      </w:r>
    </w:p>
    <w:p>
      <w:pPr>
        <w:pStyle w:val="Bodytext11"/>
        <w:pBdr/>
        <w:bidi w:val="0"/>
        <w:ind w:left="0" w:right="0" w:firstLine="880"/>
        <w:jc w:val="both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adalah menciptakan situasi yang mampu</w:t>
      </w:r>
    </w:p>
    <w:p>
      <w:pPr>
        <w:pStyle w:val="Bodytext11"/>
        <w:pBdr/>
        <w:bidi w:val="0"/>
        <w:spacing w:before="0" w:after="440"/>
        <w:ind w:left="0" w:right="0" w:firstLine="8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siswa untuk belajar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380" w:right="0" w:hanging="0"/>
        <w:jc w:val="both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 Nasution dalam B. S. Sidjabat menjelaskan bahwa pengertian</w:t>
      </w:r>
    </w:p>
    <w:p>
      <w:pPr>
        <w:pStyle w:val="Bodytext11"/>
        <w:pBdr/>
        <w:bidi w:val="0"/>
        <w:ind w:left="0" w:right="0" w:firstLine="8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apat dilihat dari tiga dimensi yaitu: pertama, “mengajar</w:t>
      </w:r>
    </w:p>
    <w:p>
      <w:pPr>
        <w:pStyle w:val="Bodytext11"/>
        <w:pBdr/>
        <w:bidi w:val="0"/>
        <w:ind w:left="0" w:right="0" w:firstLine="8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anamkan pengetahuan pada anak”, kedua, “mengajar</w:t>
      </w:r>
    </w:p>
    <w:p>
      <w:pPr>
        <w:pStyle w:val="Bodytext11"/>
        <w:pBdr/>
        <w:bidi w:val="0"/>
        <w:ind w:left="0" w:right="0" w:firstLine="8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yampaikan kebudayaan pada anak”, dan ketiga, “mengajar</w:t>
      </w:r>
    </w:p>
    <w:p>
      <w:pPr>
        <w:pStyle w:val="Bodytext11"/>
        <w:pBdr/>
        <w:bidi w:val="0"/>
        <w:ind w:left="0" w:right="0" w:firstLine="8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tu aktivitas mengorganisasi atau mengatur lingkungan</w:t>
      </w:r>
    </w:p>
    <w:p>
      <w:pPr>
        <w:pStyle w:val="Bodytext11"/>
        <w:pBdr/>
        <w:bidi w:val="0"/>
        <w:ind w:left="0" w:right="0" w:firstLine="8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-baiknya dan menghubungkannya dengan anak sehingga terjad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567" w:h="9457" w:x="1639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”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 Quely dan Gasali dalam Slameto</w:t>
      </w:r>
    </w:p>
    <w:p>
      <w:pPr>
        <w:pStyle w:val="Footnote11"/>
        <w:pBdr/>
        <w:bidi w:val="0"/>
        <w:ind w:left="0" w:right="0" w:firstLine="740"/>
        <w:rPr/>
        <w:framePr w:w="8357" w:h="613" w:x="1639" w:y="12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Q</w:t>
      </w:r>
    </w:p>
    <w:p>
      <w:pPr>
        <w:pStyle w:val="Footnote11"/>
        <w:pBdr/>
        <w:bidi w:val="0"/>
        <w:spacing w:lineRule="auto" w:line="180"/>
        <w:ind w:left="0" w:right="0" w:firstLine="880"/>
        <w:rPr/>
        <w:framePr w:w="8357" w:h="613" w:x="1639" w:y="12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dirman, A. 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 ajar-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AJAGRAF1NDO.</w:t>
      </w:r>
    </w:p>
    <w:p>
      <w:pPr>
        <w:pStyle w:val="Footnote11"/>
        <w:pBdr/>
        <w:bidi w:val="0"/>
        <w:ind w:left="0" w:right="0" w:hanging="0"/>
        <w:rPr/>
        <w:framePr w:w="8357" w:h="613" w:x="1639" w:y="12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hlm. 48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spacing w:lineRule="auto" w:line="220"/>
        <w:ind w:left="0" w:right="0" w:firstLine="740"/>
        <w:rPr/>
        <w:framePr w:w="8357" w:h="204" w:x="1639" w:y="132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Basic Kompeten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Modul Orientasi Pembekalan Calon PNS), hlm. 25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spacing w:lineRule="auto" w:line="228"/>
        <w:ind w:left="0" w:right="0" w:firstLine="740"/>
        <w:rPr/>
        <w:framePr w:w="8357" w:h="246" w:x="1639" w:y="134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44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fenisikan bahwa mengajar adalah menanamkan pengetahuan</w:t>
      </w:r>
    </w:p>
    <w:p>
      <w:pPr>
        <w:pStyle w:val="Bodytext11"/>
        <w:pBdr/>
        <w:bidi w:val="0"/>
        <w:spacing w:before="0" w:after="440"/>
        <w:ind w:left="0" w:right="0" w:firstLine="880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seorang dengan cara paling singkat dan tepa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380" w:right="0" w:hanging="0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rdasarkan uraian diatas maka dapat dikatakan bahwa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upaya pendidik dalam menyampaikan pengetahuan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, dan pengetahuan itu di terima, di olah, dan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nara didik (ada hubungan timbal balik antara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engan naradidik), atau dikatakan, upaya menciptakan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kondusif untuk berlangsungnya kegiatan belajar bagi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siswa. Kondisi itu harus diciptakan sedemikian rupa sehingga</w:t>
      </w:r>
    </w:p>
    <w:p>
      <w:pPr>
        <w:pStyle w:val="Bodytext11"/>
        <w:pBdr/>
        <w:bidi w:val="0"/>
        <w:ind w:left="0" w:right="0" w:firstLine="88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rkembangan anak secara optimal baik jasmani maupun</w:t>
      </w:r>
    </w:p>
    <w:p>
      <w:pPr>
        <w:pStyle w:val="Bodytext11"/>
        <w:pBdr/>
        <w:bidi w:val="0"/>
        <w:spacing w:before="0" w:after="900"/>
        <w:ind w:left="0" w:right="0" w:firstLine="880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, baik fisik maupun menta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0" w:leader="none"/>
        </w:tabs>
        <w:bidi w:val="0"/>
        <w:spacing w:before="0" w:after="900"/>
        <w:ind w:left="0" w:right="0" w:firstLine="160"/>
        <w:rPr/>
        <w:framePr w:w="8546" w:h="11677" w:x="1650" w:y="2063" w:hSpace="0" w:vSpace="0" w:wrap="notBeside" w:vAnchor="page" w:hAnchor="page" w:hRule="exact"/>
        <w:pBdr/>
      </w:pPr>
      <w:bookmarkStart w:id="22" w:name="bookmark24_Copy_1"/>
      <w:bookmarkStart w:id="23" w:name="bookmark25_Copy_1"/>
      <w:bookmarkStart w:id="24" w:name="bookmark22_Copy_1"/>
      <w:bookmarkStart w:id="25" w:name="bookmark23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Landasan Teologis Persiapan Mengajar</w:t>
      </w:r>
      <w:bookmarkEnd w:id="22"/>
      <w:bookmarkEnd w:id="23"/>
      <w:bookmarkEnd w:id="25"/>
    </w:p>
    <w:p>
      <w:pPr>
        <w:pStyle w:val="Bodytext11"/>
        <w:pBdr/>
        <w:bidi w:val="0"/>
        <w:ind w:left="1060" w:right="0" w:hanging="0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kan bahwa dalam rangka membimbing manusia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enal-Nya, Allah Tritunggal (Bapa, Anak, dan Roh Kudus)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peran sebagai Pengajar. Ialah Pencipta umat manusia, sekaligus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Guru umat. Sebagai Pengajar, Ia aktif mengkomunikasikan</w:t>
      </w:r>
    </w:p>
    <w:p>
      <w:pPr>
        <w:pStyle w:val="Bodytext11"/>
        <w:pBdr/>
        <w:bidi w:val="0"/>
        <w:ind w:left="0" w:right="0" w:firstLine="56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tentang pribadi-Nya, firman-Nya, bahkan perbuatan-Nya.</w:t>
      </w:r>
    </w:p>
    <w:p>
      <w:pPr>
        <w:pStyle w:val="Bodytext11"/>
        <w:pBdr/>
        <w:bidi w:val="0"/>
        <w:spacing w:before="0" w:after="660"/>
        <w:ind w:left="0" w:right="0" w:firstLine="560"/>
        <w:jc w:val="both"/>
        <w:rPr/>
        <w:framePr w:w="8546" w:h="11677" w:x="165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kitab Ibrani menegaskan bahwa Allah sudah dan teru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0" w:leader="none"/>
        </w:tabs>
        <w:bidi w:val="0"/>
        <w:spacing w:before="0" w:after="660"/>
        <w:ind w:left="0" w:right="0" w:firstLine="740"/>
        <w:jc w:val="both"/>
        <w:rPr/>
        <w:framePr w:w="8546" w:h="11677" w:x="1650" w:y="20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 xml:space="preserve">Slame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elajar dan Faktor-faktor yang Mempengaruhinya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ineka Cipt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46" w:h="11677" w:x="1650" w:y="206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0), hlm.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7750</wp:posOffset>
                </wp:positionH>
                <wp:positionV relativeFrom="page">
                  <wp:posOffset>8332470</wp:posOffset>
                </wp:positionV>
                <wp:extent cx="18421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5pt;margin-top:656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4" w:h="231" w:x="9923" w:y="11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kepada manusia dengan pelbagai ragam dan cara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njang sejarah manusia (Ibrani 1:1-2). Seorang muda bernama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hu dalam kitab Ayub mengemukakan bahwa Allah itu adalah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tidak ada taranya (Ayub 36:22). Ia terus-menerus</w:t>
      </w:r>
    </w:p>
    <w:p>
      <w:pPr>
        <w:pStyle w:val="Bodytext11"/>
        <w:pBdr/>
        <w:bidi w:val="0"/>
        <w:ind w:left="0" w:right="0" w:firstLine="540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i manusia supaya memiliki pengetahuan.</w:t>
      </w:r>
      <w:r>
        <w:rPr>
          <w:rStyle w:val="Bodytext1"/>
          <w:color w:val="000000"/>
          <w:vertAlign w:val="superscript"/>
          <w:lang w:eastAsia="id-ID"/>
        </w:rPr>
        <w:t>13 14</w:t>
      </w:r>
    </w:p>
    <w:p>
      <w:pPr>
        <w:pStyle w:val="Bodytext11"/>
        <w:pBdr/>
        <w:bidi w:val="0"/>
        <w:ind w:left="1060" w:right="0" w:hanging="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murid-murid maupun orang banyak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manggil Yesus dengan sebutan Rabbi (Matius 23:7, 8; 26:25,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9, Markus 9:5; 11:21; 14:45, dan Yohanes 1:38, 49; 3:2, 26; 4:31; 6:25;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2; 11:8). Panggilan itu disadari oleh murid-murid dan Yesus sebagai</w:t>
      </w:r>
    </w:p>
    <w:p>
      <w:pPr>
        <w:pStyle w:val="Bodytext11"/>
        <w:pBdr/>
        <w:bidi w:val="0"/>
        <w:spacing w:before="0" w:after="20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sangat mulia, menunjuk pada kedudukan yang tinggi</w:t>
      </w:r>
    </w:p>
    <w:p>
      <w:pPr>
        <w:pStyle w:val="Bodytext41"/>
        <w:pBdr/>
        <w:bidi w:val="0"/>
        <w:ind w:left="0" w:right="0" w:firstLine="660"/>
        <w:rPr/>
        <w:framePr w:w="8546" w:h="9944" w:x="1650" w:y="206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.. .14</w:t>
      </w:r>
    </w:p>
    <w:p>
      <w:pPr>
        <w:pStyle w:val="Bodytext11"/>
        <w:pBdr/>
        <w:bidi w:val="0"/>
        <w:spacing w:lineRule="auto" w:line="180"/>
        <w:ind w:left="0" w:right="0" w:firstLine="540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syarakat.</w:t>
      </w:r>
    </w:p>
    <w:p>
      <w:pPr>
        <w:pStyle w:val="Bodytext11"/>
        <w:pBdr/>
        <w:bidi w:val="0"/>
        <w:ind w:left="1060" w:right="0" w:hanging="0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, sebelum melakukan kegiatan mengajar,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berdoa kepada Bapa-Nya di Sorga. Dalam Markus 1:35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: Pagi-pagi benar, waktu hari masih gelap, Ia bangun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gi keluar. Ia pergi ke tempat yang sunyi dan berdoa di sana. Dari</w:t>
      </w:r>
    </w:p>
    <w:p>
      <w:pPr>
        <w:pStyle w:val="Bodytext11"/>
        <w:pBdr/>
        <w:bidi w:val="0"/>
        <w:ind w:left="0" w:right="0" w:firstLine="540"/>
        <w:jc w:val="both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unjukkan bahwa Yesus sendiri sebelum memulai pelayanan-</w:t>
      </w:r>
    </w:p>
    <w:p>
      <w:pPr>
        <w:pStyle w:val="Bodytext11"/>
        <w:pBdr/>
        <w:bidi w:val="0"/>
        <w:ind w:left="0" w:right="0" w:firstLine="540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mberitakan Injil, Ia menyediakan waktu-Nya untuk meminta</w:t>
      </w:r>
    </w:p>
    <w:p>
      <w:pPr>
        <w:pStyle w:val="Bodytext11"/>
        <w:pBdr/>
        <w:bidi w:val="0"/>
        <w:ind w:left="0" w:right="0" w:firstLine="540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kepada Bapa-Nya di sorga, sebagai pokok utama dalam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546" w:h="9944" w:x="1650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pelayanan-Nya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rPr/>
        <w:framePr w:w="2445" w:h="241" w:x="2362" w:y="13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rPr/>
        <w:framePr w:w="2445" w:h="241" w:x="2362" w:y="134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29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040" w:right="0" w:hanging="0"/>
        <w:jc w:val="both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seorang Rabi atau Guru. Menjadi seorang guru</w:t>
      </w:r>
    </w:p>
    <w:p>
      <w:pPr>
        <w:pStyle w:val="Bodytext11"/>
        <w:pBdr/>
        <w:bidi w:val="0"/>
        <w:ind w:left="0" w:right="0" w:firstLine="540"/>
        <w:jc w:val="both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merupakan hal yang mudah bagi Yesus dalam mengajar</w:t>
      </w:r>
    </w:p>
    <w:p>
      <w:pPr>
        <w:pStyle w:val="Bodytext11"/>
        <w:pBdr/>
        <w:bidi w:val="0"/>
        <w:ind w:left="0" w:right="0" w:firstLine="540"/>
        <w:jc w:val="both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yang memiliki berbagai karakter. Karakter murid-</w:t>
      </w:r>
    </w:p>
    <w:p>
      <w:pPr>
        <w:pStyle w:val="Bodytext11"/>
        <w:pBdr/>
        <w:bidi w:val="0"/>
        <w:ind w:left="0" w:right="0" w:firstLine="540"/>
        <w:jc w:val="both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yang beragam merupakan tantangan bagi Yesus dan Ia tidak</w:t>
      </w:r>
    </w:p>
    <w:p>
      <w:pPr>
        <w:pStyle w:val="Bodytext11"/>
        <w:pBdr/>
        <w:bidi w:val="0"/>
        <w:ind w:left="0" w:right="0" w:firstLine="540"/>
        <w:jc w:val="both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meninggalkan mereka karena berbagai karakter buruk yang</w:t>
      </w:r>
    </w:p>
    <w:p>
      <w:pPr>
        <w:pStyle w:val="Bodytext11"/>
        <w:pBdr/>
        <w:bidi w:val="0"/>
        <w:ind w:left="0" w:right="0" w:firstLine="540"/>
        <w:jc w:val="both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. Sebaliknya, Yesus selalu berupaya membantu mereka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rakter yang positif.</w:t>
      </w:r>
    </w:p>
    <w:p>
      <w:pPr>
        <w:pStyle w:val="Bodytext11"/>
        <w:pBdr/>
        <w:bidi w:val="0"/>
        <w:ind w:left="1040" w:right="0" w:hanging="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kegiatan Yesus yang dapat menunjukkan bahwa Dia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orang Guru Sejati. Alkitab tidak pernah menyebutkan bahwa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ndiri menyebut diri-Nya sebagai guru, tapi murid-murid-Nya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Yahudilah yang menyebut Yesus sebagai guru.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esus dalam kegiatan mengajar dan orang-orang yang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ajaran-Nya disebut sebagai pendengar yang mempelajari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Nya. 12 orang Rasul yang dipilih-Nya disebut sebagai murid-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. Penyebutan Yesus sebagai guru, nampak misalnya dalam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4:1-2, 6:2 dan 6; 8:31, 9:31, 12:35, hampir seluruh pemberitaan-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lakukan dengan cara mengajar.</w:t>
      </w:r>
    </w:p>
    <w:p>
      <w:pPr>
        <w:pStyle w:val="Bodytext11"/>
        <w:pBdr/>
        <w:bidi w:val="0"/>
        <w:ind w:left="1040" w:right="0" w:hanging="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arence H. Benson sebagaimana dikutip oleh Janse Belandina</w:t>
      </w:r>
    </w:p>
    <w:p>
      <w:pPr>
        <w:pStyle w:val="Bodytext11"/>
        <w:pBdr/>
        <w:bidi w:val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on-Serran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 Guru dan Bingkai Mater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525" w:h="10494" w:x="1660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ikasikan 5 cara Yesus memperkenalkan diri-Nya sebaga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1854" w:h="276" w:x="1660" w:y="1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7590</wp:posOffset>
                </wp:positionH>
                <wp:positionV relativeFrom="page">
                  <wp:posOffset>8345805</wp:posOffset>
                </wp:positionV>
                <wp:extent cx="184213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7pt;margin-top:657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29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2" w:leader="none"/>
        </w:tabs>
        <w:bidi w:val="0"/>
        <w:spacing w:before="0" w:after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alam Lukas 4:16-20, Yesus memperkenalkan bagaimana Ia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dan membaca bagian Alkitab yang menggugah orang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ituasi. Dalam peristiwa itu, Yesus mampu</w:t>
      </w:r>
    </w:p>
    <w:p>
      <w:pPr>
        <w:pStyle w:val="Bodytext11"/>
        <w:pBdr/>
        <w:bidi w:val="0"/>
        <w:spacing w:lineRule="auto" w:line="225"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apa yang dibutuhkan oleh orang-orang yang ada dalam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t Allah berkaitan dengan pengajar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2" w:leader="none"/>
        </w:tabs>
        <w:bidi w:val="0"/>
        <w:spacing w:lineRule="auto" w:line="228" w:before="0" w:after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Yesus tidak hanya mengajar melalui kata-kata, tetapi Ia juga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pada saat tertentu seperti yang dilakukan-Nya ketika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diajukan pertanyaan mengenai seorang perempuan yang</w:t>
      </w:r>
    </w:p>
    <w:p>
      <w:pPr>
        <w:pStyle w:val="Bodytext11"/>
        <w:pBdr/>
        <w:bidi w:val="0"/>
        <w:spacing w:lineRule="auto" w:line="225" w:before="0" w:after="0"/>
        <w:ind w:left="0" w:right="0" w:firstLine="98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nah. Ia kemudian mengatakan: “Barangsiapa diantara kamu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osa, hendaklah ia yang pertama melemparkan batu kepada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”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2" w:leader="none"/>
        </w:tabs>
        <w:bidi w:val="0"/>
        <w:spacing w:lineRule="auto" w:line="228" w:before="0" w:after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Yesus menguasai bahasa Ibrani dan Aram dengan baik. Dia sadar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udaya sangat penting dalam rangka menanamkan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-Nya kepada para pengikut-Nya serta mereka yang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mpati pada ajaran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2" w:leader="none"/>
        </w:tabs>
        <w:bidi w:val="0"/>
        <w:spacing w:lineRule="auto" w:line="228" w:before="0" w:after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Yesus memahami dengan sangat mendalam seluruh bagian Kitab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72" w:leader="none"/>
        </w:tabs>
        <w:bidi w:val="0"/>
        <w:spacing w:lineRule="auto" w:line="225" w:before="0" w:after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Yesus memahami dan menghargai tradisi yang hidup dalam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hudi tetapi juga mengimbanginya dengan hukum</w:t>
      </w:r>
    </w:p>
    <w:p>
      <w:pPr>
        <w:pStyle w:val="Bodytext11"/>
        <w:pBdr/>
        <w:bidi w:val="0"/>
        <w:ind w:left="0" w:right="0" w:firstLine="98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tulis seperti tercatat dalam Matius 5: 21, 27, 31, 38, 43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060" w:right="0" w:hanging="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sini kita bisa melihat bahwa sebagai seorang guru Yesus</w:t>
      </w:r>
    </w:p>
    <w:p>
      <w:pPr>
        <w:pStyle w:val="Bodytext11"/>
        <w:pBdr/>
        <w:bidi w:val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perhatikan situasi dan kondisi yang sedang terjadi pada saat</w:t>
      </w:r>
    </w:p>
    <w:p>
      <w:pPr>
        <w:pStyle w:val="Bodytext11"/>
        <w:pBdr/>
        <w:bidi w:val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ajar, dan dengan siapa Ia berhadapan, disamping itu Ia tahu</w:t>
      </w:r>
    </w:p>
    <w:p>
      <w:pPr>
        <w:pStyle w:val="Bodytext11"/>
        <w:pBdr/>
        <w:bidi w:val="0"/>
        <w:ind w:left="0" w:right="0" w:firstLine="540"/>
        <w:jc w:val="both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bahasa dan cara yang tepat (metode) yang akan digunakan</w:t>
      </w:r>
    </w:p>
    <w:p>
      <w:pPr>
        <w:pStyle w:val="Bodytext11"/>
        <w:pBdr/>
        <w:bidi w:val="0"/>
        <w:ind w:left="0" w:right="0" w:firstLine="54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hadapan dengan murid-murid-Nya yang terdiri dari berbaga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525" w:h="8635" w:x="1660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dan karakter yang berbeda-beda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ind w:left="0" w:right="0" w:firstLine="700"/>
        <w:rPr/>
        <w:framePr w:w="8205" w:h="518" w:x="1624" w:y="13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 Belandina Non-Ser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 Guru dan Bingkai Mater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ind w:left="0" w:right="0" w:hanging="0"/>
        <w:rPr/>
        <w:framePr w:w="8205" w:h="518" w:x="1624" w:y="13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9), hlm.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76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46" w:leader="none"/>
        </w:tabs>
        <w:bidi w:val="0"/>
        <w:ind w:left="0" w:right="0" w:firstLine="200"/>
        <w:rPr/>
        <w:framePr w:w="8567" w:h="11708" w:x="1639" w:y="2058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bookmarkStart w:id="35" w:name="bookmark35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Fungsi Persiapan Mengajar</w:t>
      </w:r>
      <w:bookmarkEnd w:id="32"/>
      <w:bookmarkEnd w:id="33"/>
      <w:bookmarkEnd w:id="35"/>
    </w:p>
    <w:p>
      <w:pPr>
        <w:pStyle w:val="Bodytext11"/>
        <w:pBdr/>
        <w:bidi w:val="0"/>
        <w:ind w:left="1120" w:right="0" w:hanging="0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kerjaan yang berjangka panjang dan bersifat menentukan,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pendidikan; memerlukan suatu persiapan yang teliti.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pengajaran yang terbaik masih kurang berguna jika tidak ada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ksanakannya, atau jikalau orang yang harus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nya belum mengerti bagaimana persiapan semacam itu</w:t>
      </w:r>
    </w:p>
    <w:p>
      <w:pPr>
        <w:pStyle w:val="Bodytext11"/>
        <w:pBdr/>
        <w:bidi w:val="0"/>
        <w:spacing w:before="0" w:after="440"/>
        <w:ind w:left="0" w:right="0" w:firstLine="500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akai dalam praktik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040" w:right="0" w:hanging="0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buat persiapan mengajar merupakan langkah awal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miliki oleh guru, dan sebagai pusat dari segala pengetahuan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, keterampilan dasar, dan pemahaman yang mendalam tentang objek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situasi pembelajaran. Persiapan mengajar seharusnya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uatu alat yang dapat membantu para pengelola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lebih berdaya guna dalam melaksanakan tugas dan</w:t>
      </w:r>
    </w:p>
    <w:p>
      <w:pPr>
        <w:pStyle w:val="Bodytext11"/>
        <w:pBdr/>
        <w:bidi w:val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. Perencanaan dapat menolong pencapaian suatu sasaran secar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konomis, tepat waktu dan memberi peluang untuk lebih mudah</w:t>
      </w:r>
    </w:p>
    <w:p>
      <w:pPr>
        <w:pStyle w:val="Bodytext21"/>
        <w:pBdr/>
        <w:bidi w:val="0"/>
        <w:spacing w:before="0" w:after="0"/>
        <w:ind w:left="1240" w:right="0" w:hanging="0"/>
        <w:rPr/>
        <w:framePr w:w="8567" w:h="11708" w:x="1639" w:y="2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%</w:t>
      </w:r>
    </w:p>
    <w:p>
      <w:pPr>
        <w:pStyle w:val="Bodytext11"/>
        <w:pBdr/>
        <w:bidi w:val="0"/>
        <w:ind w:left="0" w:right="0" w:firstLine="500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trol dalam pelaksanaannya. Karena itu perencanaan sebagai unsur</w:t>
      </w:r>
    </w:p>
    <w:p>
      <w:pPr>
        <w:pStyle w:val="Bodytext11"/>
        <w:pBdr/>
        <w:bidi w:val="0"/>
        <w:ind w:left="0" w:right="0" w:firstLine="500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ngkah pertama dalam fungsi pengelolaan pada umumnya sehingga</w:t>
      </w:r>
    </w:p>
    <w:p>
      <w:pPr>
        <w:pStyle w:val="Bodytext11"/>
        <w:pBdr/>
        <w:bidi w:val="0"/>
        <w:ind w:left="0" w:right="0" w:firstLine="500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posisi yang amat penting dan amat menentuk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Ada pun</w:t>
      </w:r>
    </w:p>
    <w:p>
      <w:pPr>
        <w:pStyle w:val="Bodytext11"/>
        <w:pBdr/>
        <w:bidi w:val="0"/>
        <w:spacing w:before="0" w:after="640"/>
        <w:ind w:left="0" w:right="0" w:firstLine="500"/>
        <w:rPr/>
        <w:framePr w:w="8567" w:h="11708" w:x="1639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ri perencanaan persiapan mengajar adalah untuk mendoro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40" w:leader="none"/>
        </w:tabs>
        <w:bidi w:val="0"/>
        <w:spacing w:before="0" w:after="640"/>
        <w:ind w:left="0" w:right="0" w:firstLine="720"/>
        <w:rPr/>
        <w:framePr w:w="8567" w:h="11708" w:x="1639" w:y="205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u w:val="none"/>
          <w:lang w:val="id-ID" w:eastAsia="id-ID" w:bidi="ar-SA"/>
        </w:rPr>
        <w:t xml:space="preserve">E. G. Homrighausen, dan I. H. Enklar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BPK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567" w:h="11708" w:x="1639" w:y="20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09), hlm. 94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19" w:leader="none"/>
        </w:tabs>
        <w:bidi w:val="0"/>
        <w:spacing w:lineRule="auto" w:line="220" w:before="0" w:after="0"/>
        <w:ind w:left="0" w:right="0" w:firstLine="720"/>
        <w:rPr/>
        <w:framePr w:w="8567" w:h="11708" w:x="1639" w:y="20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Haijanto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Pengajaran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RJNEKA CIPTA, 2008), hlm.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970" w:y="11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upaya lebih siap melakukan kegiatan pembelajaran. Abdul Majid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beberapa manfaat perencanaan pangajaran dalam</w:t>
      </w:r>
    </w:p>
    <w:p>
      <w:pPr>
        <w:pStyle w:val="Bodytext11"/>
        <w:pBdr/>
        <w:bidi w:val="0"/>
        <w:spacing w:before="0" w:after="440"/>
        <w:ind w:left="0" w:right="0" w:firstLine="5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72" w:leader="none"/>
        </w:tabs>
        <w:bidi w:val="0"/>
        <w:spacing w:before="0" w:after="440"/>
        <w:ind w:left="0" w:right="0" w:firstLine="620"/>
        <w:rPr/>
        <w:framePr w:w="8567" w:h="10268" w:x="1639" w:y="20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ebagai petunjuk arah kegiatan dalam mencapai tujua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9" w:leader="none"/>
        </w:tabs>
        <w:bidi w:val="0"/>
        <w:spacing w:before="0" w:after="180"/>
        <w:ind w:left="0" w:right="0" w:firstLine="560"/>
        <w:jc w:val="both"/>
        <w:rPr/>
        <w:framePr w:w="8567" w:h="10268" w:x="1639" w:y="20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ebagai pola dasar dalam mengatur tugas dan wewenang bagi setiap</w:t>
      </w:r>
    </w:p>
    <w:p>
      <w:pPr>
        <w:pStyle w:val="Bodytext11"/>
        <w:pBdr/>
        <w:bidi w:val="0"/>
        <w:spacing w:lineRule="auto" w:line="228" w:before="0" w:after="180"/>
        <w:ind w:left="0" w:right="0" w:firstLine="9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yang terlibat dalam kegiatan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8" w:leader="none"/>
        </w:tabs>
        <w:bidi w:val="0"/>
        <w:spacing w:lineRule="auto" w:line="228" w:before="0" w:after="180"/>
        <w:ind w:left="0" w:right="0" w:firstLine="560"/>
        <w:jc w:val="both"/>
        <w:rPr/>
        <w:framePr w:w="8567" w:h="10268" w:x="1639" w:y="20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ebagai pedoman kerja bagi setiap unsur, baik unsur guru maupun</w:t>
      </w:r>
    </w:p>
    <w:p>
      <w:pPr>
        <w:pStyle w:val="Bodytext11"/>
        <w:pBdr/>
        <w:bidi w:val="0"/>
        <w:spacing w:before="0" w:after="180"/>
        <w:ind w:left="0" w:right="0" w:firstLine="9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murid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8" w:leader="none"/>
        </w:tabs>
        <w:bidi w:val="0"/>
        <w:spacing w:before="0" w:after="180"/>
        <w:ind w:left="0" w:right="0" w:firstLine="560"/>
        <w:jc w:val="both"/>
        <w:rPr/>
        <w:framePr w:w="8567" w:h="10268" w:x="1639" w:y="206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sebagai alat ukur efektif untuk suatu pekerjaan, sehingga setiap saat</w:t>
      </w:r>
    </w:p>
    <w:p>
      <w:pPr>
        <w:pStyle w:val="Bodytext11"/>
        <w:pBdr/>
        <w:bidi w:val="0"/>
        <w:spacing w:before="0" w:after="180"/>
        <w:ind w:left="0" w:right="0" w:firstLine="9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ketepatan dan kelambatan kerja,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3" w:leader="none"/>
        </w:tabs>
        <w:bidi w:val="0"/>
        <w:spacing w:before="0" w:after="180"/>
        <w:ind w:left="0" w:right="0" w:firstLine="560"/>
        <w:rPr/>
        <w:framePr w:w="8567" w:h="10268" w:x="1639" w:y="20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untuk bahan penyusunan data agar terjadi keseimbangan kerja,</w:t>
      </w:r>
    </w:p>
    <w:p>
      <w:pPr>
        <w:pStyle w:val="Bodytext31"/>
        <w:pBdr/>
        <w:bidi w:val="0"/>
        <w:ind w:left="6200" w:right="0" w:hanging="0"/>
        <w:rPr/>
        <w:framePr w:w="8567" w:h="10268" w:x="1639" w:y="20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 o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3" w:leader="none"/>
        </w:tabs>
        <w:bidi w:val="0"/>
        <w:spacing w:lineRule="auto" w:line="180" w:before="0" w:after="180"/>
        <w:ind w:left="0" w:right="0" w:firstLine="560"/>
        <w:rPr/>
        <w:framePr w:w="8567" w:h="10268" w:x="1639" w:y="206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untuk menghemat waktu, tenaga, alat, dan biaya.</w:t>
      </w:r>
    </w:p>
    <w:p>
      <w:pPr>
        <w:pStyle w:val="Bodytext11"/>
        <w:pBdr/>
        <w:bidi w:val="0"/>
        <w:spacing w:before="0" w:after="260"/>
        <w:ind w:left="0" w:right="0" w:firstLine="8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Oemar Hamalik dalam “Proses Belajar Mengajar”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pada dasarnya persiapan mengajar berfungsi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2" w:leader="none"/>
        </w:tabs>
        <w:bidi w:val="0"/>
        <w:spacing w:before="0" w:after="440"/>
        <w:ind w:left="0" w:right="0" w:firstLine="360"/>
        <w:rPr/>
        <w:framePr w:w="8567" w:h="10268" w:x="1639" w:y="206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beri guru pemahaman yang lebih jelas tentang tujuan pendidikan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hubungannya dengan pengajaran yang dilaksanakan untuk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9" w:leader="none"/>
        </w:tabs>
        <w:bidi w:val="0"/>
        <w:spacing w:before="0" w:after="180"/>
        <w:ind w:left="0" w:right="0" w:firstLine="360"/>
        <w:rPr/>
        <w:framePr w:w="8567" w:h="10268" w:x="1639" w:y="206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bantu guru memperjelas pemikiran tentang sumbangan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terhadap pencapaian tujuan pendidi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8" w:leader="none"/>
        </w:tabs>
        <w:bidi w:val="0"/>
        <w:spacing w:before="0" w:after="180"/>
        <w:ind w:left="0" w:right="0" w:firstLine="360"/>
        <w:rPr/>
        <w:framePr w:w="8567" w:h="10268" w:x="1639" w:y="206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Menambah keyakinan guru atas nilai-nilai pengajaran yang diberikan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sedur yang dipergun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3" w:leader="none"/>
        </w:tabs>
        <w:bidi w:val="0"/>
        <w:spacing w:before="0" w:after="180"/>
        <w:ind w:left="0" w:right="0" w:firstLine="360"/>
        <w:rPr/>
        <w:framePr w:w="8567" w:h="10268" w:x="1639" w:y="206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mbantu guru dalam rangka mengenal kebutuhan-kebutuhan murid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67" w:h="10268" w:x="1639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-minat murid, dan mendorong motivasi belajar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19" w:leader="none"/>
        </w:tabs>
        <w:bidi w:val="0"/>
        <w:spacing w:before="0" w:after="0"/>
        <w:ind w:left="0" w:right="0" w:firstLine="720"/>
        <w:rPr/>
        <w:framePr w:w="8567" w:h="231" w:x="1639" w:y="1351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u w:val="none"/>
          <w:lang w:val="id-ID" w:eastAsia="id-ID" w:bidi="ar-SA"/>
        </w:rPr>
        <w:t xml:space="preserve">Abdul Maj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2</w:t>
      </w:r>
    </w:p>
    <w:p>
      <w:pPr>
        <w:pStyle w:val="Bodytext31"/>
        <w:pBdr/>
        <w:bidi w:val="0"/>
        <w:ind w:left="0" w:right="0" w:hanging="0"/>
        <w:rPr/>
        <w:framePr w:w="147" w:h="717" w:x="11625" w:y="137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flf HIFI -KTI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2" w:h="230" w:x="11620" w:y="1453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■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ge">
                  <wp:posOffset>8446135</wp:posOffset>
                </wp:positionV>
                <wp:extent cx="18421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95pt;margin-top:665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934" w:y="14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8" w:leader="none"/>
        </w:tabs>
        <w:bidi w:val="0"/>
        <w:spacing w:before="0" w:after="0"/>
        <w:ind w:left="0" w:right="0" w:firstLine="360"/>
        <w:jc w:val="both"/>
        <w:rPr/>
        <w:framePr w:w="8567" w:h="10572" w:x="1639" w:y="240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ngurangi kegiatan yang bersifat trial dan eror dalam mengajar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organisasi kurikulum yang lebih baik, metode yang</w:t>
      </w:r>
    </w:p>
    <w:p>
      <w:pPr>
        <w:pStyle w:val="Bodytext11"/>
        <w:pBdr/>
        <w:bidi w:val="0"/>
        <w:spacing w:lineRule="auto" w:line="228" w:before="0" w:after="180"/>
        <w:ind w:left="0" w:right="0" w:firstLine="7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menghemat wak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3" w:leader="none"/>
        </w:tabs>
        <w:bidi w:val="0"/>
        <w:spacing w:lineRule="auto" w:line="228" w:before="0" w:after="180"/>
        <w:ind w:left="0" w:right="0" w:firstLine="360"/>
        <w:jc w:val="both"/>
        <w:rPr/>
        <w:framePr w:w="8567" w:h="10572" w:x="1639" w:y="240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urid-murid akan menghormati guru yang dengan sungguh-sungguh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 untuk mengajar sesuai dengan harapan-harapan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3" w:leader="none"/>
        </w:tabs>
        <w:bidi w:val="0"/>
        <w:spacing w:before="0" w:after="180"/>
        <w:ind w:left="0" w:right="0" w:firstLine="360"/>
        <w:jc w:val="both"/>
        <w:rPr/>
        <w:framePr w:w="8567" w:h="10572" w:x="1639" w:y="240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emberikan kesempatan bagi guru-guru untuk memajukan pribadinya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profesional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3" w:leader="none"/>
        </w:tabs>
        <w:bidi w:val="0"/>
        <w:spacing w:before="0" w:after="180"/>
        <w:ind w:left="0" w:right="0" w:firstLine="360"/>
        <w:jc w:val="both"/>
        <w:rPr/>
        <w:framePr w:w="8567" w:h="10572" w:x="1639" w:y="240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mbantu guru memiliki perasaan percaya pada diri sendiri dan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atas diri sendir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3" w:leader="none"/>
        </w:tabs>
        <w:bidi w:val="0"/>
        <w:spacing w:before="0" w:after="180"/>
        <w:ind w:left="0" w:right="0" w:firstLine="360"/>
        <w:jc w:val="both"/>
        <w:rPr/>
        <w:framePr w:w="8567" w:h="10572" w:x="1639" w:y="240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bantu guru memelihara kegairahan mengajar dan senantiasa</w:t>
      </w:r>
    </w:p>
    <w:p>
      <w:pPr>
        <w:pStyle w:val="Bodytext11"/>
        <w:pBdr/>
        <w:bidi w:val="0"/>
        <w:spacing w:before="0" w:after="180"/>
        <w:ind w:left="0" w:right="0" w:firstLine="7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han-bahan yang up date kepada murid?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sun sebuah perencanaan, ada beberapa hal perlu</w:t>
      </w:r>
    </w:p>
    <w:p>
      <w:pPr>
        <w:pStyle w:val="Bodytext11"/>
        <w:pBdr/>
        <w:bidi w:val="0"/>
        <w:spacing w:before="0" w:after="420"/>
        <w:ind w:left="0" w:right="0" w:firstLine="6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, antara lain: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danya tujuan yang hendak dicapai dari suatu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, 2)adanya rangkaian kegiatan yang tersusu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untuk mencapai tujuan, 3)sumber daya manusia yang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ksanakan rencana yang disusun untuk mencapai tujuan,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)penetapan jangka waktu kapan rencana akan dilaksanakan,</w:t>
      </w:r>
    </w:p>
    <w:p>
      <w:pPr>
        <w:pStyle w:val="Bodytext11"/>
        <w:pBdr/>
        <w:bidi w:val="0"/>
        <w:spacing w:lineRule="auto" w:line="228" w:before="0" w:after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)penterjemahan rencana ke dalam program yang konkrit dan nyata</w:t>
      </w:r>
    </w:p>
    <w:p>
      <w:pPr>
        <w:pStyle w:val="Bodytext11"/>
        <w:pBdr/>
        <w:bidi w:val="0"/>
        <w:spacing w:before="0" w:after="180"/>
        <w:ind w:left="1080" w:right="0" w:hanging="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udah diaplikasi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ind w:left="1080" w:right="0" w:hanging="0"/>
        <w:jc w:val="both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tingnya fungsi persiapan mengajar diatas, maka</w:t>
      </w:r>
    </w:p>
    <w:p>
      <w:pPr>
        <w:pStyle w:val="Bodytext11"/>
        <w:pBdr/>
        <w:bidi w:val="0"/>
        <w:ind w:left="0" w:right="0" w:firstLine="6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baik akan selalu berusaha sedapat mungkin agar</w:t>
      </w:r>
    </w:p>
    <w:p>
      <w:pPr>
        <w:pStyle w:val="Bodytext11"/>
        <w:pBdr/>
        <w:bidi w:val="0"/>
        <w:ind w:left="0" w:right="0" w:firstLine="6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nya berhasil, untuk itu guru harus senantiasa menyusun suatu</w:t>
      </w:r>
    </w:p>
    <w:p>
      <w:pPr>
        <w:pStyle w:val="Bodytext11"/>
        <w:pBdr/>
        <w:bidi w:val="0"/>
        <w:ind w:left="0" w:right="0" w:firstLine="6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mengajar karena itu akan sangat menolong dalam kegiatan</w:t>
      </w:r>
    </w:p>
    <w:p>
      <w:pPr>
        <w:pStyle w:val="Bodytext11"/>
        <w:pBdr/>
        <w:bidi w:val="0"/>
        <w:ind w:left="0" w:right="0" w:firstLine="6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ehingga proses pembelajaran dapat berlangsung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567" w:h="10572" w:x="1639" w:y="24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fektif dan efisien.</w:t>
      </w:r>
    </w:p>
    <w:p>
      <w:pPr>
        <w:pStyle w:val="Footnote11"/>
        <w:pBdr/>
        <w:tabs>
          <w:tab w:val="clear" w:pos="720"/>
          <w:tab w:val="left" w:pos="893" w:leader="none"/>
        </w:tabs>
        <w:bidi w:val="0"/>
        <w:ind w:left="0" w:right="0" w:firstLine="720"/>
        <w:jc w:val="both"/>
        <w:rPr/>
        <w:framePr w:w="7530" w:h="236" w:x="2352" w:y="13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1), hlm. 135</w:t>
      </w:r>
    </w:p>
    <w:p>
      <w:pPr>
        <w:pStyle w:val="Footnote11"/>
        <w:pBdr/>
        <w:bidi w:val="0"/>
        <w:ind w:left="0" w:right="0" w:firstLine="940"/>
        <w:jc w:val="both"/>
        <w:rPr/>
        <w:framePr w:w="7530" w:h="230" w:x="2352" w:y="137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pardi dan Darwya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iadit Media, 2010), hlm.</w:t>
      </w:r>
    </w:p>
    <w:p>
      <w:pPr>
        <w:pStyle w:val="Headerorfooter11"/>
        <w:pBdr/>
        <w:bidi w:val="0"/>
        <w:ind w:left="0" w:right="0" w:hanging="0"/>
        <w:rPr/>
        <w:framePr w:w="101" w:h="231" w:x="1608" w:y="13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53" w:y="1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8331" w:h="11263" w:x="1757" w:y="2058" w:hSpace="0" w:vSpace="0" w:wrap="notBeside" w:vAnchor="page" w:hAnchor="page" w:hRule="exact"/>
        <w:pBdr/>
      </w:pPr>
      <w:bookmarkStart w:id="54" w:name="bookmark57_Copy_1"/>
      <w:bookmarkStart w:id="55" w:name="bookmark55_Copy_1"/>
      <w:bookmarkStart w:id="56" w:name="bookmark54_Copy_1"/>
      <w:bookmarkStart w:id="57" w:name="bookmark56_Copy_1"/>
      <w:bookmarkEnd w:id="56"/>
      <w:r>
        <w:rPr>
          <w:rStyle w:val="Heading21"/>
          <w:b/>
          <w:color w:val="000000"/>
          <w:u w:val="none"/>
          <w:lang w:val="id-ID" w:eastAsia="id-ID" w:bidi="ar-SA"/>
        </w:rPr>
        <w:t>Pentingnya Persiapan Mengajar</w:t>
      </w:r>
      <w:bookmarkEnd w:id="54"/>
      <w:bookmarkEnd w:id="55"/>
      <w:bookmarkEnd w:id="57"/>
    </w:p>
    <w:p>
      <w:pPr>
        <w:pStyle w:val="Bodytext11"/>
        <w:pBdr/>
        <w:bidi w:val="0"/>
        <w:ind w:left="0" w:right="0" w:firstLine="88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persiapan mengajar, terdapat beberapa hal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ng perlu diperhatikan. Keharusan perencanaan pembelajar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ntum dalam Peraturan Pemerintah No. 19 Tahun 2005 tentang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Nasional Pendidikan, pasal 19 ayat 3 menyebutkan bahwa:”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an pendidikan melakukan perencanaan proses pembelajaran,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roses pembelajaran, penilaian hasil pembelajaran, d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proses pembelajaran yang efektif dan efisien”. Lebih lanjut,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sal 21 disebutkan: “perencanaan proses pembelajaran meliputi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us dan rencana pelaksanaan pembelajaran yang memuat sekurang-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tujuan pembelajaran, materi ajar, metode pengajaran, sumber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n penilaian hasil belajar”. Perencanaan dalam satu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jadi sangat penting, karena pengalaman belajar tidak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cara instan namun secara bertahap. Artinya, proses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ilmu hingga ke taraf paham dan melakukan tidak bersifat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namun berlangsung secara bertahap, dan adakalanya melalui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rutan proses tertentu sesuai dengan kecerdasan masing-masing.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-tahap itu tampak dalam kegiatan pembelajaran, umumnya setiap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enentukan materi pengetahuan dan keterampilan yang ak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. Mereka mengatur isi (materi) ke dalam unit-unit, kemudi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31" w:h="11263" w:x="1757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metode/model yang paling efisien untuk menyampaikan materi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0" w:h="518" w:x="11581" w:y="13211" w:hSpace="0" w:vSpace="0" w:wrap="notBeside" w:vAnchor="page" w:hAnchor="page" w:hRule="exact"/>
        <w:pBdr/>
      </w:pPr>
      <w:r>
        <w:rPr>
          <w:rStyle w:val="Other1"/>
          <w:rFonts w:cs="Arial" w:ascii="Arial" w:hAnsi="Arial"/>
          <w:smallCaps/>
          <w:color w:val="000000"/>
          <w:sz w:val="15"/>
          <w:szCs w:val="15"/>
          <w:u w:val="none"/>
          <w:lang w:val="id-ID" w:eastAsia="id-ID" w:bidi="ar-SA"/>
        </w:rPr>
        <w:t>. - j</w:t>
      </w:r>
      <w:r>
        <w:rPr>
          <w:rStyle w:val="Other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 xml:space="preserve"> 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47" w:y="1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20"/>
        <w:jc w:val="both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misalnya: strategi kerja kelompok, curah pendapat, permain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, dan lainnya.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, suatu rencana pembelajaran satuan pendidikan dapat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menjadi 3 tahap, yaitu: (1) persiapan yang meliputi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kegiatan pendidikan yang terencana berdasarkan konsep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nya (kurikulum) dan stategi pembelajaran. Strategi adalah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sat/taktik yang harus dipikirkan/direncanakan guru untuk mencapai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dipilih, yang efektif dan efisien. (2)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, yaitu penerapan strategi yang telah direncanakan, antara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ilihan model/metode pembelajaran yang paling jitu dan efisien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suatu materi ajar; (3) evaluasi, sebagai salah satu alat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 pencapaian hasil keberhasilan dan sekaligus ketepatan dalam proses</w:t>
      </w:r>
    </w:p>
    <w:p>
      <w:pPr>
        <w:pStyle w:val="Bodytext41"/>
        <w:pBdr/>
        <w:bidi w:val="0"/>
        <w:ind w:left="1860" w:right="0" w:hanging="0"/>
        <w:rPr/>
        <w:framePr w:w="8331" w:h="10939" w:x="1757" w:y="246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lineRule="auto" w:line="180" w:before="0" w:after="44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8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d Darmadi pun menambahkan bahwa ada beberapa hal penting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perhatikan dalam persiapan mengajar. Pertama; persiapan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uatu proses yang secara kuat diarahkan pada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ndatang, misalnya untuk pembentukan kompetensi, dan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akan melibatkan orang lain, seperti pengawas, dan komite</w:t>
      </w:r>
    </w:p>
    <w:p>
      <w:pPr>
        <w:pStyle w:val="Bodytext11"/>
        <w:pBdr/>
        <w:bidi w:val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Kedua; persiapan diarahkan pada tindakan di masa mendatang,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31" w:h="10939" w:x="1757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kan kepada berbagai masalah, tantangan, dan hambat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10" w:leader="none"/>
        </w:tabs>
        <w:bidi w:val="0"/>
        <w:spacing w:before="0" w:after="0"/>
        <w:ind w:left="0" w:right="0" w:firstLine="500"/>
        <w:rPr/>
        <w:framePr w:w="8331" w:h="231" w:x="1757" w:y="1365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2"/>
          <w:color w:val="000000"/>
          <w:u w:val="none"/>
          <w:lang w:val="id-ID" w:eastAsia="id-ID" w:bidi="ar-SA"/>
        </w:rPr>
        <w:t xml:space="preserve">Andar Gultom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Model dan Evaluasi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7), hlm.</w:t>
      </w:r>
    </w:p>
    <w:p>
      <w:pPr>
        <w:pStyle w:val="Headerorfooter11"/>
        <w:pBdr/>
        <w:bidi w:val="0"/>
        <w:ind w:left="0" w:right="0" w:hanging="0"/>
        <w:rPr/>
        <w:framePr w:w="201" w:h="231" w:x="1542" w:y="139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37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jelas, dan tidak pasti. Pengetahuan tentang masa depan sangat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, sehingga mempersulit prediksi, khususnya memperkirakan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lam kelas, apalagi dalam era globalisasi sekarang ini, tidak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bahwa apa-apa yang direncanakan sebenarnya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miliki oleh peserta didik. Ketiga; persiapan mengajar sebagai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giatan perencanaan erat hubungannya dengan bagaimana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pat dikerjakan, oleh karena itu persiapan mengajar yang baik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ang dapat dilaksanakan secara optimal dalam pembelajaran dan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ompetensi peserta didik.</w:t>
      </w:r>
    </w:p>
    <w:p>
      <w:pPr>
        <w:pStyle w:val="Bodytext11"/>
        <w:pBdr/>
        <w:bidi w:val="0"/>
        <w:ind w:left="0" w:right="0" w:firstLine="7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, dapat dipahami bahwa pengembangan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menuntut pemikiran, pengambilan keputusan dan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guru, serta memerlukan usaha, pengetahuan, pengalaman,</w:t>
      </w:r>
    </w:p>
    <w:p>
      <w:pPr>
        <w:pStyle w:val="Bodytext11"/>
        <w:pBdr/>
        <w:bidi w:val="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njang oleh sejumlah aktivitas, seperti meramalkan,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, dan menata.</w:t>
      </w:r>
    </w:p>
    <w:p>
      <w:pPr>
        <w:pStyle w:val="Bodytext11"/>
        <w:pBdr/>
        <w:bidi w:val="0"/>
        <w:ind w:left="0" w:right="0" w:firstLine="780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harus mampu mengembangkan persiapan</w:t>
      </w:r>
    </w:p>
    <w:p>
      <w:pPr>
        <w:pStyle w:val="Bodytext11"/>
        <w:pBdr/>
        <w:bidi w:val="0"/>
        <w:ind w:left="0" w:right="0" w:firstLine="280"/>
        <w:jc w:val="both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baik, logis, dan sistematis sehingga guru dapat</w:t>
      </w:r>
    </w:p>
    <w:p>
      <w:pPr>
        <w:pStyle w:val="Bodytext11"/>
        <w:pBdr/>
        <w:bidi w:val="0"/>
        <w:ind w:left="0" w:right="0" w:firstLine="280"/>
        <w:jc w:val="both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 jawabkan apa yang dilakukannya. Persiapan mengajar</w:t>
      </w:r>
    </w:p>
    <w:p>
      <w:pPr>
        <w:pStyle w:val="Bodytext11"/>
        <w:pBdr/>
        <w:bidi w:val="0"/>
        <w:ind w:left="0" w:right="0" w:firstLine="280"/>
        <w:jc w:val="both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bangkan guru memiliki makna yang cukup mendalam bukan</w:t>
      </w:r>
    </w:p>
    <w:p>
      <w:pPr>
        <w:pStyle w:val="Bodytext11"/>
        <w:pBdr/>
        <w:bidi w:val="0"/>
        <w:ind w:left="0" w:right="0" w:firstLine="280"/>
        <w:jc w:val="both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giatan rutinitas untuk memenuhi kelengkapan administratif,</w:t>
      </w:r>
    </w:p>
    <w:p>
      <w:pPr>
        <w:pStyle w:val="Bodytext11"/>
        <w:pBdr/>
        <w:bidi w:val="0"/>
        <w:spacing w:before="0" w:after="340"/>
        <w:ind w:left="0" w:right="0" w:firstLine="280"/>
        <w:jc w:val="both"/>
        <w:rPr/>
        <w:framePr w:w="8331" w:h="11588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rupakan cermin dari pandangan, sikap dan keyakin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780" w:leader="none"/>
        </w:tabs>
        <w:bidi w:val="0"/>
        <w:spacing w:before="0" w:after="340"/>
        <w:ind w:left="0" w:right="0" w:firstLine="460"/>
        <w:jc w:val="both"/>
        <w:rPr/>
        <w:framePr w:w="8331" w:h="11588" w:x="1757" w:y="206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u w:val="none"/>
          <w:lang w:val="id-ID" w:eastAsia="id-ID" w:bidi="ar-SA"/>
        </w:rPr>
        <w:t xml:space="preserve">Hamid Darmad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75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1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guru mengenai apa yang terbaik untuk persiapan mengajar</w:t>
      </w:r>
    </w:p>
    <w:p>
      <w:pPr>
        <w:pStyle w:val="Bodytext11"/>
        <w:pBdr/>
        <w:bidi w:val="0"/>
        <w:ind w:left="0" w:right="0" w:firstLine="1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ang sebelum melaksanakan pembelajaran, baik yang tertulis</w:t>
      </w:r>
    </w:p>
    <w:p>
      <w:pPr>
        <w:pStyle w:val="Bodytext11"/>
        <w:pBdr/>
        <w:bidi w:val="0"/>
        <w:spacing w:before="0" w:after="440"/>
        <w:ind w:left="0" w:right="0" w:firstLine="1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tidak tertulis.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ynthia, mengemukakan sebagaimana yang dikutip oleh Hamid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madi bahwa proses pembelajaran yang dimulai dengan fase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rsiapan mengajar, ketika kompetensi dan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telah diidentifikasi, akan membantu guru dalam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materi standar, serta mengantisipasi pesert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n masalah-masalah yang mungkin timbul dalam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Sebaliknya, tanpa persiapan mengajar, seorang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kan mengalami hambatan dalam proses pembelajaran</w:t>
      </w:r>
    </w:p>
    <w:p>
      <w:pPr>
        <w:pStyle w:val="Bodytext11"/>
        <w:pBdr/>
        <w:bidi w:val="0"/>
        <w:spacing w:lineRule="auto" w:line="228" w:before="0" w:after="180"/>
        <w:ind w:left="1060" w:right="0" w:hanging="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nya.</w:t>
      </w:r>
    </w:p>
    <w:p>
      <w:pPr>
        <w:pStyle w:val="Bodytext11"/>
        <w:pBdr/>
        <w:bidi w:val="0"/>
        <w:ind w:left="0" w:right="0" w:firstLine="7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engan persiapan mengajar guru dapat mengorganisasikan</w:t>
      </w:r>
    </w:p>
    <w:p>
      <w:pPr>
        <w:pStyle w:val="Bodytext11"/>
        <w:pBdr/>
        <w:bidi w:val="0"/>
        <w:ind w:left="0" w:right="0" w:firstLine="2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yang akan dicapai dalam pembelajaran secara lebih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rah.</w:t>
      </w:r>
    </w:p>
    <w:p>
      <w:pPr>
        <w:pStyle w:val="Bodytext11"/>
        <w:pBdr/>
        <w:bidi w:val="0"/>
        <w:ind w:left="0" w:right="0" w:firstLine="7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antri, dalam buku yang sama juga berpendapat bahwa</w:t>
      </w:r>
    </w:p>
    <w:p>
      <w:pPr>
        <w:pStyle w:val="Bodytext11"/>
        <w:pBdr/>
        <w:bidi w:val="0"/>
        <w:ind w:left="0" w:right="0" w:firstLine="260"/>
        <w:jc w:val="both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yang baik sangat membantu pelaksanaan pembelajaran,</w:t>
      </w:r>
    </w:p>
    <w:p>
      <w:pPr>
        <w:pStyle w:val="Bodytext11"/>
        <w:pBdr/>
        <w:bidi w:val="0"/>
        <w:ind w:left="0" w:right="0" w:firstLine="260"/>
        <w:jc w:val="both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ik guru maupun peserta didik mengetahui dengan pasti tujuan</w:t>
      </w:r>
    </w:p>
    <w:p>
      <w:pPr>
        <w:pStyle w:val="Bodytext11"/>
        <w:pBdr/>
        <w:bidi w:val="0"/>
        <w:ind w:left="0" w:right="0" w:firstLine="260"/>
        <w:jc w:val="both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 dengan dapat mempertahankan situasi agar peserta</w:t>
      </w:r>
    </w:p>
    <w:p>
      <w:pPr>
        <w:pStyle w:val="Bodytext11"/>
        <w:pBdr/>
        <w:bidi w:val="0"/>
        <w:ind w:left="0" w:right="0" w:firstLine="260"/>
        <w:jc w:val="both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musatkan perhatiannya pada pembelajaran yang telah</w:t>
      </w:r>
    </w:p>
    <w:p>
      <w:pPr>
        <w:pStyle w:val="Bodytext11"/>
        <w:pBdr/>
        <w:bidi w:val="0"/>
        <w:spacing w:before="0" w:after="440"/>
        <w:ind w:left="0" w:right="0" w:firstLine="2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ogramkan.</w:t>
      </w:r>
    </w:p>
    <w:p>
      <w:pPr>
        <w:pStyle w:val="Bodytext11"/>
        <w:pBdr/>
        <w:bidi w:val="0"/>
        <w:ind w:left="0" w:right="0" w:firstLine="7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mencerminkan apa yang akan dilakukan guru</w:t>
      </w:r>
    </w:p>
    <w:p>
      <w:pPr>
        <w:pStyle w:val="Bodytext11"/>
        <w:pBdr/>
        <w:bidi w:val="0"/>
        <w:ind w:left="0" w:right="0" w:firstLine="2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kemudahan belajar kepada peserta didik,</w:t>
      </w:r>
    </w:p>
    <w:p>
      <w:pPr>
        <w:pStyle w:val="Bodytext11"/>
        <w:pBdr/>
        <w:bidi w:val="0"/>
        <w:ind w:left="0" w:right="0" w:firstLine="2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lakukannya dan mengapa guru melakukan itu, demiki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331" w:h="11640" w:x="1757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Callan dan Clark dalam bukunya Hamid Darmadi mengemuk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58" w:y="11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siapan mengajar memiliki kedudukan yang esensial dalam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efektif karena akan membantu membuat disiplin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yang baik, suasana yang lebih menarik, dan pembelajaran yang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rganisasikan secara baik, relevan dan akurat.</w:t>
      </w:r>
    </w:p>
    <w:p>
      <w:pPr>
        <w:pStyle w:val="Bodytext11"/>
        <w:pBdr/>
        <w:bidi w:val="0"/>
        <w:ind w:left="0" w:right="0" w:firstLine="9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berisi garis besar apa yang akan dikerjakan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dan peserta didik selama proses pembelajaran, baik untuk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ali pertemuan maupun meliputi beberapa kali pertemuan. Guru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berpengalaman pada umumnya memerlukan perencanaan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rinci dibandingkan dengan guru yang sudah berpengalaman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nya.</w:t>
      </w:r>
    </w:p>
    <w:p>
      <w:pPr>
        <w:pStyle w:val="Bodytext11"/>
        <w:pBdr/>
        <w:bidi w:val="0"/>
        <w:ind w:left="0" w:right="0" w:firstLine="960"/>
        <w:jc w:val="both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d Darmadi mengutip pendapat Gagne dan Briggs</w:t>
      </w:r>
    </w:p>
    <w:p>
      <w:pPr>
        <w:pStyle w:val="Bodytext11"/>
        <w:pBdr/>
        <w:bidi w:val="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syratkan bahwa dalam mengembangkan persiapan mengajar</w:t>
      </w:r>
    </w:p>
    <w:p>
      <w:pPr>
        <w:pStyle w:val="Bodytext11"/>
        <w:pBdr/>
        <w:bidi w:val="0"/>
        <w:ind w:left="0" w:right="0" w:firstLine="460"/>
        <w:jc w:val="both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ualitas pembelajaran perlu memperhatikan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asumsi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2" w:leader="none"/>
        </w:tabs>
        <w:bidi w:val="0"/>
        <w:spacing w:before="0" w:after="440"/>
        <w:ind w:left="0" w:right="0" w:firstLine="460"/>
        <w:rPr/>
        <w:framePr w:w="8331" w:h="11096" w:x="1757" w:y="206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Persiapan mengajar perlu dikembangkan dengan baik dan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-pendekatan sistem. Pengembangan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dipengaruhi oleh teori-teori yang melandasi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ngkah-langkah yang ditempuh dalam proses pembuatannya.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mbelajaran merupakan serangkaian peristiwa yang dapa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serta didik sehingga terjadi proses belajar pada</w:t>
      </w:r>
    </w:p>
    <w:p>
      <w:pPr>
        <w:pStyle w:val="Bodytext11"/>
        <w:pBdr/>
        <w:bidi w:val="0"/>
        <w:spacing w:lineRule="auto" w:line="228" w:before="0" w:after="16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mi tercapai atau dikuasainya suatu kompeten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29" w:leader="none"/>
        </w:tabs>
        <w:bidi w:val="0"/>
        <w:spacing w:lineRule="auto" w:line="228" w:before="0" w:after="160"/>
        <w:ind w:left="0" w:right="0" w:firstLine="440"/>
        <w:jc w:val="both"/>
        <w:rPr/>
        <w:framePr w:w="8331" w:h="11096" w:x="1757" w:y="206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Persiapan mengajar harus dikembangkan berdasarkan pengetahu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serta didik. Kualitas persiapan mengajar banya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31" w:h="11096" w:x="1757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ung pada apa dan bagaimana rancangan tersebut dibu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8065</wp:posOffset>
                </wp:positionH>
                <wp:positionV relativeFrom="page">
                  <wp:posOffset>8268970</wp:posOffset>
                </wp:positionV>
                <wp:extent cx="18319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95pt;margin-top:651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829" w:y="11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9" w:leader="none"/>
        </w:tabs>
        <w:bidi w:val="0"/>
        <w:spacing w:before="0" w:after="0"/>
        <w:ind w:left="0" w:right="0" w:firstLine="580"/>
        <w:jc w:val="both"/>
        <w:rPr/>
        <w:framePr w:w="8315" w:h="5315" w:x="1765" w:y="207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Persiapan mengajar harus dikembangkan untuk memudahk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lajar, dan membentuk kompetensi dirinya. Dalam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akan persiapan mengajar guru perlu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arakteristik peserta didik di samping unsur-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lain, seperti kompetensi dasar, materi standar, dan strategi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mbentuk kompetensi peserta didik.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an berbagai unsur pembelajaran dengan baik akan sangat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mudahkan proses belajar dan pembentukan</w:t>
      </w:r>
    </w:p>
    <w:p>
      <w:pPr>
        <w:pStyle w:val="Bodytext11"/>
        <w:pBdr/>
        <w:bidi w:val="0"/>
        <w:spacing w:before="0" w:after="18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serta 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3" w:leader="none"/>
        </w:tabs>
        <w:bidi w:val="0"/>
        <w:spacing w:before="0" w:after="180"/>
        <w:ind w:left="0" w:right="0" w:firstLine="580"/>
        <w:jc w:val="both"/>
        <w:rPr/>
        <w:framePr w:w="8315" w:h="5315" w:x="1765" w:y="207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ersiapan hendaknya tidak dibuat asal-asalan, apalagi hanya untuk</w:t>
      </w:r>
    </w:p>
    <w:p>
      <w:pPr>
        <w:pStyle w:val="Bodytext11"/>
        <w:pBdr/>
        <w:bidi w:val="0"/>
        <w:spacing w:before="0" w:after="180"/>
        <w:ind w:left="0" w:right="0" w:firstLine="980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 administrasi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080" w:right="0" w:hanging="0"/>
        <w:jc w:val="both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katakan bahwa dengan persiapan</w:t>
      </w:r>
    </w:p>
    <w:p>
      <w:pPr>
        <w:pStyle w:val="Bodytext11"/>
        <w:pBdr/>
        <w:bidi w:val="0"/>
        <w:ind w:left="0" w:right="0" w:firstLine="580"/>
        <w:jc w:val="both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baik maka proses pembelajaran dapat berlangsung</w:t>
      </w:r>
    </w:p>
    <w:p>
      <w:pPr>
        <w:pStyle w:val="Bodytext11"/>
        <w:pBdr/>
        <w:bidi w:val="0"/>
        <w:ind w:left="0" w:right="0" w:firstLine="580"/>
        <w:jc w:val="both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tujuan dari setiap pembelajaran dapat tercapai deng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15" w:h="5315" w:x="1765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pu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0"/>
        <w:ind w:left="0" w:right="0" w:hanging="0"/>
        <w:jc w:val="both"/>
        <w:rPr/>
        <w:framePr w:w="8315" w:h="3765" w:x="1765" w:y="8551" w:hSpace="0" w:vSpace="0" w:wrap="notBeside" w:vAnchor="page" w:hAnchor="page" w:hRule="exact"/>
        <w:pBdr/>
      </w:pPr>
      <w:bookmarkStart w:id="64" w:name="bookmark67_Copy_1"/>
      <w:bookmarkStart w:id="65" w:name="bookmark64_Copy_1"/>
      <w:bookmarkStart w:id="66" w:name="bookmark65_Copy_1"/>
      <w:bookmarkStart w:id="67" w:name="bookmark66_Copy_1"/>
      <w:bookmarkEnd w:id="65"/>
      <w:r>
        <w:rPr>
          <w:rStyle w:val="Heading21"/>
          <w:b/>
          <w:color w:val="000000"/>
          <w:u w:val="none"/>
          <w:lang w:val="id-ID" w:eastAsia="id-ID" w:bidi="ar-SA"/>
        </w:rPr>
        <w:t>Hakekat Persiapan Mengajar</w:t>
      </w:r>
      <w:bookmarkEnd w:id="64"/>
      <w:bookmarkEnd w:id="66"/>
      <w:bookmarkEnd w:id="67"/>
    </w:p>
    <w:p>
      <w:pPr>
        <w:pStyle w:val="Bodytext11"/>
        <w:pBdr/>
        <w:bidi w:val="0"/>
        <w:ind w:left="0" w:right="0" w:firstLine="840"/>
        <w:rPr/>
        <w:framePr w:w="8315" w:h="3765" w:x="1765" w:y="8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kata persiapan pembelajaran, maka yang pertama-</w:t>
      </w:r>
    </w:p>
    <w:p>
      <w:pPr>
        <w:pStyle w:val="Bodytext11"/>
        <w:pBdr/>
        <w:bidi w:val="0"/>
        <w:ind w:left="0" w:right="0" w:firstLine="340"/>
        <w:rPr/>
        <w:framePr w:w="8315" w:h="3765" w:x="1765" w:y="8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kita maksudkan ialah bahan-bahan tercetak yang dikeluarkan untuk</w:t>
      </w:r>
    </w:p>
    <w:p>
      <w:pPr>
        <w:pStyle w:val="Bodytext11"/>
        <w:pBdr/>
        <w:bidi w:val="0"/>
        <w:ind w:left="0" w:right="0" w:firstLine="340"/>
        <w:rPr/>
        <w:framePr w:w="8315" w:h="3765" w:x="1765" w:y="8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ara guru dan murid. Terbitan itu berupa buku, alat peraga dan</w:t>
      </w:r>
    </w:p>
    <w:p>
      <w:pPr>
        <w:pStyle w:val="Bodytext11"/>
        <w:pBdr/>
        <w:bidi w:val="0"/>
        <w:ind w:left="0" w:right="0" w:firstLine="340"/>
        <w:rPr/>
        <w:framePr w:w="8315" w:h="3765" w:x="1765" w:y="8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Didalamnya diuraikan maksud khusus, isinya secara</w:t>
      </w:r>
    </w:p>
    <w:p>
      <w:pPr>
        <w:pStyle w:val="Bodytext11"/>
        <w:pBdr/>
        <w:bidi w:val="0"/>
        <w:ind w:left="0" w:right="0" w:firstLine="340"/>
        <w:jc w:val="both"/>
        <w:rPr/>
        <w:framePr w:w="8315" w:h="3765" w:x="1765" w:y="8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, pelajaran-pelajarannya beserta keterangan-keterangan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15" w:h="3765" w:x="1765" w:y="85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-petunjuk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tabs>
          <w:tab w:val="clear" w:pos="720"/>
          <w:tab w:val="left" w:pos="853" w:leader="none"/>
        </w:tabs>
        <w:bidi w:val="0"/>
        <w:ind w:left="0" w:right="0" w:firstLine="560"/>
        <w:rPr/>
        <w:framePr w:w="7865" w:h="272" w:x="1598" w:y="13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7</w:t>
      </w:r>
    </w:p>
    <w:p>
      <w:pPr>
        <w:pStyle w:val="Footnote11"/>
        <w:pBdr/>
        <w:tabs>
          <w:tab w:val="clear" w:pos="720"/>
          <w:tab w:val="left" w:pos="801" w:leader="none"/>
        </w:tabs>
        <w:bidi w:val="0"/>
        <w:spacing w:lineRule="auto" w:line="232"/>
        <w:ind w:left="0" w:right="0" w:firstLine="560"/>
        <w:rPr/>
        <w:framePr w:w="7865" w:h="461" w:x="1598" w:y="13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ousen dan i. H. Enkla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160"/>
        <w:rPr/>
        <w:framePr w:w="7865" w:h="461" w:x="1598" w:y="13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93), hlm. 1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803" w:y="1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00"/>
        <w:jc w:val="both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pada hakekatnya merupakan perencanaan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ka pendek untuk memperkirakan tentang apa yang akan dilakukan.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adalah menyusun langkah-langkah yang akan dilaksanakan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yang telah ditentukan. Perencanaan tersebut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usun berdasarkan kebutuhan dalam jangka waktu tertentu sesuai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 pembuat perencanaan. Namun yang lebih utama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encanaan yang dibuat harus dapat dilaksanakan dengan mudah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pat sasaran.</w:t>
      </w:r>
    </w:p>
    <w:p>
      <w:pPr>
        <w:pStyle w:val="Bodytext11"/>
        <w:pBdr/>
        <w:bidi w:val="0"/>
        <w:ind w:left="0" w:right="0" w:firstLine="90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hakekat dari persiapan mengajar merupakan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yang dibuat oleh guru dalam jangka waktu yang singkat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dapat dilaksanakan dengan mudah serta tepat pada sasaran</w:t>
      </w:r>
    </w:p>
    <w:p>
      <w:pPr>
        <w:pStyle w:val="Bodytext11"/>
        <w:pBdr/>
        <w:bidi w:val="0"/>
        <w:spacing w:before="0" w:after="116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uju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160"/>
        <w:ind w:left="0" w:right="0" w:hanging="0"/>
        <w:rPr/>
        <w:framePr w:w="8273" w:h="11368" w:x="1786" w:y="2078" w:hSpace="0" w:vSpace="0" w:wrap="notBeside" w:vAnchor="page" w:hAnchor="page" w:hRule="exact"/>
        <w:pBdr/>
      </w:pPr>
      <w:bookmarkStart w:id="68" w:name="bookmark71_Copy_1"/>
      <w:bookmarkStart w:id="69" w:name="bookmark70_Copy_1"/>
      <w:bookmarkEnd w:id="68"/>
      <w:r>
        <w:rPr>
          <w:rStyle w:val="Heading21"/>
          <w:b/>
          <w:color w:val="000000"/>
          <w:u w:val="none"/>
          <w:lang w:val="id-ID" w:eastAsia="id-ID" w:bidi="ar-SA"/>
        </w:rPr>
        <w:t>Komponen-komponen yang Harus Dipersiapkan Guru dalam</w:t>
      </w:r>
      <w:bookmarkEnd w:id="69"/>
    </w:p>
    <w:p>
      <w:pPr>
        <w:pStyle w:val="Heading2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bookmarkStart w:id="70" w:name="bookmark69_Copy_1"/>
      <w:bookmarkStart w:id="71" w:name="bookmark72_Copy_1"/>
      <w:bookmarkStart w:id="72" w:name="bookmark68_Copy_1"/>
      <w:r>
        <w:rPr>
          <w:rStyle w:val="Heading21"/>
          <w:b/>
          <w:color w:val="000000"/>
          <w:u w:val="none"/>
          <w:lang w:val="id-ID" w:eastAsia="id-ID" w:bidi="ar-SA"/>
        </w:rPr>
        <w:t>Menyukseskan Implementasi Persiapan Mengajar</w:t>
      </w:r>
      <w:bookmarkEnd w:id="70"/>
      <w:bookmarkEnd w:id="71"/>
      <w:bookmarkEnd w:id="72"/>
    </w:p>
    <w:p>
      <w:pPr>
        <w:pStyle w:val="Bodytext11"/>
        <w:pBdr/>
        <w:bidi w:val="0"/>
        <w:ind w:left="0" w:right="0" w:firstLine="8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omponen-kompenen yang harus dipersiapkan oleh guru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ukseskan implementasi persiapan mengajar antara lain: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, materi standar, hasil belajar, indikator hasil belajar,</w:t>
      </w:r>
    </w:p>
    <w:p>
      <w:pPr>
        <w:pStyle w:val="Bodytext11"/>
        <w:pBdr/>
        <w:bidi w:val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berbasis kelas, ujian berbasis sekolah, dan prosedur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73" w:h="11368" w:x="1786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rsiapan mengajar harus disusun secara sistematis, utuh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02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luruh. Dengan demikian persiapan mengajar berfungsi untuk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fektifkan proses pembelajaran sesuai dengan apa yang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n. Dalam hal ini, materi standar yang dikembangkan dan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bahan kajian oleh peserta didik harus disesuaikan dengan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kemampuannya, mengandung nilai dan fungsional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, serta disesuaikan dengan kondisi dan kebutuhan lingkungan,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daerah.</w:t>
      </w:r>
    </w:p>
    <w:p>
      <w:pPr>
        <w:pStyle w:val="Bodytext11"/>
        <w:pBdr/>
        <w:bidi w:val="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rsiapan mengajar harus memerhatikan minat dan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serta didik terhadap materi standar yang dijadikan bahan</w:t>
      </w:r>
    </w:p>
    <w:p>
      <w:pPr>
        <w:pStyle w:val="Bodytext11"/>
        <w:pBdr/>
        <w:bidi w:val="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. Oleh karena itu, ada beberapa prinsip yang harus diperhatik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persiapan mengajar,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bidi w:val="0"/>
        <w:spacing w:before="0" w:after="44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Kompetensi yang dirumuskan dalam persiapan harus jelas; maki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krit kompetensi makin mudah diamati, dan makin tepat kegiatan-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harus dilakukan untuk membentuk kompetensi</w:t>
      </w:r>
    </w:p>
    <w:p>
      <w:pPr>
        <w:pStyle w:val="Bodytext11"/>
        <w:pBdr/>
        <w:bidi w:val="0"/>
        <w:spacing w:before="0" w:after="16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bidi w:val="0"/>
        <w:spacing w:before="0" w:after="160"/>
        <w:ind w:left="0" w:right="0" w:firstLine="320"/>
        <w:jc w:val="both"/>
        <w:rPr/>
        <w:framePr w:w="8923" w:h="10975" w:x="1569" w:y="175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rsiapan mengajar harus sederhana dan fleksibel, serta dapa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lam kegiatan pembelajaran, dan pembentukan</w:t>
      </w:r>
    </w:p>
    <w:p>
      <w:pPr>
        <w:pStyle w:val="Bodytext11"/>
        <w:pBdr/>
        <w:bidi w:val="0"/>
        <w:spacing w:before="0" w:after="16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serta did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bidi w:val="0"/>
        <w:spacing w:before="0" w:after="160"/>
        <w:ind w:left="0" w:right="0" w:firstLine="320"/>
        <w:jc w:val="both"/>
        <w:rPr/>
        <w:framePr w:w="8923" w:h="10975" w:x="1569" w:y="175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egiatan kegiatan yang disusun dan dikembangkan dalam persiap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harus menunjang, dan sesuai dengan kompetensi dasar</w:t>
      </w:r>
    </w:p>
    <w:p>
      <w:pPr>
        <w:pStyle w:val="Bodytext11"/>
        <w:pBdr/>
        <w:bidi w:val="0"/>
        <w:spacing w:before="0" w:after="16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bidi w:val="0"/>
        <w:spacing w:before="0" w:after="160"/>
        <w:ind w:left="0" w:right="0" w:firstLine="320"/>
        <w:jc w:val="both"/>
        <w:rPr/>
        <w:framePr w:w="8923" w:h="10975" w:x="1569" w:y="175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Persiapan mengajar yang dikembangkan harus utuh dan</w:t>
      </w:r>
    </w:p>
    <w:p>
      <w:pPr>
        <w:pStyle w:val="Bodytext11"/>
        <w:pBdr/>
        <w:bidi w:val="0"/>
        <w:spacing w:lineRule="auto" w:line="228" w:before="0" w:after="16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serta jelas pencapai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2" w:leader="none"/>
        </w:tabs>
        <w:bidi w:val="0"/>
        <w:spacing w:lineRule="auto" w:line="228" w:before="0" w:after="160"/>
        <w:ind w:left="0" w:right="0" w:firstLine="320"/>
        <w:rPr/>
        <w:framePr w:w="8923" w:h="10975" w:x="1569" w:y="175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Harus ada koordinasi antara komponen pelaksana program di</w:t>
      </w:r>
    </w:p>
    <w:p>
      <w:pPr>
        <w:pStyle w:val="Bodytext31"/>
        <w:pBdr/>
        <w:bidi w:val="0"/>
        <w:ind w:left="3400" w:right="0" w:hanging="0"/>
        <w:rPr/>
        <w:framePr w:w="8923" w:h="10975" w:x="1569" w:y="1755" w:hSpace="0" w:vSpace="0" w:wrap="notBeside" w:vAnchor="page" w:hAnchor="page" w:hRule="exact"/>
        <w:pBdr/>
      </w:pPr>
      <w:r>
        <w:rPr>
          <w:rStyle w:val="Bodytext3"/>
          <w:color w:val="000000"/>
          <w:sz w:val="13"/>
          <w:szCs w:val="13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sz w:val="13"/>
          <w:szCs w:val="13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lineRule="auto" w:line="180" w:before="0" w:after="0"/>
        <w:ind w:left="0" w:right="0" w:firstLine="760"/>
        <w:rPr/>
        <w:framePr w:w="8923" w:h="10975" w:x="1569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terutama secara tim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800" w:leader="none"/>
        </w:tabs>
        <w:bidi w:val="0"/>
        <w:spacing w:lineRule="auto" w:line="180" w:before="0" w:after="0"/>
        <w:ind w:left="0" w:right="0" w:firstLine="480"/>
        <w:rPr/>
        <w:framePr w:w="8923" w:h="173" w:x="1569" w:y="1329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Hamid Darmadi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mampuan Dasar Mengajar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ALFABETA, 2009), hlm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10224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3" w:leader="none"/>
        </w:tabs>
        <w:bidi w:val="0"/>
        <w:spacing w:before="0" w:after="480"/>
        <w:ind w:left="0" w:right="0" w:firstLine="280"/>
        <w:jc w:val="right"/>
        <w:rPr/>
        <w:framePr w:w="8923" w:h="12625" w:x="1569" w:y="1781" w:hSpace="0" w:vSpace="0" w:wrap="notBeside" w:vAnchor="page" w:hAnchor="page" w:hRule="exact"/>
        <w:pBdr/>
      </w:pPr>
      <w:bookmarkStart w:id="79" w:name="bookmark82_Copy_1"/>
      <w:bookmarkStart w:id="80" w:name="bookmark79_Copy_1"/>
      <w:bookmarkStart w:id="81" w:name="bookmark81_Copy_1"/>
      <w:bookmarkStart w:id="82" w:name="bookmark80_Copy_1"/>
      <w:bookmarkEnd w:id="80"/>
      <w:r>
        <w:rPr>
          <w:rStyle w:val="Heading21"/>
          <w:b/>
          <w:color w:val="000000"/>
          <w:u w:val="none"/>
          <w:lang w:val="id-ID" w:eastAsia="id-ID" w:bidi="ar-SA"/>
        </w:rPr>
        <w:t>Rencana Pelaksanaan PembelajaraN(RPP)</w:t>
      </w:r>
      <w:bookmarkEnd w:id="79"/>
      <w:bookmarkEnd w:id="81"/>
      <w:bookmarkEnd w:id="82"/>
    </w:p>
    <w:p>
      <w:pPr>
        <w:pStyle w:val="Bodytext11"/>
        <w:pBdr/>
        <w:bidi w:val="0"/>
        <w:spacing w:before="0" w:after="280"/>
        <w:ind w:left="1260" w:right="0" w:hanging="0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gajaran adalah rencana guru dalam mengajar mat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rtentu, pada jenjang dan kelas tertentu, untuk topik tertentu,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satu pertemuan atau lebih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Rencana Pelaksana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(RPP), sebagai produk program pembelajaran jangk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, yang mencakup komponen program kegiatan belajar dan proses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rogram. Komponen program mencakup kompetensi dasar,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standar, metode dan teknik, media dan sumber belajar, waktu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daya dukung lainnya. Dengan demikian Rencan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(RPP) pada hakekatnya merupakan suatu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, yang terdiri atas komponen-komponen yang saling berhubung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interaksi satu sama lain, dan memuat langkah-langkah</w:t>
      </w:r>
    </w:p>
    <w:p>
      <w:pPr>
        <w:pStyle w:val="Bodytext31"/>
        <w:pBdr/>
        <w:bidi w:val="0"/>
        <w:ind w:left="0" w:right="140" w:hanging="0"/>
        <w:jc w:val="right"/>
        <w:rPr/>
        <w:framePr w:w="8923" w:h="12625" w:x="1569" w:y="178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*7</w:t>
      </w:r>
    </w:p>
    <w:p>
      <w:pPr>
        <w:pStyle w:val="Bodytext11"/>
        <w:pBdr/>
        <w:bidi w:val="0"/>
        <w:spacing w:lineRule="auto" w:line="180"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nya, untuk mencapai tujuan atau membentuk kompetensi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Lin Rosal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Gagasan Merancang Pembelajaran Kontekstual”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penyusunan Rencana Pelaksanaan Pembelajaran</w:t>
      </w:r>
    </w:p>
    <w:p>
      <w:pPr>
        <w:pStyle w:val="Bodytext11"/>
        <w:pBdr/>
        <w:bidi w:val="0"/>
        <w:spacing w:before="0" w:after="4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PP) adalah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85" w:leader="none"/>
        </w:tabs>
        <w:bidi w:val="0"/>
        <w:spacing w:before="0" w:after="480"/>
        <w:ind w:left="0" w:right="0" w:firstLine="600"/>
        <w:jc w:val="both"/>
        <w:rPr/>
        <w:framePr w:w="8923" w:h="12625" w:x="1569" w:y="178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Nyatakan kegiatan pertama pembelajarannya, yaitu sebuah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kegiatan siswa yang merupakan gabungan antara Standar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Kompetensi Dasar, Materi Pokok, dan Pencapaian Hasil</w:t>
      </w:r>
    </w:p>
    <w:p>
      <w:pPr>
        <w:pStyle w:val="Bodytext11"/>
        <w:pBdr/>
        <w:bidi w:val="0"/>
        <w:spacing w:before="0" w:after="200"/>
        <w:ind w:left="1020" w:right="0" w:hanging="0"/>
        <w:rPr/>
        <w:framePr w:w="8923" w:h="12625" w:x="1569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85" w:leader="none"/>
        </w:tabs>
        <w:bidi w:val="0"/>
        <w:spacing w:before="0" w:after="200"/>
        <w:ind w:left="0" w:right="0" w:firstLine="560"/>
        <w:rPr/>
        <w:framePr w:w="8923" w:h="12625" w:x="1569" w:y="178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Nyatakan tujuan umum pembelajaran.</w:t>
      </w:r>
    </w:p>
    <w:p>
      <w:pPr>
        <w:pStyle w:val="Bodytext21"/>
        <w:pBdr/>
        <w:bidi w:val="0"/>
        <w:spacing w:before="0" w:after="0"/>
        <w:ind w:left="0" w:right="0" w:firstLine="800"/>
        <w:jc w:val="both"/>
        <w:rPr/>
        <w:framePr w:w="8923" w:h="12625" w:x="1569" w:y="178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Abdul Majid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97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31" w:leader="none"/>
        </w:tabs>
        <w:bidi w:val="0"/>
        <w:spacing w:lineRule="auto" w:line="232" w:before="0" w:after="0"/>
        <w:ind w:left="0" w:right="0" w:firstLine="800"/>
        <w:jc w:val="both"/>
        <w:rPr/>
        <w:framePr w:w="8923" w:h="12625" w:x="1569" w:y="1781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2"/>
          <w:color w:val="000000"/>
          <w:u w:val="none"/>
          <w:lang w:val="id-ID" w:eastAsia="id-ID" w:bidi="ar-SA"/>
        </w:rPr>
        <w:t xml:space="preserve">E. Mulyas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andar Kompetensi dan Sertifikasi Guru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23" w:h="12625" w:x="1569" w:y="17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9). hJm. 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51" w:x="10256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3" w:leader="none"/>
        </w:tabs>
        <w:bidi w:val="0"/>
        <w:spacing w:before="0" w:after="220"/>
        <w:ind w:left="0" w:right="0" w:firstLine="620"/>
        <w:jc w:val="right"/>
        <w:rPr/>
        <w:framePr w:w="8996" w:h="4482" w:x="1532" w:y="1808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Rincilah media untuk mendukung kegiatan i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3" w:leader="none"/>
        </w:tabs>
        <w:bidi w:val="0"/>
        <w:spacing w:before="0" w:after="220"/>
        <w:ind w:left="0" w:right="0" w:firstLine="620"/>
        <w:rPr/>
        <w:framePr w:w="8996" w:h="4482" w:x="1532" w:y="180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Buatlah skenario tahap demi tahap kegiatan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3" w:leader="none"/>
        </w:tabs>
        <w:bidi w:val="0"/>
        <w:spacing w:before="0" w:after="220"/>
        <w:ind w:left="0" w:right="0" w:firstLine="620"/>
        <w:rPr/>
        <w:framePr w:w="8996" w:h="4482" w:x="1532" w:y="1808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Nyatakan dengan data apakah siswa dapat diamati partisipasinya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996" w:h="4482" w:x="153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996" w:h="4482" w:x="153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Rencana Pelaksanaan Pembelajaran (RPP) adalah suatu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996" w:h="4482" w:x="153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disusun oleh guru untuk mata pelajaran tertentu, kelas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996" w:h="4482" w:x="153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topik tertentu dalam satu pertemuan atau lebih yang mencakup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996" w:h="4482" w:x="153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, materi standar, metode dan teknik, media dan sumber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996" w:h="4482" w:x="1532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waktu belajar dan daya dukung lainya.</w:t>
      </w:r>
    </w:p>
    <w:p>
      <w:pPr>
        <w:pStyle w:val="Heading111"/>
        <w:pBdr/>
        <w:bidi w:val="0"/>
        <w:spacing w:before="0" w:after="480"/>
        <w:ind w:left="0" w:right="0" w:firstLine="220"/>
        <w:jc w:val="left"/>
        <w:rPr/>
        <w:framePr w:w="8996" w:h="7017" w:x="1532" w:y="7578" w:hSpace="0" w:vSpace="0" w:wrap="notBeside" w:vAnchor="page" w:hAnchor="page" w:hRule="exact"/>
        <w:pBdr/>
      </w:pPr>
      <w:bookmarkStart w:id="89" w:name="bookmark90_Copy_1"/>
      <w:bookmarkStart w:id="90" w:name="bookmark91_Copy_1"/>
      <w:bookmarkStart w:id="91" w:name="bookmark89_Copy_1"/>
      <w:r>
        <w:rPr>
          <w:rStyle w:val="Heading11"/>
          <w:b/>
          <w:color w:val="000000"/>
          <w:u w:val="none"/>
          <w:lang w:val="id-ID" w:eastAsia="id-ID" w:bidi="ar-SA"/>
        </w:rPr>
        <w:t>H. Silabus</w:t>
      </w:r>
      <w:bookmarkEnd w:id="89"/>
      <w:bookmarkEnd w:id="90"/>
      <w:bookmarkEnd w:id="91"/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53" w:leader="none"/>
        </w:tabs>
        <w:bidi w:val="0"/>
        <w:spacing w:before="0" w:after="480"/>
        <w:ind w:left="0" w:right="0" w:firstLine="780"/>
        <w:jc w:val="left"/>
        <w:rPr/>
        <w:framePr w:w="8996" w:h="7017" w:x="1532" w:y="7578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Pengertian dan Manfaat Silabus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ilabus dapat didefenisikan sebagai “garis besar,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gkasan, ikhtisar dan pokok-pokok isi atau materi pelajaran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derhana silabus dapat diartikan sebagai rencan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suatu kelompok mata pelajaran dengan tem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yang mencakup standar kompetensi, kompetensi dasar,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okok, kegiatan pembelajaran, indikator pencapaian</w:t>
      </w:r>
    </w:p>
    <w:p>
      <w:pPr>
        <w:pStyle w:val="Bodytext11"/>
        <w:pBdr/>
        <w:bidi w:val="0"/>
        <w:spacing w:before="0" w:after="800"/>
        <w:ind w:left="110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penilaian, alokasi waktu, dan sumber belajar yang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11" w:leader="none"/>
        </w:tabs>
        <w:bidi w:val="0"/>
        <w:spacing w:before="0" w:after="800"/>
        <w:ind w:left="0" w:right="0" w:firstLine="780"/>
        <w:rPr/>
        <w:framePr w:w="8996" w:h="7017" w:x="1532" w:y="7578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2"/>
          <w:color w:val="000000"/>
          <w:u w:val="none"/>
          <w:lang w:val="id-ID" w:eastAsia="id-ID" w:bidi="ar-SA"/>
        </w:rPr>
        <w:t xml:space="preserve">Elin Rosali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agasan Merancang Pembelajaran Kontekstual.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Kars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96" w:h="7017" w:x="1532" w:y="75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diri Persada, 2008), hlm. 80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21" w:leader="none"/>
        </w:tabs>
        <w:bidi w:val="0"/>
        <w:spacing w:lineRule="auto" w:line="232" w:before="0" w:after="0"/>
        <w:ind w:left="0" w:right="0" w:firstLine="780"/>
        <w:rPr/>
        <w:framePr w:w="8996" w:h="7017" w:x="1532" w:y="7578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2"/>
          <w:i/>
          <w:iCs/>
          <w:color w:val="000000"/>
          <w:u w:val="none"/>
          <w:lang w:val="id-ID" w:eastAsia="id-ID" w:bidi="ar-SA"/>
        </w:rPr>
        <w:t>Basic Kompetensi Guru, 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10225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setiap satuan pendidikan berdasarkan standar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(SNP).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us merupakan seperangkat rencana dan pengaturan tentang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kurikulum berbasis sekolah, kurikulum dan hasil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serta penilaian berbasis kelas. Silabus merupakan kerangka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setiap kurikulum yang sedikitnya memuat 3 komponen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83" w:leader="none"/>
        </w:tabs>
        <w:bidi w:val="0"/>
        <w:spacing w:before="0" w:after="52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Kompetensi yang akan ditanamkan kepada peserta didik melalui</w:t>
      </w:r>
    </w:p>
    <w:p>
      <w:pPr>
        <w:pStyle w:val="Bodytext11"/>
        <w:pBdr/>
        <w:bidi w:val="0"/>
        <w:spacing w:before="0" w:after="200"/>
        <w:ind w:left="134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pembelajar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04" w:leader="none"/>
        </w:tabs>
        <w:bidi w:val="0"/>
        <w:spacing w:before="0" w:after="20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Kegiatan yang harus dilakukan untuk menanamkan/membentuk</w:t>
      </w:r>
    </w:p>
    <w:p>
      <w:pPr>
        <w:pStyle w:val="Bodytext11"/>
        <w:pBdr/>
        <w:bidi w:val="0"/>
        <w:spacing w:before="0" w:after="200"/>
        <w:ind w:left="134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tersebu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383" w:leader="none"/>
        </w:tabs>
        <w:bidi w:val="0"/>
        <w:spacing w:before="0" w:after="20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Upaya yang harus dilakukan untuk mengetahui bahwa</w:t>
      </w:r>
    </w:p>
    <w:p>
      <w:pPr>
        <w:pStyle w:val="Bodytext11"/>
        <w:pBdr/>
        <w:bidi w:val="0"/>
        <w:spacing w:before="0" w:after="200"/>
        <w:ind w:left="134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petensi tersebut sudah dimiliki peserta didik. </w:t>
      </w:r>
      <w:r>
        <w:rPr>
          <w:rStyle w:val="Bodytext1"/>
          <w:color w:val="000000"/>
          <w:vertAlign w:val="superscript"/>
          <w:lang w:eastAsia="id-ID"/>
        </w:rPr>
        <w:t>j0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ilabus merupakan salah satu tahapa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kurikulum, khususnya menjawab pertanyaan: “Apa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ajukan? Bagaimana siswa belajar?”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us bermanfaat sebagai pedoman sumber pokok dalam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mbelajaran lebih lanjut, mulai dari pembuat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mbelajaran, pengeloaan kegiatan pembelajaran, d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96" w:h="11154" w:x="1532" w:y="1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istem pendidikan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jc w:val="center"/>
        <w:rPr/>
        <w:framePr w:w="8996" w:h="576" w:x="1532" w:y="14139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color w:val="000000"/>
          <w:u w:val="none"/>
          <w:lang w:val="id-ID" w:eastAsia="id-ID" w:bidi="ar-SA"/>
        </w:rPr>
        <w:t xml:space="preserve">H. E. Mulyas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Tingkat Satuan Pendidikan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Bumi</w:t>
      </w:r>
    </w:p>
    <w:p>
      <w:pPr>
        <w:pStyle w:val="Bodytext21"/>
        <w:pBdr/>
        <w:bidi w:val="0"/>
        <w:spacing w:before="0" w:after="0"/>
        <w:ind w:left="0" w:right="0" w:hanging="180"/>
        <w:rPr/>
        <w:framePr w:w="8996" w:h="576" w:x="1532" w:y="14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sara, 2009), hlm. 1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51" w:x="10046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939" w:leader="none"/>
        </w:tabs>
        <w:bidi w:val="0"/>
        <w:spacing w:before="0" w:after="560"/>
        <w:ind w:left="0" w:right="0" w:firstLine="540"/>
        <w:jc w:val="right"/>
        <w:rPr/>
        <w:framePr w:w="8996" w:h="11991" w:x="1532" w:y="178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Isi Silabus</w:t>
      </w:r>
    </w:p>
    <w:p>
      <w:pPr>
        <w:pStyle w:val="Bodytext11"/>
        <w:pBdr/>
        <w:bidi w:val="0"/>
        <w:spacing w:before="0" w:after="260"/>
        <w:ind w:left="138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uatu silabus paling sedikit harus mencakup</w:t>
      </w:r>
    </w:p>
    <w:p>
      <w:pPr>
        <w:pStyle w:val="Bodytext11"/>
        <w:pBdr/>
        <w:bidi w:val="0"/>
        <w:spacing w:before="0" w:after="520"/>
        <w:ind w:left="0" w:right="0" w:firstLine="90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78" w:leader="none"/>
        </w:tabs>
        <w:bidi w:val="0"/>
        <w:spacing w:before="0" w:after="520"/>
        <w:ind w:left="0" w:right="0" w:firstLine="900"/>
        <w:rPr/>
        <w:framePr w:w="8996" w:h="11991" w:x="1532" w:y="178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Tujuan mata pelajaran yang akan diajar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94" w:leader="none"/>
        </w:tabs>
        <w:bidi w:val="0"/>
        <w:spacing w:before="0" w:after="200"/>
        <w:ind w:left="0" w:right="0" w:firstLine="900"/>
        <w:rPr/>
        <w:framePr w:w="8996" w:h="11991" w:x="1532" w:y="178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Sasaran-sasaran mata pelajar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83" w:leader="none"/>
        </w:tabs>
        <w:bidi w:val="0"/>
        <w:spacing w:before="0" w:after="200"/>
        <w:ind w:left="0" w:right="0" w:firstLine="900"/>
        <w:rPr/>
        <w:framePr w:w="8996" w:h="11991" w:x="1532" w:y="1781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Keterampilan yang diperlukan agar dapat menguasai mata</w:t>
      </w:r>
    </w:p>
    <w:p>
      <w:pPr>
        <w:pStyle w:val="Bodytext11"/>
        <w:pBdr/>
        <w:bidi w:val="0"/>
        <w:spacing w:before="0" w:after="200"/>
        <w:ind w:left="138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rsebut dengan bai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94" w:leader="none"/>
        </w:tabs>
        <w:bidi w:val="0"/>
        <w:spacing w:before="0" w:after="200"/>
        <w:ind w:left="0" w:right="0" w:firstLine="900"/>
        <w:rPr/>
        <w:framePr w:w="8996" w:h="11991" w:x="1532" w:y="1781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Urutan topik-topik yang diajar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83" w:leader="none"/>
        </w:tabs>
        <w:bidi w:val="0"/>
        <w:spacing w:before="0" w:after="200"/>
        <w:ind w:left="0" w:right="0" w:firstLine="900"/>
        <w:rPr/>
        <w:framePr w:w="8996" w:h="11991" w:x="1532" w:y="1781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Aktivitas dan sumber-sumber belajar pendukung keberhasilan</w:t>
      </w:r>
    </w:p>
    <w:p>
      <w:pPr>
        <w:pStyle w:val="Bodytext11"/>
        <w:pBdr/>
        <w:bidi w:val="0"/>
        <w:spacing w:before="0" w:after="10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</w:t>
      </w:r>
    </w:p>
    <w:p>
      <w:pPr>
        <w:pStyle w:val="Bodytext41"/>
        <w:pBdr/>
        <w:bidi w:val="0"/>
        <w:ind w:left="0" w:right="0" w:hanging="0"/>
        <w:jc w:val="center"/>
        <w:rPr/>
        <w:framePr w:w="8996" w:h="11991" w:x="1532" w:y="1781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n 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269" w:leader="none"/>
        </w:tabs>
        <w:bidi w:val="0"/>
        <w:spacing w:lineRule="auto" w:line="180" w:before="0" w:after="200"/>
        <w:ind w:left="0" w:right="0" w:firstLine="900"/>
        <w:jc w:val="center"/>
        <w:rPr/>
        <w:framePr w:w="8996" w:h="11991" w:x="1532" w:y="1781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Berbagai teknik evaluasi yang digunak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79" w:leader="none"/>
        </w:tabs>
        <w:bidi w:val="0"/>
        <w:spacing w:lineRule="auto" w:line="180" w:before="0" w:after="200"/>
        <w:ind w:left="0" w:right="0" w:firstLine="480"/>
        <w:rPr/>
        <w:framePr w:w="8996" w:h="11991" w:x="1532" w:y="1781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Prinsip pengembangan silabus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9" w:leader="none"/>
        </w:tabs>
        <w:bidi w:val="0"/>
        <w:spacing w:before="0" w:after="520"/>
        <w:ind w:left="0" w:right="0" w:firstLine="740"/>
        <w:rPr/>
        <w:framePr w:w="8996" w:h="11991" w:x="1532" w:y="1781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Ilmiah: keseluruhan materi dan kegiatan yang menjadi muat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labus benar dan dapat dipertangguangjawabkan secara</w:t>
      </w:r>
    </w:p>
    <w:p>
      <w:pPr>
        <w:pStyle w:val="Bodytext11"/>
        <w:pBdr/>
        <w:bidi w:val="0"/>
        <w:spacing w:before="0" w:after="20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9" w:leader="none"/>
        </w:tabs>
        <w:bidi w:val="0"/>
        <w:spacing w:before="0" w:after="200"/>
        <w:ind w:left="0" w:right="0" w:firstLine="740"/>
        <w:rPr/>
        <w:framePr w:w="8996" w:h="11991" w:x="1532" w:y="1781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Relevan: cakupan, kedalaman, tingkat kesukaran, dan urutan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materi dalam silabus sesuai dengan tingkat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, intelektual, sosial, emosional, dan spiritual</w:t>
      </w:r>
    </w:p>
    <w:p>
      <w:pPr>
        <w:pStyle w:val="Bodytext11"/>
        <w:pBdr/>
        <w:bidi w:val="0"/>
        <w:spacing w:before="0" w:after="20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9" w:leader="none"/>
        </w:tabs>
        <w:bidi w:val="0"/>
        <w:spacing w:before="0" w:after="200"/>
        <w:ind w:left="0" w:right="0" w:firstLine="740"/>
        <w:rPr/>
        <w:framePr w:w="8996" w:h="11991" w:x="1532" w:y="1781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Sistematika: komponen-komponen silabus saling berhubungan</w:t>
      </w:r>
    </w:p>
    <w:p>
      <w:pPr>
        <w:pStyle w:val="Bodytext11"/>
        <w:pBdr/>
        <w:bidi w:val="0"/>
        <w:spacing w:before="0" w:after="20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ungsional dalam mencapai kompetens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9" w:leader="none"/>
        </w:tabs>
        <w:bidi w:val="0"/>
        <w:spacing w:before="0" w:after="200"/>
        <w:ind w:left="0" w:right="0" w:firstLine="820"/>
        <w:rPr/>
        <w:framePr w:w="8996" w:h="11991" w:x="1532" w:y="1781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Konsisten: adanya hubungan yang konsisten antara kompetens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materi pokok, pengalaman belajar, sumber belajar, dan</w:t>
      </w:r>
    </w:p>
    <w:p>
      <w:pPr>
        <w:pStyle w:val="Bodytext11"/>
        <w:pBdr/>
        <w:bidi w:val="0"/>
        <w:spacing w:before="0" w:after="200"/>
        <w:ind w:left="120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ilai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69" w:leader="none"/>
        </w:tabs>
        <w:bidi w:val="0"/>
        <w:spacing w:before="0" w:after="200"/>
        <w:ind w:left="0" w:right="0" w:firstLine="820"/>
        <w:rPr/>
        <w:framePr w:w="8996" w:h="11991" w:x="1532" w:y="1781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madai: cakupan indikator, materi pokok, pengalaman belajar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, dan sistem penilaian cukup untuk menunj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996" w:h="11991" w:x="1532" w:y="17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kompetensi dasar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811" w:leader="none"/>
        </w:tabs>
        <w:bidi w:val="0"/>
        <w:spacing w:before="0" w:after="0"/>
        <w:ind w:left="0" w:right="0" w:firstLine="480"/>
        <w:rPr/>
        <w:framePr w:w="8996" w:h="231" w:x="1532" w:y="14108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2"/>
          <w:color w:val="000000"/>
          <w:u w:val="none"/>
          <w:lang w:val="id-ID" w:eastAsia="id-ID" w:bidi="ar-SA"/>
        </w:rPr>
        <w:t xml:space="preserve">Abdul Maji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3430</wp:posOffset>
                </wp:positionH>
                <wp:positionV relativeFrom="page">
                  <wp:posOffset>8825230</wp:posOffset>
                </wp:positionV>
                <wp:extent cx="200152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0.9pt;margin-top:694.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10052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383" w:leader="none"/>
        </w:tabs>
        <w:bidi w:val="0"/>
        <w:spacing w:before="0" w:after="0"/>
        <w:ind w:left="0" w:right="0" w:firstLine="980"/>
        <w:rPr/>
        <w:framePr w:w="8996" w:h="10640" w:x="1532" w:y="1818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Aktual dan kontekstual: cakupan indikator, materi pokok,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, sumber belajar, dan sistem penilai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perkembangan ilmu teknologi dalam kehidupan</w:t>
      </w:r>
    </w:p>
    <w:p>
      <w:pPr>
        <w:pStyle w:val="Bodytext11"/>
        <w:pBdr/>
        <w:bidi w:val="0"/>
        <w:spacing w:before="0" w:after="220"/>
        <w:ind w:left="138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n peristiwa yang teijad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16" w:leader="none"/>
        </w:tabs>
        <w:bidi w:val="0"/>
        <w:spacing w:before="0" w:after="220"/>
        <w:ind w:left="0" w:right="0" w:firstLine="980"/>
        <w:rPr/>
        <w:framePr w:w="8996" w:h="10640" w:x="1532" w:y="1818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color w:val="000000"/>
          <w:u w:val="none"/>
          <w:lang w:val="id-ID" w:eastAsia="id-ID" w:bidi="ar-SA"/>
        </w:rPr>
        <w:t>Fleksibel: keseluruhan komponen silabus dapat mengakomodasi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peserta didik, pendidik, serta dinamika perubahan</w:t>
      </w:r>
    </w:p>
    <w:p>
      <w:pPr>
        <w:pStyle w:val="Bodytext11"/>
        <w:pBdr/>
        <w:bidi w:val="0"/>
        <w:spacing w:before="0" w:after="220"/>
        <w:ind w:left="138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sekolah dan tuntuntan masyaraka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16" w:leader="none"/>
        </w:tabs>
        <w:bidi w:val="0"/>
        <w:spacing w:before="0" w:after="220"/>
        <w:ind w:left="0" w:right="0" w:firstLine="980"/>
        <w:rPr/>
        <w:framePr w:w="8996" w:h="10640" w:x="1532" w:y="1818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color w:val="000000"/>
          <w:u w:val="none"/>
          <w:lang w:val="id-ID" w:eastAsia="id-ID" w:bidi="ar-SA"/>
        </w:rPr>
        <w:t>Menyeluruh: komponen silabus mencakup keseluruhan ranah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(kognitif, afektif, dan psikomotorik)</w:t>
      </w:r>
      <w:r>
        <w:rPr>
          <w:rStyle w:val="Bodytext1"/>
          <w:color w:val="000000"/>
          <w:vertAlign w:val="superscript"/>
          <w:lang w:eastAsia="id-ID"/>
        </w:rPr>
        <w:t>32 3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yang mempunyai kemampuan mandiri dapat menyusun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bus yang sesuai dengan kondisi dan kebutuhannya setelah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setujuan dari Dinas Pendidikan setempat (Provinsi,</w:t>
      </w:r>
    </w:p>
    <w:p>
      <w:pPr>
        <w:pStyle w:val="Bodytext11"/>
        <w:pBdr/>
        <w:bidi w:val="0"/>
        <w:spacing w:before="0" w:after="500"/>
        <w:ind w:left="0" w:right="0" w:firstLine="50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/kota).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ilabus dapat dilakukan dengan melibatkan para ahl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stansi yang relevan di daerah setempat seperti instansi</w:t>
      </w:r>
    </w:p>
    <w:p>
      <w:pPr>
        <w:pStyle w:val="Bodytext11"/>
        <w:pBdr/>
        <w:bidi w:val="0"/>
        <w:spacing w:before="0" w:after="300"/>
        <w:ind w:left="0" w:right="0" w:firstLine="500"/>
        <w:jc w:val="both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instansi swasta, atau perguruan tinggi. Bimbingan dan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teknis untuk penyusunan silabus sepanjang diperlukan dapat</w:t>
      </w:r>
    </w:p>
    <w:p>
      <w:pPr>
        <w:pStyle w:val="Bodytext51"/>
        <w:pBdr/>
        <w:bidi w:val="0"/>
        <w:ind w:left="0" w:right="0" w:hanging="0"/>
        <w:rPr/>
        <w:framePr w:w="8996" w:h="10640" w:x="1532" w:y="1818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lineRule="auto" w:line="180" w:before="0" w:after="500"/>
        <w:ind w:left="0" w:right="0" w:firstLine="50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pusat kurikulum.</w:t>
      </w:r>
    </w:p>
    <w:p>
      <w:pPr>
        <w:pStyle w:val="Bodytext11"/>
        <w:pBdr/>
        <w:bidi w:val="0"/>
        <w:spacing w:before="0" w:after="300"/>
        <w:ind w:left="0" w:right="0" w:firstLine="98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ilabus adalah rencana pembelajaran untuk satu mata</w:t>
      </w:r>
    </w:p>
    <w:p>
      <w:pPr>
        <w:pStyle w:val="Bodytext11"/>
        <w:pBdr/>
        <w:bidi w:val="0"/>
        <w:spacing w:before="0" w:after="300"/>
        <w:ind w:left="0" w:right="0" w:firstLine="50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akan dipedomani dalam kurun waktu selama 6 bul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996" w:h="10640" w:x="1532" w:y="1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tu semester.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480"/>
        <w:rPr/>
        <w:framePr w:w="8656" w:h="251" w:x="1187" w:y="14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nandar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5</w:t>
      </w:r>
    </w:p>
    <w:p>
      <w:pPr>
        <w:pStyle w:val="Footnote11"/>
        <w:pBdr/>
        <w:tabs>
          <w:tab w:val="clear" w:pos="720"/>
          <w:tab w:val="left" w:pos="-145" w:leader="none"/>
        </w:tabs>
        <w:bidi w:val="0"/>
        <w:spacing w:lineRule="auto" w:line="232"/>
        <w:ind w:left="0" w:right="0" w:hanging="360"/>
        <w:rPr/>
        <w:framePr w:w="8656" w:h="524" w:x="1187" w:y="142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lda Kar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Berbasis Kompeten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V Bina Media Informasi,</w:t>
      </w:r>
    </w:p>
    <w:p>
      <w:pPr>
        <w:pStyle w:val="Footnote11"/>
        <w:pBdr/>
        <w:bidi w:val="0"/>
        <w:ind w:left="0" w:right="0" w:hanging="360"/>
        <w:rPr/>
        <w:framePr w:w="8656" w:h="524" w:x="1187" w:y="142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. 1’1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0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440"/>
      <w:ind w:firstLine="17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6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90"/>
      <w:ind w:firstLine="490"/>
    </w:pPr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ind w:left="930" w:firstLine="330"/>
    </w:pPr>
    <w:rPr>
      <w:rFonts w:ascii="Arial" w:hAnsi="Arial" w:cs="Arial"/>
      <w:b/>
      <w:bCs/>
      <w:sz w:val="15"/>
      <w:szCs w:val="15"/>
      <w:lang w:eastAsia="en-US"/>
    </w:rPr>
  </w:style>
  <w:style w:type="paragraph" w:styleId="Bodytext31">
    <w:name w:val="Body text|3"/>
    <w:basedOn w:val="Normal"/>
    <w:qFormat/>
    <w:pPr>
      <w:ind w:left="1700" w:hanging="0"/>
    </w:pPr>
    <w:rPr>
      <w:rFonts w:ascii="Arial" w:hAnsi="Arial" w:cs="Arial"/>
      <w:sz w:val="12"/>
      <w:szCs w:val="12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Bodytext51">
    <w:name w:val="Body text|5"/>
    <w:basedOn w:val="Normal"/>
    <w:qFormat/>
    <w:pPr>
      <w:jc w:val="center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0</Words>
  <Characters>31963</Characters>
  <CharactersWithSpaces>27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2:00Z</dcterms:created>
  <dc:creator/>
  <dc:description/>
  <dc:language>en-US</dc:language>
  <cp:lastModifiedBy/>
  <dcterms:modified xsi:type="dcterms:W3CDTF">2025-01-0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