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80" w:hanging="0"/>
        <w:rPr>
          <w:lang w:val="id-ID"/>
        </w:rPr>
        <w:framePr w:w="4843" w:h="253" w:x="1509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00"/>
        <w:ind w:left="3980" w:hanging="0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7755" w:h="9048" w:x="1509" w:y="21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penulis melalui</w:t>
      </w:r>
    </w:p>
    <w:p>
      <w:pPr>
        <w:pStyle w:val="Bodytext11"/>
        <w:pBdr/>
        <w:ind w:firstLine="26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vasi di lapangan mengenai “ Studi Analisis Tentang</w:t>
      </w:r>
    </w:p>
    <w:p>
      <w:pPr>
        <w:pStyle w:val="Bodytext11"/>
        <w:pBdr/>
        <w:ind w:firstLine="26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PAK dalam Menanamkan Nilai-Nilai Kristiani Bagi Siswa</w:t>
      </w:r>
    </w:p>
    <w:p>
      <w:pPr>
        <w:pStyle w:val="Bodytext11"/>
        <w:pBdr/>
        <w:ind w:firstLine="26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I di SMPN 6 Mengkendek, maka penulis memberikan kesimpulan</w:t>
      </w:r>
    </w:p>
    <w:p>
      <w:pPr>
        <w:pStyle w:val="Bodytext11"/>
        <w:pBdr/>
        <w:ind w:firstLine="26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guru PAK belum maksimal, sehingga tujuan pengajaran PAK</w:t>
      </w:r>
    </w:p>
    <w:p>
      <w:pPr>
        <w:pStyle w:val="Bodytext11"/>
        <w:pBdr/>
        <w:ind w:firstLine="26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capai dengan baik, hal ini dilihat cara guru yang kurang melaksanakan</w:t>
      </w:r>
    </w:p>
    <w:p>
      <w:pPr>
        <w:pStyle w:val="Bodytext11"/>
        <w:pBdr/>
        <w:ind w:firstLine="26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dengan baik, juga terlihat dari sikap dan tingkah</w:t>
      </w:r>
    </w:p>
    <w:p>
      <w:pPr>
        <w:pStyle w:val="Bodytext11"/>
        <w:pBdr/>
        <w:ind w:firstLine="26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siswa yang tidak menunjukkan nilai-nilai kristiani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PAK dalam menanamkan nilai-nilai kristiani bagi siswa</w:t>
      </w:r>
    </w:p>
    <w:p>
      <w:pPr>
        <w:pStyle w:val="Bodytext11"/>
        <w:pBdr/>
        <w:ind w:firstLine="22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banyak hal yaitu, mendidik, mengajar, membimbing, menasihati,</w:t>
      </w:r>
    </w:p>
    <w:p>
      <w:pPr>
        <w:pStyle w:val="Bodytext11"/>
        <w:pBdr/>
        <w:ind w:firstLine="22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, sebagai pelatih, fasilitator, motivator, sebagai pemimpin,</w:t>
      </w:r>
    </w:p>
    <w:p>
      <w:pPr>
        <w:pStyle w:val="Bodytext11"/>
        <w:pBdr/>
        <w:ind w:firstLine="22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or dan agen sosialisasi, pemberita Injil, Iman dan Nabi. Dengan</w:t>
      </w:r>
    </w:p>
    <w:p>
      <w:pPr>
        <w:pStyle w:val="Bodytext11"/>
        <w:pBdr/>
        <w:ind w:firstLine="220"/>
        <w:jc w:val="both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nilah dapat menentukan keberhasilan seorang guru PAK dalam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755" w:h="9048" w:x="150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bagi siswa.</w:t>
      </w:r>
    </w:p>
    <w:p>
      <w:pPr>
        <w:pStyle w:val="Headerorfooter11"/>
        <w:pBdr/>
        <w:rPr>
          <w:lang w:val="id-ID"/>
        </w:rPr>
        <w:framePr w:w="221" w:h="253" w:x="4981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52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Heading111"/>
        <w:pBdr/>
        <w:spacing w:before="0" w:after="280"/>
        <w:rPr/>
        <w:framePr w:w="7771" w:h="5284" w:x="1564" w:y="19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400"/>
        <w:rPr>
          <w:lang w:val="id-ID"/>
        </w:rPr>
        <w:framePr w:w="7771" w:h="5284" w:x="156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MPN 6 Mengkendek, secara khusus kepada guru PAK, agar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71" w:h="5284" w:x="156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 jawabnya dengan baik dalam mendidi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71" w:h="5284" w:x="156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ekolah, mengajar siswa secara kreatif, membimbing sisw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71" w:h="5284" w:x="156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, menasihati siswa dan dapat menjadi teladan bagi pesert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771" w:h="5284" w:x="156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71" w:h="5284" w:x="156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TAKN Toraja khususnya mata kuliah yang berhubungan deng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771" w:h="5284" w:x="156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agar lebih mengembangkan dan menekankan tentang peranan guru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771" w:h="5284" w:x="156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sehingga mahasiswa dapat mengerti dengan baik dan menjadi bekal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71" w:h="5284" w:x="156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terjun ke lap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