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ge">
                  <wp:posOffset>8208645</wp:posOffset>
                </wp:positionV>
                <wp:extent cx="17557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7pt;margin-top:646.3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76" w:h="251" w:x="1853" w:y="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sz w:val="20"/>
          <w:szCs w:val="2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60"/>
        <w:ind w:left="0" w:right="0" w:hanging="0"/>
        <w:jc w:val="center"/>
        <w:rPr/>
        <w:framePr w:w="7776" w:h="9865" w:x="1853" w:y="257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ranan Guru PAK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400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Guru PAK</w:t>
      </w:r>
    </w:p>
    <w:p>
      <w:pPr>
        <w:pStyle w:val="Bodytext11"/>
        <w:pBdr/>
        <w:bidi w:val="0"/>
        <w:ind w:left="1380" w:right="0" w:hanging="0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guru sering kali didengar dalam kehidupan sehari-hari baik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masyarakat, bahkan dalam semua aspek kehidupan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i sekolah yang merupakan tempat seorang guru dalam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tugas utamanya sebagai guru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jelaskan bahwa guru diartikan sebagai orang yang</w:t>
      </w:r>
    </w:p>
    <w:p>
      <w:pPr>
        <w:pStyle w:val="Bodytext11"/>
        <w:pBdr/>
        <w:bidi w:val="0"/>
        <w:ind w:left="0" w:right="0" w:firstLine="700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(mata percarian profesinya) mengajar di sekola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380" w:right="0" w:hanging="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yang dikenal sehari-hari adalah bahwa guru merupakan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harus digugu dan ditiru, dalam arti orang yang memiliki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isma atau wibawa hingga perlu untuk ditiru dan diteladani. Jadi guru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dewasa yang secara sadar bertanggung jawab dalam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dan membimbing peserta didik. Guru merupakan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fesi, yang berarti suatu jabatan yang memerlukan keahlian khusus</w:t>
      </w:r>
    </w:p>
    <w:p>
      <w:pPr>
        <w:pStyle w:val="Bodytext11"/>
        <w:pBdr/>
        <w:bidi w:val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dan tidak dapat dilakukan oleh sembarang orang di luar</w:t>
      </w:r>
    </w:p>
    <w:p>
      <w:pPr>
        <w:pStyle w:val="Bodytext11"/>
        <w:pBdr/>
        <w:bidi w:val="0"/>
        <w:ind w:left="0" w:right="0" w:firstLine="700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380" w:right="0" w:hanging="0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di atas jelas bahwa menjadi guru PA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76" w:h="9865" w:x="1853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ahli dalam bidang pelajaran Pendidikan Agama Kristen, secara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rPr/>
        <w:framePr w:w="7776" w:h="414" w:x="1853" w:y="130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Bahasa Depe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lai</w:t>
      </w:r>
    </w:p>
    <w:p>
      <w:pPr>
        <w:pStyle w:val="Footnote11"/>
        <w:pBdr/>
        <w:bidi w:val="0"/>
        <w:ind w:left="0" w:right="0" w:hanging="0"/>
        <w:rPr/>
        <w:framePr w:w="7776" w:h="414" w:x="1853" w:y="130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90), h.330.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680"/>
        <w:jc w:val="both"/>
        <w:rPr/>
        <w:framePr w:w="7776" w:h="236" w:x="1853" w:y="136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Hamzah 0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15.</w:t>
      </w:r>
    </w:p>
    <w:p>
      <w:pPr>
        <w:pStyle w:val="Headerorfooter11"/>
        <w:pBdr/>
        <w:bidi w:val="0"/>
        <w:ind w:left="0" w:right="0" w:hanging="0"/>
        <w:rPr/>
        <w:framePr w:w="111" w:h="253" w:x="5576" w:y="1426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ge">
                  <wp:posOffset>8514715</wp:posOffset>
                </wp:positionV>
                <wp:extent cx="17487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9pt;margin-top:670.4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88" w:y="64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persiapkan untuk menjadi guru yang terampil dalam Pendidikan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memiliki tanggung jawab dalam mendidik siswa dan</w:t>
      </w:r>
    </w:p>
    <w:p>
      <w:pPr>
        <w:pStyle w:val="Bodytext11"/>
        <w:pBdr/>
        <w:bidi w:val="0"/>
        <w:spacing w:before="0" w:after="50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di teladan bagi peserta didiknya.</w:t>
      </w:r>
    </w:p>
    <w:p>
      <w:pPr>
        <w:pStyle w:val="Bodytext11"/>
        <w:pBdr/>
        <w:bidi w:val="0"/>
        <w:ind w:left="0" w:right="0" w:firstLine="340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gas dan Tanggung Jawab Guru PAK</w:t>
      </w:r>
    </w:p>
    <w:p>
      <w:pPr>
        <w:pStyle w:val="Bodytext11"/>
        <w:pBdr/>
        <w:bidi w:val="0"/>
        <w:ind w:left="1380" w:right="0" w:hanging="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alam bidang kemanusiaan di sekolah harus dapat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irinya sebagai orang tua kedua. Ia harus mampu menarik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ati sehingga ia menjadi idola para siswanya. Pelajaran apapun yang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, hendaknya dapat menjadi motivasi bagi siswanya dalam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kaitkan dengan Pendidikan Agama Kristen, maka tugas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 sekolah adalah mengajar siswa dengan tulus, berusah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yang terbaik bagi siswa dan selalu memberi dorongan kepada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rpikir, bertindak sesuai dengan kehendak Tuhan.</w:t>
      </w:r>
    </w:p>
    <w:p>
      <w:pPr>
        <w:pStyle w:val="Bodytext11"/>
        <w:pBdr/>
        <w:bidi w:val="0"/>
        <w:ind w:left="1380" w:right="0" w:hanging="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di sekolah, guru PAK juga harus dekat dengan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upaya siswa merasa diperhatikan oleh guru dan juga menolong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etahui apa yang menjadi kebutuhan siswanya dalam proses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. Sebab itu guru tidak hanya memindahkan pengetahuan yang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, tetapi berkewajiban untuk membimbing, mendampingi, dan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serta didik menuju pertumbuhan dan perkembangan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rohani. Pengajaran yang diberikan bukan hanya sebatas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76" w:h="10195" w:x="1853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siswa, tetapi lebih utama siswa mengerti dan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ind w:left="0" w:right="0" w:firstLine="660"/>
        <w:rPr/>
        <w:framePr w:w="7121" w:h="207" w:x="2508" w:y="134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oh.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1), h.</w:t>
      </w:r>
    </w:p>
    <w:p>
      <w:pPr>
        <w:pStyle w:val="Footnote11"/>
        <w:pBdr/>
        <w:bidi w:val="0"/>
        <w:ind w:left="0" w:right="0" w:hanging="0"/>
        <w:rPr/>
        <w:framePr w:w="136" w:h="207" w:x="1817" w:y="137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ge">
                  <wp:posOffset>8251825</wp:posOffset>
                </wp:positionV>
                <wp:extent cx="17487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1pt;margin-top:649.7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352" w:y="7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40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nya sehingga pada akhirnya mereka melakukannya dalam</w:t>
      </w:r>
    </w:p>
    <w:p>
      <w:pPr>
        <w:pStyle w:val="Bodytext11"/>
        <w:pBdr/>
        <w:bidi w:val="0"/>
        <w:ind w:left="0" w:right="0" w:firstLine="640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pBdr/>
        <w:bidi w:val="0"/>
        <w:ind w:left="1340" w:right="0" w:hanging="0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yang terpenting ialah merencanakan dan</w:t>
      </w:r>
    </w:p>
    <w:p>
      <w:pPr>
        <w:pStyle w:val="Bodytext11"/>
        <w:pBdr/>
        <w:bidi w:val="0"/>
        <w:ind w:left="0" w:right="0" w:firstLine="64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murid-murid melakukan kegiatan-kegiatan belajar guna</w:t>
      </w:r>
    </w:p>
    <w:p>
      <w:pPr>
        <w:pStyle w:val="Bodytext11"/>
        <w:pBdr/>
        <w:bidi w:val="0"/>
        <w:ind w:left="0" w:right="0" w:firstLine="64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rtumbuhan dan perkembangan yang diingink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firstLine="640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laar: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PAK menjadi penafsir iman Kristen yang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an menerangkan kepercayaan Kristen, yang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harta-harta masa lampau kepada para pemuda yang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mpuh masa depan. Guru menjadi gembala bagi murid-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 Ia bertanggung jawab atas hidup rohani mereka, wajib</w:t>
      </w:r>
    </w:p>
    <w:p>
      <w:pPr>
        <w:pStyle w:val="Bodytext11"/>
        <w:pBdr/>
        <w:bidi w:val="0"/>
        <w:spacing w:lineRule="auto" w:line="232"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majukan hidup rohani itu. Guru harus menjadi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dom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impin, yang harus membimbing merek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us dan lemah lembut kepada Juruselamat dunia, menjadi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menarik orang kepada Kristus. Guru adalah penginjil,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jawab atas penyerahan diri setiap orang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nya kepada Yesus Kristus, tidak cukup hanya menyapaik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segala pengetahuan tentang Kristus. Tuju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tu ialah supaya mereka sungguh-sungguh menjadi</w:t>
      </w:r>
    </w:p>
    <w:p>
      <w:pPr>
        <w:pStyle w:val="Bodytext11"/>
        <w:pBdr/>
        <w:bidi w:val="0"/>
        <w:ind w:left="1340" w:right="0" w:hanging="0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rid Tuhan Yesus, yang rajin dan setia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340" w:right="0" w:hanging="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memiliki tanggung jawab yang penting khususnya</w:t>
      </w:r>
    </w:p>
    <w:p>
      <w:pPr>
        <w:pStyle w:val="Bodytext11"/>
        <w:pBdr/>
        <w:bidi w:val="0"/>
        <w:ind w:left="0" w:right="0" w:firstLine="64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ncanakan dan menuntut siswa dalam melakukan kegiatan yang</w:t>
      </w:r>
    </w:p>
    <w:p>
      <w:pPr>
        <w:pStyle w:val="Bodytext11"/>
        <w:pBdr/>
        <w:bidi w:val="0"/>
        <w:ind w:left="0" w:right="0" w:firstLine="64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angun pertumbuhan dan perkembangan kerohanian siswa. Guru</w:t>
      </w:r>
    </w:p>
    <w:p>
      <w:pPr>
        <w:pStyle w:val="Bodytext11"/>
        <w:pBdr/>
        <w:bidi w:val="0"/>
        <w:ind w:left="0" w:right="0" w:firstLine="640"/>
        <w:jc w:val="both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juga menuntun siswa untuk melakukan kebiasaan-kebiasaan yang</w:t>
      </w:r>
    </w:p>
    <w:p>
      <w:pPr>
        <w:pStyle w:val="Bodytext11"/>
        <w:pBdr/>
        <w:bidi w:val="0"/>
        <w:ind w:left="0" w:right="0" w:firstLine="640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mencerminkan sikap hidup kristiani.</w:t>
      </w:r>
    </w:p>
    <w:p>
      <w:pPr>
        <w:pStyle w:val="Bodytext11"/>
        <w:pBdr/>
        <w:bidi w:val="0"/>
        <w:ind w:left="1340" w:right="0" w:hanging="0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laksanakan tugasnya terpanggil untuk</w:t>
      </w:r>
    </w:p>
    <w:p>
      <w:pPr>
        <w:pStyle w:val="Bodytext11"/>
        <w:pBdr/>
        <w:bidi w:val="0"/>
        <w:ind w:left="0" w:right="0" w:firstLine="640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ke arah pengenalan yang semakin dalam dan lengkap tentang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776" w:h="10661" w:x="1853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esus, yang akan memungkinkannya memahami kehendak Tuhan</w:t>
      </w:r>
    </w:p>
    <w:p>
      <w:pPr>
        <w:pStyle w:val="Footnote11"/>
        <w:pBdr/>
        <w:tabs>
          <w:tab w:val="clear" w:pos="720"/>
          <w:tab w:val="left" w:pos="730" w:leader="none"/>
        </w:tabs>
        <w:bidi w:val="0"/>
        <w:ind w:left="0" w:right="0" w:firstLine="620"/>
        <w:jc w:val="both"/>
        <w:rPr/>
        <w:framePr w:w="7074" w:h="225" w:x="1796" w:y="13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1), h. 127.</w:t>
      </w:r>
    </w:p>
    <w:p>
      <w:pPr>
        <w:pStyle w:val="Footnote11"/>
        <w:pBdr/>
        <w:tabs>
          <w:tab w:val="clear" w:pos="720"/>
          <w:tab w:val="left" w:pos="740" w:leader="none"/>
        </w:tabs>
        <w:bidi w:val="0"/>
        <w:ind w:left="0" w:right="0" w:firstLine="620"/>
        <w:rPr/>
        <w:framePr w:w="7074" w:h="456" w:x="1796" w:y="135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074" w:h="456" w:x="1796" w:y="135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3), h. 1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1651" w:x="4507" w:y="366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048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dan tanggung jawabnya, agar dapat membawa siswa kepada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sejati tentang pribadi dan karya Tuhan Yesus sebagai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selamatan dan hidup (Yoh 14:6). Sebab itu guru PAK harus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pengenalan yang semakin mendalam dan lengkap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ribadi Yesus Kristus dengan cara terus belajar dan meminta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kepada Tuhan (Ams 1:7). Rasul Petrus menegaskan “Tetapi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lah dalam kasih karunia dan dalam pengenalan akan Tuhan dan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kita, Yesus Kristus. Bagi-Nya kemuliaan sekarang dan sampai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-lamanya.” (2Ptr 3:18). Dari ayat ini menekankan bahwa guru PAK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umbuh dalam kasih karunia dan dalam pengenalan akan Tuhan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ruselamat. Dengan demikian ia bisa menjadi teladan dan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iswanya kepada pengenalan sejati tentang pribadi Yesus dan</w:t>
      </w:r>
    </w:p>
    <w:p>
      <w:pPr>
        <w:pStyle w:val="Bodytext11"/>
        <w:pBdr/>
        <w:bidi w:val="0"/>
        <w:spacing w:before="0" w:after="52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 dalam seluruh kehidu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jc w:val="both"/>
        <w:rPr/>
        <w:framePr w:w="7797" w:h="11698" w:x="1946" w:y="2110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Syarat Bagi Guru PAK</w:t>
      </w:r>
      <w:bookmarkEnd w:id="5"/>
      <w:bookmarkEnd w:id="6"/>
      <w:bookmarkEnd w:id="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1" w:leader="none"/>
        </w:tabs>
        <w:bidi w:val="0"/>
        <w:ind w:left="0" w:right="0" w:firstLine="360"/>
        <w:rPr/>
        <w:framePr w:w="7797" w:h="11698" w:x="1946" w:y="21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miliki Pengetahuan Alkitab</w:t>
      </w:r>
    </w:p>
    <w:p>
      <w:pPr>
        <w:pStyle w:val="Bodytext11"/>
        <w:pBdr/>
        <w:bidi w:val="0"/>
        <w:ind w:left="1340" w:right="0" w:hanging="0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 sekolah sangat diharapkan mampu memberikan ilmu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lkitab kepada siswa, sebab itu guru PAK harus memiliki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rsebut, supaya ia dapat mengajarkannya kepada anak didik.</w:t>
      </w:r>
    </w:p>
    <w:p>
      <w:pPr>
        <w:pStyle w:val="Bodytext11"/>
        <w:pBdr/>
        <w:bidi w:val="0"/>
        <w:ind w:left="0" w:right="0" w:firstLine="640"/>
        <w:jc w:val="both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maksudkan adalah firman Tuhan.</w:t>
      </w:r>
    </w:p>
    <w:p>
      <w:pPr>
        <w:pStyle w:val="Bodytext11"/>
        <w:pBdr/>
        <w:bidi w:val="0"/>
        <w:ind w:left="1340" w:right="0" w:hanging="0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sumber pengetahuan mengenai Pendidikan Agama</w:t>
      </w:r>
    </w:p>
    <w:p>
      <w:pPr>
        <w:pStyle w:val="Bodytext11"/>
        <w:pBdr/>
        <w:bidi w:val="0"/>
        <w:ind w:left="0" w:right="0" w:firstLine="640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an Alkitablah yang melukiskan dengan terang wujud dan</w:t>
      </w:r>
    </w:p>
    <w:p>
      <w:pPr>
        <w:pStyle w:val="Bodytext11"/>
        <w:pBdr/>
        <w:bidi w:val="0"/>
        <w:ind w:left="0" w:right="0" w:firstLine="640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ndidikan agama itu. Banyak sekali keterangannya yang menarik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797" w:h="11698" w:x="194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engenai isi dan cara melaksanakan Pendidikan Agama Kristen. 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3970</wp:posOffset>
                </wp:positionH>
                <wp:positionV relativeFrom="page">
                  <wp:posOffset>8078470</wp:posOffset>
                </wp:positionV>
                <wp:extent cx="175196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1pt;margin-top:636.1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47" w:y="59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semua kitab-kitab yang termuat dalam Kitab Suci, dikarang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untuk mengajar dan mendidik setiap orang beriman,</w:t>
      </w:r>
    </w:p>
    <w:p>
      <w:pPr>
        <w:pStyle w:val="Bodytext11"/>
        <w:pBdr/>
        <w:bidi w:val="0"/>
        <w:ind w:left="0" w:right="0" w:firstLine="700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mannya berbuah lebat lewat hidup dan perbuatan sehari-hari.</w:t>
      </w:r>
    </w:p>
    <w:p>
      <w:pPr>
        <w:pStyle w:val="Bodytext11"/>
        <w:pBdr/>
        <w:bidi w:val="0"/>
        <w:ind w:left="1400" w:right="0" w:hanging="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harus memiliki hasrat sejati untuk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jil kepada sesamanya manusia, teristimewa kepada anak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 Harus ada dorongan yang kuat untuk mengantar para siswa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. Seorang guru PAK harus mempunyai pengetahuan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tentang iman Kristen. Ia harus mendalami dan menghayati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baik. Karena itu guru PAK perlu belajar dan terus melatih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supaya dapat menguasai isi pengajaran PAK, seblum ia mengajar</w:t>
      </w:r>
    </w:p>
    <w:p>
      <w:pPr>
        <w:pStyle w:val="Bodytext11"/>
        <w:pBdr/>
        <w:bidi w:val="0"/>
        <w:ind w:left="0" w:right="0" w:firstLine="700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lain. </w:t>
      </w:r>
      <w:r>
        <w:rPr>
          <w:rStyle w:val="Bodytext1"/>
          <w:color w:val="000000"/>
          <w:vertAlign w:val="superscript"/>
          <w:lang w:eastAsia="id-ID"/>
        </w:rPr>
        <w:t>10 11</w:t>
      </w:r>
    </w:p>
    <w:p>
      <w:pPr>
        <w:pStyle w:val="Bodytext11"/>
        <w:pBdr/>
        <w:bidi w:val="0"/>
        <w:ind w:left="1400" w:right="0" w:hanging="0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gama Kristen berpusat pada pembentangan isi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segala pokok yang diuraikan perlu diterangkan dengan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Alkitab. Selain itu isi pengajaran Kristen haruslah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baharui sikap dan perilaku orang-orang percaya agar mampu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hidupnya sebagai ciptaan baru (2Kor 5:17), dan seluruh</w:t>
      </w:r>
    </w:p>
    <w:p>
      <w:pPr>
        <w:pStyle w:val="Bodytext11"/>
        <w:pBdr/>
        <w:bidi w:val="0"/>
        <w:ind w:left="0" w:right="0" w:firstLine="700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emuliakan Allah, serta dapat menjadi berkat bagi sesamanya.”</w:t>
      </w:r>
    </w:p>
    <w:p>
      <w:pPr>
        <w:pStyle w:val="Bodytext11"/>
        <w:pBdr/>
        <w:bidi w:val="0"/>
        <w:ind w:left="1400" w:right="0" w:hanging="0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di atas jelas bahwa sangat penting bagi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memiliki pengetahuan Alkitab dan menjadikan Alkitab sebagai</w:t>
      </w:r>
    </w:p>
    <w:p>
      <w:pPr>
        <w:pStyle w:val="Bodytext11"/>
        <w:pBdr/>
        <w:bidi w:val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utama dalam persiapan pengajaran PAK, karena melalui Alkitab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02" w:h="10420" w:x="199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pat mengenal Tuhan Yesus sebagai Juruselamat bagi setiap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7802" w:h="414" w:x="1991" w:y="128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.</w:t>
      </w:r>
    </w:p>
    <w:p>
      <w:pPr>
        <w:pStyle w:val="Footnote11"/>
        <w:pBdr/>
        <w:bidi w:val="0"/>
        <w:ind w:left="0" w:right="0" w:hanging="0"/>
        <w:rPr/>
        <w:framePr w:w="7802" w:h="414" w:x="1991" w:y="128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, 165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802" w:h="450" w:x="1991" w:y="13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nerasi Info Media,</w:t>
      </w:r>
    </w:p>
    <w:p>
      <w:pPr>
        <w:pStyle w:val="Footnote11"/>
        <w:pBdr/>
        <w:bidi w:val="0"/>
        <w:ind w:left="0" w:right="0" w:hanging="0"/>
        <w:rPr/>
        <w:framePr w:w="7802" w:h="450" w:x="1991" w:y="13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27455</wp:posOffset>
                </wp:positionH>
                <wp:positionV relativeFrom="page">
                  <wp:posOffset>8490585</wp:posOffset>
                </wp:positionV>
                <wp:extent cx="17487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65pt;margin-top:668.5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84" w:y="58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, dan melalui Alkitab pula manusia mengetahui karya Allah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, sehingga ia hidup sesuai dengan apa yang dikehendaki</w:t>
      </w:r>
    </w:p>
    <w:p>
      <w:pPr>
        <w:pStyle w:val="Bodytext11"/>
        <w:pBdr/>
        <w:bidi w:val="0"/>
        <w:spacing w:before="0" w:after="500"/>
        <w:ind w:left="0" w:right="0" w:firstLine="620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7" w:leader="none"/>
        </w:tabs>
        <w:bidi w:val="0"/>
        <w:spacing w:before="0" w:after="500"/>
        <w:ind w:left="0" w:right="0" w:firstLine="300"/>
        <w:rPr/>
        <w:framePr w:w="7802" w:h="10221" w:x="1991" w:y="20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Guru PAK Memiliki Komitmen</w:t>
      </w:r>
    </w:p>
    <w:p>
      <w:pPr>
        <w:pStyle w:val="Bodytext11"/>
        <w:pBdr/>
        <w:bidi w:val="0"/>
        <w:ind w:left="1320" w:right="0" w:hanging="0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merupakan keputusan seseorang melakukan suatu</w:t>
      </w:r>
    </w:p>
    <w:p>
      <w:pPr>
        <w:pStyle w:val="Bodytext11"/>
        <w:pBdr/>
        <w:bidi w:val="0"/>
        <w:ind w:left="0" w:right="0" w:firstLine="620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. Komitmen juga berarti kemauan dan tekad bulat seseorang bekega</w:t>
      </w:r>
    </w:p>
    <w:p>
      <w:pPr>
        <w:pStyle w:val="Bodytext11"/>
        <w:pBdr/>
        <w:bidi w:val="0"/>
        <w:ind w:left="0" w:right="0" w:firstLine="620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aksaan, namun dalam komitmen sekalipun seseorang telah beganji</w:t>
      </w:r>
    </w:p>
    <w:p>
      <w:pPr>
        <w:pStyle w:val="Bodytext11"/>
        <w:pBdr/>
        <w:bidi w:val="0"/>
        <w:ind w:left="0" w:right="0" w:firstLine="620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rja atau melaksanakan suatu tugas tetapi belum tentu ia</w:t>
      </w:r>
    </w:p>
    <w:p>
      <w:pPr>
        <w:pStyle w:val="Bodytext11"/>
        <w:pBdr/>
        <w:bidi w:val="0"/>
        <w:ind w:left="0" w:right="0" w:firstLine="620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dengan sungguh-sungguh, karena sering kali sseorang</w:t>
      </w:r>
    </w:p>
    <w:p>
      <w:pPr>
        <w:pStyle w:val="Bodytext11"/>
        <w:pBdr/>
        <w:bidi w:val="0"/>
        <w:ind w:left="0" w:right="0" w:firstLine="620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kari komitmennya.</w:t>
      </w:r>
    </w:p>
    <w:p>
      <w:pPr>
        <w:pStyle w:val="Bodytext11"/>
        <w:pBdr/>
        <w:bidi w:val="0"/>
        <w:ind w:left="1320" w:right="0" w:hanging="0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memiliki komitmen yang tinggi, pada umumnya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ingkat kepedulian yang tinggi pula terhadap tugas-tugas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. Sehingga perhatian, kesempatan dan tenaga yang dicurahkan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abdian profesinya sangat banyak. Sebaliknya bagi guru PAK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omitmen yang rendah, kemungkinannya sedikit sekali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kesempatan maupun tenaga yang dicurahkannya bagi</w:t>
      </w:r>
    </w:p>
    <w:p>
      <w:pPr>
        <w:pStyle w:val="Bodytext11"/>
        <w:pBdr/>
        <w:bidi w:val="0"/>
        <w:ind w:left="0" w:right="0" w:firstLine="620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profesinya”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320" w:right="0" w:hanging="0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yang tinggi sangat diharapkan dimiliki oleh seorang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laksanakan tugas dan tanggung jawabnya, sehingg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02" w:h="10221" w:x="199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sebagai pendidik yang menanamkan nilai-nilai kristiani bagi</w:t>
      </w:r>
    </w:p>
    <w:p>
      <w:pPr>
        <w:pStyle w:val="Footnote11"/>
        <w:pBdr/>
        <w:tabs>
          <w:tab w:val="clear" w:pos="720"/>
          <w:tab w:val="left" w:pos="788" w:leader="none"/>
        </w:tabs>
        <w:bidi w:val="0"/>
        <w:ind w:left="0" w:right="0" w:firstLine="620"/>
        <w:rPr/>
        <w:framePr w:w="7692" w:h="477" w:x="1901" w:y="134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Standar Kompetensi dan Pengembangan Profesi Guru</w:t>
      </w:r>
    </w:p>
    <w:p>
      <w:pPr>
        <w:pStyle w:val="Footnote11"/>
        <w:pBdr/>
        <w:bidi w:val="0"/>
        <w:ind w:left="0" w:right="0" w:hanging="0"/>
        <w:rPr/>
        <w:framePr w:w="7692" w:h="477" w:x="1901" w:y="134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10" w:y="59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mperoleh hasil sesuai dengan tujuan pembelajaran Pendidikan</w:t>
      </w:r>
    </w:p>
    <w:p>
      <w:pPr>
        <w:pStyle w:val="Bodytext11"/>
        <w:pBdr/>
        <w:bidi w:val="0"/>
        <w:spacing w:before="0" w:after="50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7" w:leader="none"/>
        </w:tabs>
        <w:bidi w:val="0"/>
        <w:spacing w:before="0" w:after="500"/>
        <w:ind w:left="0" w:right="0" w:firstLine="340"/>
        <w:jc w:val="both"/>
        <w:rPr/>
        <w:framePr w:w="7802" w:h="11724" w:x="1991" w:y="20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miliki Nilai-nilai Kristiani</w:t>
      </w:r>
    </w:p>
    <w:p>
      <w:pPr>
        <w:pStyle w:val="Bodytext11"/>
        <w:pBdr/>
        <w:bidi w:val="0"/>
        <w:ind w:left="1400" w:right="0" w:hanging="0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dengan dasar Alkitab kepada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angatlah penting, karena melalui Alkitab manusia dapat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yang menjadi kehendak Tuhan bagi khidupan orang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caya. Amsal 22: 6 mengatakan “Didiklah orang muda menurut jalan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baginya, maka pada masa tuanya pun ia tidak akan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pada jalan itu”. Pusat dari Pendidikan Agama Kristen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 Sekolah Menengah Pertama (SMP) ialah Yesus Kristus.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lakukan untuk membina peserta didik agar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 menjadi dewasa dalam imannya, dewasa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gereja dan dewasa dalam bermasyarakat, artinya selalu memiliki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erat dengan Tuhan, menyerahkan diri kepada Tuhan,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dan percaya hanya kepada Tuhan Yesus, selalu semangat dalam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sekutuan di gereja, menjadi terang dan garam dunia di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hidupan masyarakat, berani memberikan kesaksian iman</w:t>
      </w:r>
    </w:p>
    <w:p>
      <w:pPr>
        <w:pStyle w:val="Bodytext11"/>
        <w:pBdr/>
        <w:bidi w:val="0"/>
        <w:ind w:left="0" w:right="0" w:firstLine="620"/>
        <w:jc w:val="both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 serta senantiasa hidup mengasihi sesamanya.</w:t>
      </w:r>
    </w:p>
    <w:p>
      <w:pPr>
        <w:pStyle w:val="Bodytext11"/>
        <w:pBdr/>
        <w:bidi w:val="0"/>
        <w:ind w:left="1340" w:right="0" w:hanging="0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secara umum bertujuan</w:t>
      </w:r>
    </w:p>
    <w:p>
      <w:pPr>
        <w:pStyle w:val="Bodytext11"/>
        <w:pBdr/>
        <w:bidi w:val="0"/>
        <w:ind w:left="0" w:right="0" w:firstLine="620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enalkan Allah Bapa, Putra dan Roh Kudus dan karya-</w:t>
      </w:r>
    </w:p>
    <w:p>
      <w:pPr>
        <w:pStyle w:val="Bodytext11"/>
        <w:pBdr/>
        <w:bidi w:val="0"/>
        <w:ind w:left="0" w:right="0" w:firstLine="620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Nya serta menghasilkan peserta didik yang mampu menghayati</w:t>
      </w:r>
    </w:p>
    <w:p>
      <w:pPr>
        <w:pStyle w:val="Bodytext11"/>
        <w:pBdr/>
        <w:bidi w:val="0"/>
        <w:ind w:left="0" w:right="0" w:firstLine="620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secara bertanggung jawab di tengah masyarakat. Secara khusus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02" w:h="11724" w:x="199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anamkan nilai-nilai kristiani dalam kehidupan pribadi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458" w:y="6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ehingga peserta didik mampu mewujudkannya dalam kehidupan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Berdasarkan tujuan tersebut maka kompetensi Pendidikan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pada tingkat SMP adalah aspek nilai-nilai iman kristiani.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i dalam Tuhan Yesus Kristus seharusnya merupakan iman yang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yang diwujudkan dalam sikap dan tindakan nyata dalam kehidupan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Dalam Yakobus 2: 17 dikatakan bahwa “Iman tanpa perbuatan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ti. Sikap dan tindakan tersebut disebut nilai-nilai yang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 sendiri dalam firman-Nya. Dengan demikian maka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bahwa yang dimaksud dengan nilai-nilai kristiani adalah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Tuhan Yesus yang diwujudkan melalui sikap dan tindakan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. Untuk itu sebagai guru PAK seharusnya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iman yang kuat terhadap perserta didik sehingga mereka</w:t>
      </w:r>
    </w:p>
    <w:p>
      <w:pPr>
        <w:pStyle w:val="Bodytext11"/>
        <w:pBdr/>
        <w:bidi w:val="0"/>
        <w:ind w:left="0" w:right="0" w:firstLine="600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percaya akan Tuhan Yesus Kristus sebagai juruselamatnya.</w:t>
      </w:r>
    </w:p>
    <w:p>
      <w:pPr>
        <w:pStyle w:val="Bodytext11"/>
        <w:pBdr/>
        <w:bidi w:val="0"/>
        <w:ind w:left="1320" w:right="0" w:hanging="0"/>
        <w:jc w:val="both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yebutkan buah Roh dalam Galatia 5: 22-23, bahwa</w:t>
      </w:r>
    </w:p>
    <w:p>
      <w:pPr>
        <w:pStyle w:val="Bodytext11"/>
        <w:pBdr/>
        <w:bidi w:val="0"/>
        <w:ind w:left="0" w:right="0" w:firstLine="600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risten yang harus nampak dalam hidupnya adalah kasih,</w:t>
      </w:r>
    </w:p>
    <w:p>
      <w:pPr>
        <w:pStyle w:val="Bodytext11"/>
        <w:pBdr/>
        <w:bidi w:val="0"/>
        <w:ind w:left="0" w:right="0" w:firstLine="600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, damai sejahtera, kesabaran, kemurahan, kebaikan kesetiaan,</w:t>
      </w:r>
    </w:p>
    <w:p>
      <w:pPr>
        <w:pStyle w:val="Bodytext11"/>
        <w:pBdr/>
        <w:bidi w:val="0"/>
        <w:ind w:left="0" w:right="0" w:firstLine="600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, penguasaan diri. Buah Roh tersebut dapat terwujud</w:t>
      </w:r>
    </w:p>
    <w:p>
      <w:pPr>
        <w:pStyle w:val="Bodytext11"/>
        <w:pBdr/>
        <w:bidi w:val="0"/>
        <w:ind w:left="0" w:right="0" w:firstLine="600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seorang apabila ia beriman kepada Yesus Kristus dan</w:t>
      </w:r>
    </w:p>
    <w:p>
      <w:pPr>
        <w:pStyle w:val="Bodytext11"/>
        <w:pBdr/>
        <w:bidi w:val="0"/>
        <w:ind w:left="0" w:right="0" w:firstLine="600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segala hawa nafsu dan keinginannya yang bertentangan</w:t>
      </w:r>
    </w:p>
    <w:p>
      <w:pPr>
        <w:pStyle w:val="Bodytext11"/>
        <w:pBdr/>
        <w:bidi w:val="0"/>
        <w:ind w:left="0" w:right="0" w:firstLine="600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 Kehidupan menurut Roh bertentangan dengan kehidupan di</w:t>
      </w:r>
    </w:p>
    <w:p>
      <w:pPr>
        <w:pStyle w:val="Bodytext11"/>
        <w:pBdr/>
        <w:bidi w:val="0"/>
        <w:ind w:left="0" w:right="0" w:firstLine="600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ging yaitu hawa nafsu dan keinginan yang bertentangan dengan</w:t>
      </w:r>
    </w:p>
    <w:p>
      <w:pPr>
        <w:pStyle w:val="Bodytext11"/>
        <w:pBdr/>
        <w:bidi w:val="0"/>
        <w:ind w:left="0" w:right="0" w:firstLine="600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, Galatia 5: 17 mengatakan dengan jelas kepada orang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7802" w:h="11462" w:x="1991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“sebab keinginan daging berlawanan dengan keinginan Roh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47" w:y="58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Roh berlawanan dengan keinginan daging, karena keduanya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”. Itu sebabnya dapat dikatakan bahwa dalam diri manusia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suatu pertentangan antara mengikuti keinginan daging atau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Roh, jika seseorang mengikuti keinginan Roh, ia dapat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hkan keinginan daging. Paulus menekankan dalam Galatia 5: 16</w:t>
      </w:r>
    </w:p>
    <w:p>
      <w:pPr>
        <w:pStyle w:val="Bodytext11"/>
        <w:pBdr/>
        <w:bidi w:val="0"/>
        <w:ind w:left="0" w:right="0" w:firstLine="680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iduplah oleh Roh, maka kamu tidak akan menuruti keinginan daging.</w:t>
      </w:r>
    </w:p>
    <w:p>
      <w:pPr>
        <w:pStyle w:val="Bodytext11"/>
        <w:pBdr/>
        <w:bidi w:val="0"/>
        <w:ind w:left="1380" w:right="0" w:hanging="0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15: 1-8 dijelaskan mengenai sebatang ranting tidak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luarkan buah anggur jika tidak melekat pada pokok anggur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emikian juga orang Kristen tidak dapat menampakkan buah roh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idak melekat pada pokok anggur itu sendiri yaitu Tuhan Yesus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Jadi guru PAK harus memiliki iman kepada Yesus Kristus, supaya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man itu ia hidup menurut Roh, dan apapun yang dilakukan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ebagai tenaga pendidik dalam PAK di sekolah dapat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hidupan orang Kristen yang sesunggu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7802" w:h="10206" w:x="1990" w:y="2019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4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eran Guru PAK</w:t>
      </w:r>
      <w:bookmarkEnd w:id="11"/>
      <w:bookmarkEnd w:id="12"/>
      <w:bookmarkEnd w:id="1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1" w:leader="none"/>
        </w:tabs>
        <w:bidi w:val="0"/>
        <w:ind w:left="0" w:right="0" w:firstLine="360"/>
        <w:rPr/>
        <w:framePr w:w="7802" w:h="10206" w:x="1990" w:y="20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bagai Pendidik</w:t>
      </w:r>
    </w:p>
    <w:p>
      <w:pPr>
        <w:pStyle w:val="Bodytext11"/>
        <w:pBdr/>
        <w:bidi w:val="0"/>
        <w:ind w:left="1380" w:right="0" w:hanging="0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pendi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duc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Lati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</w:p>
    <w:p>
      <w:pPr>
        <w:pStyle w:val="Bodytext11"/>
        <w:pBdr/>
        <w:bidi w:val="0"/>
        <w:ind w:left="0" w:right="0" w:firstLine="680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.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yang pertama memiliki arti ‘merawat, membesarkan,</w:t>
      </w:r>
    </w:p>
    <w:p>
      <w:pPr>
        <w:pStyle w:val="Bodytext11"/>
        <w:pBdr/>
        <w:bidi w:val="0"/>
        <w:ind w:left="0" w:right="0" w:firstLine="680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dan memperkaya seseorang dengan gizi yang baik supay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02" w:h="10206" w:x="1990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hat dan kuat’. Istilah kedua mengandung arti ‘menunt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3970</wp:posOffset>
                </wp:positionH>
                <wp:positionV relativeFrom="page">
                  <wp:posOffset>7942580</wp:posOffset>
                </wp:positionV>
                <wp:extent cx="17487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1.1pt;margin-top:625.4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52" w:y="59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0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eluar dari suatu keadaan atau situasi ke dalam situasi lain yang</w:t>
      </w:r>
    </w:p>
    <w:p>
      <w:pPr>
        <w:pStyle w:val="Bodytext11"/>
        <w:pBdr/>
        <w:bidi w:val="0"/>
        <w:ind w:left="0" w:right="0" w:firstLine="700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400" w:right="0" w:hanging="0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PAK sebagai pendidik memiliki tanggung jawab untuk</w:t>
      </w:r>
    </w:p>
    <w:p>
      <w:pPr>
        <w:pStyle w:val="Bodytext11"/>
        <w:pBdr/>
        <w:bidi w:val="0"/>
        <w:ind w:left="0" w:right="0" w:firstLine="700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siswa secara rohani, mendidik siswa supaya</w:t>
      </w:r>
    </w:p>
    <w:p>
      <w:pPr>
        <w:pStyle w:val="Bodytext11"/>
        <w:pBdr/>
        <w:bidi w:val="0"/>
        <w:ind w:left="0" w:right="0" w:firstLine="700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ngan kuat dan sehat secara rohani, mampu menghadapi</w:t>
      </w:r>
    </w:p>
    <w:p>
      <w:pPr>
        <w:pStyle w:val="Bodytext11"/>
        <w:pBdr/>
        <w:bidi w:val="0"/>
        <w:ind w:left="0" w:right="0" w:firstLine="700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antangan dalam kehidupan, dan mendidik serta menuntun siswa</w:t>
      </w:r>
    </w:p>
    <w:p>
      <w:pPr>
        <w:pStyle w:val="Bodytext11"/>
        <w:pBdr/>
        <w:bidi w:val="0"/>
        <w:ind w:left="0" w:right="0" w:firstLine="700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kap hidup yang kurang baik menjadi lebih baik, sesuai dengan</w:t>
      </w:r>
    </w:p>
    <w:p>
      <w:pPr>
        <w:pStyle w:val="Bodytext11"/>
        <w:pBdr/>
        <w:bidi w:val="0"/>
        <w:ind w:left="0" w:right="0" w:firstLine="700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pBdr/>
        <w:bidi w:val="0"/>
        <w:ind w:left="1400" w:right="0" w:hanging="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dalah</w:t>
      </w:r>
    </w:p>
    <w:p>
      <w:pPr>
        <w:pStyle w:val="Bodytext11"/>
        <w:pBdr/>
        <w:bidi w:val="0"/>
        <w:ind w:left="0" w:right="0" w:firstLine="70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ata laku seseorang atau kelompok orang dalam</w:t>
      </w:r>
    </w:p>
    <w:p>
      <w:pPr>
        <w:pStyle w:val="Bodytext11"/>
        <w:pBdr/>
        <w:bidi w:val="0"/>
        <w:ind w:left="0" w:right="0" w:firstLine="70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ndewasakan manusia melalui upaya pengajaran dan pelatih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70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dan terencana untuk mewujudkan suasana</w:t>
      </w:r>
    </w:p>
    <w:p>
      <w:pPr>
        <w:pStyle w:val="Bodytext11"/>
        <w:pBdr/>
        <w:bidi w:val="0"/>
        <w:ind w:left="0" w:right="0" w:firstLine="70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lam proses pembelajaran agar peserta didik secara aktif</w:t>
      </w:r>
    </w:p>
    <w:p>
      <w:pPr>
        <w:pStyle w:val="Bodytext11"/>
        <w:pBdr/>
        <w:bidi w:val="0"/>
        <w:ind w:left="0" w:right="0" w:firstLine="70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untuk memiliki kekuatan spiritual</w:t>
      </w:r>
    </w:p>
    <w:p>
      <w:pPr>
        <w:pStyle w:val="Bodytext11"/>
        <w:pBdr/>
        <w:bidi w:val="0"/>
        <w:ind w:left="0" w:right="0" w:firstLine="70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pengendalian diri, kepribadian, kecerdasan, akhlak mulia,</w:t>
      </w:r>
    </w:p>
    <w:p>
      <w:pPr>
        <w:pStyle w:val="Bodytext11"/>
        <w:pBdr/>
        <w:bidi w:val="0"/>
        <w:ind w:left="0" w:right="0" w:firstLine="70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erampilan yang diperlukan dirinya, masyarakat, bangsa dan</w:t>
      </w:r>
    </w:p>
    <w:p>
      <w:pPr>
        <w:pStyle w:val="Bodytext11"/>
        <w:pBdr/>
        <w:bidi w:val="0"/>
        <w:ind w:left="0" w:right="0" w:firstLine="700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00" w:right="0" w:hanging="0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sebagai pendidik adalah usaha yang dilakukan</w:t>
      </w:r>
    </w:p>
    <w:p>
      <w:pPr>
        <w:pStyle w:val="Bodytext11"/>
        <w:pBdr/>
        <w:bidi w:val="0"/>
        <w:ind w:left="0" w:right="0" w:firstLine="70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adar dan telah direncanakan, melalui pembelajaran Pendidi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13" w:h="9918" w:x="198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agar siswa dapat mengembangkan potensi yang ada dalam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7813" w:h="209" w:x="1985" w:y="12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101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rPr/>
        <w:framePr w:w="7813" w:h="429" w:x="1985" w:y="13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Bahasa Depe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</w:t>
      </w:r>
    </w:p>
    <w:p>
      <w:pPr>
        <w:pStyle w:val="Footnote11"/>
        <w:pBdr/>
        <w:bidi w:val="0"/>
        <w:ind w:left="0" w:right="0" w:hanging="0"/>
        <w:rPr/>
        <w:framePr w:w="7813" w:h="429" w:x="1985" w:y="130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Balai Pustaka, 2007), h. 263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7813" w:h="236" w:x="1985" w:y="13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p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adit Pustaka, 2007), h. 2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3965</wp:posOffset>
                </wp:positionH>
                <wp:positionV relativeFrom="page">
                  <wp:posOffset>8500745</wp:posOffset>
                </wp:positionV>
                <wp:extent cx="175260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7.95pt;margin-top:669.3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0" w:y="59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4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memiliki perubahan tingkah laku sehingga menjadi manusia yang</w:t>
      </w:r>
    </w:p>
    <w:p>
      <w:pPr>
        <w:pStyle w:val="Bodytext11"/>
        <w:pBdr/>
        <w:bidi w:val="0"/>
        <w:ind w:left="0" w:right="0" w:firstLine="64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dirinya, masyarakat, bangsa dan negara. Terlebih dewasa</w:t>
      </w:r>
    </w:p>
    <w:p>
      <w:pPr>
        <w:pStyle w:val="Bodytext11"/>
        <w:pBdr/>
        <w:bidi w:val="0"/>
        <w:ind w:left="0" w:right="0" w:firstLine="64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, dan bertanggung jawab kepada sesama dan kepada Tuhan.</w:t>
      </w:r>
    </w:p>
    <w:p>
      <w:pPr>
        <w:pStyle w:val="Bodytext11"/>
        <w:pBdr/>
        <w:bidi w:val="0"/>
        <w:ind w:left="1360" w:right="0" w:hanging="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oward G. Hendriks dalam bukunya B.S. Sidjabat,</w:t>
      </w:r>
    </w:p>
    <w:p>
      <w:pPr>
        <w:pStyle w:val="Bodytext11"/>
        <w:pBdr/>
        <w:bidi w:val="0"/>
        <w:ind w:left="0" w:right="0" w:firstLine="64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ada enam segi kehidupan Yesus yang perlu</w:t>
      </w:r>
    </w:p>
    <w:p>
      <w:pPr>
        <w:pStyle w:val="Bodytext11"/>
        <w:pBdr/>
        <w:bidi w:val="0"/>
        <w:ind w:left="0" w:right="0" w:firstLine="64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guru Kristen yaitu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lam segi kepribadian, Yesus memperlihat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suaian antara ucapan dan perbuatan. Kedua ajaran-Nya selalu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dalam arti menyinggung perkara-perkara kehidup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Ketiga, Ia sangat relasional, dalam arti mementing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pribadi yang harmonis. Keempat, isi berita-Ny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Allah yang mengutus-Nya (Mat. 11:27, Yoh. 5:19).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motivasi kerja-Nya ialah kasih (Yoh. 1:14, Flp. 2:5-11).</w:t>
      </w:r>
    </w:p>
    <w:p>
      <w:pPr>
        <w:pStyle w:val="Bodytext11"/>
        <w:pBdr/>
        <w:bidi w:val="0"/>
        <w:ind w:left="1360" w:right="0" w:hanging="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am, metode-Nya bervareasi dan sangat kreatif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360" w:right="0" w:hanging="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ika disimpulkan sangat jelas bahwa untuk mencapai</w:t>
      </w:r>
    </w:p>
    <w:p>
      <w:pPr>
        <w:pStyle w:val="Bodytext11"/>
        <w:pBdr/>
        <w:bidi w:val="0"/>
        <w:ind w:left="0" w:right="0" w:firstLine="64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lam mendidik, maka seorang guru PAK perlu meneladani</w:t>
      </w:r>
    </w:p>
    <w:p>
      <w:pPr>
        <w:pStyle w:val="Bodytext11"/>
        <w:pBdr/>
        <w:bidi w:val="0"/>
        <w:ind w:left="0" w:right="0" w:firstLine="64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baik dari segi kepribadian yang bisa diteladani, cara mengajar dan</w:t>
      </w:r>
    </w:p>
    <w:p>
      <w:pPr>
        <w:pStyle w:val="Bodytext11"/>
        <w:pBdr/>
        <w:bidi w:val="0"/>
        <w:ind w:left="0" w:right="0" w:firstLine="640"/>
        <w:jc w:val="both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cara menjalin hubungan yang akrab dengan siswa, serta memberikan</w:t>
      </w:r>
    </w:p>
    <w:p>
      <w:pPr>
        <w:pStyle w:val="Bodytext11"/>
        <w:pBdr/>
        <w:bidi w:val="0"/>
        <w:spacing w:before="0" w:after="500"/>
        <w:ind w:left="0" w:right="0" w:firstLine="64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engan kasih dan kreatif dalam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2" w:leader="none"/>
        </w:tabs>
        <w:bidi w:val="0"/>
        <w:spacing w:before="0" w:after="500"/>
        <w:ind w:left="0" w:right="0" w:firstLine="320"/>
        <w:rPr/>
        <w:framePr w:w="7813" w:h="10975" w:x="1985" w:y="20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ebagai Pengajar</w:t>
      </w:r>
    </w:p>
    <w:p>
      <w:pPr>
        <w:pStyle w:val="Bodytext11"/>
        <w:pBdr/>
        <w:bidi w:val="0"/>
        <w:ind w:left="1360" w:right="0" w:hanging="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guru sangat penting untuk mengetahui cara</w:t>
      </w:r>
    </w:p>
    <w:p>
      <w:pPr>
        <w:pStyle w:val="Bodytext11"/>
        <w:pBdr/>
        <w:bidi w:val="0"/>
        <w:ind w:left="0" w:right="0" w:firstLine="64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siswa dalam belajar, artinya guru harus mengenal pribadi</w:t>
      </w:r>
    </w:p>
    <w:p>
      <w:pPr>
        <w:pStyle w:val="Bodytext11"/>
        <w:pBdr/>
        <w:bidi w:val="0"/>
        <w:ind w:left="0" w:right="0" w:firstLine="64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akan diajar agar guru tertolong dalam mempersiapkan segala</w:t>
      </w:r>
    </w:p>
    <w:p>
      <w:pPr>
        <w:pStyle w:val="Bodytext11"/>
        <w:pBdr/>
        <w:bidi w:val="0"/>
        <w:ind w:left="0" w:right="0" w:firstLine="64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hubungan dengan proses pembelajaran. Menurut Gangel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813" w:h="10975" w:x="198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endrickh yang dikutip oleh B.S. Sidjabat bahwa:</w:t>
      </w:r>
    </w:p>
    <w:p>
      <w:pPr>
        <w:pStyle w:val="Bodytext41"/>
        <w:pBdr/>
        <w:bidi w:val="0"/>
        <w:ind w:left="0" w:right="0" w:hanging="0"/>
        <w:rPr/>
        <w:framePr w:w="123" w:h="127" w:x="2645" w:y="13461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681" w:h="207" w:x="2855" w:y="13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S. Sidjabat, h. 73-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23" w:y="58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uru berusaha mengenal peserta didik yang akan dilayaninya,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lebih tertolong dalam merumuskan tujuan belajar d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ncanakan bahan relevan atau sesuai dengan kebutuh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Guru dapat pula memikirkan pendekatan yang lebih tepat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orong terjadinya proses belajar karena sudah memilik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karakteristik anak didik. Selain akan sangat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olong dalam merencanakan strategi pembelajaran, pad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guru akan lebih muda mengatasi kesulitan-kesulit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cara memberikan pertolongan yang cocok bag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rta didik melalui kegiatan konseling pribadi maupun</w:t>
      </w:r>
    </w:p>
    <w:p>
      <w:pPr>
        <w:pStyle w:val="Bodytext11"/>
        <w:pBdr/>
        <w:bidi w:val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00" w:right="0" w:hanging="0"/>
        <w:jc w:val="both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angat dibutuhkan persiapan yang matang dari</w:t>
      </w:r>
    </w:p>
    <w:p>
      <w:pPr>
        <w:pStyle w:val="Bodytext11"/>
        <w:pBdr/>
        <w:bidi w:val="0"/>
        <w:ind w:left="0" w:right="0" w:firstLine="70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, karena melalui guru siswa dapat memperoleh</w:t>
      </w:r>
    </w:p>
    <w:p>
      <w:pPr>
        <w:pStyle w:val="Bodytext11"/>
        <w:pBdr/>
        <w:bidi w:val="0"/>
        <w:ind w:left="0" w:right="0" w:firstLine="70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Alkitab, namun dalam melakukan persiapan guru</w:t>
      </w:r>
    </w:p>
    <w:p>
      <w:pPr>
        <w:pStyle w:val="Bodytext11"/>
        <w:pBdr/>
        <w:bidi w:val="0"/>
        <w:ind w:left="0" w:right="0" w:firstLine="70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dari dirinya bukan orang sempurna, maka dari itu guru harus</w:t>
      </w:r>
    </w:p>
    <w:p>
      <w:pPr>
        <w:pStyle w:val="Bodytext11"/>
        <w:pBdr/>
        <w:bidi w:val="0"/>
        <w:ind w:left="0" w:right="0" w:firstLine="70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Tuhan adalah sumber pengetahuan dan hikmat bagi dirinya.</w:t>
      </w:r>
    </w:p>
    <w:p>
      <w:pPr>
        <w:pStyle w:val="Bodytext11"/>
        <w:pBdr/>
        <w:bidi w:val="0"/>
        <w:ind w:left="1400" w:right="0" w:hanging="0"/>
        <w:jc w:val="both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 sebagai pengajar, guru mengelola kegiatan agar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serta didiknya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ing for leaming).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, ia harus selalu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siapan, merencanakan tujuan dan kompetensi yang menjadi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pembelajaran. Dalam persiapan itu, guru merencanakan strategi dan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. Ia memilih dan menetapkan sumber serta media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efektif guna mewujudkan tujuan. Ia juga merancangkan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-tahap kegiatan murid ketika belajar dan menentukan apa yang harus</w:t>
      </w:r>
    </w:p>
    <w:p>
      <w:pPr>
        <w:pStyle w:val="Bodytext11"/>
        <w:pBdr/>
        <w:bidi w:val="0"/>
        <w:ind w:left="0" w:right="0" w:firstLine="70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. Tepatnya guru membuat desain pembelajar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400" w:right="0" w:hanging="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sebagai pengajar selain membuat desai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18" w:h="10473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tugas selanjutnya adalah berinteraksi dengan siswa</w:t>
      </w:r>
    </w:p>
    <w:p>
      <w:pPr>
        <w:pStyle w:val="Footnote11"/>
        <w:pBdr/>
        <w:bidi w:val="0"/>
        <w:ind w:left="0" w:right="0" w:firstLine="700"/>
        <w:jc w:val="both"/>
        <w:rPr/>
        <w:framePr w:w="1838" w:h="230" w:x="2690" w:y="130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h. 133.</w:t>
      </w:r>
    </w:p>
    <w:p>
      <w:pPr>
        <w:pStyle w:val="Footnote11"/>
        <w:pBdr/>
        <w:bidi w:val="0"/>
        <w:ind w:left="0" w:right="0" w:firstLine="700"/>
        <w:rPr/>
        <w:framePr w:w="1838" w:h="236" w:x="2690" w:y="134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B.S. Sidjabat, h. 1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8730</wp:posOffset>
                </wp:positionH>
                <wp:positionV relativeFrom="page">
                  <wp:posOffset>8221980</wp:posOffset>
                </wp:positionV>
                <wp:extent cx="175260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9.9pt;margin-top:647.4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7" w:y="6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. Dalam hal ini, guru memiliki kepribadian yang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siswa, melibatkan semua siswa dalam proses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kreatif dalam memulai, mengembangkan dan mengahiri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Dengan demikian siswa akan tertarik belajar,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tertujuh kepada pelajaran yang dijelaskan oleh gurunya d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iswa fokus pada pelajaran akan lebih muda untuk mengerti dan</w:t>
      </w:r>
    </w:p>
    <w:p>
      <w:pPr>
        <w:pStyle w:val="Bodytext11"/>
        <w:pBdr/>
        <w:bidi w:val="0"/>
        <w:ind w:left="0" w:right="0" w:firstLine="680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nya.</w:t>
      </w:r>
    </w:p>
    <w:p>
      <w:pPr>
        <w:pStyle w:val="Bodytext11"/>
        <w:pBdr/>
        <w:bidi w:val="0"/>
        <w:ind w:left="1380" w:right="0" w:hanging="0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seharusnya tidak berhenti belajar. Dia harus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memperdalam atau mencari informasi baru mengenai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eserta didik yang diajar, mengenai cara atau model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menarik dan relevan, dan mengenai konsep-konsep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maupun teologis yang akan diajark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upaya yang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ru PAK sebagai pengajar adalah ia harus terus belajar d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etahui cara yang relevan untuk mengajar siswa, demi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belajar siswa sesuai dengan tuntutan zaman d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engetahuan. Namun tetap berpegang teguh pada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sumber utama dalam pembelajaran PAK.</w:t>
      </w:r>
    </w:p>
    <w:p>
      <w:pPr>
        <w:pStyle w:val="Bodytext11"/>
        <w:pBdr/>
        <w:bidi w:val="0"/>
        <w:ind w:left="1380" w:right="0" w:hanging="0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berpacu dalam pembelajaran, dengan memberik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belajar bagi seluruh peserta didik, agar dapat mengembangk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secara optimal. Dalam hal ini, guru harus kreatif, professional,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18" w:h="10447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nangkan, dengan memposisikan diri sebagai berikut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7818" w:h="424" w:x="1983" w:y="130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&amp;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 L</w:t>
      </w:r>
    </w:p>
    <w:p>
      <w:pPr>
        <w:pStyle w:val="Footnote11"/>
        <w:pBdr/>
        <w:bidi w:val="0"/>
        <w:ind w:left="0" w:right="0" w:hanging="0"/>
        <w:rPr/>
        <w:framePr w:w="7818" w:h="424" w:x="1983" w:y="130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43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jc w:val="both"/>
        <w:rPr/>
        <w:framePr w:w="7818" w:h="230" w:x="1983" w:y="136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28" w:y="58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bidi w:val="0"/>
        <w:ind w:left="0" w:right="0" w:firstLine="680"/>
        <w:rPr/>
        <w:framePr w:w="7818" w:h="11483" w:x="1983" w:y="20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Orang tua yang penuh kasih sayang pada peserta did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2" w:leader="none"/>
        </w:tabs>
        <w:bidi w:val="0"/>
        <w:ind w:left="0" w:right="0" w:firstLine="680"/>
        <w:rPr/>
        <w:framePr w:w="7818" w:h="11483" w:x="1983" w:y="20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Teman, tempat mengadu, dan mengutarakan perasaan bagi para peserta</w:t>
      </w:r>
    </w:p>
    <w:p>
      <w:pPr>
        <w:pStyle w:val="Bodytext11"/>
        <w:pBdr/>
        <w:bidi w:val="0"/>
        <w:ind w:left="1060" w:right="0" w:hanging="0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bidi w:val="0"/>
        <w:ind w:left="0" w:right="0" w:firstLine="680"/>
        <w:rPr/>
        <w:framePr w:w="7818" w:h="11483" w:x="1983" w:y="20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Fasilitator yang selalu siap memberikan kemudahan, dan melayani</w:t>
      </w:r>
    </w:p>
    <w:p>
      <w:pPr>
        <w:pStyle w:val="Bodytext11"/>
        <w:pBdr/>
        <w:bidi w:val="0"/>
        <w:ind w:left="1060" w:right="0" w:hanging="0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suai minat, kemampuan, dan bakat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2" w:leader="none"/>
        </w:tabs>
        <w:bidi w:val="0"/>
        <w:ind w:left="0" w:right="0" w:firstLine="680"/>
        <w:rPr/>
        <w:framePr w:w="7818" w:h="11483" w:x="1983" w:y="20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berikan sumbangan pemikiran kepada orang tua untuk dapat</w:t>
      </w:r>
    </w:p>
    <w:p>
      <w:pPr>
        <w:pStyle w:val="Bodytext11"/>
        <w:pBdr/>
        <w:bidi w:val="0"/>
        <w:ind w:left="1060" w:right="0" w:hanging="0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masalahan yang dihadapi anak dan memberikan saran</w:t>
      </w:r>
    </w:p>
    <w:p>
      <w:pPr>
        <w:pStyle w:val="Bodytext11"/>
        <w:pBdr/>
        <w:bidi w:val="0"/>
        <w:ind w:left="1060" w:right="0" w:hanging="0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bidi w:val="0"/>
        <w:ind w:left="0" w:right="0" w:firstLine="680"/>
        <w:rPr/>
        <w:framePr w:w="7818" w:h="11483" w:x="1983" w:y="20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mupuk rasa percaya diri, berani dan bertanggung jaw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bidi w:val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biasakan peserta didik untuk saling berhubungan (bersilaturahmi)</w:t>
      </w:r>
    </w:p>
    <w:p>
      <w:pPr>
        <w:pStyle w:val="Bodytext11"/>
        <w:pBdr/>
        <w:bidi w:val="0"/>
        <w:ind w:left="1060" w:right="0" w:hanging="0"/>
        <w:jc w:val="both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 secara w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7" w:leader="none"/>
        </w:tabs>
        <w:bidi w:val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gembangkan proses sosialisasi yang wajar antarpeserta didik,</w:t>
      </w:r>
    </w:p>
    <w:p>
      <w:pPr>
        <w:pStyle w:val="Bodytext11"/>
        <w:pBdr/>
        <w:bidi w:val="0"/>
        <w:ind w:left="1060" w:right="0" w:hanging="0"/>
        <w:jc w:val="both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an lingkung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2" w:leader="none"/>
        </w:tabs>
        <w:bidi w:val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gembangkan kreativit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bidi w:val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jadi pembantu ketika diperlukan.</w:t>
      </w:r>
    </w:p>
    <w:p>
      <w:pPr>
        <w:pStyle w:val="Bodytext11"/>
        <w:pBdr/>
        <w:bidi w:val="0"/>
        <w:ind w:left="1400" w:right="0" w:hanging="0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 guru PAK sebagai pengajar harus mengenal peserta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engan baik, mempersiapkan bahan pengajaran berdasark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utama yaitu Alkitab, dan terus belajar untuk memperkaya diri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lmu pengetahuan yang terus berkembang dan menyesuaik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ari metode yang relevan bagi peserta didik pada zam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kreatif, profesional dan menyenangkan. Artinya peran guru PAK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mampu mengelolah pembelajaran supaya siswa belajar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18" w:h="11483" w:x="19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untuk mengusai pengetahuan Alkitab dan mewujudkan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8890</wp:posOffset>
                </wp:positionH>
                <wp:positionV relativeFrom="page">
                  <wp:posOffset>8091805</wp:posOffset>
                </wp:positionV>
                <wp:extent cx="174307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0.7pt;margin-top:637.15pt;width:13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3" w:y="6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00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kap hidup yang seharusnya bagi orang Kristen, yaitu</w:t>
      </w:r>
    </w:p>
    <w:p>
      <w:pPr>
        <w:pStyle w:val="Bodytext11"/>
        <w:pBdr/>
        <w:bidi w:val="0"/>
        <w:spacing w:before="0" w:after="500"/>
        <w:ind w:left="0" w:right="0" w:firstLine="700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nilai-nilai kristiani dalam kehidupannya sehari-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2" w:leader="none"/>
        </w:tabs>
        <w:bidi w:val="0"/>
        <w:spacing w:before="0" w:after="500"/>
        <w:ind w:left="0" w:right="0" w:firstLine="400"/>
        <w:rPr/>
        <w:framePr w:w="7818" w:h="10180" w:x="1983" w:y="20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ebagai Pembimbing</w:t>
      </w:r>
    </w:p>
    <w:p>
      <w:pPr>
        <w:pStyle w:val="Bodytext11"/>
        <w:pBdr/>
        <w:bidi w:val="0"/>
        <w:ind w:left="1440" w:right="0" w:hanging="0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embimbing adalah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i sekolah semua guru adalah pembimbing bagi anak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alam proses belajar mengajar. Seorang guru tidak hanya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lmu pengetahuan kepada anak didiknya, tetapi juga</w:t>
      </w:r>
    </w:p>
    <w:p>
      <w:pPr>
        <w:pStyle w:val="Bodytext11"/>
        <w:pBdr/>
        <w:bidi w:val="0"/>
        <w:ind w:left="0" w:right="0" w:firstLine="700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mereka dalam meraih keberhasilan pendidika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440" w:right="0" w:hanging="0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adar maupun tidak, peserta didik sering membawa masalah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ke dalam proses pembelajaran yakni kurang mampu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ptasi dalam lingkungan sekolah sehingga siswa tidak bisa belajar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memiliki latar belakang keluarga yang sederhana yang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merasa minder dan tidak semangat belajar, siswa yang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iasaan-kebiasaan buruk antara lain bicara kotor, tidak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gurunya, mulai merokok pada usia sangat mudah dan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-milih teman, siswa yang malas berdoa, malas membawa Alkitab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m pelajaran PAK, bahkan jarang siswa yang tidak punya masalah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engaruhi mereka dalam belajar. Karena salah satu tugas utama</w:t>
      </w:r>
    </w:p>
    <w:p>
      <w:pPr>
        <w:pStyle w:val="Bodytext11"/>
        <w:pBdr/>
        <w:bidi w:val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dalah membimbing, dalam hal ini guru PAK harus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18" w:h="10180" w:x="1983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sekaligus menuntun siswa untuk mengatasi masalah-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680"/>
        <w:rPr/>
        <w:framePr w:w="7818" w:h="424" w:x="1983" w:y="128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J.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.</w:t>
      </w:r>
    </w:p>
    <w:p>
      <w:pPr>
        <w:pStyle w:val="Footnote11"/>
        <w:pBdr/>
        <w:bidi w:val="0"/>
        <w:ind w:left="0" w:right="0" w:hanging="0"/>
        <w:rPr/>
        <w:framePr w:w="7818" w:h="424" w:x="1983" w:y="128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4), h. 141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818" w:h="445" w:x="1983" w:y="134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khmad Muhaimin Azz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&amp; Konseling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r-Ruzz</w:t>
      </w:r>
    </w:p>
    <w:p>
      <w:pPr>
        <w:pStyle w:val="Footnote11"/>
        <w:pBdr/>
        <w:bidi w:val="0"/>
        <w:ind w:left="0" w:right="0" w:hanging="0"/>
        <w:rPr/>
        <w:framePr w:w="7818" w:h="445" w:x="1983" w:y="134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11), h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62380</wp:posOffset>
                </wp:positionH>
                <wp:positionV relativeFrom="page">
                  <wp:posOffset>8361045</wp:posOffset>
                </wp:positionV>
                <wp:extent cx="17456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9.4pt;margin-top:658.3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3" w:y="59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680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nya demi mencapai tujuan Pendidikan Agama</w:t>
      </w:r>
    </w:p>
    <w:p>
      <w:pPr>
        <w:pStyle w:val="Bodytext11"/>
        <w:pBdr/>
        <w:bidi w:val="0"/>
        <w:ind w:left="0" w:right="0" w:firstLine="680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1400" w:right="0" w:hanging="0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nilai di dalam bimbingan orang Kristen adalah firm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etika guru PAK membimbing siswa, harus berpatokan pada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karena melalui firman Tuhan Allah mendidik manusia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-Nya. Dalam 2 Timotius 3:4 “segala tulisan yang diilhamkan Allah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rmanfaat untuk mengajar, untuk menyatakan kesalahan, untuk</w:t>
      </w:r>
    </w:p>
    <w:p>
      <w:pPr>
        <w:pStyle w:val="Bodytext11"/>
        <w:pBdr/>
        <w:bidi w:val="0"/>
        <w:ind w:left="0" w:right="0" w:firstLine="680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 dan untuk mendidik orang dalam kebenaran”.</w:t>
      </w:r>
    </w:p>
    <w:p>
      <w:pPr>
        <w:pStyle w:val="Bodytext11"/>
        <w:pBdr/>
        <w:bidi w:val="0"/>
        <w:ind w:left="1400" w:right="0" w:hanging="0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sebagai pembimbing sangat besar manfaatnya,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olong siswa mengatasi masalah yang dihadapi, menuntu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tumbuh dan berkembang dengan baik, menjadi pribadi yang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n bertanggung jawab kepada Tuhan dan sesam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2" w:leader="none"/>
        </w:tabs>
        <w:bidi w:val="0"/>
        <w:spacing w:before="0" w:after="500"/>
        <w:ind w:left="0" w:right="0" w:firstLine="360"/>
        <w:rPr/>
        <w:framePr w:w="7818" w:h="10221" w:x="1983" w:y="20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ebagai Penasihat</w:t>
      </w:r>
    </w:p>
    <w:p>
      <w:pPr>
        <w:pStyle w:val="Bodytext11"/>
        <w:pBdr/>
        <w:bidi w:val="0"/>
        <w:ind w:left="1400" w:right="0" w:hanging="0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jelaskan bahwa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ihat adalah orang yang memberi nasihat berupa ajaran atau pelajar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anjuran atau petunjuk peringatan, teguran yang baik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Guru adalah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dah dewasa dan dianggap semua orang layak untuk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sihat kepada orang lain, dipercaya oleh siswa mampu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baik, memberi teguran baik, sehingga siswa tid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18" w:h="10221" w:x="198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ragu kepada apa yang dianjurkan oleh gurunya melainkan ia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7645" w:h="482" w:x="1983" w:y="13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 Pustaka,</w:t>
      </w:r>
    </w:p>
    <w:p>
      <w:pPr>
        <w:pStyle w:val="Footnote11"/>
        <w:pBdr/>
        <w:bidi w:val="0"/>
        <w:ind w:left="0" w:right="0" w:hanging="0"/>
        <w:rPr/>
        <w:framePr w:w="7645" w:h="482" w:x="1983" w:y="132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4), h. 6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5395</wp:posOffset>
                </wp:positionH>
                <wp:positionV relativeFrom="page">
                  <wp:posOffset>8437880</wp:posOffset>
                </wp:positionV>
                <wp:extent cx="175260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8.85pt;margin-top:664.4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2" w:y="89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660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perhatikan dan sadar bahwa guru memberi nasihat semata-mata</w:t>
      </w:r>
    </w:p>
    <w:p>
      <w:pPr>
        <w:pStyle w:val="Bodytext11"/>
        <w:pBdr/>
        <w:bidi w:val="0"/>
        <w:ind w:left="0" w:right="0" w:firstLine="660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baikan dirinya.</w:t>
      </w:r>
    </w:p>
    <w:p>
      <w:pPr>
        <w:pStyle w:val="Bodytext11"/>
        <w:pBdr/>
        <w:bidi w:val="0"/>
        <w:ind w:left="1380" w:right="0" w:hanging="0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efektif guru menangani setiap permasalahan, makin banyak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peserta didik berpaling kepadanya untuk mendapatkan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dan kepercayaan diri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Nasihat yang diberikan guru kepada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 itu bersumber dari firman Tuhan karena Allah memakai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untuk mengoreksi, mendidik, serta memperbaiki sikap dan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!aku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Menjadi guru PAK artinya sudah dewasa secara rohani, dapat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yang bermanfaat bagi siswa dan menempatkan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seorang yang layak untuk memberi teguran yang baik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, dalam hal memberi pengajaran baik yang bersumber dari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2" w:leader="none"/>
        </w:tabs>
        <w:bidi w:val="0"/>
        <w:spacing w:before="0" w:after="500"/>
        <w:ind w:left="0" w:right="0" w:firstLine="340"/>
        <w:rPr/>
        <w:framePr w:w="7818" w:h="10253" w:x="1983" w:y="23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Sebagai Teladan</w:t>
      </w:r>
    </w:p>
    <w:p>
      <w:pPr>
        <w:pStyle w:val="Bodytext11"/>
        <w:pBdr/>
        <w:bidi w:val="0"/>
        <w:ind w:left="1380" w:right="0" w:hanging="0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esus Sang Guru Agung sangat penting bagi guru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melaksanakan tugas dan tanggung jawabnya sebagai pendidik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amkan nilai-nilai kristiani bagi siswa, karena Yesus tidak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jar, tetapi juga melakukan apa yang diajarkan kepada orang.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ngajar mengenai pentingnya berdoa, Ia selalu setia berdoa.</w:t>
      </w:r>
    </w:p>
    <w:p>
      <w:pPr>
        <w:pStyle w:val="Bodytext11"/>
        <w:pBdr/>
        <w:bidi w:val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ngajar mengenai kerendahan hati, Ia membasuh kaki murid-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18" w:h="10253" w:x="1983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. Ketika Ia mengajar mengenai pengampunan. Ia tidak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660"/>
        <w:jc w:val="both"/>
        <w:rPr/>
        <w:framePr w:w="7703" w:h="225" w:x="1946" w:y="13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: Menciptakan Pembelajaran Kreatif dan</w:t>
      </w:r>
    </w:p>
    <w:p>
      <w:pPr>
        <w:pStyle w:val="Footnote11"/>
        <w:pBdr/>
        <w:bidi w:val="0"/>
        <w:ind w:left="0" w:right="0" w:hanging="0"/>
        <w:rPr/>
        <w:framePr w:w="7703" w:h="188" w:x="1946" w:y="136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 44.</w:t>
      </w:r>
    </w:p>
    <w:p>
      <w:pPr>
        <w:pStyle w:val="Headerorfooter11"/>
        <w:pBdr/>
        <w:bidi w:val="0"/>
        <w:ind w:left="0" w:right="0" w:firstLine="680"/>
        <w:rPr/>
        <w:framePr w:w="7703" w:h="246" w:x="1946" w:y="1402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S. Sidjabat, h. 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4450</wp:posOffset>
                </wp:positionH>
                <wp:positionV relativeFrom="page">
                  <wp:posOffset>7678420</wp:posOffset>
                </wp:positionV>
                <wp:extent cx="17487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3.5pt;margin-top:604.6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84" w:y="36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00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k mereka yang melakukan kejahatan kepada-Nya. Ketika Ia</w:t>
      </w:r>
    </w:p>
    <w:p>
      <w:pPr>
        <w:pStyle w:val="Bodytext11"/>
        <w:pBdr/>
        <w:bidi w:val="0"/>
        <w:ind w:left="0" w:right="0" w:firstLine="700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ngenai kasih, Ia mengasihi semua orang tanpa terkecuali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400" w:right="0" w:hanging="0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Yesus tidak hanya sekedar mengajar tetapi juga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diajarkan dalam hidup-Nya, seorang guru PAK juga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teladan bagi siswa, artinya ia tidak hanya mengajar siswa,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ang lebih penting adalah melakukan apa yang diajarkan bagi</w:t>
      </w:r>
    </w:p>
    <w:p>
      <w:pPr>
        <w:pStyle w:val="Bodytext11"/>
        <w:pBdr/>
        <w:bidi w:val="0"/>
        <w:ind w:left="0" w:right="0" w:firstLine="700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.</w:t>
      </w:r>
    </w:p>
    <w:p>
      <w:pPr>
        <w:pStyle w:val="Bodytext11"/>
        <w:pBdr/>
        <w:bidi w:val="0"/>
        <w:ind w:left="1400" w:right="0" w:hanging="0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guru harus mampu menjadikan dirinya sebagai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. Teladan dalam hal ini bukan berarti guru harus menyerupai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istimewa dan tidak perlu menganggap dirinya sebagai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uper, manusia yang serba tahu dan tidak pernah melakukan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. Tetapi ia harus berlaku biasa, terbuka serta menghindarkan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buatan tercela dan tingkah laku yang tidak sesuai dengan ajaran</w:t>
      </w:r>
    </w:p>
    <w:p>
      <w:pPr>
        <w:pStyle w:val="Bodytext11"/>
        <w:pBdr/>
        <w:bidi w:val="0"/>
        <w:ind w:left="0" w:right="0" w:firstLine="700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1400" w:right="0" w:hanging="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teladanan seorang guru, siswa akan mengambil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menjadi teladan bagi orang lain dalam usia muda. Alkitab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Rasul Paulus pun menasihati Titus supaya menjadi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i kalangan kaum muda (Tit 2: 6-7). Timotius pun dipesankan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gar menjadi teladan bagi semua orang (ITim 4:12)5 D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23" w:h="9928" w:x="2049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4:29 dikatakan “Janganlah ada perkataan kotor keluar dari</w:t>
      </w:r>
    </w:p>
    <w:p>
      <w:pPr>
        <w:pStyle w:val="Footnote11"/>
        <w:pBdr/>
        <w:bidi w:val="0"/>
        <w:ind w:left="0" w:right="0" w:firstLine="680"/>
        <w:rPr/>
        <w:framePr w:w="7823" w:h="398" w:x="2049" w:y="121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&amp;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823" w:h="398" w:x="2049" w:y="121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n, 2009), h. 31.</w:t>
      </w:r>
    </w:p>
    <w:p>
      <w:pPr>
        <w:pStyle w:val="Footnote11"/>
        <w:pBdr/>
        <w:bidi w:val="0"/>
        <w:ind w:left="0" w:right="0" w:firstLine="680"/>
        <w:rPr/>
        <w:framePr w:w="7823" w:h="414" w:x="2049" w:y="128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Sardiman A.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&amp;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-findo</w:t>
      </w:r>
    </w:p>
    <w:p>
      <w:pPr>
        <w:pStyle w:val="Footnote11"/>
        <w:pBdr/>
        <w:bidi w:val="0"/>
        <w:ind w:left="0" w:right="0" w:hanging="0"/>
        <w:rPr/>
        <w:framePr w:w="7823" w:h="414" w:x="2049" w:y="128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10), h. 142.</w:t>
      </w:r>
    </w:p>
    <w:p>
      <w:pPr>
        <w:pStyle w:val="Footnote11"/>
        <w:pBdr/>
        <w:bidi w:val="0"/>
        <w:ind w:left="0" w:right="0" w:firstLine="680"/>
        <w:rPr/>
        <w:framePr w:w="7823" w:h="246" w:x="2049" w:y="134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>B.S. SIdjabat, h. 1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84" w:y="35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utmu, tetapi pakailah perkataan yang baik untuk membangun, di mana</w:t>
      </w:r>
    </w:p>
    <w:p>
      <w:pPr>
        <w:pStyle w:val="Bodytext11"/>
        <w:pBdr/>
        <w:bidi w:val="0"/>
        <w:ind w:left="0" w:right="0" w:firstLine="660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, supaya mereka yang mendengarnya, beroleh kasih karunia’’.</w:t>
      </w:r>
    </w:p>
    <w:p>
      <w:pPr>
        <w:pStyle w:val="Bodytext11"/>
        <w:pBdr/>
        <w:bidi w:val="0"/>
        <w:ind w:left="1380" w:right="0" w:hanging="0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teladanan guru PAK merupakan syarat mutlak dalam proses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arena melalui keteladananlah siswa akan termotivasi untuk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diajarkan oleh guru kepada mereka. Guru harus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dalam seluruh kehidupannya, melalui sikap, perbuatan,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kataan. Dalam 1 Timotius 4: 12b dikatakan “jadilah teladan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percaya, dalam perkataanmu, dalam tingkah lakumu,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mu, dalam kesetiaanmu dan dalam kesucianmu”. Dengan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an guru sebagai teladan melalui perkataan, berarti ia harus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kata-kata yang bermanfaat untuk membangun orang lain,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perbuatan, artinya cara hidup dan perilakunya serta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 menunjukkan sebagaimana seharusnya menurut ajaran Kristen,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sihi semua orang, setia dalam melakukan segala tugas dan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dan memiliki kesucian hidup, dalam hal selalu berpikir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juga waspada terhadap dosa.</w:t>
      </w:r>
    </w:p>
    <w:p>
      <w:pPr>
        <w:pStyle w:val="Bodytext11"/>
        <w:pBdr/>
        <w:bidi w:val="0"/>
        <w:ind w:left="1380" w:right="0" w:hanging="0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siswa diharapkan dapat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hidup yang sesuai dengan ajaran Kristen, karena itu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ukup hanya mengajarkan saja kepada siswa, tetapi mereka akan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apabila melihat gurunya hidup dalam pengajarannya. Itu</w:t>
      </w:r>
    </w:p>
    <w:p>
      <w:pPr>
        <w:pStyle w:val="Bodytext11"/>
        <w:pBdr/>
        <w:bidi w:val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peran guru PAK sebagai teladan sangat penting dalam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23" w:h="11023" w:x="204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516" w:y="68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2" w:leader="none"/>
        </w:tabs>
        <w:bidi w:val="0"/>
        <w:ind w:left="0" w:right="0" w:firstLine="280"/>
        <w:jc w:val="right"/>
        <w:rPr/>
        <w:framePr w:w="7823" w:h="10719" w:x="2049" w:y="21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ebagai Pelatih</w:t>
      </w:r>
    </w:p>
    <w:p>
      <w:pPr>
        <w:pStyle w:val="Bodytext11"/>
        <w:pBdr/>
        <w:bidi w:val="0"/>
        <w:ind w:left="1300" w:right="0" w:hanging="0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pelatih adalah, menjadi model yang akan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kuti oleh siswanya. Artinya bahwa guru harus melakukan apa yang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berkenan kepada Tuhan supaya dapat diikuti oleh setiap peserta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alam aktivitas pelatihan, biasanya penjelasan tidak terlalu banyak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idak menjadi teoritis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guru lebih kepada bagaimana ia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apa yang telah diajarkan kepada siswa. Dalam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latihan, banyak hal yang akan terjadi, karena siswa yang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ih memiliki karakter dan potensi yang berbeda-beda, jadi guru PAK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ampil dan kreatif serta meliki kesabaran dan ketekunan supaya</w:t>
      </w:r>
    </w:p>
    <w:p>
      <w:pPr>
        <w:pStyle w:val="Bodytext11"/>
        <w:pBdr/>
        <w:bidi w:val="0"/>
        <w:spacing w:before="0" w:after="500"/>
        <w:ind w:left="0" w:right="0" w:firstLine="600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tih siswa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7" w:leader="none"/>
        </w:tabs>
        <w:bidi w:val="0"/>
        <w:spacing w:before="0" w:after="500"/>
        <w:ind w:left="0" w:right="0" w:firstLine="280"/>
        <w:rPr/>
        <w:framePr w:w="7823" w:h="10719" w:x="2049" w:y="21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ebagai Fasilitator</w:t>
      </w:r>
    </w:p>
    <w:p>
      <w:pPr>
        <w:pStyle w:val="Bodytext11"/>
        <w:pBdr/>
        <w:bidi w:val="0"/>
        <w:ind w:left="1300" w:right="0" w:hanging="0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, guru mempersiapkan berbagai sarana dan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 yang menunjang kegiatan belajar dan mengajar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ediakan alat-alat yang sesuai dengan kebutuhan siswa dalam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, mengatur ruangan dengan rapi dan bersih sehingga</w:t>
      </w:r>
    </w:p>
    <w:p>
      <w:pPr>
        <w:pStyle w:val="Bodytext11"/>
        <w:pBdr/>
        <w:bidi w:val="0"/>
        <w:ind w:left="0" w:right="0" w:firstLine="600"/>
        <w:jc w:val="both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rtolong dan merasa nyaman dalam belajar. Karena itu guru PAK</w:t>
      </w:r>
    </w:p>
    <w:p>
      <w:pPr>
        <w:pStyle w:val="Bodytext11"/>
        <w:pBdr/>
        <w:bidi w:val="0"/>
        <w:ind w:left="0" w:right="0" w:firstLine="600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peran sebagai fasilitator bagi siswanya.</w:t>
      </w:r>
    </w:p>
    <w:p>
      <w:pPr>
        <w:pStyle w:val="Bodytext11"/>
        <w:pBdr/>
        <w:bidi w:val="0"/>
        <w:ind w:left="1300" w:right="0" w:hanging="0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, guru juga menyediakan waktunya untuk</w:t>
      </w:r>
    </w:p>
    <w:p>
      <w:pPr>
        <w:pStyle w:val="Bodytext11"/>
        <w:pBdr/>
        <w:bidi w:val="0"/>
        <w:ind w:left="0" w:right="0" w:firstLine="600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ultasi-konsultasi pribadi atau kelompok kecil dengan peserta didik,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7823" w:h="10719" w:x="20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dalam maupun di luar ruangan kelas. Hal itu dilakukan guru untuk</w:t>
      </w:r>
    </w:p>
    <w:p>
      <w:pPr>
        <w:pStyle w:val="Footnote11"/>
        <w:pBdr/>
        <w:bidi w:val="0"/>
        <w:ind w:left="0" w:right="0" w:firstLine="580"/>
        <w:rPr/>
        <w:framePr w:w="7436" w:h="209" w:x="2347" w:y="133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B.S. Sidjabat, h. 109.</w:t>
      </w:r>
    </w:p>
    <w:p>
      <w:pPr>
        <w:pStyle w:val="Headerorfooter11"/>
        <w:pBdr/>
        <w:bidi w:val="0"/>
        <w:ind w:left="0" w:right="0" w:firstLine="280"/>
        <w:rPr/>
        <w:framePr w:w="7436" w:h="241" w:x="2347" w:y="1380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S. Sidjabat, h. 1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00" w:y="63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68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nya dalam mengatasi kesulitan belajar dan</w:t>
      </w:r>
    </w:p>
    <w:p>
      <w:pPr>
        <w:pStyle w:val="Bodytext11"/>
        <w:pBdr/>
        <w:bidi w:val="0"/>
        <w:ind w:left="0" w:right="0" w:firstLine="68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kegiatan belajar yang lebih efektif.</w:t>
      </w:r>
    </w:p>
    <w:p>
      <w:pPr>
        <w:pStyle w:val="Bodytext11"/>
        <w:pBdr/>
        <w:bidi w:val="0"/>
        <w:ind w:left="1380" w:right="0" w:hanging="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melaksanakan perannya sebagai fasilitator adalah</w:t>
      </w:r>
    </w:p>
    <w:p>
      <w:pPr>
        <w:pStyle w:val="Bodytext11"/>
        <w:pBdr/>
        <w:bidi w:val="0"/>
        <w:ind w:left="0" w:right="0" w:firstLine="680"/>
        <w:jc w:val="both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elalu bersedia membantu siswa supaya dapat belajar dengan</w:t>
      </w:r>
    </w:p>
    <w:p>
      <w:pPr>
        <w:pStyle w:val="Bodytext11"/>
        <w:pBdr/>
        <w:bidi w:val="0"/>
        <w:ind w:left="0" w:right="0" w:firstLine="680"/>
        <w:jc w:val="both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rusaha mengetahui apa yang memjadi kesulitan bagi siswa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roses pemb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bidi w:val="0"/>
        <w:spacing w:before="0" w:after="500"/>
        <w:ind w:left="0" w:right="0" w:firstLine="380"/>
        <w:rPr/>
        <w:framePr w:w="7823" w:h="11258" w:x="2049" w:y="20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ebagai Motivator</w:t>
      </w:r>
    </w:p>
    <w:p>
      <w:pPr>
        <w:pStyle w:val="Bodytext11"/>
        <w:pBdr/>
        <w:bidi w:val="0"/>
        <w:ind w:left="1380" w:right="0" w:hanging="0"/>
        <w:jc w:val="both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sebagai motivator bagi siswa, adalah</w:t>
      </w:r>
    </w:p>
    <w:p>
      <w:pPr>
        <w:pStyle w:val="Bodytext11"/>
        <w:pBdr/>
        <w:bidi w:val="0"/>
        <w:ind w:left="0" w:right="0" w:firstLine="680"/>
        <w:jc w:val="both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dan kemauan siswa agar terdorong untuk</w:t>
      </w:r>
    </w:p>
    <w:p>
      <w:pPr>
        <w:pStyle w:val="Bodytext11"/>
        <w:pBdr/>
        <w:bidi w:val="0"/>
        <w:ind w:left="0" w:right="0" w:firstLine="680"/>
        <w:jc w:val="both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orongan belajar itu timbul dan semakin besar dalam diri peserta</w:t>
      </w:r>
    </w:p>
    <w:p>
      <w:pPr>
        <w:pStyle w:val="Bodytext11"/>
        <w:pBdr/>
        <w:bidi w:val="0"/>
        <w:ind w:left="0" w:right="0" w:firstLine="68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tas dasar beberapa kondisi berikut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7" w:leader="none"/>
        </w:tabs>
        <w:bidi w:val="0"/>
        <w:spacing w:before="0" w:after="0"/>
        <w:ind w:left="1380" w:right="0" w:hanging="0"/>
        <w:rPr/>
        <w:framePr w:w="7823" w:h="11258" w:x="2049" w:y="20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serta didik mendapat penerimaan dan perlakukan yang baik,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 dan sesama rekan pelajar. Ucapan-ucapan yang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ri guru akan membangunkan semangat anak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2" w:leader="none"/>
        </w:tabs>
        <w:bidi w:val="0"/>
        <w:spacing w:lineRule="auto" w:line="232" w:before="0" w:after="0"/>
        <w:ind w:left="1380" w:right="0" w:hanging="0"/>
        <w:rPr/>
        <w:framePr w:w="7823" w:h="11258" w:x="2049" w:y="20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serta didik melihat gurunya sebagai manusia biasa yang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ke arah kedewasaan emosi dan pemikiran atau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eladan gurunya yang ramah dan berwiba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7" w:leader="none"/>
        </w:tabs>
        <w:bidi w:val="0"/>
        <w:spacing w:before="0" w:after="0"/>
        <w:ind w:left="1380" w:right="0" w:hanging="0"/>
        <w:rPr/>
        <w:framePr w:w="7823" w:h="11258" w:x="2049" w:y="20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Guru melatih anak didik dalam cara belajar yang krea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7" w:leader="none"/>
        </w:tabs>
        <w:bidi w:val="0"/>
        <w:spacing w:before="0" w:after="0"/>
        <w:ind w:left="1380" w:right="0" w:hanging="0"/>
        <w:rPr/>
        <w:framePr w:w="7823" w:h="11258" w:x="2049" w:y="20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Guru membangun relasi yang baik dengan peserta didinya.</w:t>
      </w:r>
    </w:p>
    <w:p>
      <w:pPr>
        <w:pStyle w:val="Bodytext11"/>
        <w:pBdr/>
        <w:bidi w:val="0"/>
        <w:ind w:left="1380" w:right="0" w:hanging="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 katakan bahwa peran guru PAK sebagai</w:t>
      </w:r>
    </w:p>
    <w:p>
      <w:pPr>
        <w:pStyle w:val="Bodytext11"/>
        <w:pBdr/>
        <w:bidi w:val="0"/>
        <w:ind w:left="0" w:right="0" w:firstLine="68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 dalam mendidik siswa sangat penting, supaya siswa tertarik</w:t>
      </w:r>
    </w:p>
    <w:p>
      <w:pPr>
        <w:pStyle w:val="Bodytext11"/>
        <w:pBdr/>
        <w:bidi w:val="0"/>
        <w:ind w:left="0" w:right="0" w:firstLine="68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dengan baik, dan melakukan apa yang diajarkan dalam PAK,</w:t>
      </w:r>
    </w:p>
    <w:p>
      <w:pPr>
        <w:pStyle w:val="Bodytext11"/>
        <w:pBdr/>
        <w:bidi w:val="0"/>
        <w:ind w:left="0" w:right="0" w:firstLine="68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tersebut guru harus melibatkan Tuhan Yesus</w:t>
      </w:r>
    </w:p>
    <w:p>
      <w:pPr>
        <w:pStyle w:val="Bodytext11"/>
        <w:pBdr/>
        <w:bidi w:val="0"/>
        <w:ind w:left="0" w:right="0" w:firstLine="68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kekuatan. Hal yang tidak kalah nilainya ialah pertolong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23" w:h="11258" w:x="20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yang sangat dibutuhkan guru di dalam memotivasi peserta didik,</w:t>
      </w:r>
    </w:p>
    <w:p>
      <w:pPr>
        <w:pStyle w:val="Headerorfooter11"/>
        <w:pBdr/>
        <w:bidi w:val="0"/>
        <w:ind w:left="0" w:right="0" w:firstLine="280"/>
        <w:rPr/>
        <w:framePr w:w="7436" w:h="241" w:x="2436" w:y="1380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S. Sidjabat, h. 1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94" w:y="65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00"/>
        <w:jc w:val="both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tika mempelajari Alkitab. Artinya guru PAK selalu</w:t>
      </w:r>
    </w:p>
    <w:p>
      <w:pPr>
        <w:pStyle w:val="Bodytext11"/>
        <w:pBdr/>
        <w:bidi w:val="0"/>
        <w:spacing w:before="0" w:after="50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Tuhan Yesus dalam kehidupan sebagai orang perca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2" w:leader="none"/>
        </w:tabs>
        <w:bidi w:val="0"/>
        <w:spacing w:before="0" w:after="500"/>
        <w:ind w:left="0" w:right="0" w:firstLine="400"/>
        <w:rPr/>
        <w:framePr w:w="7823" w:h="9745" w:x="2049" w:y="20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ebagai Pemimpin</w:t>
      </w:r>
    </w:p>
    <w:p>
      <w:pPr>
        <w:pStyle w:val="Bodytext11"/>
        <w:pBdr/>
        <w:bidi w:val="0"/>
        <w:ind w:left="1420" w:right="0" w:hanging="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pemimpin adalah memberikan kenyamanan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nya supaya dapat belajar dengan baik. Guru PAK juga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isa menjadi sahabat bagi siswa. Guru PAK harus memberikan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(berdiri di belakang) bagi kemajuan belajar yang dicapai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, dan selalu siap memberikan pertolongan dalam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sulitan belajar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420" w:right="0" w:hanging="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pemimpin, harus bersedia memberikan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engan baik kepada siswanya, supaya proses pembelajaran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jalan dengan baik, untuk mencapai tujuan. Keteladanan oleh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Guru Agung sebagaimana dijelaskan dalam kitab Injil (Mrk 10:44-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5), dimana Yesus sebagai Guru bersedia membasuh kaki murid-murid-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dan membuat mereka bersih (Yoh 13:3-17). Hal itu menunjukkan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PAK sebagai pemimpin bagi siswanya, harus memiliki sikap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komitmen untuk melayani serta bersedia merendahkan hati, dan</w:t>
      </w:r>
    </w:p>
    <w:p>
      <w:pPr>
        <w:pStyle w:val="Bodytext11"/>
        <w:pBdr/>
        <w:bidi w:val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membuat siswa terbebas dari perbuatan-perbuatan yang tida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23" w:h="9745" w:x="204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Tuhan.</w:t>
      </w:r>
    </w:p>
    <w:p>
      <w:pPr>
        <w:pStyle w:val="Headerorfooter11"/>
        <w:pBdr/>
        <w:bidi w:val="0"/>
        <w:ind w:left="0" w:right="0" w:hanging="0"/>
        <w:rPr/>
        <w:framePr w:w="1628" w:h="207" w:x="2735" w:y="1378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2</w:t>
      </w:r>
      <w:r>
        <w:rPr>
          <w:rStyle w:val="Headerorfooter1"/>
          <w:color w:val="000000"/>
          <w:u w:val="none"/>
          <w:lang w:val="id-ID" w:eastAsia="id-ID" w:bidi="ar-SA"/>
        </w:rPr>
        <w:t>B.S. Sidjabat, h. 1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6" w:h="272" w:x="9592" w:y="61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1" w:leader="none"/>
        </w:tabs>
        <w:bidi w:val="0"/>
        <w:ind w:left="0" w:right="0" w:firstLine="400"/>
        <w:jc w:val="both"/>
        <w:rPr/>
        <w:framePr w:w="7807" w:h="10557" w:x="2057" w:y="20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ebagai Komunikator dan Agen Sosialisasi</w:t>
      </w:r>
    </w:p>
    <w:p>
      <w:pPr>
        <w:pStyle w:val="Bodytext11"/>
        <w:pBdr/>
        <w:bidi w:val="0"/>
        <w:ind w:left="1400" w:right="0" w:hanging="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komunikator sangatlah penting bagi peserta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, setiap perkataan yang diucapkan diharapakan dapat membangun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Dasar bahwa guru PAK harus berperan sebagai komunikator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sebagaimana dikatakan Rasul Paulus dalam Efesus 4: 29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ada perkataan kotor keluar dari mulutmu, tetapi pakailah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ang baik untuk membangun, di mana perlu, supaya mereka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dengamya, beroleh kasih karunia”.</w:t>
      </w:r>
    </w:p>
    <w:p>
      <w:pPr>
        <w:pStyle w:val="Bodytext11"/>
        <w:pBdr/>
        <w:bidi w:val="0"/>
        <w:ind w:left="1400" w:right="0" w:hanging="0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komunikator berfungsi sebagai perantara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diator) di antara peserta didik dengan bahan pengajaran dan di antara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peserta didik. Artinya guru PAK harus membuat siswanya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dan mencintai pengajaran PAK. Dalam kehidupan peserta didik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timbul konflik di antara mereka, karena itu guru PAK sebagai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 perlu memberi perhatian dan waktunya untuk mendamaikan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. Bahkan ia harus berdoa kepada Tuhan untuk perkara itu.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lalui keseluruhan kegiatan belajar dan mengajar, guru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rus berupaya membimbing peserta didik supaya memberi diri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mengalami pendamaian dengan Allah, dengan dirinya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erta dengan sesamanya (2 Kor 5: 18-19). Jadi ,perkataan, sikap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uatan guru itu sendiri dituntut untuk senantiasa menunjang tujuan</w:t>
      </w:r>
    </w:p>
    <w:p>
      <w:pPr>
        <w:pStyle w:val="Bodytext51"/>
        <w:pBdr/>
        <w:bidi w:val="0"/>
        <w:ind w:left="2200" w:right="0" w:hanging="0"/>
        <w:rPr/>
        <w:framePr w:w="7807" w:h="10557" w:x="2057" w:y="2054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lineRule="auto" w:line="180" w:before="0" w:after="0"/>
        <w:ind w:left="0" w:right="0" w:firstLine="680"/>
        <w:rPr/>
        <w:framePr w:w="7807" w:h="10557" w:x="2057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nnya.</w:t>
      </w:r>
    </w:p>
    <w:p>
      <w:pPr>
        <w:pStyle w:val="Headerorfooter11"/>
        <w:pBdr/>
        <w:bidi w:val="0"/>
        <w:ind w:left="0" w:right="0" w:hanging="0"/>
        <w:rPr/>
        <w:framePr w:w="1673" w:h="207" w:x="2732" w:y="1378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S. Sidjabat, h. 1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0" w:y="63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160" w:right="0" w:hanging="0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 guru PAK sebagai komunikator yang baik sangatlah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supaya dapat menyampaikan pengajarannya sesuai dengan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serta didiknya. Guru juga perlu mengetahui di mana peserta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berada, baik secara rohani, intelek, moral, maupun secara fisik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pa yang menjadi kendala bagi siswa dalam belajar.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rannya sebagai komunikator guru PAK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untuk menggunakan kata-kata yang jelas, tepat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irakan dan sesuai dengan pengertian peserta didiknya. Peran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agen sosialisasi adalah upaya untuk membatu siswa,</w:t>
      </w:r>
    </w:p>
    <w:p>
      <w:pPr>
        <w:pStyle w:val="Bodytext11"/>
        <w:pBdr/>
        <w:bidi w:val="0"/>
        <w:spacing w:before="0" w:after="500"/>
        <w:ind w:left="0" w:right="0" w:firstLine="460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rinteraksi dengan sesamanya dalam proses pemb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1" w:leader="none"/>
        </w:tabs>
        <w:bidi w:val="0"/>
        <w:spacing w:before="0" w:after="500"/>
        <w:ind w:left="0" w:right="0" w:firstLine="180"/>
        <w:rPr/>
        <w:framePr w:w="7807" w:h="10787" w:x="2057" w:y="20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ebagai Pemberita Injil</w:t>
      </w:r>
    </w:p>
    <w:p>
      <w:pPr>
        <w:pStyle w:val="Bodytext11"/>
        <w:pBdr/>
        <w:bidi w:val="0"/>
        <w:ind w:left="1160" w:right="0" w:hanging="0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 orang yang sudah menerima Yesus sebagai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nya dan dianggap dewasa dalam iman, sehingga layak disebut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llah, memiliki banyak pengetahuan dan telah mendalami isi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Setiap orang percaya diberikan tugas untuk mengemban amanat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ri Tuhan Yesus yakni menjadi pemberita Injil.</w:t>
      </w:r>
    </w:p>
    <w:p>
      <w:pPr>
        <w:pStyle w:val="Bodytext11"/>
        <w:pBdr/>
        <w:bidi w:val="0"/>
        <w:ind w:left="1160" w:right="0" w:hanging="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injil, guru PAK dapat menjelaskan Injil kepada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lalui pendekatan pribadi dan kelompok, yaitu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esaksian Alkitab mengenai fakta bahwa manusia itu</w:t>
      </w:r>
    </w:p>
    <w:p>
      <w:pPr>
        <w:pStyle w:val="Bodytext11"/>
        <w:pBdr/>
        <w:bidi w:val="0"/>
        <w:ind w:left="0" w:right="0" w:firstLine="460"/>
        <w:jc w:val="both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sihingga terhukum, berada dalam maut, diperbudak hawa nafsu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7807" w:h="10787" w:x="2057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lami penyimpangan moral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erorfooter11"/>
        <w:pBdr/>
        <w:bidi w:val="0"/>
        <w:ind w:left="0" w:right="0" w:hanging="0"/>
        <w:rPr/>
        <w:framePr w:w="1680" w:h="207" w:x="2517" w:y="1378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S. Sidjabat, h. 1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393" w:y="67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200" w:right="0" w:hanging="0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usat pemberitaan Injil adalah karya Allah Tritunggal yang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anusia berdosa melalui Yesus Kristus. Dengan kematian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i kayu salib manusia ditebus dari dosa-dosanya, Yesus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burkan dan bangkit pada hari yang ketiga sesuai dengan Kitab Suci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mengalahkan maut (1 Kor 15:3-4). Tugas guru PAK adalah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Baik yang telah diterimanya kepada siswa.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sangat penting karena Injil adalah kekuatan Allah yang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 orang beriman dan menuntun orang hidup dalam iman (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 1: 16-17). Kehadiran Roh Kudus dalam hati peserta didik membuat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bertambah baik. Roh itu membangunkan kerinduan yang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hadap kebenaran firman Tuhan. Roh itu menimbulkan kehausan</w:t>
      </w:r>
    </w:p>
    <w:p>
      <w:pPr>
        <w:pStyle w:val="Bodytext11"/>
        <w:pBdr/>
        <w:bidi w:val="0"/>
        <w:spacing w:before="0" w:after="18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firman Tuhan. Roh Kudus membantu orang percaya di dalam</w:t>
      </w:r>
    </w:p>
    <w:p>
      <w:pPr>
        <w:pStyle w:val="Bodytext31"/>
        <w:pBdr/>
        <w:bidi w:val="0"/>
        <w:ind w:left="0" w:right="0" w:hanging="0"/>
        <w:rPr/>
        <w:framePr w:w="7807" w:h="10007" w:x="2057" w:y="20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 r</w:t>
      </w:r>
    </w:p>
    <w:p>
      <w:pPr>
        <w:pStyle w:val="Bodytext11"/>
        <w:pBdr/>
        <w:bidi w:val="0"/>
        <w:spacing w:lineRule="auto" w:line="18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lemahannya (Rm 8:26-27).</w:t>
      </w:r>
    </w:p>
    <w:p>
      <w:pPr>
        <w:pStyle w:val="Bodytext11"/>
        <w:pBdr/>
        <w:bidi w:val="0"/>
        <w:ind w:left="1200" w:right="0" w:hanging="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san inilah guru PAK diharusnya mampu menjadi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 bagi peserta didiknya, untuk membawa dan memperkenalkan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 setiap pribadi. Guru PAK dapat menyampaikan Injil kepada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lalui proses pembelajaran, supaya setiap pribadi memiliki iman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kepada Yesus Kristus sebagai Juruselamatnya, dan percaya</w:t>
      </w:r>
    </w:p>
    <w:p>
      <w:pPr>
        <w:pStyle w:val="Bodytext11"/>
        <w:pBdr/>
        <w:bidi w:val="0"/>
        <w:ind w:left="0" w:right="0" w:firstLine="500"/>
        <w:jc w:val="both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nya bahwa Yesus akan memberikan kekuatan untuk melakuk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807" w:h="10007" w:x="2057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orang Kristen.</w:t>
      </w:r>
    </w:p>
    <w:p>
      <w:pPr>
        <w:pStyle w:val="Headerorfooter11"/>
        <w:pBdr/>
        <w:bidi w:val="0"/>
        <w:ind w:left="0" w:right="0" w:hanging="0"/>
        <w:rPr/>
        <w:framePr w:w="1680" w:h="207" w:x="2544" w:y="1378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S. Sidjabat, h. 1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32" w:h="127" w:x="323" w:y="347" w:hSpace="0" w:vSpace="0" w:wrap="notBeside" w:vAnchor="page" w:hAnchor="page" w:hRule="exact"/>
        <w:pBdr/>
      </w:pPr>
      <w:r>
        <w:rPr>
          <w:rStyle w:val="Other1"/>
          <w:color w:val="000000"/>
          <w:sz w:val="11"/>
          <w:szCs w:val="11"/>
          <w:u w:val="none"/>
          <w:lang w:val="id-ID" w:eastAsia="id-ID" w:bidi="ar-SA"/>
        </w:rPr>
        <w:t>t</w:t>
      </w:r>
    </w:p>
    <w:p>
      <w:pPr>
        <w:pStyle w:val="Headerorfooter11"/>
        <w:pBdr/>
        <w:bidi w:val="0"/>
        <w:ind w:left="0" w:right="0" w:hanging="0"/>
        <w:jc w:val="right"/>
        <w:rPr/>
        <w:framePr w:w="7399" w:h="209" w:x="2465" w:y="63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1" w:leader="none"/>
        </w:tabs>
        <w:bidi w:val="0"/>
        <w:ind w:left="0" w:right="0" w:firstLine="400"/>
        <w:jc w:val="right"/>
        <w:rPr/>
        <w:framePr w:w="7807" w:h="11012" w:x="2057" w:y="20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ebagai Imam dan Nabi</w:t>
      </w:r>
    </w:p>
    <w:p>
      <w:pPr>
        <w:pStyle w:val="Bodytext11"/>
        <w:pBdr/>
        <w:bidi w:val="0"/>
        <w:ind w:left="1380" w:right="0" w:hanging="0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imam, menyampaikan segala pergumulan siswa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artinya ia mendoakan peserta didiknya, guru PAK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oa ketika bersama-sama dengan siswanya. Sebagai imam guru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nak didik guna menyampaikan berkat Tuhan. Guru PAK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iswa dengan harapan supaya peserta didik memperoleh berkat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. Dengan demikian, pengajaran yang disampaikan merupakan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berisikan berkat dan anugrah Allah Tritunggal kepada anak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hingga mereka selalu bersyukur dalam kehidupannya. Melalui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pembelajaran atau melalui firman Tuhan yang disampaikan, guru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mbawa peserta didik beijumpa dengan Tuhan serta menyerahkan</w:t>
      </w:r>
    </w:p>
    <w:p>
      <w:pPr>
        <w:pStyle w:val="Bodytext11"/>
        <w:pBdr/>
        <w:bidi w:val="0"/>
        <w:ind w:left="0" w:right="0" w:firstLine="700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epada-Nya dan melakukan apa yang menjadi kehendak Tuhan.</w:t>
      </w:r>
    </w:p>
    <w:p>
      <w:pPr>
        <w:pStyle w:val="Bodytext11"/>
        <w:pBdr/>
        <w:bidi w:val="0"/>
        <w:ind w:left="1380" w:right="0" w:hanging="0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nabi memiliki tugas untuk menyampaikan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 kepada peserta didik. Ketika mengajar, guru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takan kebenaran, guru mengajarkan pengetahuan yang benar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Alkitab, dalam hal ini guru menyampaikan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bukan dusta, kebohongan atau praduga. Pengetahuan yang</w:t>
      </w:r>
    </w:p>
    <w:p>
      <w:pPr>
        <w:pStyle w:val="Bodytext11"/>
        <w:pBdr/>
        <w:bidi w:val="0"/>
        <w:ind w:left="0" w:right="0" w:firstLine="700"/>
        <w:jc w:val="both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mbawa orang percaya kepada Allah Pencipta dan Sumber</w:t>
      </w:r>
    </w:p>
    <w:p>
      <w:pPr>
        <w:pStyle w:val="Bodytext11"/>
        <w:pBdr/>
        <w:bidi w:val="0"/>
        <w:ind w:left="0" w:right="0" w:firstLine="700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bukan meragukan, apalagi menjauhi-Ny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380" w:right="0" w:hanging="0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peran kenabiannya harus bisa menjadi teladan</w:t>
      </w:r>
    </w:p>
    <w:p>
      <w:pPr>
        <w:pStyle w:val="Bodytext11"/>
        <w:pBdr/>
        <w:bidi w:val="0"/>
        <w:ind w:left="0" w:right="0" w:firstLine="700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nya dan melakukan berbagai cara untuk kemajuan d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07" w:h="11012" w:x="205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serta didiknya. Guru dalam memberi nilai harus bersikap</w:t>
      </w:r>
    </w:p>
    <w:p>
      <w:pPr>
        <w:pStyle w:val="Headerorfooter11"/>
        <w:pBdr/>
        <w:bidi w:val="0"/>
        <w:ind w:left="0" w:right="0" w:firstLine="280"/>
        <w:rPr/>
        <w:framePr w:w="7399" w:h="241" w:x="2465" w:y="1380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S. Sidjabat, h.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571" w:y="38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06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 dan jujur, tidak menyepelehkan dan merendahkan siswa yang lemah,</w:t>
      </w:r>
    </w:p>
    <w:p>
      <w:pPr>
        <w:pStyle w:val="Bodytext11"/>
        <w:pBdr/>
        <w:bidi w:val="0"/>
        <w:ind w:left="106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baliknya guru harus memperhatikan dan memberi bantuan. Guru</w:t>
      </w:r>
    </w:p>
    <w:p>
      <w:pPr>
        <w:pStyle w:val="Bodytext11"/>
        <w:pBdr/>
        <w:bidi w:val="0"/>
        <w:ind w:left="106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asihati dan menegur siswa yang tampak sombong secara tepat</w:t>
      </w:r>
    </w:p>
    <w:p>
      <w:pPr>
        <w:pStyle w:val="Bodytext11"/>
        <w:pBdr/>
        <w:bidi w:val="0"/>
        <w:ind w:left="106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ngalami perubahan, serta mendisiplin anak yang kurang tertib</w:t>
      </w:r>
    </w:p>
    <w:p>
      <w:pPr>
        <w:pStyle w:val="Bodytext11"/>
        <w:pBdr/>
        <w:bidi w:val="0"/>
        <w:ind w:left="106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ngan cara yang kreatif. Di dalamnya kasih dan ketegasan</w:t>
      </w:r>
    </w:p>
    <w:p>
      <w:pPr>
        <w:pStyle w:val="Bodytext11"/>
        <w:pBdr/>
        <w:bidi w:val="0"/>
        <w:ind w:left="106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jalan seimbang, dan jika menegakkan hukuman kepada siswa</w:t>
      </w:r>
    </w:p>
    <w:p>
      <w:pPr>
        <w:pStyle w:val="Bodytext11"/>
        <w:pBdr/>
        <w:bidi w:val="0"/>
        <w:ind w:left="106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kesalahan, bentuk dan caranya harus membawa</w:t>
      </w:r>
    </w:p>
    <w:p>
      <w:pPr>
        <w:pStyle w:val="Bodytext11"/>
        <w:pBdr/>
        <w:bidi w:val="0"/>
        <w:spacing w:before="0" w:after="520"/>
        <w:ind w:left="106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dan pemulihan kemb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520"/>
        <w:ind w:left="0" w:right="0" w:firstLine="400"/>
        <w:rPr/>
        <w:framePr w:w="7807" w:h="12044" w:x="2014" w:y="1779" w:hSpace="0" w:vSpace="0" w:wrap="notBeside" w:vAnchor="page" w:hAnchor="page" w:hRule="exact"/>
        <w:pBdr/>
      </w:pPr>
      <w:bookmarkStart w:id="40" w:name="bookmark43_Copy_1"/>
      <w:bookmarkStart w:id="41" w:name="bookmark42_Copy_1"/>
      <w:bookmarkStart w:id="42" w:name="bookmark41_Copy_1"/>
      <w:bookmarkStart w:id="43" w:name="bookmark40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Guru PAK Menanamkan Nilai-Nilai Kristiani</w:t>
      </w:r>
      <w:bookmarkEnd w:id="40"/>
      <w:bookmarkEnd w:id="41"/>
      <w:bookmarkEnd w:id="42"/>
    </w:p>
    <w:p>
      <w:pPr>
        <w:pStyle w:val="Bodytext11"/>
        <w:pBdr/>
        <w:bidi w:val="0"/>
        <w:ind w:left="0" w:right="0" w:firstLine="78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lajaran 1-4, dengan kompetensi dasar: Hidup bersyukur dalam segala</w:t>
      </w:r>
    </w:p>
    <w:p>
      <w:pPr>
        <w:pStyle w:val="Bodytext11"/>
        <w:pBdr/>
        <w:bidi w:val="0"/>
        <w:ind w:left="106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</w:t>
      </w:r>
    </w:p>
    <w:p>
      <w:pPr>
        <w:pStyle w:val="Bodytext11"/>
        <w:pBdr/>
        <w:bidi w:val="0"/>
        <w:ind w:left="178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eri pelajaran ini siswa diajar untuk bersyukur atas segala</w:t>
      </w:r>
    </w:p>
    <w:p>
      <w:pPr>
        <w:pStyle w:val="Bodytext11"/>
        <w:pBdr/>
        <w:bidi w:val="0"/>
        <w:ind w:left="102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han dalam kehidupannya dengan cara beribadah kepada</w:t>
      </w:r>
    </w:p>
    <w:p>
      <w:pPr>
        <w:pStyle w:val="Bodytext11"/>
        <w:pBdr/>
        <w:bidi w:val="0"/>
        <w:ind w:left="102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 baik secara pribadi maupun bersama-sama, memberi pertolongan</w:t>
      </w:r>
    </w:p>
    <w:p>
      <w:pPr>
        <w:pStyle w:val="Bodytext11"/>
        <w:pBdr/>
        <w:bidi w:val="0"/>
        <w:ind w:left="102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, memperbaiki perilaku yang tidak berkenan kepada</w:t>
      </w:r>
    </w:p>
    <w:p>
      <w:pPr>
        <w:pStyle w:val="Bodytext11"/>
        <w:pBdr/>
        <w:bidi w:val="0"/>
        <w:ind w:left="102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sesama manusia, memelihara pola hidup yang baik dan</w:t>
      </w:r>
    </w:p>
    <w:p>
      <w:pPr>
        <w:pStyle w:val="Bodytext11"/>
        <w:pBdr/>
        <w:bidi w:val="0"/>
        <w:ind w:left="102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atas seluruh peristiwa hidup yang dialami baik suka maupun</w:t>
      </w:r>
    </w:p>
    <w:p>
      <w:pPr>
        <w:pStyle w:val="Bodytext11"/>
        <w:pBdr/>
        <w:bidi w:val="0"/>
        <w:ind w:left="102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Bersyukur berarti mampu menerima segala kekurangan yang ada</w:t>
      </w:r>
    </w:p>
    <w:p>
      <w:pPr>
        <w:pStyle w:val="Bodytext11"/>
        <w:pBdr/>
        <w:bidi w:val="0"/>
        <w:ind w:left="102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 sebagai suatu dorongan untuk melakukan apa yang lebih</w:t>
      </w:r>
    </w:p>
    <w:p>
      <w:pPr>
        <w:pStyle w:val="Bodytext11"/>
        <w:pBdr/>
        <w:bidi w:val="0"/>
        <w:ind w:left="102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urut kehendak Tuhan. Bersyukur berarti menggunakan kelebihan</w:t>
      </w:r>
    </w:p>
    <w:p>
      <w:pPr>
        <w:pStyle w:val="Bodytext11"/>
        <w:pBdr/>
        <w:bidi w:val="0"/>
        <w:spacing w:before="0" w:after="720"/>
        <w:ind w:left="1020" w:right="0" w:hanging="0"/>
        <w:rPr/>
        <w:framePr w:w="7807" w:h="12044" w:x="2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 bukan untuk menyombongkan diri, supaya kelihat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51" w:leader="none"/>
        </w:tabs>
        <w:bidi w:val="0"/>
        <w:spacing w:before="0" w:after="720"/>
        <w:ind w:left="1020" w:right="0" w:hanging="0"/>
        <w:rPr/>
        <w:framePr w:w="7807" w:h="12044" w:x="2014" w:y="177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 xml:space="preserve">Yuprieli Hulu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ermin Remaja 2: Hidup Dalam Anugrah-Ny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spacing w:before="0" w:after="0"/>
        <w:ind w:left="0" w:right="0" w:firstLine="320"/>
        <w:rPr/>
        <w:framePr w:w="7807" w:h="12044" w:x="2014" w:y="17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2013), h. 4-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523" w:y="38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bat dan dihormati orang lain, melainkan untuk kepentingan or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emi untuk memuliakan Tuhan. Bersyukur juga berart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andat yang diberikan Tuhan dengan bertanggung jawab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ulai dari hal sederhana yaitu memelihara ciptaan lainnya. Karen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uru PAK tidak hanya mengajarkan siswa bagaimana hidup bersyukur,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menunjukkannya melalui cara hidupnya setiap hari yang selal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dikehendaki Tuhan. Guru PAK harus membimbi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rahkan siswa supaya dapat bersikap dan berperilaku yang sesua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 yaitu, menggunakan kelebihan yang ada pad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untuk membangun orang lain, tidak bersungut-sungut walaupu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 ada kekurangan atau kelemahan, memelihara ciptaan Tuh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an mampu bertanggung jawab dalam melaksanakan tugasnya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yang beriman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lajaran 5-8, dengan kompetensi dasar: Mewujudkan Imannya Dalam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pengharap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jaran ini guru mengajak siswa untuk memahami makn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yang benar dan membimbing siswa untuk memahami makna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lam hidup sehari-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7" w:leader="none"/>
        </w:tabs>
        <w:bidi w:val="0"/>
        <w:spacing w:before="0" w:after="260"/>
        <w:ind w:left="0" w:right="0" w:firstLine="640"/>
        <w:jc w:val="both"/>
        <w:rPr/>
        <w:framePr w:w="7776" w:h="11981" w:x="2030" w:y="18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Dalam pelajaran 5, sikap hidup beriman dan berpengharapan dapat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melalui penyerahan diri sepenuhnya kepada Tuhan untuk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Dia kehendaki. Dalam hidup beriman manusi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776" w:h="11981" w:x="203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harapan karena ia tahu bahwa janji Tuh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471" w:y="37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mberkati dan menyelamatkannya sehingga ia hidup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yang berasal dari Allah akan memampukan setiap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menghadapi kesusahan. Dalam kitab ISamuel 2:1, Han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 karena merasakan pertolongan Tuhan dalam hidupnya,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sukacita dalam kehidupan terjadi karena manusi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indung kepada Allah. Dalam surat Paulus kepada jemaat di Rom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semoga Allah, sumber pengharapan, memenuhi kamu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 sukacita”. Karena itu ciri dari kehidupan guru PAK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yang berlindung kepada Allah, ia mampu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 dalam situasi dan keadaan apapun, meski banyak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dihadapinya namun tetap melaksanakan tugas d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dengan baik, karena ia tahu bahwa Tuhan past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nya.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bersukacita karena Yesus Kristus telah mati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a dan Yesus telah bangkit (Mat 28:5-8), orang percaya dapat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 dalam keadaan apapun, karena memiliki pengharapan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 Jadi sukacita ada karena orang bersadar kepada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perasaan sukacita yang lahir dari pengakuan iman tidak akan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dar atau rapuh di tengah situasi apapun. Paulus mengatakan dalam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 4: 10, “Aku sangat bersukacita dalam Tuhan”, karena Paulus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sukacita dalam Tuhan, maka ia dapat menanggu segal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776" w:h="12316" w:x="2030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an pergumulan hidup. Dalam Filipi 4: 13 dikatakan, "segal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29" w:y="38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dapat kutanggung di dalam Dia yang memberi kekuat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ku”. Berdasarkan ayat-ayat di atas, dapat dipahami bahw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orang yang bersadar kepada Allah dapat merasakan sukacita,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kacita yang dirasakan karena memiliki iman kepada Yesus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Jadi guru PAK tidak hanya mengajarkan apa itu sukacita,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dapat meyakinkan dan menunjukkan kepada siswa melalu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rilaku hidupnya yang berlindung dan selalu mengandalkan</w:t>
      </w:r>
    </w:p>
    <w:p>
      <w:pPr>
        <w:pStyle w:val="Bodytext11"/>
        <w:pBdr/>
        <w:bidi w:val="0"/>
        <w:spacing w:before="0" w:after="560"/>
        <w:ind w:left="1040" w:right="0" w:hanging="0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Tuhan yang memampukan ia tetap bersukaci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7" w:leader="none"/>
        </w:tabs>
        <w:bidi w:val="0"/>
        <w:spacing w:before="0" w:after="560"/>
        <w:ind w:left="0" w:right="0" w:firstLine="680"/>
        <w:jc w:val="both"/>
        <w:rPr/>
        <w:framePr w:w="7776" w:h="11509" w:x="2030" w:y="18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lajaran 6 wujud beriman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tidaklah berarti hanya mengetahui cara berdoa yang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isi Alkitab dan pokok-pokok iman Kristen, tetapi jug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hendak Tuhan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itu guru tidak hanya mengajar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mahami pelajaran tersebut, tetapi ia harus membimbi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gar hidup dalam mewujudkan imannya melalui sikap d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. Guru PAK harus menuntun siswa agar dapat bertumbu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kepada Yesus Kristus. Iman seseorang dapat dikata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bila tutur kata dan tindakan serta ketaatannya semaki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bagi banyak orang dan tentu saja bagi Tuhan. Agar im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tumbuh dan terus hidup dalam Yesus Kristus, sert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uah sesuai dengan yang diharapkan-Nya, maka guru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776" w:h="11509" w:x="2030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rus mengajak siswa untuk berdoa dengan sungguh-sungguh,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7221" w:h="251" w:x="2585" w:y="141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Yuprieli Hulu dkk, h. 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6180</wp:posOffset>
                </wp:positionH>
                <wp:positionV relativeFrom="page">
                  <wp:posOffset>8910955</wp:posOffset>
                </wp:positionV>
                <wp:extent cx="18021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4pt;margin-top:701.6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534" w:y="39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lah yang harus memimpin siswanya berdoa sebelum dan sesudah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pembelajaran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angat penting dalam kehidupan manusia, karena melalu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eseorang menyampaikan segala pergumulannya kepada Tuh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lui doa manusia diberi kekuatan untuk tetap bersukacita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ajak siswa berdoa guru PAK juga harus mengajak sisw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, dengan membaca Alkitab manusia semaki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iapa Allah, menggali apa yang Allah kehendaki dalam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dan mendapatkan tuntunan serta bimbingan juga arah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benaran Tuhan bagi kehidupan manusia (Mzm 119:105)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PAK harus mendorong atau memberikan motivas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melalui kehidupannya yang selalu membaca Alkitab. Jad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rajin membaca Alkitab dan mencintai Alkitab sebaga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hidup orang percaya, dan sebagai sumber utama dalam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iswa. Selain berdoa dan membaca Alkitab, guru PAK harus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beribadah yang dimaksudkan bukan hanya dalam gejer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tiap hari Minggu, tetapi segala yang dilakukan dalam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hari-hari yang berkenan kepada Tuhan adalah beribadah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Lengkap Bahasa Indonesia ibadah adalah perbuat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bakti kepada Allah yang didasari ketaat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776" w:h="11258" w:x="2030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rintah-Nya dan menjauhi larangan-Ny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ind w:left="0" w:right="0" w:firstLine="540"/>
        <w:rPr/>
        <w:framePr w:w="6053" w:h="207" w:x="2585" w:y="141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Kamus Lengkap Bahasa Indonesia (Surabaya: Akar Media, 2003), h. 2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471" w:y="38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PAK melakukan pekerjaannya dengan baik, jujur d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serta bertanggung jawab juga tidak mementingkan diri sendir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ikuti keinginannya disebut beribadah. Dengan demiki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beribadah berarti mampu menguasai diri dalam segal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, menuntun orang lain dalam kebenaran serta dapat membaw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dimanapun ia berada itulah yang dikehendaki Tuh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orang percaya. Sebab itu guru PAK harus bisa menguasa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upaya apa yang dilakukan dapat memuliakan Tuhan d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siswa untuk hidup dalam kebenaran serta kehadiranny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wa damai sejahtera bagi peserta didik.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dapat dirasakan bagi setiap orang yang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ki hubungan baik dengan Allah, maka dari itu guru PAK harus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baik dengan Allah, supaya ia memiliki damai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dalam mendidik siswa dan memampukannya berdamai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ua orang. Damai sejahtera adalah pemberian istimew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Tuhan Yesus kepada para pengikut-Nya (Yoh 14:27).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istiwa penyaliban Yesus di kayu salib telah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maikan manusia dengan Allah. Damai sejahtera dari Yesus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peristiwa kebangkitan-Nya. Dalam Yohanes 20:19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setelah Yesus bangkit, Ia menyapa para murid-Ny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kata, “damai sejahtera bagi kamu”. Manusia tidak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damai sejahtera dengan usahanya sendiri dan ia ak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7776" w:h="12321" w:x="203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damai sejahtera apabila berdamai dengan Allah.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08" w:y="38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berdosa yang diselamatkan oleh Yesus Kristus,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rkan karena iman. Sebab itu setiap orang percaya dapat hidup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mai sejahtera dengan Allah (Rm 5:10). Filipi 4: 6-7, orang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rdamaikan dengan Allah akan memperoleh dama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yang melampaui segala akal dalam hati dan pikirannya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takan dalam Matius 5: 9, “Berbahagialah orang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damai, karena mereka akan disebut anak-anak Allah”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nusia telah diperdamaikan dengan Allah melalu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 di kayu salib, sebab itu Ia menginginka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 tetap hidup damai dengan semua orang dan wajib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i segala bentuk perselisihan, pertengkaran yang dapat memicu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lahian dan permusuhan. Berdasarkan pemahaman tersebut, mak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tidak hanya menutut siswa untuk hidup berdama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, tetapi ia harus terlebih dahulu hidup dalam dama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aksian hidupnya, agar menjadi motivasi bagi 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7" w:leader="none"/>
        </w:tabs>
        <w:bidi w:val="0"/>
        <w:spacing w:before="0" w:after="260"/>
        <w:ind w:left="0" w:right="0" w:firstLine="600"/>
        <w:jc w:val="both"/>
        <w:rPr/>
        <w:framePr w:w="7776" w:h="12305" w:x="2030" w:y="184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lajaran 7 optimisme atau pesimisme, dalam topik ini guru PAK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iswa untuk tetap berpikir positif, sekalipun banyak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 yang secara manusia itu sulit diterima, namun i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jalani hidup penuh dengan harapan karena iman y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kepada Yesus Kristus. Dalam hal ini guru PAK harus selalu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positif melihat dan menerima segala sesuatu yang terjad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 baik suka maupun duka sebagai suatu cara Tuh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7776" w:h="12305" w:x="203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umat-Nya memahami dan menikmati pertolo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76" w:y="47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berbagai permasahan hidup. Karena itu guru PAK y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cara berpikir positif adalah ia harus selalu kelihatan lebih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a dan bersemangat dalam seluruh hidupnya lebih khusus dalam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di sekolah, sehingga menjadi contoh bag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7" w:leader="none"/>
        </w:tabs>
        <w:bidi w:val="0"/>
        <w:spacing w:before="0" w:after="260"/>
        <w:ind w:left="0" w:right="0" w:firstLine="600"/>
        <w:jc w:val="both"/>
        <w:rPr/>
        <w:framePr w:w="7682" w:h="11305" w:x="2077" w:y="19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lajaran 8 mengalah untuk menang, mengandung nilai-nilai kristian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dapat dimiliki bahkan diterapkan dalam kehidup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 tengah masyarakat khususnya dalam mengajar siswa d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itu, tidak membalas kejahatan dengan kejahatan, siap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untuk orang lain, dengan sikap seperti ini seseor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dirinya dengan nilai-nilai khas kristiani antara lain,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, kemurahan hati, kelemahlembutan, kasih, rendah hati d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. Sabar berarti tahan menghadapi cobaan, tidak cepat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, tidak cepat putus asa dll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orang yang memiliki kesabaran,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mpu menghadapi berbagai kesulitan dan perlakuan buruk dar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Kesabaran adalah salah satu sikap yang harus dimiliki oleh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, karena sabar adalah bukti yang menunjukkan bahwa i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pengikut Yesus. Sabar akan membuat orang percay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syukur meskipun hidup sederhana. Sabar membuat ora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tidak bersungut-sungut apabila ia putus asa, karena ia percay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682" w:h="11305" w:x="207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gasihan dan pertolongan Tuhan Yesus. Dalam Matius 11:28</w:t>
      </w:r>
    </w:p>
    <w:p>
      <w:pPr>
        <w:pStyle w:val="Headerorfooter11"/>
        <w:pBdr/>
        <w:bidi w:val="0"/>
        <w:ind w:left="0" w:right="0" w:hanging="0"/>
        <w:rPr/>
        <w:framePr w:w="1938" w:h="207" w:x="2512" w:y="1447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uprieli Hulu dkk, h. 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51" w:y="37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, “ Marilah kepada-Ku, semua yang berbeban berat, Aku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 kelegaan kepadamu”.</w:t>
      </w:r>
    </w:p>
    <w:p>
      <w:pPr>
        <w:pStyle w:val="Bodytext11"/>
        <w:pBdr/>
        <w:bidi w:val="0"/>
        <w:spacing w:before="0" w:after="260"/>
        <w:ind w:left="0" w:right="140" w:hanging="0"/>
        <w:jc w:val="right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telah menjadi pengikut Yesus berarti i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unjukkan sikap sabar dalam hidupnya, karena ia percay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akan selalu memberikan pertolongan kepadanya. Guru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memiliki kesabaran, berarti ia tidak cepat marah dan jug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menyerah dalam mendidik siswa, tetapi ia dapat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siswa dengan baik, menuju hidup yang lebih baik pula.</w:t>
      </w:r>
    </w:p>
    <w:p>
      <w:pPr>
        <w:pStyle w:val="Bodytext11"/>
        <w:pBdr/>
        <w:bidi w:val="0"/>
        <w:spacing w:before="0" w:after="260"/>
        <w:ind w:left="0" w:right="140" w:hanging="0"/>
        <w:jc w:val="right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hati, kemurahan adalah perbuatan baik yang nyat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perdulikan tindakan orang lain yang sebelumnya. Paulus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alam suratnya kepada jemaat di Roma bahwa maksud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Allah ialah menuntun orang kepada pertobatan (Rm 2:4)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Allah yang diterima manusia bukan karena hasil perbuat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nusia, atau karena manusia itu berjasa, juga bukan karena amal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nya, tetapi kemurahan Allah diberikan berdasar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rah Allah semata. Hal ini sama dengan yang dikatakan Paul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2: 8-9, “sebab kasih karunia kamu diselamatkan ole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; itu bukan hasil usahamu, tetapi pemberian Allah, itu bukan hasil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mu: jangan ada orang yang memegahkan diri”. Deng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an kemurahan Allah yang diberikan kepada manusia secar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ma-cuma merupakan suatu panggilan bagi orang Kristen khususny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PAK untuk melaksanakan kemurahan Allah dalam hidupny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682" w:h="12316" w:x="2077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serta didik. Sebagaimana Allah bermurah hati ke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67" w:y="39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0"/>
          <w:szCs w:val="2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aka manusiapun harus bermurah hati kepada sesamany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engan menyerahkan seluruh hidupnya kepada Tuhan sebaga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hidup. Paulus menasihatkan dalam Roma 12: I, “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murahan Allah aku menasihatkan kamu, supaya kam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an tubuhmu sebagai persembahan yang hidup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Allah: itu adalah ibadahmu yang sejati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aksud kemurahan Allah adalah, memberikan kesempat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agar manusia bertobat dan menyerahkan seluru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kepada Tuhan. Karena Allah telah memberikan kesempat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 untuk bertobat, jadi Dia menginginkan setiap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berikan hidupnya untuk melakukan pekeijaan ya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Tuhan dalam hidup orang percaya. Sebab itu guru PA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sedia mendidik siswa dengan baik, sehingga siswa benar-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berubah dan melakukan apa yang menjadi kewajiban sebaga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telah dikasihi Tuhan.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 Dalam Matius 5: 5 Yesus mengatakan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bahagialah orang yang lemah lembut, karena mereka a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umi”, artinya bahwa di manapun orang ini berada ia a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n disebut baik oleh semua orang, karena lemah lembu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rendah hati, mau menerima teguran dan nasihat dari orang lain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epat marah dan juga tidak sombong, tetapi sebaliknya ia rel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orang lain ke jalan yang benar. Yesus Kristus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682" w:h="12279" w:x="2077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kelemahlembutan yang sempurna, sekalipun D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382" w:y="38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, namun tidak menyombongkan diri-Nya yang Mah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an tak terbatas itu melainkan Ia rela menjadi hamba dan sam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nusia (Flp 2: 1-11), Ia datang penuh kelemahlembutan d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(Mat 11:29). Kelemahlembutan adalah sikap yang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iliki guru PAK untuk membimbing peserta didiknya,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atakan dalam 2 Timotius 2: 24-25, “seorang hamb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boleh bertengkar, tetapi harus ramah terhadap semu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Ia harus cakap mengajar, sabar dan dengan lemah lembut dapat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orang”. Dengan demikian lemahlembut adalah sikap pribadi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dewasa dalam iman yang harus dimiliki oleh seorang gur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sehingga di manapun ia berada baik di tengah masyarakat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sekolah dapat diterima orang lain serta dapat membimbi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 jalan yang benar dalam Tuhan. Karena itu guru PAK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lemah lembut sangat diharapkan oleh setiap pesert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hingga mereka tergerak untuk memiliki sikap tersebut</w:t>
      </w:r>
    </w:p>
    <w:p>
      <w:pPr>
        <w:pStyle w:val="Bodytext11"/>
        <w:pBdr/>
        <w:bidi w:val="0"/>
        <w:spacing w:before="0" w:after="260"/>
        <w:ind w:left="0" w:right="220" w:hanging="0"/>
        <w:jc w:val="right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merupakan ciri utama kehidupan umat kristiani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nantikan oleh orang-orang di dalam masyarakat. Kasih agape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dengan kesediaan untuk menerima orang lain,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yang bersalah, dan menyalurkan berkat Tuhan bagi or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. Semua orang diperintahkan untuk menyata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ini yaitu mengasihi Tuhan dan sesama (Mat 22:37-39). Menurut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ono Adi Wibowoyang dikutip oleh Andar Ismail bahwa: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paling utama dalam Alkitab adalah perintah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682" w:h="12573" w:x="207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sihi Tuhan dan mengasihi sesama manu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4425</wp:posOffset>
                </wp:positionH>
                <wp:positionV relativeFrom="page">
                  <wp:posOffset>8631555</wp:posOffset>
                </wp:positionV>
                <wp:extent cx="179895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7.75pt;margin-top:679.6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79" w:y="41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tu bukan saja harus diperhatikan baik-baik oleh setiap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, tetapi perintah untuk mengasihi Tuhan ini harus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diajarkan kepada anak-anak dalam segala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dan dengan segala cara yang memungkinkan (UI 6:</w:t>
      </w:r>
    </w:p>
    <w:p>
      <w:pPr>
        <w:pStyle w:val="Bodytext11"/>
        <w:pBdr/>
        <w:bidi w:val="0"/>
        <w:spacing w:lineRule="auto" w:line="228" w:before="0" w:after="320"/>
        <w:ind w:left="1580" w:right="0" w:hanging="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-9)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bahwa orang Kristen harus mengasihi sesama manusi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rena Tuhan Yesus telah mengasihi manusia terlebih dahulu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sih-Nya Ia telah memberikan seluruh hidup-Nya untu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manusia. Sebab itu manusia diminta untuk mengasih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“Aku memberikan perintah baru kepadamu, yaitu supay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aling mengasihi, sama seperti Aku mengasihi kamu, demiki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kamu harus saling mengasihi (Yoh 13:39)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in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san bahwa hendaklah manusia saling mengasihi sam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pa mengasihi manusia. Jadi guru PAK yang menanamk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peserta didik, adalah guru yang tidak pernah bosan untu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iswa baik melalui bimbingan, nasihat maupun lewat</w:t>
      </w:r>
    </w:p>
    <w:p>
      <w:pPr>
        <w:pStyle w:val="Bodytext11"/>
        <w:pBdr/>
        <w:bidi w:val="0"/>
        <w:spacing w:before="0" w:after="560"/>
        <w:ind w:left="0" w:right="0" w:firstLine="74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 mengasihi sesama terlebih kepada Tuhan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Pelajaran 9-17, Tahan Uji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jaran tersebut guru PAK mengajar dan membimbi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mahami kebenaran, kejujuran, keadilan serta dapat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nya dalam hidup sehari-hari. Guru PAK juga a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iswa bahwa menjadi pengikut Yesus tentunya tidaklah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498" w:h="11489" w:x="2169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namun ada tantangan yang akan dihadapinya</w:t>
      </w:r>
    </w:p>
    <w:p>
      <w:pPr>
        <w:pStyle w:val="Footnote11"/>
        <w:pBdr/>
        <w:tabs>
          <w:tab w:val="clear" w:pos="720"/>
          <w:tab w:val="left" w:pos="494" w:leader="none"/>
        </w:tabs>
        <w:bidi w:val="0"/>
        <w:ind w:left="0" w:right="0" w:firstLine="300"/>
        <w:jc w:val="both"/>
        <w:rPr/>
        <w:framePr w:w="7498" w:h="225" w:x="2169" w:y="13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 h. 141.</w:t>
      </w:r>
    </w:p>
    <w:p>
      <w:pPr>
        <w:pStyle w:val="Footnote11"/>
        <w:pBdr/>
        <w:tabs>
          <w:tab w:val="clear" w:pos="720"/>
          <w:tab w:val="left" w:pos="474" w:leader="none"/>
        </w:tabs>
        <w:bidi w:val="0"/>
        <w:ind w:left="0" w:right="0" w:firstLine="280"/>
        <w:rPr/>
        <w:framePr w:w="7498" w:h="241" w:x="2169" w:y="14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Andar Ismail, h. 1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0635</wp:posOffset>
                </wp:positionH>
                <wp:positionV relativeFrom="page">
                  <wp:posOffset>8910955</wp:posOffset>
                </wp:positionV>
                <wp:extent cx="17957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0.05pt;margin-top:701.6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9573" w:y="42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7" w:leader="none"/>
        </w:tabs>
        <w:bidi w:val="0"/>
        <w:spacing w:before="0" w:after="300"/>
        <w:ind w:left="0" w:right="0" w:firstLine="900"/>
        <w:jc w:val="right"/>
        <w:rPr/>
        <w:framePr w:w="7896" w:h="11232" w:x="1970" w:y="186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mperjuangkan kebenaran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orang Kristen harus memegang kebenaran da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, ada dua kebenaran dalam hidup manusia yaitu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manusia, kebenaran yang diukur oleh budaya dari manusi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yang bersifat lokal dan mungkin tidak dapat diterim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 lain. Sedangkan kebenaran Ilahi adalah kebenaran yang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universal dan diterima oleh semua orang di segala tempat da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bagai kebenar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Kebenaran yang berlaku dalam kehidupa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adalah kebenaran berdasarkan Alkitab. Dalam kebenara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terletak intergritas dan kejujuran, dimana ada keselarasa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pa yang dikatakan dan dilakukan (Mat. 5:37). Itulah yang harus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diri seorang guru PAK, sehingga dapat membawa sisw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benaran sesungguhnya.</w:t>
      </w:r>
    </w:p>
    <w:p>
      <w:pPr>
        <w:pStyle w:val="Bodytext11"/>
        <w:pBdr/>
        <w:bidi w:val="0"/>
        <w:spacing w:before="0" w:after="260"/>
        <w:ind w:left="0" w:right="160" w:hanging="0"/>
        <w:jc w:val="right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tertinggi menunjukkan bahwa seseorang a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rkan Allah kalau ia merima Tuhan Yesus Kristus menjadi Tuh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karena perbuatan baik manusia, tetapi kasih karunia Allah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han Yesus Kristus (Ef 2:8,9). Orang yang sudah dibenar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telah mengalami lahir baru atau ciptaan baru yang harus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 baik (Ef 2:10). Orang yang sudah lahir baru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idupnya dalam terang kebenaran firman Tuhan (Mzm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896" w:h="11232" w:x="19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9:105)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2750" w:h="207" w:x="2724" w:y="141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Yuprieli Hulu ddk, h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0635</wp:posOffset>
                </wp:positionH>
                <wp:positionV relativeFrom="page">
                  <wp:posOffset>8415655</wp:posOffset>
                </wp:positionV>
                <wp:extent cx="18059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0.05pt;margin-top:662.6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84" w:y="52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yang menjadi standar kebenaran adalah Alkitab. Apa yang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Alkitab benar adalah benar dan apa yang dikatakan Alkitab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adalah salah. Dalam proses pengajaran dan pembelajaran, baik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maupun pelajar PAK harus tahu kebenaran yang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membela kebenaran adalah nilai yang universal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bagi orang-orang percaya di samping nilai universal ini ad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lain yang mendasari tindakannya yakni kasih kepada Allah d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sesama manusia (Mat 5:47)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Kebenaran inilah yang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anamkan bagi siswa, agar siswa memiliki kebenaran karen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narkan oleh Allah dan hidup sesuai dengan kehendak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2" w:leader="none"/>
        </w:tabs>
        <w:bidi w:val="0"/>
        <w:spacing w:before="0" w:after="260"/>
        <w:ind w:left="0" w:right="0" w:firstLine="840"/>
        <w:rPr/>
        <w:framePr w:w="7896" w:h="10666" w:x="1970" w:y="197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perjuangkan Kejuju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berarti lurus hati, tulus, ikhlas dan tidak curang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afik, serta tidak berbohong. Kejujuran harus ditanamkan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 secara terus-menerus oleh guru PAK dalam diri siswa, sehingg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sikap hidup atau nilai yang melekat dan tertanam d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tiap pribadi. Karena itu, kejujuran itu harus dimulai dar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yang dapat dimulai dari hal-hal sederhana yaitu, berkat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an tulus, menolong dengan ikhlas, mengerjakan tugas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anggung jawab, tidak berbohong juga tidak curang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896" w:h="10666" w:x="197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berhasil menanamkan kejujuran bagi siwa adalah guru yang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spacing w:before="0" w:after="40"/>
        <w:ind w:left="0" w:right="0" w:firstLine="740"/>
        <w:rPr/>
        <w:framePr w:w="7896" w:h="461" w:x="1970" w:y="13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A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896" w:h="461" w:x="1970" w:y="13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. 21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7896" w:h="220" w:x="1970" w:y="140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Yuprieli Hulu dkk, h. 62.</w:t>
      </w:r>
    </w:p>
    <w:p>
      <w:pPr>
        <w:pStyle w:val="Headerorfooter11"/>
        <w:pBdr/>
        <w:bidi w:val="0"/>
        <w:ind w:left="0" w:right="0" w:firstLine="740"/>
        <w:rPr/>
        <w:framePr w:w="7896" w:h="251" w:x="1970" w:y="1449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uprieli Hulu dkk, h. 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573" w:y="38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teladan dalam memperjuangkan kejujuran dengan car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iswa dengan tulus, melaksanakan tugasnya bukan deng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 serta melakukan kewajibannya sebagai guru PAK yang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7" w:leader="none"/>
        </w:tabs>
        <w:bidi w:val="0"/>
        <w:spacing w:before="0" w:after="260"/>
        <w:ind w:left="0" w:right="0" w:firstLine="880"/>
        <w:rPr/>
        <w:framePr w:w="7896" w:h="12316" w:x="1970" w:y="181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perjuangkan keadilan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mempeijuangkan keadilan guru PAK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imbing siswa untuk memahami keadilan menurut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, sehingga mereka dapat termotivasi untuk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 keadilan yang sesuai dengan iman Kristen, keadil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 adalah apa yang seharusnya diterima setiap orang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hendak Tuhan.</w:t>
      </w:r>
    </w:p>
    <w:p>
      <w:pPr>
        <w:pStyle w:val="Bodytext11"/>
        <w:pBdr/>
        <w:bidi w:val="0"/>
        <w:spacing w:before="0" w:after="260"/>
        <w:ind w:left="0" w:right="160" w:hanging="0"/>
        <w:jc w:val="right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adilan merupakan sikap yang utama harus dimiliki oleh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risten. Karena semua manusia sama di mata Tuhan baik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ya, orang miskin, tua, muda, cantik atau jelek tidak ad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nya di hadapan Tuhan, harus diberikan hak sesuai deng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itulah keadilan yang sesungguhnya. Maka dari itu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harusnya bersikap adil terhadap semua peserta didik,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tivasi bagi mereka dalam memperjuangkan keadil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9" w:leader="none"/>
        </w:tabs>
        <w:bidi w:val="0"/>
        <w:spacing w:before="0" w:after="260"/>
        <w:ind w:left="0" w:right="0" w:firstLine="760"/>
        <w:rPr/>
        <w:framePr w:w="7896" w:h="12316" w:x="1970" w:y="181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Tantangan Mengikut Yesus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opik pelajaran ini guru PAK diharapkan mampu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yang benar kepada siswa dalam mengikut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karena adanya pemahaman yang keliru mengenai orang Kriste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896" w:h="12316" w:x="1970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kut Yesus tidak akan menghadapi kesulit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521" w:y="52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tetapi justru sebaliknya semakin seseorang setia mengikut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makin banyak juga tantangan yang akan dihadapinya, itu yang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jelaskan guru serta memotivasi siswa menghadapi tantang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Setiap orang yang mau mengikut Yesus Kristus, harus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untuk menanggung resiko yaitu, Pertama menyangkal diri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inggalkan segala keinginan-keinginan duniawi (Mrk 16:21-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), dan mengikuti teladan, ajaran dan kehendak-Ny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ampu menguasai dirinya. Penguasaan diri berarti mampu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segala keinginan dirinya sendiri, artinya ia mampu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akal budinya, emosi atau perasaan dan kehendak atau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. Apabila manusia tidak dapat mengendalikan diri, ia a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jatuh dalam perbuatan dosa. Dalam 2 Timotius 4:5 dikatakan,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uasailah dirimu dalam segala hal, sabarlah menderita, lakukanlah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mberitaan injil, dan tunaikanlah tugas pelayananmu”.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tus 2 : 6, “Demikian juga orang-orang muda; nasihatilah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paya mereka menguasai diri dalam segala hal ’. Berdasar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-ayat tersebut, maka jelaslah bahwa guru PAK dalam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mengajar ia harus bisa menguasai dirinya,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pa yang dilakukan dapat mencerminkan hidup iman Knste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. Kedua memikul salib berarti rela menderita karena im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, memberitakan Injil, atau rela dianiaya karena kebenar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96" w:h="11756" w:x="1970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artinya bahwa sekalipun diejek, dimaki dan difitna</w:t>
      </w:r>
    </w:p>
    <w:p>
      <w:pPr>
        <w:pStyle w:val="Headerorfooter11"/>
        <w:pBdr/>
        <w:bidi w:val="0"/>
        <w:ind w:left="0" w:right="0" w:hanging="0"/>
        <w:rPr/>
        <w:framePr w:w="7163" w:h="246" w:x="2635" w:y="1449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uprieli Hulu dkk, h. 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500" w:y="61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ia tetap melaksanakan apa yang menjadi amanat agung dar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(Mat 28: 18-20), karena ia tahu dan memegang teguh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nji Allah bahwa Yesus Kristus akan menyertainya d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ia berhasil itulah iman Kristen yang harus nampak dalam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iswa. Ketiga mengutamakan dan mengasihi Yesus lebih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segalanya, artinya segala sesuatu yang dilakukan adalah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hati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2" w:leader="none"/>
        </w:tabs>
        <w:bidi w:val="0"/>
        <w:spacing w:before="0" w:after="260"/>
        <w:ind w:left="0" w:right="0" w:firstLine="660"/>
        <w:rPr/>
        <w:framePr w:w="7698" w:h="12347" w:x="2069" w:y="205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akna Penderitaan Yesus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jaran ini guru membimbing siswa menyadar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 dan penderitaan Yesus di kayu salib untuk menebus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hukuman dosa, memperdamaikan manusia dengan Allah,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manusia karena iman dan melalui penderitaan Yesus d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 manusia memiliki pengharapan untuk memperoleh hidup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. Dalam menjalani penderitaan itu Yesus tidak pernah bersungut-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ut karena Ia tahu bahwa apa yang dilakukan-Nya adalah kehendak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nya di sorga, sehingga Ia dengan kesetiaan melaksanak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ampai selesai.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setia sangat diharapkan dimiliki oleh seorang guru PAK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siswa. Kesetiaan guru PAK harus di dasarkan pad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Allah sendiri yang senantiasa menyertai setiap umat-Nya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langan 7: 9, “sebab itu haruslah kau ketahui, bahw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iahmu, Dialah Allah, Allah yang setia, yang memegang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698" w:h="12347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dan kasih setia-Nya terhadap orang yang kasih kepada-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489" w:y="60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egang pada perintah-Nya, sampai kepada beribu-ribu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”. Puncak kesetiaan Allah kepada umat-Nya ialah kehadir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i dunia yang memperlihatkan kesetian-Nya sampa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. Jika Allah begitu setia kepada umat-Nya, maka manusia sudah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juga setia kepada-Nya. Dalam Wahyu 2: 10, “Hendaklah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tia sampai mati, dan Aku akan mengaruniakan kepadamu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ota kehidupan”, dalam kitab Wahyu ini orang percaya dapat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kesetiaan yang Tuhan minta adalah kesetiaan di dalam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Yesus Kristus. Sikap kesetiaan dalam iman inilah yang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lihatkan dalam kehidupan sehari-hari baik kepada Allah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pada sesama. Dengan demikian guru PAK harus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setiannya dalam mengajar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7" w:leader="none"/>
        </w:tabs>
        <w:bidi w:val="0"/>
        <w:spacing w:before="0" w:after="260"/>
        <w:ind w:left="0" w:right="0" w:firstLine="640"/>
        <w:jc w:val="both"/>
        <w:rPr/>
        <w:framePr w:w="7697" w:h="12342" w:x="2069" w:y="205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askah: Sebuah Refleksi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jaran ini guru PAK membimbing siswa dalam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rti paskah sesungguhnya serta mengenal latar belakang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 paskah, sehingga siswa semakin teguh iman percayany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.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Paskah adalah hari kemenangan karena itu orang-orang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yakan paskah adalah mereka yang menjalani hidup sebaga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ang. Sebab di dalam imannya kepada Tuhan yang telah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karya keselamatan dalam Yesus Kristus mendapat bagi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rya penyelamatan tersebut. Dalam merayakan hari Paskah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697" w:h="12342" w:x="2069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setiap orang Kristen bahwa Tuhan telah melak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447" w:y="52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ya pembebasan di dalam Yesus Kristus untuk membaharui,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, mendamaikan dan memberdayakan manusia dari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enggu dosa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guru PAK harus mengajak d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mangat bagi siswa untuk merayakan hari Paskah,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ayakan paskah adalah sarana untuk menyampaikan kepad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bahwa dibalik penderitaan yang dialami setiap pribadi ad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. Yesus telah memberikan teladan bagi setiap orang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jadi dalam hidup ini orang Kristen harus mengikuti telad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es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2" w:leader="none"/>
        </w:tabs>
        <w:bidi w:val="0"/>
        <w:spacing w:before="0" w:after="260"/>
        <w:ind w:left="0" w:right="0" w:firstLine="580"/>
        <w:rPr/>
        <w:framePr w:w="7697" w:h="11818" w:x="2069" w:y="194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Layakkah Mereka Menderita?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opik pelajaran ini guru membimbing siswa belajar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nderitaan dengan pikiran yang jernih, serta mendapat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 dengan melibatkan Tuhan. Penderitaan yang dialam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adalah keadaan yang menyedihkan yang harus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ng oleh semua manusia. Dengan sikap hidup sabar dalam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nderitaan akan mendewasakan dan mendatangk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bagi kehidupan pribadi dan kehidupan orang lain. Jadi sikap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abar dapat mencerminkan sikap hidup orang Kristen. Menjad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seharusnya dapat menunjukkan sikap hidup sabar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penderitaan dengan meyakini pertolongan Tuh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lalu melibatkan Tuhan dalam mencari jalan keluarnya, itulah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697" w:h="11818" w:x="2069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harapkan dapat dimiliki oleh siswa.</w:t>
      </w:r>
    </w:p>
    <w:p>
      <w:pPr>
        <w:pStyle w:val="Headerorfooter11"/>
        <w:pBdr/>
        <w:bidi w:val="0"/>
        <w:ind w:left="0" w:right="0" w:hanging="0"/>
        <w:rPr/>
        <w:framePr w:w="1938" w:h="207" w:x="2509" w:y="1447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uprieli Hulu ddk, h. 9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63" w:y="56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7" w:leader="none"/>
        </w:tabs>
        <w:bidi w:val="0"/>
        <w:spacing w:before="0" w:after="300"/>
        <w:ind w:left="0" w:right="0" w:firstLine="700"/>
        <w:rPr/>
        <w:framePr w:w="7697" w:h="11232" w:x="2069" w:y="198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Sakramen Perjamuan Kudus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lajaran 16 ini guru membimbing siswa untuk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itu perjamuan kudus dan maknanya bagi kehidupan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orang percaya yaitu sebagai tanda untuk memperingati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an pengorbanan Yesus, dalam perjamuan kudus makan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dan minum anggur berarti mngimani dan menerimanya sebagai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dan meterai pengasihan dan kesetiaan-Nya kepada umat-Nya.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berarti orang percaya masuk (terhisab) dalam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kekal dan benar dengan Yesus Kristus. Di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ungkan seorang dengan yang lain di Meja Perjamuan-Ny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 yang harus tampak dalam pikiran, perkataan, d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enar dalam hidup sehari-hari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sisw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jamuan kudus mereka harus mengerti bahwa ia tela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secara pribadi di hadapan Tuhan dan jemaat bahwa Tuh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adalah Tuhan dan Juruselamat yang telah mengampun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nya, memiliki komitmen pribadi untuk meneladani Kristus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sihi dan rela menderita demi orang lain, sama sepert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elah rela menderita demi membebaskan manusia dari dosa,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erima peijamuan kudus adalah orang harus sungguh-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, setia dan taat sama seperti Kristus yang setia dan taat hingg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697" w:h="11232" w:x="206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di kayu salib.</w:t>
      </w:r>
    </w:p>
    <w:p>
      <w:pPr>
        <w:pStyle w:val="Headerorfooter11"/>
        <w:pBdr/>
        <w:bidi w:val="0"/>
        <w:ind w:left="0" w:right="0" w:hanging="0"/>
        <w:rPr/>
        <w:framePr w:w="2028" w:h="207" w:x="2583" w:y="1447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uprieli Hulu dkk, h. 1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79" w:y="54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2" w:leader="none"/>
        </w:tabs>
        <w:bidi w:val="0"/>
        <w:spacing w:before="0" w:after="320"/>
        <w:ind w:left="0" w:right="0" w:firstLine="720"/>
        <w:jc w:val="both"/>
        <w:rPr/>
        <w:framePr w:w="7697" w:h="11777" w:x="2069" w:y="196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ahlawan iman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lajaran ini guru mengajak dan membimbing sisw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sikap-sikap yang patut diteladani dari para pahlw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ada dalam Alkitab yaitu, Abraham, janda dari Sarfai,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Kanaan, perwira di Kapemaum yang dapat menjadi telad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beriman. Dalam mewujudkan imannya, mereka percaya,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rah dan bergantung sepenuhnya kepada kehendak Tuhan deng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diperintahkan-Nya. Dengan bimbingan dari guru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iswa akan percaya dan mengandalkan Tuhan serta melakuk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dalam hidupnya sehari-hari, meskipun ia menghadapi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antangan dan penderitaan, mereka tidak akan pernah goyah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ingkari imannya walaupun diterpa berbagai badai kehidup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zm 16:1-11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60"/>
        <w:ind w:left="1680" w:right="0" w:hanging="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dapat disimpulkan bahwa nilai-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yang akan ditanamkan bagi siswa kelas VIII adalah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gala sesuatu menurut kehendak Tuhan, d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gala talenta demi untuk kepentingan orang lain sert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gala kekurangannya menjadi alat untuk mendorong di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lebih baik, yang berkenan kepada Tuhan, sebaga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dari hidup bersyukur. Dalam membangun relasi dan mengetahu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, guru mengajar siswa bagaimana doa, firman Tuh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697" w:h="11777" w:x="2069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adah serta berbagai macam bentuk upaya lainnya. Guru juga</w:t>
      </w:r>
    </w:p>
    <w:p>
      <w:pPr>
        <w:pStyle w:val="Headerorfooter11"/>
        <w:pBdr/>
        <w:bidi w:val="0"/>
        <w:ind w:left="0" w:right="0" w:hanging="0"/>
        <w:rPr/>
        <w:framePr w:w="2022" w:h="207" w:x="2593" w:y="1447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uprieli Hulu dkk, h. 1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4115</wp:posOffset>
                </wp:positionH>
                <wp:positionV relativeFrom="page">
                  <wp:posOffset>8768080</wp:posOffset>
                </wp:positionV>
                <wp:extent cx="17894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2.45pt;margin-top:690.4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53" w:y="44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iswa selalu membangun sikap optimis, mengalah untuk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, mempeij uangkan kebenaran, kejujuran, keadilan d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hadapai tantangan dalam mengikut Yesus. Siswa jug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untuk memahami penderitaan Yesus dan bagaiman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ikap menghadapi penderitaan yang dialami dalam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Dalam menanamkan nilai-nilai kristiani tersebut guru PAK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isa menjadi teladan bagi siswanya, melalui sikap dan perilaku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idupannya setiap hari, dengan demikian siswa tergerak untuk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n menerapkan nilai-nilai kristiani yang mereka telah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i.</w:t>
      </w:r>
    </w:p>
    <w:p>
      <w:pPr>
        <w:pStyle w:val="Bodytext11"/>
        <w:pBdr/>
        <w:bidi w:val="0"/>
        <w:spacing w:before="0" w:after="260"/>
        <w:ind w:left="1680" w:right="0" w:hanging="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di sekolah ialah, agar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rlibat dalam latihan-latihan rohani dan intelektual yang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kehidupan batiniah dan kognitif, untuk membimbing merek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kebaktian gereja sehingga rela menaati setiap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angat jelaslah bahwa guru PAK dalam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bagi siswa, harus memiliki d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nilai-nilai tersebut sebelum ia mengajarkannya kepad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terus melatih siswa untuk terlibat dalam kegiatan-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memungkinkan imannya untuk bertumbuh dan selalu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7697" w:h="10672" w:x="206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suai dengan nilai-nila PAK.</w:t>
      </w:r>
    </w:p>
    <w:p>
      <w:pPr>
        <w:pStyle w:val="Footnote11"/>
        <w:pBdr/>
        <w:bidi w:val="0"/>
        <w:ind w:left="0" w:right="0" w:firstLine="500"/>
        <w:rPr/>
        <w:framePr w:w="7677" w:h="508" w:x="1813" w:y="138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Sejarah Perkembangan Pikiran Dan Praktek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endidikan Agama</w:t>
      </w:r>
    </w:p>
    <w:p>
      <w:pPr>
        <w:pStyle w:val="Footnote11"/>
        <w:pBdr/>
        <w:bidi w:val="0"/>
        <w:ind w:left="0" w:right="0" w:hanging="260"/>
        <w:rPr/>
        <w:framePr w:w="7677" w:h="508" w:x="1813" w:y="138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 h. 472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8"/>
      <w:szCs w:val="1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3">
    <w:name w:val="Body text|3_"/>
    <w:basedOn w:val="DefaultParagraphFont"/>
    <w:qFormat/>
    <w:rPr>
      <w:color w:val="000000"/>
      <w:sz w:val="11"/>
      <w:szCs w:val="11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18"/>
      <w:szCs w:val="18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b/>
      <w:bCs/>
      <w:sz w:val="11"/>
      <w:szCs w:val="11"/>
      <w:lang w:eastAsia="en-US"/>
    </w:rPr>
  </w:style>
  <w:style w:type="paragraph" w:styleId="Bodytext21">
    <w:name w:val="Body text|2"/>
    <w:basedOn w:val="Normal"/>
    <w:qFormat/>
    <w:pPr>
      <w:spacing w:before="0" w:after="120"/>
      <w:ind w:left="510" w:firstLine="160"/>
    </w:pPr>
    <w:rPr>
      <w:sz w:val="18"/>
      <w:szCs w:val="18"/>
      <w:lang w:eastAsia="en-US"/>
    </w:rPr>
  </w:style>
  <w:style w:type="paragraph" w:styleId="Bodytext51">
    <w:name w:val="Body text|5"/>
    <w:basedOn w:val="Normal"/>
    <w:qFormat/>
    <w:pPr>
      <w:ind w:left="2200" w:hanging="0"/>
    </w:pPr>
    <w:rPr>
      <w:rFonts w:ascii="Arial" w:hAnsi="Arial" w:cs="Arial"/>
      <w:sz w:val="14"/>
      <w:szCs w:val="14"/>
      <w:lang w:eastAsia="en-US"/>
    </w:rPr>
  </w:style>
  <w:style w:type="paragraph" w:styleId="Bodytext31">
    <w:name w:val="Body text|3"/>
    <w:basedOn w:val="Normal"/>
    <w:qFormat/>
    <w:pPr>
      <w:jc w:val="center"/>
    </w:pPr>
    <w:rPr>
      <w:sz w:val="11"/>
      <w:szCs w:val="11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3</Words>
  <Characters>66625</Characters>
  <CharactersWithSpaces>56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4:00Z</dcterms:created>
  <dc:creator/>
  <dc:description/>
  <dc:language>en-US</dc:language>
  <cp:lastModifiedBy/>
  <dcterms:modified xsi:type="dcterms:W3CDTF">2025-01-0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