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92" w:h="272" w:x="1985" w:y="20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680"/>
        <w:ind w:left="0" w:right="0" w:hanging="0"/>
        <w:jc w:val="center"/>
        <w:rPr/>
        <w:framePr w:w="7692" w:h="10300" w:x="1985" w:y="254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020" w:right="0" w:hanging="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i sekolah dimaksudkan untuk meningkatkan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spiritual dan membentuk peserta didik agar menjadi manusia yang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bertakwa kepada Tuhan Yang Maha Esa dan berakhlak mulia.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mulia mencakup etika, budi pekerti, dan moral sebagai perwujudan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agama. Peningkatan potensi spiritual, pengenalan,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, dan penanaman nilai-nilai keagamaan, serta pengamalan nilai-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tersebut dalam kehidupan individu ataupun dalam lingkungan</w:t>
      </w:r>
    </w:p>
    <w:p>
      <w:pPr>
        <w:pStyle w:val="Bodytext11"/>
        <w:pBdr/>
        <w:bidi w:val="0"/>
        <w:ind w:left="0" w:right="0" w:firstLine="300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1020" w:right="0" w:hanging="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hal yang amat penting dalam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Kristen. Pendidikan Agama Kristen seharusnya membuat siswa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beda dengan siswa-siswa yang lain, karena Pendidikan Agama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ukan sekadar transfer ilmu pengetahuan, tetapi lebih dari itu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rtujuan untuk menanamkan nilai-nilai kristiani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menuju kepada kesempurnaan di dalam Kristus.</w:t>
      </w:r>
    </w:p>
    <w:p>
      <w:pPr>
        <w:pStyle w:val="Bodytext11"/>
        <w:pBdr/>
        <w:bidi w:val="0"/>
        <w:ind w:left="1020" w:right="0" w:hanging="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U Republik Indonesia Nomor 14 Tahun 2005 tentang Guru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sen pasal 1 ayat 1, dijelaskan bahwa guru adalah pendidik profesional</w:t>
      </w:r>
    </w:p>
    <w:p>
      <w:pPr>
        <w:pStyle w:val="Bodytext11"/>
        <w:pBdr/>
        <w:bidi w:val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utama mendidik, mengajar, membimbing, mengarahkan,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692" w:h="10300" w:x="1985" w:y="2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, menilai, dan mengevaluasi peserta didik pada pendidikan anak usia</w:t>
      </w:r>
    </w:p>
    <w:p>
      <w:pPr>
        <w:pStyle w:val="Headerorfooter11"/>
        <w:pBdr/>
        <w:bidi w:val="0"/>
        <w:ind w:left="0" w:right="0" w:hanging="0"/>
        <w:rPr/>
        <w:framePr w:w="111" w:h="253" w:x="5682" w:y="142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ge">
                  <wp:posOffset>8181975</wp:posOffset>
                </wp:positionV>
                <wp:extent cx="17494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45pt;margin-top:644.25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572" w:y="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jalur pendidikan formal, pendidikan dasar, dan pendidikan menengah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 di sekolah membutuhkan tenaga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profesional, artinya guru PAK tidak hanya melakukan tugas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nya, tetapi juga mampu mengatasi berbagai kesulitan yang dialami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berusaha melakukan semua kegiatan yang berhubungan dengan</w:t>
      </w:r>
    </w:p>
    <w:p>
      <w:pPr>
        <w:pStyle w:val="Bodytext11"/>
        <w:pBdr/>
        <w:bidi w:val="0"/>
        <w:ind w:left="0" w:right="0" w:firstLine="360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untuk mencapai tujuan secara maksimal.</w:t>
      </w:r>
    </w:p>
    <w:p>
      <w:pPr>
        <w:pStyle w:val="Bodytext11"/>
        <w:pBdr/>
        <w:bidi w:val="0"/>
        <w:ind w:left="1080" w:right="0" w:hanging="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sikap profesional suatu institusi seperti lembaga pendidikan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eroleh hasil yang maksimal. Profesionalisme menggambarkan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pikir, berpendirian, bersikap, bekerja dengan sungguh-sungguh,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keras, bekeija sepenuh waktu, disiplin, jujur, loyalitas tinggi dan penuh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dikasi untuk keberhasilan pekerjaan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Pendidikan Agama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 berhasil dengan baik, maka guru PAK harus profesional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sebagai pendidik khususnya dalam menanamkan</w:t>
      </w:r>
    </w:p>
    <w:p>
      <w:pPr>
        <w:pStyle w:val="Bodytext11"/>
        <w:pBdr/>
        <w:bidi w:val="0"/>
        <w:ind w:left="0" w:right="0" w:firstLine="360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PAK.</w:t>
      </w:r>
    </w:p>
    <w:p>
      <w:pPr>
        <w:pStyle w:val="Bodytext11"/>
        <w:pBdr/>
        <w:bidi w:val="0"/>
        <w:ind w:left="1080" w:right="0" w:hanging="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zaman sekarang ini, banyak hal negatif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pengaruhi peserta didik sehingga mereka memiliki sikap yang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dan bertindak tidak sesuai dengan apa yang telah diajarkan dalam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antara lain pergaulan bebas, penggunaan teknologi, persaingan antara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n mulai merokok pada usia yang masih sangat muda. Dalam</w:t>
      </w:r>
    </w:p>
    <w:p>
      <w:pPr>
        <w:pStyle w:val="Bodytext11"/>
        <w:pBdr/>
        <w:bidi w:val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mentara penulis di SMPN 6 Mengkendek, pada umumny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797" w:h="10399" w:x="1933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menujukkan nilai-nilai PAK, karena masih banyak siswa suka</w:t>
      </w:r>
    </w:p>
    <w:p>
      <w:pPr>
        <w:pStyle w:val="Footnote11"/>
        <w:pBdr/>
        <w:tabs>
          <w:tab w:val="clear" w:pos="720"/>
          <w:tab w:val="left" w:pos="814" w:leader="none"/>
        </w:tabs>
        <w:bidi w:val="0"/>
        <w:ind w:left="0" w:right="0" w:firstLine="720"/>
        <w:jc w:val="both"/>
        <w:rPr/>
        <w:framePr w:w="7797" w:h="204" w:x="1933" w:y="12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https//</w:t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www.google</w:t>
        </w:r>
      </w:hyperlink>
      <w:r>
        <w:rPr>
          <w:rStyle w:val="Footnote1"/>
          <w:color w:val="000000"/>
          <w:u w:val="none"/>
          <w:lang w:val="id-ID" w:eastAsia="id-ID" w:bidi="ar-SA"/>
        </w:rPr>
        <w:t>, UU Guru dan Dosen, tgl 1 Mei 2015.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rPr/>
        <w:framePr w:w="7797" w:h="440" w:x="1933" w:y="13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797" w:h="440" w:x="1933" w:y="134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3), h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2220</wp:posOffset>
                </wp:positionH>
                <wp:positionV relativeFrom="page">
                  <wp:posOffset>8042910</wp:posOffset>
                </wp:positionV>
                <wp:extent cx="17456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6pt;margin-top:633.3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549" w:y="6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cara kotor, berkelahi, menyimpan dendam, pilih kasih, dan mulai merokok,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ikap dan tingkah laku siswa seperti ini, maka guru PAK seharusnya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lakukan berbagai cara untuk mendidik siswa dengan baik, supaya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rtumbuh dan hidup sesuai dengan apa yang telah diajar dalam PAK.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nya guru PAK tidak melaksanakan tugas dan tanggung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engan baik, ketika siswa bertikah laku yang tidak baik guru hanya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 siswa tanpa memberikan penjelasan yang benar, akibatnya banyak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miliki sikap dan tingkah laku yang tidak baik. Guru PAK hanya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tokan kepada peraturan yang dibuat sekolah yang memberikan skor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pelanggaran siswa, sehingga siswa tidak berminat untuk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baik karena melakukan perintah Tuhan, melainkan takut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skor yang akan membuat mereka dikeluarkan dari sekolah.</w:t>
      </w:r>
    </w:p>
    <w:p>
      <w:pPr>
        <w:pStyle w:val="Bodytext11"/>
        <w:pBdr/>
        <w:bidi w:val="0"/>
        <w:ind w:left="0" w:right="0" w:hanging="0"/>
        <w:jc w:val="right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yaiful, figur guru yang mulia adalah sosok guru yang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la hati menyisihkan waktunya demi kepentingan anak didik, demi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didik, mendengarkan keluhan anak didik, menasihati anak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membantu kesulitan anak didik dalam segala hai yang bisa menghambat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nya, merasakan kedukaan anak didik, bersama-sama dengan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pada waktu senggang, berbicara dan bersenda gurau di sekolah?</w:t>
      </w:r>
    </w:p>
    <w:p>
      <w:pPr>
        <w:pStyle w:val="Bodytext11"/>
        <w:pBdr/>
        <w:bidi w:val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wajib berdialog dengan setiap pelajar untuk mengenal dia secara pribad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760" w:h="9886" w:x="1951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untuk mengetahui taraf pengertian iman Kristennya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Footnote11"/>
        <w:pBdr/>
        <w:tabs>
          <w:tab w:val="clear" w:pos="720"/>
          <w:tab w:val="left" w:pos="842" w:leader="none"/>
        </w:tabs>
        <w:bidi w:val="0"/>
        <w:ind w:left="0" w:right="0" w:firstLine="680"/>
        <w:rPr/>
        <w:framePr w:w="7635" w:h="435" w:x="1951" w:y="127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635" w:h="435" w:x="1951" w:y="127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2005), h. 3.</w:t>
      </w:r>
    </w:p>
    <w:p>
      <w:pPr>
        <w:pStyle w:val="Footnote11"/>
        <w:pBdr/>
        <w:tabs>
          <w:tab w:val="clear" w:pos="720"/>
          <w:tab w:val="left" w:pos="848" w:leader="none"/>
        </w:tabs>
        <w:bidi w:val="0"/>
        <w:ind w:left="0" w:right="0" w:firstLine="680"/>
        <w:rPr/>
        <w:framePr w:w="7635" w:h="445" w:x="1951" w:y="133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Stef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AK Tokoh-Tokoh Besar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7635" w:h="445" w:x="1951" w:y="133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9), h.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49" w:y="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060" w:right="0" w:hanging="0"/>
        <w:jc w:val="both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 di lapangan guru PAK masih sangat kurang dalam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anannya, karena adanya kesibukan-kesibukan yang lain di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sekolah. Guru datang ke sekolah pada saat jamnya untuk mengajar setelah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ia pulang. Dalam hal ini guru hanya memberikan materi dalam kelas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erhatikan keadaan siswa. Guru PAK yang melaksanakan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sebagai pendidik, seharusnya dekat dengan siswanya, supaya lebih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yang terjadi pada peserta didiknya, tetapi guru PAK tidak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akrab dengan siswa, sebaliknya guru jarang bersama-sama</w:t>
      </w:r>
    </w:p>
    <w:p>
      <w:pPr>
        <w:pStyle w:val="Bodytext11"/>
        <w:pBdr/>
        <w:bidi w:val="0"/>
        <w:ind w:left="0" w:right="0" w:firstLine="340"/>
        <w:jc w:val="both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, itu sebabnya tujuan PAK tidak tercapai dengan baik.</w:t>
      </w:r>
    </w:p>
    <w:p>
      <w:pPr>
        <w:pStyle w:val="Bodytext11"/>
        <w:pBdr/>
        <w:bidi w:val="0"/>
        <w:ind w:left="1060" w:right="0" w:hanging="0"/>
        <w:jc w:val="both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adalah siswa diajar untuk mengenal siapa penciptanya,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Yesus sebagai Tuhan dan Juruselamat serta melakukan apa yang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intah-Nya dan menjauhi segala larangan-Nya. Dengan kata lain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menunjukkan nilai-nilai kristiani dalam kehidupannya sehari-hari.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nankan nilai-nilai PAK, guru memiliki berbagai cara yang dapat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didik siswa supaya dapat bertumbuh dengan baik. Guru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tidak hanya mengajar, tetapi juga membimbing siswa dengan baik,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siswa kepada kebenaran dan menasihati siswa yang melakukan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. Membimbing berarti memberikan petunjuk dan memberi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kepada siswa supaya dapat bertumbuh dan berkembang sesuai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tensi yang dimilikinya. Mengarahkan berarti menunjukkan jalan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empuh oleh peserta didik dan menujukkan cara melewati jalan</w:t>
      </w:r>
    </w:p>
    <w:p>
      <w:pPr>
        <w:pStyle w:val="Bodytext11"/>
        <w:pBdr/>
        <w:bidi w:val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upaya berhasil mencapai tujuan. Melatih berarti membiasakan sisw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760" w:h="11379" w:x="1951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hal-hal yang baik dalam kehidupannya. Menasihati ad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54" w:y="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mendidik yang merupakan teguran diberikan berdasarkan ukuran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PAK dengan maksud untuk menegur dan membangun siswa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yang baik.</w:t>
      </w:r>
    </w:p>
    <w:p>
      <w:pPr>
        <w:pStyle w:val="Bodytext11"/>
        <w:pBdr/>
        <w:bidi w:val="0"/>
        <w:ind w:left="1020" w:right="0" w:hanging="0"/>
        <w:jc w:val="both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guru dituntut untuk melaksanakan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nya sebagai pendidik, karena Pendidikan Agama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hanya memperlengkapi siswa dengan pengetahuan, tetapi lebih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kap dan perilaku siswa dalam hidupnya sehari-hari. Hal inilah yang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baikan oleh guru PAK pada saat ini, sehingga yang terjadi di lapangan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siswa yang tidak menunjukkan nilai-nilai kristiani.</w:t>
      </w:r>
    </w:p>
    <w:p>
      <w:pPr>
        <w:pStyle w:val="Bodytext11"/>
        <w:pBdr/>
        <w:bidi w:val="0"/>
        <w:ind w:left="1020" w:right="0" w:hanging="0"/>
        <w:jc w:val="both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yang dilakukan oleh orang dewasa baik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ormal maupun informal, untuk mempersiapkan peserta didik dengan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imbingan dan latihan agar mereka dapat menyadari peranannya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yang akan datang. Dalam hubungannya dengan Pendidikan, maka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usaha sadar yang dilakukan untuk mempersiapkan seseorang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jaran iman Kristen agar peserta didik dapat menerima,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lakukan ajaran yang diterimanya itu secara bertanggung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kepada Tuhan.</w:t>
      </w:r>
    </w:p>
    <w:p>
      <w:pPr>
        <w:pStyle w:val="Bodytext11"/>
        <w:pBdr/>
        <w:bidi w:val="0"/>
        <w:ind w:left="1020" w:right="0" w:hanging="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ormal pelaksanaan pendidikan di sekolah adalah tugas dan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. Perkejaan seorang guru adalah mengemban tugas mulia,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harus mencurahkan seluruh hidup dan perhatiannya untuk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iswa yang belum dewasa menuju taraf pendewasaan. Karena itu,</w:t>
      </w:r>
    </w:p>
    <w:p>
      <w:pPr>
        <w:pStyle w:val="Bodytext11"/>
        <w:pBdr/>
        <w:bidi w:val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iliki keterampilan, penguasaan diri terhadap pekerjaannya,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760" w:h="11415" w:x="1951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bermanfaat dan berhasil dengan baik dalam mengarahk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36" w:y="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00"/>
        <w:rPr/>
        <w:framePr w:w="7713" w:h="3812" w:x="1974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tiap peserta didik. Artinya guru PAK harus sadar dan</w:t>
      </w:r>
    </w:p>
    <w:p>
      <w:pPr>
        <w:pStyle w:val="Bodytext11"/>
        <w:pBdr/>
        <w:bidi w:val="0"/>
        <w:ind w:left="0" w:right="0" w:firstLine="300"/>
        <w:rPr/>
        <w:framePr w:w="7713" w:h="3812" w:x="1974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ranannya sebagai pendidik yang menanamkan nilai-nilai PAK</w:t>
      </w:r>
    </w:p>
    <w:p>
      <w:pPr>
        <w:pStyle w:val="Bodytext11"/>
        <w:pBdr/>
        <w:bidi w:val="0"/>
        <w:ind w:left="0" w:right="0" w:firstLine="300"/>
        <w:rPr/>
        <w:framePr w:w="7713" w:h="3812" w:x="1974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. Hal itu sangat penting karena guru PAK adalah pengganti orang</w:t>
      </w:r>
    </w:p>
    <w:p>
      <w:pPr>
        <w:pStyle w:val="Bodytext11"/>
        <w:pBdr/>
        <w:bidi w:val="0"/>
        <w:ind w:left="0" w:right="0" w:firstLine="300"/>
        <w:rPr/>
        <w:framePr w:w="7713" w:h="3812" w:x="1974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i sekolah yang memberikan pengajaran tentang nilai-nilai kristiani sesuai</w:t>
      </w:r>
    </w:p>
    <w:p>
      <w:pPr>
        <w:pStyle w:val="Bodytext11"/>
        <w:pBdr/>
        <w:bidi w:val="0"/>
        <w:ind w:left="0" w:right="0" w:firstLine="300"/>
        <w:rPr/>
        <w:framePr w:w="7713" w:h="3812" w:x="1974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PAK.</w:t>
      </w:r>
    </w:p>
    <w:p>
      <w:pPr>
        <w:pStyle w:val="Bodytext11"/>
        <w:pBdr/>
        <w:bidi w:val="0"/>
        <w:ind w:left="1020" w:right="0" w:hanging="0"/>
        <w:rPr/>
        <w:framePr w:w="7713" w:h="3812" w:x="1974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masalah di atas penulis tertarik menulis skripsi dengan</w:t>
      </w:r>
    </w:p>
    <w:p>
      <w:pPr>
        <w:pStyle w:val="Bodytext11"/>
        <w:pBdr/>
        <w:bidi w:val="0"/>
        <w:ind w:left="0" w:right="0" w:firstLine="300"/>
        <w:jc w:val="both"/>
        <w:rPr/>
        <w:framePr w:w="7713" w:h="3812" w:x="1974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: Peranan Guru PAK dalam menanamkan nilai-nilai kristiani bagi sisw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713" w:h="3812" w:x="1974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III di SMPN 6 Mengkende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68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739" w:h="9368" w:x="1975" w:y="1974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100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latar belakang masalah di atas penulis merumuskan</w:t>
      </w:r>
    </w:p>
    <w:p>
      <w:pPr>
        <w:pStyle w:val="Bodytext11"/>
        <w:pBdr/>
        <w:bidi w:val="0"/>
        <w:ind w:left="0" w:right="0" w:firstLine="32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itu: Bagaimana Peranan guru PAK dalam menanamkan nilai-nilai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bagi siswa di SMPN 6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00"/>
        <w:ind w:left="0" w:right="0" w:hanging="0"/>
        <w:rPr/>
        <w:framePr w:w="7739" w:h="9368" w:x="1975" w:y="197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100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disesuaikan dengan rumusan masalah di atas yaitu:</w:t>
      </w:r>
    </w:p>
    <w:p>
      <w:pPr>
        <w:pStyle w:val="Bodytext11"/>
        <w:pBdr/>
        <w:bidi w:val="0"/>
        <w:ind w:left="0" w:right="0" w:firstLine="32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skripsikan peranan guru PAK dalam menanamkan nilai-nilai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bagi siswa di SMPN 6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00"/>
        <w:ind w:left="0" w:right="0" w:hanging="0"/>
        <w:rPr/>
        <w:framePr w:w="7739" w:h="9368" w:x="1975" w:y="197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100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 penulis menggunakan metode kualitatif,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nik mengumpulkan data melalui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00"/>
        <w:ind w:left="0" w:right="0" w:hanging="0"/>
        <w:rPr/>
        <w:framePr w:w="7739" w:h="9368" w:x="1975" w:y="1974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2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380" w:right="0" w:hanging="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iharapkan dapat memberikan sumbangsih bagi para</w:t>
      </w:r>
    </w:p>
    <w:p>
      <w:pPr>
        <w:pStyle w:val="Bodytext11"/>
        <w:pBdr/>
        <w:bidi w:val="0"/>
        <w:ind w:left="0" w:right="0" w:firstLine="66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guru PAK dan semua jurusan PAK, khususnya dalam mata kuliah</w:t>
      </w:r>
    </w:p>
    <w:p>
      <w:pPr>
        <w:pStyle w:val="Bodytext11"/>
        <w:pBdr/>
        <w:bidi w:val="0"/>
        <w:spacing w:before="0" w:after="500"/>
        <w:ind w:left="0" w:right="0" w:firstLine="66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e Etik dan Profesionalisme Guru.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739" w:h="9368" w:x="1975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6" w:leader="none"/>
        </w:tabs>
        <w:bidi w:val="0"/>
        <w:spacing w:before="0" w:after="0"/>
        <w:ind w:left="0" w:right="0" w:firstLine="660"/>
        <w:rPr/>
        <w:framePr w:w="7739" w:h="785" w:x="1975" w:y="115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ulis berharap akan memberikan masukan dan bermanfaat bagi par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739" w:h="785" w:x="1975" w:y="11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dan semua Mahasiswa STAKN Toraja sebagai calon guru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529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bidi w:val="0"/>
        <w:ind w:left="0" w:right="0" w:firstLine="700"/>
        <w:jc w:val="both"/>
        <w:rPr/>
        <w:framePr w:w="7765" w:h="9164" w:x="1915" w:y="20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ulis berharap bisa menjadi kontribusi pemikiran bagi para guru</w:t>
      </w:r>
    </w:p>
    <w:p>
      <w:pPr>
        <w:pStyle w:val="Bodytext11"/>
        <w:pBdr/>
        <w:bidi w:val="0"/>
        <w:ind w:left="1020" w:right="0" w:hanging="0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MPN 6 Mengkendek untuk lebih menghayati perannya</w:t>
      </w:r>
    </w:p>
    <w:p>
      <w:pPr>
        <w:pStyle w:val="Bodytext11"/>
        <w:pBdr/>
        <w:bidi w:val="0"/>
        <w:ind w:left="1020" w:right="0" w:hanging="0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AK yang menanamkan nilai-nilai kristiani bagi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bidi w:val="0"/>
        <w:ind w:left="0" w:right="0" w:firstLine="700"/>
        <w:jc w:val="both"/>
        <w:rPr/>
        <w:framePr w:w="7765" w:h="9164" w:x="1915" w:y="20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ulis berharap bisa bermanfaat bagi penulis sendiri sebagai calon</w:t>
      </w:r>
    </w:p>
    <w:p>
      <w:pPr>
        <w:pStyle w:val="Bodytext11"/>
        <w:pBdr/>
        <w:bidi w:val="0"/>
        <w:spacing w:before="0" w:after="500"/>
        <w:ind w:left="1020" w:right="0" w:hanging="0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 masa yang akan 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500"/>
        <w:ind w:left="0" w:right="0" w:hanging="0"/>
        <w:rPr/>
        <w:framePr w:w="7765" w:h="9164" w:x="1915" w:y="2068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020" w:right="0" w:hanging="0"/>
        <w:jc w:val="both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okok masalah yang telah dirumuskan di atas, maka</w:t>
      </w:r>
    </w:p>
    <w:p>
      <w:pPr>
        <w:pStyle w:val="Bodytext11"/>
        <w:pBdr/>
        <w:bidi w:val="0"/>
        <w:ind w:left="0" w:right="0" w:firstLine="320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usun sistematika penulisan sebagai berikut:</w:t>
      </w:r>
    </w:p>
    <w:p>
      <w:pPr>
        <w:pStyle w:val="Bodytext11"/>
        <w:pBdr/>
        <w:bidi w:val="0"/>
        <w:ind w:left="1020" w:right="0" w:hanging="0"/>
        <w:jc w:val="both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berisi latar belakang masalah, rumusan</w:t>
      </w:r>
    </w:p>
    <w:p>
      <w:pPr>
        <w:pStyle w:val="Bodytext11"/>
        <w:pBdr/>
        <w:bidi w:val="0"/>
        <w:ind w:left="0" w:right="0" w:firstLine="320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elitian, manfaat penulisan dan</w:t>
      </w:r>
    </w:p>
    <w:p>
      <w:pPr>
        <w:pStyle w:val="Bodytext11"/>
        <w:pBdr/>
        <w:bidi w:val="0"/>
        <w:ind w:left="0" w:right="0" w:firstLine="320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1020" w:right="0" w:hanging="0"/>
        <w:jc w:val="both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 berisi pengertian guru PAK, tugas dan</w:t>
      </w:r>
    </w:p>
    <w:p>
      <w:pPr>
        <w:pStyle w:val="Bodytext11"/>
        <w:pBdr/>
        <w:bidi w:val="0"/>
        <w:ind w:left="0" w:right="0" w:firstLine="320"/>
        <w:jc w:val="both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PAK, syarat bagi guru PAK, peran guru PAK, Guru</w:t>
      </w:r>
    </w:p>
    <w:p>
      <w:pPr>
        <w:pStyle w:val="Bodytext11"/>
        <w:pBdr/>
        <w:bidi w:val="0"/>
        <w:ind w:left="0" w:right="0" w:firstLine="320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Menanamkan Nilai-Nilai Kristiani.</w:t>
      </w:r>
    </w:p>
    <w:p>
      <w:pPr>
        <w:pStyle w:val="Bodytext11"/>
        <w:pBdr/>
        <w:bidi w:val="0"/>
        <w:ind w:left="1020" w:right="0" w:hanging="0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, gambaran umum tempat</w:t>
      </w:r>
    </w:p>
    <w:p>
      <w:pPr>
        <w:pStyle w:val="Bodytext11"/>
        <w:pBdr/>
        <w:bidi w:val="0"/>
        <w:ind w:left="0" w:right="0" w:firstLine="320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teknik pengumpulan data, teknik analisa data.</w:t>
      </w:r>
    </w:p>
    <w:p>
      <w:pPr>
        <w:pStyle w:val="Bodytext11"/>
        <w:pBdr/>
        <w:bidi w:val="0"/>
        <w:ind w:left="1020" w:right="0" w:hanging="0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erisi pemaparan hasil analisis penelitian.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765" w:h="9164" w:x="1915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 berisi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4</Words>
  <Characters>9925</Characters>
  <CharactersWithSpaces>8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3:00Z</dcterms:created>
  <dc:creator/>
  <dc:description/>
  <dc:language>en-US</dc:language>
  <cp:lastModifiedBy/>
  <dcterms:modified xsi:type="dcterms:W3CDTF">2025-01-0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