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283" w:x="1293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3494" w:x="1439" w:y="3199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46" w:hanging="0"/>
        <w:rPr>
          <w:lang w:val="id-ID"/>
        </w:rPr>
        <w:framePr w:w="7949" w:h="1943" w:x="1293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adalah anak ke-3 dari empat bersaudara</w:t>
      </w:r>
    </w:p>
    <w:p>
      <w:pPr>
        <w:pStyle w:val="Bodytext11"/>
        <w:pBdr/>
        <w:ind w:left="3246" w:hanging="0"/>
        <w:rPr>
          <w:lang w:val="id-ID"/>
        </w:rPr>
        <w:framePr w:w="7949" w:h="1943" w:x="1293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sikuku’ 23 Juni 1988, Kec. Messawa,</w:t>
      </w:r>
    </w:p>
    <w:p>
      <w:pPr>
        <w:pStyle w:val="Bodytext11"/>
        <w:pBdr/>
        <w:ind w:left="3246" w:hanging="0"/>
        <w:rPr>
          <w:lang w:val="id-ID"/>
        </w:rPr>
        <w:framePr w:w="7949" w:h="1943" w:x="1293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, Mamasa. Hasil jalinan cinta kasih dari</w:t>
      </w:r>
    </w:p>
    <w:p>
      <w:pPr>
        <w:pStyle w:val="Bodytext11"/>
        <w:pBdr/>
        <w:spacing w:before="0" w:after="0"/>
        <w:ind w:left="3246" w:hanging="0"/>
        <w:rPr>
          <w:lang w:val="id-ID"/>
        </w:rPr>
        <w:framePr w:w="7949" w:h="1943" w:x="1293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ra M (ayah) dan Pina P (ibu).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:</w:t>
      </w:r>
    </w:p>
    <w:p>
      <w:pPr>
        <w:pStyle w:val="Bodytext11"/>
        <w:pBdr/>
        <w:ind w:firstLine="840"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 Sekolah Dasar (SD) tahun 2001 di SDN No. 016 Inp.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uku’. Kemudian melanjutkan jenjang pendidik dan pada tahun 2005 tamat dari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di Sekolah Menengah Pertama Terbuka (SMPT) Ge’tengan. Setelah itu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 dan tamat pada tahun 2010 di Sekolah Menengah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(SMTK) Ge’tengan Toraja. Ketika tamat dari SMTK Ge’tengan,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yani di Gereja Kema Injil Indonesia jemaat Viladelvia Sibanawa,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Sumarorong, Kab. Mamasa Sulawesi Barat selama 1 tahun, setelah itu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di Sekolah Tinggi Agama Kristen Negeri (STAKN)</w:t>
      </w:r>
    </w:p>
    <w:p>
      <w:pPr>
        <w:pStyle w:val="Bodytext11"/>
        <w:pBdr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n selesai dari STAKN Toraja pada tahun 2015 dengan gelar Sarjana</w:t>
      </w:r>
    </w:p>
    <w:p>
      <w:pPr>
        <w:pStyle w:val="Bodytext11"/>
        <w:pBdr/>
        <w:spacing w:before="0" w:after="0"/>
        <w:rPr>
          <w:lang w:val="id-ID"/>
        </w:rPr>
        <w:framePr w:w="7949" w:h="5749" w:x="1293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