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20" w:hanging="0"/>
        <w:rPr>
          <w:lang w:val="id-ID"/>
        </w:rPr>
        <w:framePr w:w="5411" w:h="253" w:x="829" w:y="1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446" w:h="11221" w:x="829" w:y="296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44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7.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72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7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rPr/>
        <w:framePr w:w="8446" w:h="11221" w:x="829" w:y="296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5"/>
      <w:bookmarkEnd w:id="6"/>
      <w:bookmarkEnd w:id="7"/>
    </w:p>
    <w:p>
      <w:pPr>
        <w:pStyle w:val="Bodytext11"/>
        <w:pBdr/>
        <w:spacing w:before="0" w:after="16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, Maji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 Mengembangkan Standar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06.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neka Cipta, 1997.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, Janse Nonserra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5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ri Plato sampa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57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wawi,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unung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1995.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&amp;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11221" w:x="829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.</w:t>
      </w:r>
    </w:p>
    <w:p>
      <w:pPr>
        <w:pStyle w:val="Headerorfooter11"/>
        <w:pBdr/>
        <w:rPr>
          <w:lang w:val="id-ID"/>
        </w:rPr>
        <w:framePr w:w="201" w:h="207" w:x="4698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46" w:h="644" w:x="829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pv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446" w:h="644" w:x="829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140"/>
        <w:ind w:left="132" w:firstLine="240"/>
        <w:rPr>
          <w:lang w:val="id-ID"/>
        </w:rPr>
        <w:framePr w:w="8446" w:h="733" w:x="8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 33 Renungan</w:t>
      </w:r>
    </w:p>
    <w:p>
      <w:pPr>
        <w:pStyle w:val="Bodytext11"/>
        <w:pBdr/>
        <w:spacing w:before="0" w:after="0"/>
        <w:ind w:left="132" w:firstLine="240"/>
        <w:rPr>
          <w:lang w:val="id-ID"/>
        </w:rPr>
        <w:framePr w:w="8446" w:h="733" w:x="82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85" w:h="253" w:x="6070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Didik Men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Dani Ronn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ngajar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 Komputind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 2005.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Kompetensi, Konsep Karakteristik dan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03.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9.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, Soerganda &amp; H. A.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.</w:t>
      </w:r>
    </w:p>
    <w:p>
      <w:pPr>
        <w:pStyle w:val="Bodytext11"/>
        <w:pBdr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Agung MOML XXXII, 1982.</w:t>
      </w:r>
    </w:p>
    <w:p>
      <w:pPr>
        <w:pStyle w:val="Bodytext11"/>
        <w:pBdr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reja 2 Baptis, 1968.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Ciri Khas Pendidik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Agung, 2003.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. M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odem</w:t>
      </w:r>
    </w:p>
    <w:p>
      <w:pPr>
        <w:pStyle w:val="Bodytext11"/>
        <w:pBdr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lish Press, 1995.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Raja Grafindo</w:t>
      </w:r>
    </w:p>
    <w:p>
      <w:pPr>
        <w:pStyle w:val="Bodytext11"/>
        <w:pBdr/>
        <w:ind w:firstLine="20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insel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Sebuah Perspektif Kristiani.</w:t>
      </w:r>
    </w:p>
    <w:p>
      <w:pPr>
        <w:pStyle w:val="Bodytext11"/>
        <w:pBdr/>
        <w:ind w:firstLine="20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00.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insel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 dalam Pendidikan Agama Kristen.</w:t>
      </w:r>
    </w:p>
    <w:p>
      <w:pPr>
        <w:pStyle w:val="Bodytext11"/>
        <w:pBdr/>
        <w:ind w:firstLine="20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ogram Pascasarjana PAK FKIP — UKI Jakarta, 2004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446" w:h="10949" w:x="829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Headerorfooter11"/>
        <w:pBdr/>
        <w:rPr>
          <w:lang w:val="id-ID"/>
        </w:rPr>
        <w:framePr w:w="201" w:h="207" w:x="4667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Bons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 Petunjuk Praktis Pelayan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9.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2.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lata, Yac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Dinam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7.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sitek Jiwa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619" w:h="8844" w:x="742" w:y="158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4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asang, A.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rkuliahan STAK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fesi Keguruan, 2006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Roni Re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Materi Profesional Pendidikan Program Akta IV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KN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2006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Mutu PendidikanMening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Fajar,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Depdikbud Proyek Penataran Guru-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9" w:h="8844" w:x="7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LTP setara DIII, 2002.</w:t>
      </w:r>
    </w:p>
    <w:p>
      <w:pPr>
        <w:pStyle w:val="Headerorfooter11"/>
        <w:pBdr/>
        <w:rPr>
          <w:lang w:val="id-ID"/>
        </w:rPr>
        <w:framePr w:w="201" w:h="207" w:x="4722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