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299" w:x="240" w:y="13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1060"/>
        <w:ind w:left="0" w:right="0" w:hanging="0"/>
        <w:jc w:val="center"/>
        <w:rPr/>
        <w:framePr w:w="8624" w:h="11447" w:x="240" w:y="19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60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ebagai guru, pendidik, dan pengajar di zaman seperti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bukanlah sebuah perkara yang mudah. Terutama ketika berhada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rubahan yang teijadi dalam masyarakat. Bahkan profesi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ringkah hanya menjadi alternatif dari pilihan. Terbukti jika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ajukan pertanyaan, “Ingin jadi apa setelah besar nanti?” Jawab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nyak misalnya ingin menjadi dokter, insinyur, pilot, presiden, polisi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Pilihan untuk menjadi seorang guru hanya merupakan alternatif pili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. Hal tersebut menjadi sebuah indikasi rendahnya penghargaan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 sehingga mematikan minat generasi muda untuk memilih profesi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Hal tersebut diperparah dengan kemajuan teknologi informasi dan komunik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PTEK) yang telah ikut mempengaruhi dunia pendidikan yang tanpa disadari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buah perubahan yang sangat besar dalam dunia pendidikan. Kemaj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telah membawa dampak positif dan negatif, khusus dampak negatif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inilah yang harus diberi perhatian serius bagaimana dalam menghadapi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alah satu tanggung jawab dunia pendidikan, khususnya pendidikan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uat etika dan budi pekerti manusia supaya mampu mengontrol 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hingga tidak menyalahgunakan kemajuan teknologi untuk kepenting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1447" w:x="24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.</w:t>
      </w:r>
    </w:p>
    <w:p>
      <w:pPr>
        <w:sectPr>
          <w:type w:val="nextPage"/>
          <w:pgSz w:w="9905" w:h="144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20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kemajuan tersebut di atas, terjadi pergeseran nilai-nilai moral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ika. Kontrol masyarakat terhadap nilai-nilai semakin longgar, demikian pula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Hal tersebut menyebabkan manusia masa kini cenderung bertindak di luar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ol. Anak-anak dan remaja dapat dengan mudah memperoleh berbagai gambar,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er-poster pornografi, baik melalui internet maupun CD, VCD, dan sebagainya.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yangan televisi mengungkapkan tentang pelecehan seksual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dewasa, anak-anak ataupun sesama anak-anak dan remaja. Bahkan anak-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orban pemerkosaan maupun pelecehan seksual banyak diantaranya dilaku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luarga dekatnya sendiri. Kenyataan ini merupakan sebuah tantangan bagi guru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serta didik dewasa ini. Longgarnya kontrol sosial, ketersediaan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komunikasi canggih cukup menggoda anak-anak dan remaja untuk mencoba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atu yang baru” tanpa memperhitungkan berbagai bahaya negatif yang dapat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kehidupan moril dan etika. Hal ini menambah beratnya beban tugas seorang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erutama guru pendidikan agama. Oleh karena itu para guru khususnya guru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tantang untuk mampu membuktikan profesionalisme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melakukan pembentukan karakter peserta didik yang dilandasi oleh</w:t>
      </w:r>
    </w:p>
    <w:p>
      <w:pPr>
        <w:pStyle w:val="Bodytext11"/>
        <w:pBdr/>
        <w:bidi w:val="0"/>
        <w:ind w:left="0" w:right="0" w:hanging="0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i.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hidupan berbangsa dan bernegara, dalam Alkitab pun tugas</w:t>
      </w:r>
    </w:p>
    <w:p>
      <w:pPr>
        <w:pStyle w:val="Bodytext11"/>
        <w:pBdr/>
        <w:bidi w:val="0"/>
        <w:ind w:left="0" w:right="0" w:hanging="0"/>
        <w:jc w:val="both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sangat dituntut dan harus dipertanggungjawabkan, baik kepada</w:t>
      </w:r>
    </w:p>
    <w:p>
      <w:pPr>
        <w:pStyle w:val="Bodytext11"/>
        <w:pBdr/>
        <w:bidi w:val="0"/>
        <w:ind w:left="0" w:right="0" w:hanging="0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apalagi kepada Dia yang mempercayakan tugas itu kepada seorang guru yak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1049" w:x="28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.</w:t>
      </w:r>
    </w:p>
    <w:p>
      <w:pPr>
        <w:pStyle w:val="Headerorfooter11"/>
        <w:pBdr/>
        <w:bidi w:val="0"/>
        <w:ind w:left="0" w:right="0" w:hanging="0"/>
        <w:rPr/>
        <w:framePr w:w="112" w:h="230" w:x="4418" w:y="13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9905" w:h="144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245</wp:posOffset>
                </wp:positionH>
                <wp:positionV relativeFrom="page">
                  <wp:posOffset>822706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35pt;margin-top:647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phen Tong, “Menjadi guru adalah tugas yang harus menghadapi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-resiko dan kewajiban yang berat di hadapan Tuhan, bahkan untuk lari dari hal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berikan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ni mau menegaskan bahwa bekerja sebagai seorang guru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edang mengerjakan sesuatu hal yang serius, dan sangat bermakna besar.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21:15-19, Yesus memerintah untuk menggembalakan domba-domba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kni jika di Sekolah tidak lain adalah para nara didik sendiri supaya hidup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awat dan tidak terabaikan. Bahkan dalam 1 Yohanes 3:11-18 kekristenan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identikkan dengan menghafal ayat-ayat dan ajaran Kristen tetapi Tuhan Yesus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kekristenan yang sesungguhnya adalah melakukan Firman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mengasihi sesama manusia. Karena itu PAK merupakan pendidikan yang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-siswi supaya bermoral baik dan melakukan kehendak Tuhan dan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alam hidup sehari-hari. Sehingga anak-anak harus dididik dengan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Kristen untuk membangun Imannya agar nilai-nilai Kristiani tetap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lam diri mereka. Dalam Perjanjian Lama (PL) tugas mengajar telah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oleh Tuhan Allah sendiri kepada para orang tua sebagai guru yang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epada anak-anak mereka (UI. 6:6-9) supaya pengajaran itu diberikan setiap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kepada anak di mana dan kapan pun.</w:t>
      </w:r>
    </w:p>
    <w:p>
      <w:pPr>
        <w:pStyle w:val="Bodytext11"/>
        <w:pBdr/>
        <w:bidi w:val="0"/>
        <w:ind w:left="0" w:right="0" w:firstLine="720"/>
        <w:jc w:val="both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E. G. Hombrighausen dan Dr. I. H. Enklaar dalam bukunya yang berjudul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Kristen” berpendapat bahwa seharusnya seorang guru yang</w:t>
      </w:r>
    </w:p>
    <w:p>
      <w:pPr>
        <w:pStyle w:val="Bodytext11"/>
        <w:pBdr/>
        <w:bidi w:val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adalah seorang guru yang tidak hanya cakap dalam mengajar tetap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1" w:h="10970" w:x="277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iap-tiap murid yang diajarnya. Bukan namanya saja melainkan latar</w:t>
      </w:r>
    </w:p>
    <w:p>
      <w:pPr>
        <w:pStyle w:val="Footnote11"/>
        <w:pBdr/>
        <w:bidi w:val="0"/>
        <w:ind w:left="0" w:right="0" w:firstLine="300"/>
        <w:jc w:val="both"/>
        <w:rPr/>
        <w:framePr w:w="8551" w:h="267" w:x="277" w:y="130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sitek Jtwa II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embaga Refbrmed Injili Indonesia, 1995, 17</w:t>
      </w:r>
    </w:p>
    <w:p>
      <w:pPr>
        <w:pStyle w:val="Headerorfooter11"/>
        <w:pBdr/>
        <w:bidi w:val="0"/>
        <w:ind w:left="0" w:right="0" w:hanging="0"/>
        <w:rPr/>
        <w:framePr w:w="112" w:h="230" w:x="4382" w:y="13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9905" w:h="144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990</wp:posOffset>
                </wp:positionH>
                <wp:positionV relativeFrom="page">
                  <wp:posOffset>8117205</wp:posOffset>
                </wp:positionV>
                <wp:extent cx="1864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.7pt;margin-top:639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an pribadinya pun bahkan sedia setiap saat menjadi pendoa bagi murid-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diajar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pembinaan iman bagi murid-murid sangatlah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utama lewat guru PAK. Tidak dapat dipungkiri bahwa untuk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guru seperti yang terdapat dalam Efesus 4:17-32 haruslah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buah proses, dan ini hanya bisa tercapai jika didukung oleh profesionalisme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ajar, mendidik, dan menyampaikan pemahaman dengan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spek kognitif, afektif, dan psikomotorik. Dengan demikian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 sekolah-sekolah sangatlah berat dan menuntut tanggung jawab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 bagi seorang guru (pengajar) baik di hadapan sesama manusia apalagi di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 Ini berarti seorang guru PAK di harapkan jauh lebih profesional</w:t>
      </w:r>
    </w:p>
    <w:p>
      <w:pPr>
        <w:pStyle w:val="Bodytext11"/>
        <w:pBdr/>
        <w:bidi w:val="0"/>
        <w:ind w:left="0" w:right="0" w:hanging="0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nya ketimbang guru umum, dan harus jauh lebih sadar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nya. Oleh karena itu seorang guru PAK harus bisa tampil beda dengan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yang lain. Keberhasilan yang dicapai oleh murid dalam hasil belajarnya,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tidak baik, ber-etika atau tidak, takut akan Tuhan atau tidak, semuanya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salah satunya kepada guru PAKnya di Sekolah. Dari latar belakang ini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angat menyadari bahwa berhasil tidaknya murid dalam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K yang dapat dilihat dalam perilaku hidup sehari-hari. Tidak lepas dari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atau keprofesionalan seorang guru PAK dalam mengajar. Sehingga penulis</w:t>
      </w:r>
    </w:p>
    <w:p>
      <w:pPr>
        <w:pStyle w:val="Bodytext11"/>
        <w:pBdr/>
        <w:bidi w:val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lebih jauh masalah ini, yang penulis kaji dari sudut pand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0504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ndapat para ahli dan realitas yang terjadi.</w:t>
      </w:r>
    </w:p>
    <w:p>
      <w:pPr>
        <w:pStyle w:val="Footnote11"/>
        <w:pBdr/>
        <w:bidi w:val="0"/>
        <w:ind w:left="0" w:right="0" w:firstLine="280"/>
        <w:jc w:val="both"/>
        <w:rPr/>
        <w:framePr w:w="8410" w:h="497" w:x="253" w:y="12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brighausen &amp; L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. Gunung</w:t>
      </w:r>
    </w:p>
    <w:p>
      <w:pPr>
        <w:pStyle w:val="Footnote11"/>
        <w:pBdr/>
        <w:bidi w:val="0"/>
        <w:ind w:left="0" w:right="0" w:hanging="0"/>
        <w:rPr/>
        <w:framePr w:w="8410" w:h="497" w:x="253" w:y="12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8, 180</w:t>
      </w:r>
    </w:p>
    <w:p>
      <w:pPr>
        <w:pStyle w:val="Headerorfooter11"/>
        <w:pBdr/>
        <w:bidi w:val="0"/>
        <w:ind w:left="0" w:right="0" w:hanging="0"/>
        <w:rPr/>
        <w:framePr w:w="112" w:h="230" w:x="4379" w:y="13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9905" w:h="144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/>
        <w:ind w:left="0" w:right="0" w:hanging="0"/>
        <w:rPr/>
        <w:framePr w:w="8598" w:h="7556" w:x="253" w:y="136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, maka yang menjadi masalah</w:t>
      </w:r>
    </w:p>
    <w:p>
      <w:pPr>
        <w:pStyle w:val="Bodytext11"/>
        <w:pBdr/>
        <w:bidi w:val="0"/>
        <w:ind w:left="0" w:right="0" w:hanging="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hendak kaji adalah apakah ada hubungan antara kesiapan mengajar dan</w:t>
      </w:r>
    </w:p>
    <w:p>
      <w:pPr>
        <w:pStyle w:val="Bodytext11"/>
        <w:pBdr/>
        <w:bidi w:val="0"/>
        <w:ind w:left="0" w:right="0" w:hanging="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mbelajaran dengan keberhasilan siswa dalam proses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pada SD di Kecamatan Rantetay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920"/>
        <w:ind w:left="0" w:right="0" w:hanging="0"/>
        <w:rPr/>
        <w:framePr w:w="8598" w:h="7556" w:x="253" w:y="136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hubungan antara kesiapan mengajar dan penguasaan materi</w:t>
      </w:r>
    </w:p>
    <w:p>
      <w:pPr>
        <w:pStyle w:val="Bodytext11"/>
        <w:pBdr/>
        <w:bidi w:val="0"/>
        <w:ind w:left="0" w:right="0" w:hanging="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keberhasilan siswa dalam proses pembelajaran PAK di SD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920"/>
        <w:ind w:left="0" w:right="0" w:hanging="0"/>
        <w:rPr/>
        <w:framePr w:w="8598" w:h="7556" w:x="253" w:y="136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guru PAK yang dikaji dalam penelitian ini hanya difokus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7556" w:x="25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2 (dua) aspek yaitu kesiapan mengajar dan penguasaan mate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8598" w:h="2461" w:x="253" w:y="981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60"/>
        <w:rPr/>
        <w:framePr w:w="8598" w:h="2461" w:x="253" w:y="9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300" w:right="0" w:hanging="0"/>
        <w:rPr/>
        <w:framePr w:w="8598" w:h="2461" w:x="253" w:y="9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diharapkan dapat bermanfaat di Lembaga STAKN</w:t>
      </w:r>
    </w:p>
    <w:p>
      <w:pPr>
        <w:pStyle w:val="Bodytext11"/>
        <w:pBdr/>
        <w:bidi w:val="0"/>
        <w:ind w:left="0" w:right="0" w:firstLine="720"/>
        <w:rPr/>
        <w:framePr w:w="8598" w:h="2461" w:x="253" w:y="9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menjadi salah satu sumbangsih pemikiran bagi mahasiswa teolog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98" w:h="2461" w:x="253" w:y="9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jurusan PAK.</w:t>
      </w:r>
    </w:p>
    <w:p>
      <w:pPr>
        <w:pStyle w:val="Headerorfooter11"/>
        <w:pBdr/>
        <w:bidi w:val="0"/>
        <w:ind w:left="0" w:right="0" w:hanging="0"/>
        <w:rPr/>
        <w:framePr w:w="112" w:h="230" w:x="4379" w:y="13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9905" w:h="144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bidi w:val="0"/>
        <w:ind w:left="0" w:right="0" w:firstLine="740"/>
        <w:rPr/>
        <w:framePr w:w="8577" w:h="11609" w:x="263" w:y="13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apat menolong para guru khususnya guru PAK dalam proses</w:t>
      </w:r>
    </w:p>
    <w:p>
      <w:pPr>
        <w:pStyle w:val="Bodytext11"/>
        <w:pBdr/>
        <w:bidi w:val="0"/>
        <w:ind w:left="102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bidi w:val="0"/>
        <w:ind w:left="0" w:right="0" w:firstLine="740"/>
        <w:rPr/>
        <w:framePr w:w="8577" w:h="11609" w:x="263" w:y="13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agi penulis sendiri, tulisan ini menjadi bekal dalam pekerjaan sehari-hari</w:t>
      </w:r>
    </w:p>
    <w:p>
      <w:pPr>
        <w:pStyle w:val="Bodytext11"/>
        <w:pBdr/>
        <w:bidi w:val="0"/>
        <w:ind w:left="102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kerjaan sebagai seorang guru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bidi w:val="0"/>
        <w:ind w:left="0" w:right="0" w:firstLine="740"/>
        <w:rPr/>
        <w:framePr w:w="8577" w:h="11609" w:x="263" w:y="13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apat menolong pembaca secara umum, memahami sesungguhnya</w:t>
      </w:r>
    </w:p>
    <w:p>
      <w:pPr>
        <w:pStyle w:val="Bodytext11"/>
        <w:pBdr/>
        <w:bidi w:val="0"/>
        <w:spacing w:before="0" w:after="920"/>
        <w:ind w:left="102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sebagai seorang guru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spacing w:before="0" w:after="920"/>
        <w:ind w:left="0" w:right="0" w:hanging="0"/>
        <w:rPr/>
        <w:framePr w:w="8577" w:h="11609" w:x="263" w:y="1362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6_Copy_1"/>
      <w:bookmarkStart w:id="26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5"/>
      <w:bookmarkEnd w:id="26"/>
    </w:p>
    <w:p>
      <w:pPr>
        <w:pStyle w:val="Bodytext11"/>
        <w:pBdr/>
        <w:bidi w:val="0"/>
        <w:ind w:left="0" w:right="0" w:firstLine="74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usunan dan penyelesaian skripsi, maka metode penelitian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penulis adalah study kepustakaan dan angke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spacing w:before="0" w:after="920"/>
        <w:ind w:left="0" w:right="0" w:hanging="0"/>
        <w:rPr/>
        <w:framePr w:w="8577" w:h="11609" w:x="263" w:y="1362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42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86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: I = Latar Belakang Masalah, II = Rumusan Masalah,</w:t>
      </w:r>
    </w:p>
    <w:p>
      <w:pPr>
        <w:pStyle w:val="Bodytext11"/>
        <w:pBdr/>
        <w:bidi w:val="0"/>
        <w:ind w:left="186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 = Tujuan Penelitian, IV = Signifikansi Penulisan, V = Batasan</w:t>
      </w:r>
    </w:p>
    <w:p>
      <w:pPr>
        <w:pStyle w:val="Bodytext11"/>
        <w:pBdr/>
        <w:bidi w:val="0"/>
        <w:ind w:left="186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VI = Metode Penulisan, dan VII = Sistematika</w:t>
      </w:r>
    </w:p>
    <w:p>
      <w:pPr>
        <w:pStyle w:val="Bodytext11"/>
        <w:pBdr/>
        <w:bidi w:val="0"/>
        <w:spacing w:before="0" w:after="520"/>
        <w:ind w:left="186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2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n : PRINSIP DASAR PROFESIONALISME GURU PAK</w:t>
      </w:r>
    </w:p>
    <w:p>
      <w:pPr>
        <w:pStyle w:val="Bodytext11"/>
        <w:pBdr/>
        <w:bidi w:val="0"/>
        <w:ind w:left="186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pengertian profesionalisme secara etimologi,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577" w:h="11609" w:x="263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rut para ahli, pengertian guru dan pandangan para ahli</w:t>
      </w:r>
    </w:p>
    <w:p>
      <w:pPr>
        <w:pStyle w:val="Headerorfooter11"/>
        <w:pBdr/>
        <w:bidi w:val="0"/>
        <w:ind w:left="0" w:right="0" w:hanging="0"/>
        <w:rPr/>
        <w:framePr w:w="112" w:h="230" w:x="4379" w:y="13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9905" w:h="144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88" w:h="276" w:x="698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1" w:h="276" w:x="693" w:y="5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7" w:h="276" w:x="698" w:y="7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1880" w:right="0" w:hanging="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, pandangan Alkitab tentang guru PAK, syarat-syarat</w:t>
      </w:r>
    </w:p>
    <w:p>
      <w:pPr>
        <w:pStyle w:val="Bodytext11"/>
        <w:pBdr/>
        <w:bidi w:val="0"/>
        <w:spacing w:before="0" w:after="520"/>
        <w:ind w:left="1880" w:right="0" w:hanging="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, peranan dan tanggung jawab guru PAK.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variabel dan desain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enisi operasional dan pengukuran variabel, populasi</w:t>
      </w:r>
    </w:p>
    <w:p>
      <w:pPr>
        <w:pStyle w:val="Bodytext11"/>
        <w:pBdr/>
        <w:bidi w:val="0"/>
        <w:spacing w:before="0" w:after="52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teknik pengumpulan data, dan teknik analisis data.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maparkan mengenai gambaran umum tempat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hasil penelitian serta analisis hasil</w:t>
      </w:r>
    </w:p>
    <w:p>
      <w:pPr>
        <w:pStyle w:val="Bodytext11"/>
        <w:pBdr/>
        <w:bidi w:val="0"/>
        <w:spacing w:before="0" w:after="52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1380" w:right="0" w:firstLine="50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577" w:h="7032" w:x="263" w:y="1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uraikan beberapa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4369" w:y="13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05" w:h="144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8582</Characters>
  <CharactersWithSpaces>7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1:00Z</dcterms:created>
  <dc:creator/>
  <dc:description/>
  <dc:language>en-US</dc:language>
  <cp:lastModifiedBy/>
  <dcterms:modified xsi:type="dcterms:W3CDTF">2025-01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