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356" w:x="828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ILAS TENTANG PENULIS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8551" w:h="2053" w:x="828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IS MANURUN. Itulah nam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engk</w:t>
      </w:r>
      <w:r>
        <w:rPr>
          <w:rStyle w:val="Bodytext1"/>
          <w:color w:val="000000"/>
          <w:spacing w:val="0"/>
          <w:w w:val="100"/>
          <w:lang w:val="id-ID" w:eastAsia="id-ID"/>
        </w:rPr>
        <w:t>ap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ulis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8551" w:h="2053" w:x="828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imbuang pada tanggal 27 Juli 1956 dari pasangan</w:t>
      </w:r>
    </w:p>
    <w:p>
      <w:pPr>
        <w:pStyle w:val="Bodytext11"/>
        <w:pBdr/>
        <w:ind w:left="2520" w:hanging="0"/>
        <w:rPr>
          <w:lang w:val="id-ID"/>
        </w:rPr>
        <w:framePr w:w="8551" w:h="2053" w:x="828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akob Tangke Lembang (Alm.) Ibu Ester Sea’. Anak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551" w:h="2053" w:x="828" w:y="3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3 (tiga) bersaudara.</w:t>
      </w:r>
    </w:p>
    <w:p>
      <w:pPr>
        <w:pStyle w:val="Bodytext11"/>
        <w:pBdr/>
        <w:rPr>
          <w:lang w:val="id-ID"/>
        </w:rPr>
        <w:framePr w:w="8551" w:h="3770" w:x="828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551" w:h="3770" w:x="828" w:y="65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Pangngala’ II pada tahun 1961 dan tamat pada tahun 197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320"/>
        <w:rPr/>
        <w:framePr w:w="8551" w:h="3770" w:x="828" w:y="65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71 melanjutkan pendidikan di SMP/SLTP Kristen Rantepao dan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551" w:h="3770" w:x="828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7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320"/>
        <w:rPr/>
        <w:framePr w:w="8551" w:h="3770" w:x="828" w:y="65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74 melanjutkan pendidikan di PGAA Kristen di Tangmentoe dan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551" w:h="3770" w:x="828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197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0"/>
        <w:rPr/>
        <w:framePr w:w="8551" w:h="3770" w:x="828" w:y="65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di STAKN Toraja pada tahun 2006 dan tamat pada tahun 2009.</w:t>
      </w:r>
    </w:p>
    <w:p>
      <w:pPr>
        <w:pStyle w:val="Headerorfooter11"/>
        <w:pBdr/>
        <w:rPr>
          <w:lang w:val="id-ID"/>
        </w:rPr>
        <w:framePr w:w="212" w:h="218" w:x="5033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