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393" w:x="607" w:y="14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ROFESIONALISME GURU</w:t>
      </w:r>
      <w:bookmarkEnd w:id="0"/>
      <w:bookmarkEnd w:id="1"/>
      <w:bookmarkEnd w:id="2"/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8368" w:h="1105" w:x="607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- Praktis tentang Hubungan Antara Kesiapan Mengajar</w:t>
      </w:r>
    </w:p>
    <w:p>
      <w:pPr>
        <w:pStyle w:val="Bodytext11"/>
        <w:pBdr/>
        <w:spacing w:lineRule="auto" w:line="228" w:before="0" w:after="0"/>
        <w:ind w:right="11" w:hanging="0"/>
        <w:jc w:val="center"/>
        <w:rPr>
          <w:lang w:val="id-ID"/>
        </w:rPr>
        <w:framePr w:w="8368" w:h="1105" w:x="607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nguasaan Materi Pembelajaran dengan Keberhasilan Siswa</w:t>
      </w:r>
    </w:p>
    <w:p>
      <w:pPr>
        <w:pStyle w:val="Bodytext11"/>
        <w:pBdr/>
        <w:spacing w:lineRule="auto" w:line="225" w:before="0" w:after="0"/>
        <w:ind w:right="11" w:hanging="0"/>
        <w:jc w:val="center"/>
        <w:rPr>
          <w:lang w:val="id-ID"/>
        </w:rPr>
        <w:framePr w:w="8368" w:h="1105" w:x="607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roses Pembelajaran Pendidikan Agama Kristen</w:t>
      </w:r>
    </w:p>
    <w:p>
      <w:pPr>
        <w:pStyle w:val="Bodytext11"/>
        <w:pBdr/>
        <w:spacing w:lineRule="auto" w:line="228" w:before="0" w:after="0"/>
        <w:ind w:right="11" w:hanging="0"/>
        <w:jc w:val="center"/>
        <w:rPr>
          <w:lang w:val="id-ID"/>
        </w:rPr>
        <w:framePr w:w="8368" w:h="1105" w:x="607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Sekolah Dasar di Kecamatan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5828" w:h="4589" w:x="3131" w:y="3673" w:hSpace="0" w:vSpace="0" w:wrap="notBeside" w:vAnchor="page" w:hAnchor="page" w:hRule="exact"/>
        <w:pBdr/>
      </w:pPr>
      <w:r>
        <w:rPr/>
        <w:drawing>
          <wp:inline distT="0" distB="0" distL="0" distR="0">
            <wp:extent cx="370014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079" w:y="82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68" w:h="833" w:x="607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Persyaratan Guna Memperoleh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68" w:h="833" w:x="607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Teologi (S.Th) Jurusan PA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68" w:h="833" w:x="607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68" w:h="702" w:x="607" w:y="10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HANIS MANUR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702" w:x="607" w:y="10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34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68" w:h="1094" w:x="607" w:y="1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68" w:h="1094" w:x="607" w:y="1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1094" w:x="607" w:y="1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21"/>
        <w:pBdr/>
        <w:rPr>
          <w:lang w:val="id-ID"/>
        </w:rPr>
        <w:framePr w:w="147" w:h="497" w:x="10101" w:y="1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1 i, U</w:t>
      </w:r>
    </w:p>
    <w:p>
      <w:pPr>
        <w:sectPr>
          <w:type w:val="nextPage"/>
          <w:pgSz w:w="10619" w:h="14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59"/>
      </w:tblGrid>
      <w:tr>
        <w:trPr>
          <w:trHeight w:val="38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OFESIONALISME GURU</w:t>
            </w:r>
          </w:p>
        </w:tc>
      </w:tr>
      <w:tr>
        <w:trPr>
          <w:trHeight w:val="268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— Praktis tentang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 Kesiapan Mengajar dan Penguasa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engan Keberhasil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mbelajaran Pendidikan Agama Kriste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asar di Kecamatan Rantetayo.</w:t>
            </w:r>
          </w:p>
        </w:tc>
      </w:tr>
      <w:tr>
        <w:trPr>
          <w:trHeight w:val="53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MANURUN</w:t>
            </w:r>
          </w:p>
        </w:tc>
      </w:tr>
      <w:tr>
        <w:trPr>
          <w:trHeight w:val="51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46</w:t>
            </w:r>
          </w:p>
        </w:tc>
      </w:tr>
      <w:tr>
        <w:trPr>
          <w:trHeight w:val="550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7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854"/>
      </w:tblGrid>
      <w:tr>
        <w:trPr>
          <w:trHeight w:val="403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60"/>
              <w:rPr>
                <w:lang w:val="id-ID"/>
              </w:rPr>
              <w:framePr w:w="8520" w:h="1911" w:x="531" w:y="85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780"/>
              <w:rPr>
                <w:lang w:val="id-ID"/>
              </w:rPr>
              <w:framePr w:w="8520" w:h="1911" w:x="531" w:y="85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ntuk 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520" w:h="1911" w:x="531" w:y="85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September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40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0619" w:h="14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5922"/>
      </w:tblGrid>
      <w:tr>
        <w:trPr>
          <w:trHeight w:val="1880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FESIONALISME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 - Praktis tentang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a Kesiapan Mengajar dan Penguasa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engan Keberhasilan Sisw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pad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di Kecamatan Rantetayo.</w:t>
            </w:r>
          </w:p>
        </w:tc>
      </w:tr>
      <w:tr>
        <w:trPr>
          <w:trHeight w:val="445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OHANIS MANURUN</w:t>
            </w:r>
          </w:p>
        </w:tc>
      </w:tr>
      <w:tr>
        <w:trPr>
          <w:trHeight w:val="403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07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K. Sampeasang, S.PAK.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uel Tokam, S.Th.</w:t>
            </w:r>
          </w:p>
        </w:tc>
      </w:tr>
    </w:tbl>
    <w:p>
      <w:pPr>
        <w:sectPr>
          <w:type w:val="nextPage"/>
          <w:pgSz w:w="10619" w:h="145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609" w:h="848" w:x="487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848" w:x="487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September</w:t>
      </w:r>
    </w:p>
    <w:p>
      <w:pPr>
        <w:pStyle w:val="Bodytext11"/>
        <w:pBdr/>
        <w:spacing w:before="0" w:after="0"/>
        <w:rPr>
          <w:lang w:val="id-ID"/>
        </w:rPr>
        <w:framePr w:w="8609" w:h="848" w:x="487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394" w:h="276" w:x="487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Heading211"/>
        <w:pBdr/>
        <w:spacing w:before="0" w:after="240"/>
        <w:ind w:left="26" w:right="3498" w:hanging="0"/>
        <w:rPr/>
        <w:framePr w:w="8609" w:h="1691" w:x="487" w:y="7375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560"/>
        <w:ind w:left="26" w:hanging="0"/>
        <w:rPr>
          <w:lang w:val="id-ID"/>
        </w:rPr>
        <w:framePr w:w="8609" w:h="1691" w:x="487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Andarias Sitammu, M.Th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609" w:h="1691" w:x="487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Fetty Siwah, S.PAK.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603" w:x="6640" w:y="743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09" w:h="304" w:x="487" w:y="9570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508" w:h="571" w:x="508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</w:t>
      </w:r>
    </w:p>
    <w:p>
      <w:pPr>
        <w:pStyle w:val="Bodytext11"/>
        <w:pBdr/>
        <w:spacing w:before="0" w:after="0"/>
        <w:rPr>
          <w:lang w:val="id-ID"/>
        </w:rPr>
        <w:framePr w:w="508" w:h="571" w:x="508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634" w:h="276" w:x="1309" w:y="9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682" w:x="1330" w:y="1014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2037" w:h="586" w:x="1136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 KELANA, S.Th.</w:t>
      </w:r>
    </w:p>
    <w:p>
      <w:pPr>
        <w:pStyle w:val="Picturecaption11"/>
        <w:pBdr/>
        <w:ind w:left="16" w:hanging="0"/>
        <w:rPr>
          <w:lang w:val="id-ID"/>
        </w:rPr>
        <w:framePr w:w="2037" w:h="586" w:x="1136" w:y="10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50 409 372</w:t>
      </w:r>
    </w:p>
    <w:p>
      <w:pPr>
        <w:pStyle w:val="Picturecaption11"/>
        <w:pBdr/>
        <w:rPr>
          <w:lang w:val="id-ID"/>
        </w:rPr>
        <w:framePr w:w="681" w:h="195" w:x="7053" w:y="9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78" w:x="6844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5818" w:hanging="0"/>
        <w:rPr/>
        <w:framePr w:w="8609" w:h="576" w:x="487" w:y="10842" w:hSpace="0" w:vSpace="0" w:wrap="notBeside" w:vAnchor="page" w:hAnchor="page" w:hRule="exact"/>
        <w:pBdr/>
      </w:pPr>
      <w:bookmarkStart w:id="9" w:name="bookmark15_Copy_1"/>
      <w:bookmarkStart w:id="10" w:name="bookmark17_Copy_1"/>
      <w:bookmarkStart w:id="11" w:name="bookmark16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.</w:t>
      </w:r>
      <w:bookmarkEnd w:id="9"/>
      <w:bookmarkEnd w:id="10"/>
      <w:bookmarkEnd w:id="11"/>
    </w:p>
    <w:p>
      <w:pPr>
        <w:pStyle w:val="Bodytext11"/>
        <w:pBdr/>
        <w:spacing w:before="0" w:after="0"/>
        <w:ind w:left="5818" w:hanging="0"/>
        <w:rPr>
          <w:lang w:val="id-ID"/>
        </w:rPr>
        <w:framePr w:w="8609" w:h="576" w:x="487" w:y="10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576" w:x="487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576" w:x="487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Heading211"/>
        <w:pBdr/>
        <w:spacing w:before="0" w:after="0"/>
        <w:rPr/>
        <w:framePr w:w="8609" w:h="571" w:x="487" w:y="12727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.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8609" w:h="571" w:x="487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9520208 1979031002</w:t>
      </w:r>
    </w:p>
    <w:p>
      <w:pPr>
        <w:pStyle w:val="Heading211"/>
        <w:pBdr/>
        <w:spacing w:before="0" w:after="0"/>
        <w:rPr/>
        <w:framePr w:w="8598" w:h="298" w:x="492" w:y="1291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40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IS MANURU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”, dengan subjudul “Suatu Kajian Teologis - Prakt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bungan antara Kesiapan Mengajar dan Penguasaan Materi Pembelajar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hasilan Siswa dalam Proses Pembelajaran Pendidikan Agama Kristen</w:t>
      </w:r>
    </w:p>
    <w:p>
      <w:pPr>
        <w:pStyle w:val="Bodytext11"/>
        <w:pBdr/>
        <w:spacing w:before="0" w:after="380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Dasar di Kecamatan Rantetayo”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Profesionalisme Guru” tulisan ini mau melihat dan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sejauhmana seorang guru PAK telah professional dalam tugas dan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bagai seorang guru. Apalagi predikat yang melekat pada dirinya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Pendidikan Agama Kristen. Judul ini berangkat dari sebuah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nulis lihat di lapangan bahwa seringkali guru PAK kurang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dalam mengangkat tugas dan tanggung jawabnya sebagai seorang guru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Padahal salah satu indikator keberhasilan PAK tidak lepas dari sejauhmana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isa professional dalam pekerjaannya. Sebagai seorang guru PAK, tidak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cukup sebagai seorang pengajar melainkan sejauhmana guru PAK harus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eorang pendidik, sehingga dalam mengangkat tugas dan tanggung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ibutuhkan sebuah keahlian atau profesionalitas tersendiri. Itulah yang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an memotivasi penulis untuk mengkaji hal tersebut dengan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sekolah-sekolah dasar yang ada di Kecamatan Rantetayo,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hasil penelitian, penulis mendapat data bahwa sudah sebagian besar guru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rofessional dalam pekerjaannya. Namun meskipun demikian, masih ada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profesional dalam menjalankan tugas dan pekerjaannya yang disebabkan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faktor. Karena itu, skripsi ini mau menjelaskan pentingnya seorang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profesional dalam pekerjaannya sebagai seorang guru, supaya memakai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nya membantu murid dalam keberhasilan pendidikannya. Karena itu</w:t>
      </w:r>
    </w:p>
    <w:p>
      <w:pPr>
        <w:pStyle w:val="Bodytext11"/>
        <w:pBdr/>
        <w:jc w:val="both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keberhasilan pembelajaran PAK tidak hanya ditentukan</w:t>
      </w:r>
    </w:p>
    <w:p>
      <w:pPr>
        <w:pStyle w:val="Bodytext11"/>
        <w:pBdr/>
        <w:spacing w:before="0" w:after="0"/>
        <w:rPr>
          <w:lang w:val="id-ID"/>
        </w:rPr>
        <w:framePr w:w="8598" w:h="10143" w:x="49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rid itu sendiri tetapi juga ditentukan oleh keahlian guru tersebut</w:t>
      </w:r>
    </w:p>
    <w:p>
      <w:pPr>
        <w:pStyle w:val="Headerorfooter11"/>
        <w:pBdr/>
        <w:jc w:val="center"/>
        <w:rPr>
          <w:lang w:val="id-ID"/>
        </w:rPr>
        <w:framePr w:w="8598" w:h="241" w:x="492" w:y="13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19" w:h="145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