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80"/>
        <w:ind w:hanging="0"/>
        <w:jc w:val="center"/>
        <w:rPr>
          <w:lang w:val="id-ID"/>
        </w:rPr>
        <w:framePr w:w="7996" w:h="12091" w:x="1808" w:y="18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spacing w:before="0" w:after="880"/>
        <w:ind w:hanging="0"/>
        <w:jc w:val="center"/>
        <w:rPr>
          <w:lang w:val="id-ID"/>
        </w:rPr>
        <w:framePr w:w="7996" w:h="12091" w:x="1808" w:y="18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380"/>
        <w:rPr/>
        <w:framePr w:w="7996" w:h="12091" w:x="1808" w:y="183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320"/>
        <w:ind w:left="1200" w:hanging="0"/>
        <w:rPr>
          <w:lang w:val="id-ID"/>
        </w:rPr>
        <w:framePr w:w="7996" w:h="12091" w:x="180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analisis di atas, dapat disimpulkan bahwa dampak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7996" w:h="12091" w:x="180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gunaan aplik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k-T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karakter moral peserta didik di SMAN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7996" w:h="12091" w:x="180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 Tana Toraja memiliki dampak yang positif dan negarif. Dampak positif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7996" w:h="12091" w:x="180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dapat memberikan informasi terbaru yang terjadi di dunia luar,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7996" w:h="12091" w:x="180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siswa meningkatkan kepercayaan diri melalui rekaman video-video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7996" w:h="12091" w:x="180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uat, meningkatkan kretifitas menggunakan media dan teknologi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7996" w:h="12091" w:x="180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lui pemanfaatan filter-filter yang ada di dalam aplik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k-To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ta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7996" w:h="12091" w:x="180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siswa lebih mengenal hal yang baru di era dunia sekarang yang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7996" w:h="12091" w:x="180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maju dan berkembang sedangkan dampak yang negatif ialah melihat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7996" w:h="12091" w:x="180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tidak pantas untuk dilihat dan dengarkan sehingga siswa meniru dan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7996" w:h="12091" w:x="180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aktekkan hal tersebut kepada sesama teman yang ada di lingkungan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7996" w:h="12091" w:x="180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, adanya tanyangan yang vulgar atau seksi yang tidak sepantasnya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7996" w:h="12091" w:x="180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ihat oleh anak di bawah umur, unsur kekerasan sali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uly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adi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7996" w:h="12091" w:x="180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ntonan yang terbuka bagi setiap orang melalui aplik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k-Tok,</w:t>
      </w:r>
    </w:p>
    <w:p>
      <w:pPr>
        <w:pStyle w:val="Heading111"/>
        <w:pBdr/>
        <w:spacing w:before="0" w:after="320"/>
        <w:rPr/>
        <w:framePr w:w="7996" w:h="12091" w:x="1808" w:y="183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spacing w:before="0" w:after="320"/>
        <w:ind w:left="1020" w:hanging="0"/>
        <w:rPr>
          <w:lang w:val="id-ID"/>
        </w:rPr>
        <w:framePr w:w="7996" w:h="12091" w:x="180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, pembahasan, dan kesimpulan di atas,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996" w:h="12091" w:x="180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nulis memberikan saran sebagai berikut:</w:t>
      </w:r>
    </w:p>
    <w:p>
      <w:pPr>
        <w:pStyle w:val="Headerorfooter11"/>
        <w:pBdr/>
        <w:rPr>
          <w:lang w:val="id-ID"/>
        </w:rPr>
        <w:framePr w:w="212" w:h="218" w:x="5605" w:y="15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312" w:y="7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81" w:h="276" w:x="2143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</w:t>
      </w:r>
    </w:p>
    <w:p>
      <w:pPr>
        <w:pStyle w:val="Bodytext11"/>
        <w:pBdr/>
        <w:ind w:hanging="0"/>
        <w:rPr>
          <w:lang w:val="id-ID"/>
        </w:rPr>
        <w:framePr w:w="4550" w:h="1016" w:x="2526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rikan sumbangsih pemik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550" w:h="1016" w:x="2526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ilmu pengetahuan tentang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607" w:h="309" w:x="7144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718" w:h="319" w:x="785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942" w:h="253" w:x="7123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>°»l di Institut Agam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4548" w:h="253" w:x="2070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Toraja, khususnya mala pelaja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609" w:h="253" w:x="2515" w:y="3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imbing dan mempersiapkan mahasisw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92" w:h="253" w:x="7694" w:y="3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calon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545" w:h="278" w:x="8992" w:y="3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,</w:t>
      </w:r>
    </w:p>
    <w:p>
      <w:pPr>
        <w:pStyle w:val="Bodytext11"/>
        <w:pBdr/>
        <w:spacing w:before="0" w:after="0"/>
        <w:ind w:left="79" w:firstLine="360"/>
        <w:rPr>
          <w:lang w:val="id-ID"/>
        </w:rPr>
        <w:framePr w:w="5102" w:h="253" w:x="2070" w:y="4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dan mampu memberikan tekanan moral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37" w:h="253" w:x="7914" w:y="4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sert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8" w:h="253" w:x="2070" w:y="4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</w:t>
      </w:r>
    </w:p>
    <w:p>
      <w:pPr>
        <w:pStyle w:val="Bodytext11"/>
        <w:pBdr/>
        <w:ind w:hanging="0"/>
        <w:rPr>
          <w:lang w:val="id-ID"/>
        </w:rPr>
        <w:framePr w:w="7472" w:h="4561" w:x="2070" w:y="5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mpu dan memahami karakter moral peserta didik di dalam kelas,</w:t>
      </w:r>
    </w:p>
    <w:p>
      <w:pPr>
        <w:pStyle w:val="Bodytext11"/>
        <w:pBdr/>
        <w:ind w:firstLine="360"/>
        <w:rPr>
          <w:lang w:val="id-ID"/>
        </w:rPr>
        <w:framePr w:w="7472" w:h="4561" w:x="2070" w:y="5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aupun di luar sekolah, sehingga guru dapat membimbing</w:t>
      </w:r>
    </w:p>
    <w:p>
      <w:pPr>
        <w:pStyle w:val="Bodytext11"/>
        <w:pBdr/>
        <w:ind w:firstLine="360"/>
        <w:rPr>
          <w:lang w:val="id-ID"/>
        </w:rPr>
        <w:framePr w:w="7472" w:h="4561" w:x="2070" w:y="5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karakter moral yang bersifat Kristiani, Sehingga dalam</w:t>
      </w:r>
    </w:p>
    <w:p>
      <w:pPr>
        <w:pStyle w:val="Bodytext11"/>
        <w:pBdr/>
        <w:ind w:firstLine="360"/>
        <w:rPr>
          <w:lang w:val="id-ID"/>
        </w:rPr>
        <w:framePr w:w="7472" w:h="4561" w:x="2070" w:y="5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memberikan dampak yang baik kepada</w:t>
      </w:r>
    </w:p>
    <w:p>
      <w:pPr>
        <w:pStyle w:val="Bodytext11"/>
        <w:pBdr/>
        <w:ind w:firstLine="360"/>
        <w:rPr>
          <w:lang w:val="id-ID"/>
        </w:rPr>
        <w:framePr w:w="7472" w:h="4561" w:x="2070" w:y="5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</w:t>
      </w:r>
    </w:p>
    <w:p>
      <w:pPr>
        <w:pStyle w:val="Bodytext11"/>
        <w:pBdr/>
        <w:ind w:hanging="0"/>
        <w:rPr>
          <w:lang w:val="id-ID"/>
        </w:rPr>
        <w:framePr w:w="7472" w:h="4561" w:x="2070" w:y="5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Siswa mampu memahami bagaimana karakter moral yang tercermin</w:t>
      </w:r>
    </w:p>
    <w:p>
      <w:pPr>
        <w:pStyle w:val="Bodytext11"/>
        <w:pBdr/>
        <w:ind w:firstLine="360"/>
        <w:rPr>
          <w:lang w:val="id-ID"/>
        </w:rPr>
        <w:framePr w:w="7472" w:h="4561" w:x="2070" w:y="5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nya,, sehingga peserta didik mampu mencerminkan nilai-nila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472" w:h="4561" w:x="2070" w:y="5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dari pendidikan moral yang diterim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5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