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2055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07" w:h="10504" w:x="2055" w:y="248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umum dapat dipahami sebagai pembentukan</w:t>
      </w:r>
    </w:p>
    <w:p>
      <w:pPr>
        <w:pStyle w:val="Bodytext11"/>
        <w:pBdr/>
        <w:ind w:firstLine="44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alaman yang mencakup semua pengetahuan terutama</w:t>
      </w:r>
    </w:p>
    <w:p>
      <w:pPr>
        <w:pStyle w:val="Bodytext11"/>
        <w:pBdr/>
        <w:ind w:firstLine="44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didikan formal, informal, nonformal, etika dan moral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ndiri terbentuk dari apa yang dilihat dan dilakukan manusia. Dalam</w:t>
      </w:r>
    </w:p>
    <w:p>
      <w:pPr>
        <w:pStyle w:val="Bodytext11"/>
        <w:pBdr/>
        <w:ind w:firstLine="44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moral seseorang dipengaruhi dari berbagai faktor terutama pada</w:t>
      </w:r>
    </w:p>
    <w:p>
      <w:pPr>
        <w:pStyle w:val="Bodytext11"/>
        <w:pBdr/>
        <w:spacing w:before="0" w:after="460"/>
        <w:ind w:firstLine="44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ggunaan gawai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wai dapat dikatakan sebuah hal yang sangat lazim di dalam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bahkan gawai sudah merupakan bagian dari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ng sudah tidak dapat diterelakkan atau dihindari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punyai banyak kegunaan seperti, dapat memberikan informasi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, dapat digunakan sebagai media belajar, hiburan dan lain-lain.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ini gawai menjadi sarana belajar bagi semua orang, akan tetapi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wai juga memiliki pengaruh negatif terhadap pendidikan terutama pada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bawah umur. Di mana pendidikan yang diterima melalui dunia maya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sesuai dengan pendidikan yang diterima melalui tatap muka</w:t>
      </w:r>
    </w:p>
    <w:p>
      <w:pPr>
        <w:pStyle w:val="Bodytext11"/>
        <w:pBdr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sesuai pada umumnya. Dalam hal ini, pendidikan jug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07" w:h="10504" w:x="205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dari yang tidak tahu menjadi tahu. Dalam sebuah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720"/>
        <w:rPr>
          <w:lang w:val="id-ID"/>
        </w:rPr>
        <w:framePr w:w="7907" w:h="440" w:x="2055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 &amp; Made Suar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 (</w:t>
      </w:r>
    </w:p>
    <w:p>
      <w:pPr>
        <w:pStyle w:val="Footnote11"/>
        <w:pBdr/>
        <w:ind w:hanging="0"/>
        <w:rPr>
          <w:lang w:val="id-ID"/>
        </w:rPr>
        <w:framePr w:w="7907" w:h="440" w:x="2055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Kalam Hidup, 2013), 2.</w:t>
      </w:r>
    </w:p>
    <w:p>
      <w:pPr>
        <w:pStyle w:val="Headerorfooter11"/>
        <w:pBdr/>
        <w:rPr>
          <w:lang w:val="id-ID"/>
        </w:rPr>
        <w:framePr w:w="107" w:h="218" w:x="5857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582660</wp:posOffset>
                </wp:positionV>
                <wp:extent cx="17760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3pt;margin-top:675.8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26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orang anak akan dituntut untuk merubah dan memperbaiki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karakternya dan terutama pendidikan terhadap moral anak.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pat dipahami sebagai pendidikan yang menyangkut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rilaku, dan tindakan sehari-hari serta spiritualitas seseorang.</w:t>
      </w:r>
    </w:p>
    <w:p>
      <w:pPr>
        <w:pStyle w:val="Bodytext11"/>
        <w:pBdr/>
        <w:ind w:left="1320" w:hanging="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gawai pada zaman sekarang ini sangat berdampak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idupan manusia dikarenakan dalam gawai ada sebuah aplikasi yang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 yang membuat semua orang menjadi kecanduan menggunakan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itu. Aplikasi ini dikenal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cul sejak tahun 2016. Aplikasi ini memberikan kesempatan bagi para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nya untuk membuat video pendek yang mereka buat sendiri dan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berbagai video dalam format secara vertikal. Aplikasi ini juga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gedit video yang dilengkapi dengan musik, filter sebagai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untuk mempercantik video yang akan di bagikan atau di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sikan ke aplikasi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Namun seiring dengan berjalannya waktu,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ini menjadi aplikasi yang sangat popular dan di salahgunakan pada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anak-anak dan orang dewasa dan bahkan hampir semua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gunanya. Dalam hal ini, penyalahgunaan aplikasi ini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ndromic,</w:t>
      </w:r>
    </w:p>
    <w:p>
      <w:pPr>
        <w:pStyle w:val="Bodytext11"/>
        <w:pBdr/>
        <w:ind w:firstLine="300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cehan seksual, dan tutorial yang salah, sehingga para pengguna aplika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07" w:h="10300" w:x="205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lihat dan bahkan mengupload video yang kurang baik.</w:t>
      </w:r>
    </w:p>
    <w:p>
      <w:pPr>
        <w:pStyle w:val="Footnote11"/>
        <w:pBdr/>
        <w:tabs>
          <w:tab w:val="clear" w:pos="720"/>
          <w:tab w:val="left" w:pos="650" w:leader="none"/>
        </w:tabs>
        <w:ind w:firstLine="540"/>
        <w:rPr>
          <w:lang w:val="id-ID"/>
        </w:rPr>
        <w:framePr w:w="7640" w:h="471" w:x="1908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Win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ik Tok dan Apa Saja Fitur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s:/trikiketcom/post/ apa-</w:t>
      </w:r>
    </w:p>
    <w:p>
      <w:pPr>
        <w:pStyle w:val="Footnote11"/>
        <w:pBdr/>
        <w:ind w:hanging="0"/>
        <w:rPr>
          <w:lang w:val="id-ID"/>
        </w:rPr>
        <w:framePr w:w="7640" w:h="471" w:x="1908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tu-tik-tok, diunduh 10 maret, 19: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ge">
                  <wp:posOffset>8649335</wp:posOffset>
                </wp:positionV>
                <wp:extent cx="1781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75pt;margin-top:681.0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31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80" w:hanging="0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dalam pengaruh aplikasi ini memberik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terhadap jatuhnya moral anak kecil, dewasa maupun orang lebih tu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lahgunakan aplikasi ini. Sehingga aplikasi ini dapat merus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anak-anak, dewasa, dan orang tua yang seharusny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hiburan bagi penggunanya tetapi menjadikan moral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nya menjadi rusak terutama pada pendidikan moralnya.</w:t>
      </w:r>
    </w:p>
    <w:p>
      <w:pPr>
        <w:pStyle w:val="Bodytext11"/>
        <w:pBdr/>
        <w:ind w:firstLine="96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ri segi etimologi berasal dari sebuah bahasa Latin yaitu kata"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s". Mor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dat-istiadat, kelakuan, tabiat, watak, akhlak, d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kebiaasaan dalam tingkah laku yang sopan baik, susi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oral dalam Kamus Besar Bahasa Indonesia yakni baik buruk yang di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secara umum perihal sikap, akhlak budi, dan kelakuan. *</w:t>
      </w:r>
    </w:p>
    <w:p>
      <w:pPr>
        <w:pStyle w:val="Bodytext11"/>
        <w:pBdr/>
        <w:ind w:firstLine="96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emberikan suatu gambaran manusiawi yang menyangkut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gitannya, moralitas hanya ada pada manusia yang tidak ada pad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lain selain manusia. Sebagai pengikut Kristus, pendidikan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baiki moralitas anak-anak, remaja dan orang tua di zam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ialah Pendidikan Agama Kristen yang berbasis kebenaran firman</w:t>
      </w:r>
    </w:p>
    <w:p>
      <w:pPr>
        <w:pStyle w:val="Bodytext11"/>
        <w:pBdr/>
        <w:ind w:firstLine="340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960"/>
        <w:jc w:val="both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menyangkut semua pelajaran moral</w:t>
      </w:r>
    </w:p>
    <w:p>
      <w:pPr>
        <w:pStyle w:val="Bodytext11"/>
        <w:pBdr/>
        <w:ind w:firstLine="340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anak-anak pada zaman sekarang ini, contoh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0928" w:x="205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cara menghargai teman, orang tua, dan guru terutama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600"/>
        <w:jc w:val="both"/>
        <w:rPr>
          <w:lang w:val="id-ID"/>
        </w:rPr>
        <w:framePr w:w="7462" w:h="183" w:x="2406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2012), 50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600"/>
        <w:jc w:val="both"/>
        <w:rPr>
          <w:lang w:val="id-ID"/>
        </w:rPr>
        <w:framePr w:w="7462" w:h="209" w:x="2406" w:y="13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(Jakarta: Balai Pustaka,2007), 7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8570</wp:posOffset>
                </wp:positionH>
                <wp:positionV relativeFrom="page">
                  <wp:posOffset>8639175</wp:posOffset>
                </wp:positionV>
                <wp:extent cx="1768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1pt;margin-top:680.2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41" w:x="9669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sama peserta didik sekolah SM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yang terjadi di sekolah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ral dan perilaku peserta didik sekolah SMA sekarang sudah mulai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geseran dan mulai tidak sesuai dengan apa yang diharapkan dalam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endidikan Agama Kristen karena dipengaruhi berbagai faktor yaitu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, keluarga, sekolah, dan terutama pada penggunaan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~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dang populer di masa-masa sekarang ini. Contoh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pergeseran atau kemerosotan moral yang terjadi pada peserta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 SMA zaman sekarang ialah mereka sudah mengiku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dromic,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plo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deo yang tidak sesuai dengan apa yang diharapkan, pelecehan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, membuat video yang kadang kalah memperlihatkan auratnya</w:t>
      </w:r>
    </w:p>
    <w:p>
      <w:pPr>
        <w:pStyle w:val="Bodytext11"/>
        <w:pBdr/>
        <w:ind w:firstLine="220"/>
        <w:jc w:val="both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menyebarkan video yang berbau pornografi.</w:t>
      </w:r>
    </w:p>
    <w:p>
      <w:pPr>
        <w:pStyle w:val="Bodytext11"/>
        <w:pBdr/>
        <w:ind w:firstLine="9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ghargai sesama teman, sering berkata kasar, baik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seumuran mereka bahkan kepada orang yang lebih tua dari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kata-kata kasar ini adalah kata-kata yang sedang populer dalam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i dalam gawai, sudah tidak mendengarkan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orang tua serta sudah berani membantah kepada orang tua mereka.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udah jarang diajarkan tentang pendidikan moral, dan juga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terbiasa memakai gawai apalagi dalam masa pandemi di mana</w:t>
      </w:r>
    </w:p>
    <w:p>
      <w:pPr>
        <w:pStyle w:val="Bodytext11"/>
        <w:pBdr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berikan di sekolah sebagian pembelajaran virt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07" w:h="10881" w:x="205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penulis menduga bahwa kejadian ini dipengaruhi oleh</w:t>
      </w:r>
    </w:p>
    <w:p>
      <w:pPr>
        <w:pStyle w:val="Footnote11"/>
        <w:pBdr/>
        <w:tabs>
          <w:tab w:val="clear" w:pos="720"/>
          <w:tab w:val="left" w:pos="565" w:leader="none"/>
        </w:tabs>
        <w:ind w:firstLine="460"/>
        <w:rPr>
          <w:lang w:val="id-ID"/>
        </w:rPr>
        <w:framePr w:w="2329" w:h="229" w:x="2516" w:y="139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observas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65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dampak pada pendidikan dan karakter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</w:p>
    <w:p>
      <w:pPr>
        <w:pStyle w:val="Bodytext11"/>
        <w:pBdr/>
        <w:ind w:left="1140" w:hanging="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ni berdasarkan observasi awal di lokasi penelitian tepatnya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N 4 Tana Toraja. Berdasarkan, dari pemaparan di atas, Penulis tertarik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eliti dengan judul analisis dampak 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rakter moral peserta didik pada kelas X IPS DI SMAN 4 Tana</w:t>
      </w:r>
    </w:p>
    <w:p>
      <w:pPr>
        <w:pStyle w:val="Bodytext11"/>
        <w:pBdr/>
        <w:ind w:firstLine="44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985" w:h="9452" w:x="2016" w:y="2210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66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latar belakang masalah di atas, maka yang</w:t>
      </w:r>
    </w:p>
    <w:p>
      <w:pPr>
        <w:pStyle w:val="Bodytext11"/>
        <w:pBdr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musan masalah dalam penelitian ini adalah bagaimana analisis</w:t>
      </w:r>
    </w:p>
    <w:p>
      <w:pPr>
        <w:pStyle w:val="Bodytext11"/>
        <w:pBdr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arakter moral peserta didik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X IPS DI di SMAN 4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985" w:h="9452" w:x="2016" w:y="221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.</w:t>
      </w:r>
      <w:bookmarkEnd w:id="8"/>
      <w:bookmarkEnd w:id="9"/>
      <w:bookmarkEnd w:id="10"/>
    </w:p>
    <w:p>
      <w:pPr>
        <w:pStyle w:val="Bodytext11"/>
        <w:pBdr/>
        <w:ind w:firstLine="660"/>
        <w:jc w:val="both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latar belakang masalah yang ada sehingga pembahasan</w:t>
      </w:r>
    </w:p>
    <w:p>
      <w:pPr>
        <w:pStyle w:val="Bodytext11"/>
        <w:pBdr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rakter moral terhadap siswa sangat luas cakupannya. Karena</w:t>
      </w:r>
    </w:p>
    <w:p>
      <w:pPr>
        <w:pStyle w:val="Bodytext11"/>
        <w:pBdr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waktu, tenaga, dan dana maka yang menjadi fokus masa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5" w:h="9452" w:x="201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lisis dampak pengunaan aplikasi tik-tok terhadap karakte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061" w:h="253" w:x="2016" w:y="1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peserta didik pada kelas X IPS III di SMAN 4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62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rPr/>
        <w:framePr w:w="7959" w:h="10378" w:x="2029" w:y="2174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.</w:t>
      </w:r>
      <w:bookmarkEnd w:id="12"/>
      <w:bookmarkEnd w:id="13"/>
      <w:bookmarkEnd w:id="14"/>
    </w:p>
    <w:p>
      <w:pPr>
        <w:pStyle w:val="Bodytext11"/>
        <w:pBdr/>
        <w:ind w:firstLine="66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elitian ini adalah untuk menganalisis dampak</w:t>
      </w:r>
    </w:p>
    <w:p>
      <w:pPr>
        <w:pStyle w:val="Bodytext11"/>
        <w:pBdr/>
        <w:ind w:firstLine="32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arakter moral peserta didik SMAN 4</w:t>
      </w:r>
    </w:p>
    <w:p>
      <w:pPr>
        <w:pStyle w:val="Bodytext11"/>
        <w:pBdr/>
        <w:ind w:firstLine="32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59" w:h="10378" w:x="2029" w:y="217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660"/>
        <w:jc w:val="both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memberikan manfaat, baik secara</w:t>
      </w:r>
    </w:p>
    <w:p>
      <w:pPr>
        <w:pStyle w:val="Bodytext11"/>
        <w:pBdr/>
        <w:ind w:firstLine="32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maupun praktis.</w:t>
      </w:r>
    </w:p>
    <w:p>
      <w:pPr>
        <w:pStyle w:val="Bodytext11"/>
        <w:pBdr/>
        <w:ind w:firstLine="32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firstLine="66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manfaat teoritis ini dapat memberikan referensi tambahan</w:t>
      </w:r>
    </w:p>
    <w:p>
      <w:pPr>
        <w:pStyle w:val="Bodytext11"/>
        <w:pBdr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a pelajaran dan mata kuliah yang menyangkut tentang</w:t>
      </w:r>
    </w:p>
    <w:p>
      <w:pPr>
        <w:pStyle w:val="Bodytext11"/>
        <w:pBdr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n karakter moral.</w:t>
      </w:r>
    </w:p>
    <w:p>
      <w:pPr>
        <w:pStyle w:val="Bodytext11"/>
        <w:pBdr/>
        <w:ind w:firstLine="66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mbah wawasan tentang karakter moral, serta memberikan cara</w:t>
      </w:r>
    </w:p>
    <w:p>
      <w:pPr>
        <w:pStyle w:val="Bodytext11"/>
        <w:pBdr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oral yang lebih baik lagi.</w:t>
      </w:r>
    </w:p>
    <w:p>
      <w:pPr>
        <w:pStyle w:val="Bodytext11"/>
        <w:pBdr/>
        <w:ind w:firstLine="32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66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elitian ini diharapkan membawa perubahan bahkan menjadi</w:t>
      </w:r>
    </w:p>
    <w:p>
      <w:pPr>
        <w:pStyle w:val="Bodytext11"/>
        <w:pBdr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rta mengembangkan dan menjadikan siswa lebih</w:t>
      </w:r>
    </w:p>
    <w:p>
      <w:pPr>
        <w:pStyle w:val="Bodytext11"/>
        <w:pBdr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arakter moral dalam kehidupan sehari-hari.</w:t>
      </w:r>
    </w:p>
    <w:p>
      <w:pPr>
        <w:pStyle w:val="Bodytext11"/>
        <w:pBdr/>
        <w:ind w:firstLine="64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elitian ini juga dapat menjadi masukan bagi peneliti atau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59" w:h="10378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bekal untuk memberikan penekanan kepada sikap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132" w:h="253" w:x="2029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kur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21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40"/>
        <w:rPr/>
        <w:framePr w:w="7959" w:h="11483" w:x="2029" w:y="217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.</w:t>
      </w:r>
      <w:bookmarkEnd w:id="21"/>
      <w:bookmarkEnd w:id="22"/>
      <w:bookmarkEnd w:id="23"/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yang dipakai oleh penulis sebagai pedoman</w:t>
      </w:r>
    </w:p>
    <w:p>
      <w:pPr>
        <w:pStyle w:val="Bodytext11"/>
        <w:pBdr/>
        <w:ind w:firstLine="64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elitian ini ialah:</w:t>
      </w:r>
    </w:p>
    <w:p>
      <w:pPr>
        <w:pStyle w:val="Bodytext11"/>
        <w:pBdr/>
        <w:ind w:firstLine="640"/>
        <w:jc w:val="both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Dalam bab ini, memuat Latar Belakang Masalah, Rumusan Masalah,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, Tujuan Masalah, Tujuan Penulisan, Manfaat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dan Sistematika Penulisan. Bab ini dibuat sebagai bab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karena di dalam sebuah penelitian yang efektif,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uraikan permasalahan baik secara fakta, data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b masalah sebagai acuan dalam menentukan teori yang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.</w:t>
      </w:r>
    </w:p>
    <w:p>
      <w:pPr>
        <w:pStyle w:val="Bodytext11"/>
        <w:pBdr/>
        <w:ind w:firstLine="640"/>
        <w:jc w:val="both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Merupakan Tinjauan Pustaka atau Landasan Teori tentang Kareater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Didalamya ada penelitian terdahulu, landasan teori,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pikir, dan definisi operasional.</w:t>
      </w:r>
    </w:p>
    <w:p>
      <w:pPr>
        <w:pStyle w:val="Bodytext11"/>
        <w:pBdr/>
        <w:ind w:firstLine="64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DI: Metode Penelitian membahas tentang metode penelitian yang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yaitu pendekatan penelitian, jenis penelitian, tempat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 penelitian, informan penelitian, Teknik pengumpulan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dan Teknik analisis data. Bab ini bertujuan untuk menjelaskan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tode yang digunakan dalam penelitian.</w:t>
      </w:r>
    </w:p>
    <w:p>
      <w:pPr>
        <w:pStyle w:val="Bodytext11"/>
        <w:pBdr/>
        <w:ind w:firstLine="60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aparan dan Analisis hasil penelitian yang didalamnya berisi</w:t>
      </w:r>
    </w:p>
    <w:p>
      <w:pPr>
        <w:pStyle w:val="Bodytext11"/>
        <w:pBdr/>
        <w:ind w:left="1300" w:hanging="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sil penelitian dan pembahasan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59" w:h="11483" w:x="202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Dalam Bab ini yakni penutup yang berisi tentang kesimpul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800" w:h="253" w:x="2029" w:y="1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