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272" w:x="2250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arena masa depan sungguh ada dan harapanmu tidak akan hilang"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23:18)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yair yang menguatkan penulis hingga tiba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ri ini. Dalam menjalani kehidupan, penulis pernah meras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akan berada di titik terendah, namun kasih dan tuntunan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pernah luput bagi hamba-Nya. Oleh sebab itu, dengan selesai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ungkapan syukur yang tak terbatas kepada Tuhan kit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tas limpahan kasih dan penyertaan-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usun skripsi ini, menyadari bahwa begitu bany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n kelemahan, namun penulis yang hidupnya dikelilingi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hebat, orang yang penuh kasih yang selalu mendukung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hingga akhirnya karya ini boleh hadir di tangan pembaca pada sa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Untaian kata rasanya tidak cukup jika menuliskan setiap nama yang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ucapan terimakasih tidaklah cukup untuk membalas budi luhu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namun iringan doa dan harapan kepada Sang Pemilik Kehidupan, kirany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alaskan semua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, penulis ingin mengucapkan banyak terima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kepada beberapa piha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ind w:hanging="0"/>
        <w:rPr/>
        <w:framePr w:w="7828" w:h="10876" w:x="2250" w:y="25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ketua rektor Agama Kristen Negeri (IAKN)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28" w:h="10876" w:x="2250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7828" w:h="183" w:x="2250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 S.Th, M.Pd.K selaku dekan Fakultas Keguruan dan Ilmu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. Randalele M.Pd.K, selaku koordinator Program Studi Pendidikan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sekaligus juga sebagai dosen penguji I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, tenaga pendidik yang setia mendidik dan mengajar kami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. Serta kepada segenap pegawai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 yang kiranya selalu membantu dan memberi kemudahan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ngurusan proses pendidikan, peminjaman buku dan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865" w:h="10996" w:x="2232" w:y="17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Sumiaty, M.Hum selaku pembimbing satu dan ibu Pebe Untung M.Pd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dua yang selalu setia membimbing sejak dari penyusunan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hingg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eni Riskayanti M.Pd. selaku dosen penguji satu bagi penulis dan Bapak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 sebagai penguji dua sekaligus orang tua wali bagi penulis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 terima kasih untuk semunya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uhan memberkati sebgai dose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 terkasih, Mathius Nangko dan Martha Mimba Salamba ,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Lempang, Markus Lottong yang telah mendidik dan membesarkan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cinta kasih dan kesabaran hingga saat ini, bahkan yang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henti-hentinya berjerih lelah untuk memenuhi dan menanggung biaya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saudari tercinta, Arisa Kasida dan Suci Rahmawati terus memberi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ateri, moral, dan motivasi sehingga penulis dapat menyelesaikan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 Kiranya kasih Tuhan selalu 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865" w:h="10996" w:x="2232" w:y="17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keluarga besar Mathius Nangko dan Martha Mimba Salamba yang</w:t>
      </w:r>
    </w:p>
    <w:p>
      <w:pPr>
        <w:pStyle w:val="Bodytext11"/>
        <w:pBdr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motivasi dan dukungan moral terlebih dukungan secar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65" w:h="10996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Tuhan Yesus memberkati.</w:t>
      </w:r>
    </w:p>
    <w:p>
      <w:pPr>
        <w:pStyle w:val="Headerorfooter11"/>
        <w:pBdr/>
        <w:rPr>
          <w:lang w:val="id-ID"/>
        </w:rPr>
        <w:framePr w:w="162" w:h="196" w:x="5929" w:y="14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kasih penulis A.K yang selalu setia dan sabar mendampingi penulis selama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angan menempuh pendidikan di IAKN Toraja. Kiranya kesabaran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 itu tetap untuk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Adek kekasih Adelin, Irene Christiani, Chanrika Mega, Novianus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lla' yang menjengkelkan namun selalu memberi semangat Kiranya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juga akan sukses ke depan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Viktor Layuuk M.Pd (Kepala SMAN 4 Tana Toraja) dan Ibu Diana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lo S.PAK (guru pamong) dan segenap guru dan tenaga pendidik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4 Tana Toraja yang telah memberikan waktu dan kesempatan untuk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enalan Lapangan sekaligus sebagai tempat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siswa Kelas IPS 3 SMAN 4 Tana Toraja selaku subjek penelitian bagi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kiranya selalu diberkati dalam masa pendidikan dan masa remaja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ang Maha Ku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Mahasiswa angkatan 2018 yang namanya tidak sempat ditulis satu per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. Semangat anak muda, jadikan gelar ini sebagai awal dari 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 seperjuangan sekaligus saudara tak sedarah, Misna Magala, Ramla,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ti Tangibali, Natasia Irene, Jenita Mesa Ma'dika, Miranda, Jubrianto,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us, Siwan Lahlau, jessy, Silva (AKBID), winda, Lano, febry, Sari, dan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las C tanpa terkecuali serta Risnawati yang selalu memberikan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suka emosi ketika tidak mengerjakan skripsi. Semoga toga bukti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apat menjadi saluran berkat bagi pribadi, keluarga, gereja,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bangsa dan ne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pengurus UKM Olahraga IAKN Toraja periode 2021-2022, semoga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selama satu periode kepengurusan dapat menjadi berkat bagi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28" w:h="11976" w:x="2201" w:y="17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nda Rama sebagai pengelola Warkop 46 yang telah memberi motivasi,</w:t>
      </w:r>
    </w:p>
    <w:p>
      <w:pPr>
        <w:pStyle w:val="Bodytext11"/>
        <w:pBdr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, waktu dan tempat selama menyusun skripsi, kiranya Tuhan selal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28" w:h="11976" w:x="220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segenap rencana, usaha dan pekerjaannya.</w:t>
      </w:r>
    </w:p>
    <w:p>
      <w:pPr>
        <w:pStyle w:val="Headerorfooter11"/>
        <w:pBdr/>
        <w:jc w:val="center"/>
        <w:rPr>
          <w:lang w:val="id-ID"/>
        </w:rPr>
        <w:framePr w:w="7928" w:h="178" w:x="2201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865" w:h="7802" w:x="2232" w:y="17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ato' kalupang sebagai mantan Kepala Lembang Bo'ne Buntu sisong) bersama</w:t>
      </w:r>
    </w:p>
    <w:p>
      <w:pPr>
        <w:pStyle w:val="Bodytext11"/>
        <w:pBdr/>
        <w:ind w:firstLine="360"/>
        <w:jc w:val="both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 Lembang Bo'ne Buntu Sisong yang telah menerima</w:t>
      </w:r>
    </w:p>
    <w:p>
      <w:pPr>
        <w:pStyle w:val="Bodytext11"/>
        <w:pBdr/>
        <w:ind w:firstLine="360"/>
        <w:jc w:val="both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kacita pengabdian kami dalam melaksanakan Kuliah Kerja Nyata</w:t>
      </w:r>
    </w:p>
    <w:p>
      <w:pPr>
        <w:pStyle w:val="Bodytext11"/>
        <w:pBdr/>
        <w:ind w:firstLine="360"/>
        <w:jc w:val="both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), semoga bapak tetap amanah dalam tugas dan tanggung jawabnya</w:t>
      </w:r>
    </w:p>
    <w:p>
      <w:pPr>
        <w:pStyle w:val="Bodytext11"/>
        <w:pBdr/>
        <w:ind w:firstLine="36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sejahteraan masyarakat Lembang Bo'ne Buntu Sis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65" w:h="7802" w:x="2232" w:y="17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Miranda yang selalu memberi suport untuk membuat skripsi ini dan</w:t>
      </w:r>
    </w:p>
    <w:p>
      <w:pPr>
        <w:pStyle w:val="Bodytext11"/>
        <w:pBdr/>
        <w:ind w:firstLine="36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milhan kata yang baik, Tuhan yang akan membal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65" w:h="7802" w:x="2232" w:y="17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pihak yang telah membantu yang tidak sempat disebutkan satu</w:t>
      </w:r>
    </w:p>
    <w:p>
      <w:pPr>
        <w:pStyle w:val="Bodytext11"/>
        <w:pBdr/>
        <w:ind w:firstLine="36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kiranya Tuhan yang membalas segenap kebaikan itu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ulis sadari bahwa skirpsi ini jauh dari kata yang sempurn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penulis sangat mengharapkan kritik dan saran untuk memperbaik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lengkapi skripsi ini. Namun demikian besar harapan bagi penulis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kripsi ini bisa dapat memberikan sebuah manfaat kepada siapapu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canya.</w:t>
      </w:r>
    </w:p>
    <w:p>
      <w:pPr>
        <w:pStyle w:val="Bodytext11"/>
        <w:pBdr/>
        <w:spacing w:before="0" w:after="740"/>
        <w:ind w:firstLine="720"/>
        <w:jc w:val="both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dan terima kasih.</w:t>
      </w:r>
    </w:p>
    <w:p>
      <w:pPr>
        <w:pStyle w:val="Bodytext11"/>
        <w:pBdr/>
        <w:spacing w:before="0" w:after="740"/>
        <w:ind w:left="3820" w:hanging="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Agustus 2022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7865" w:h="7802" w:x="223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196" w:x="5950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4" w:h="298" w:x="2170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tabs>
          <w:tab w:val="clear" w:pos="720"/>
          <w:tab w:val="left" w:pos="4215" w:leader="dot"/>
          <w:tab w:val="left" w:pos="4278" w:leader="none"/>
          <w:tab w:val="left" w:pos="5037" w:leader="none"/>
          <w:tab w:val="left" w:pos="7090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</w:t>
        <w:tab/>
        <w:t>i</w:t>
      </w:r>
    </w:p>
    <w:p>
      <w:pPr>
        <w:pStyle w:val="Bodytext11"/>
        <w:pBdr/>
        <w:tabs>
          <w:tab w:val="clear" w:pos="720"/>
          <w:tab w:val="left" w:pos="7158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153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6839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«... iv</w:t>
      </w:r>
    </w:p>
    <w:p>
      <w:pPr>
        <w:pStyle w:val="Bodytext11"/>
        <w:pBdr/>
        <w:tabs>
          <w:tab w:val="clear" w:pos="720"/>
          <w:tab w:val="left" w:pos="7137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6828" w:leader="none"/>
          <w:tab w:val="left" w:pos="7090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vi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3215" w:leader="none"/>
          <w:tab w:val="left" w:pos="3267" w:leader="none"/>
          <w:tab w:val="left" w:pos="7090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viii</w:t>
      </w:r>
    </w:p>
    <w:p>
      <w:pPr>
        <w:pStyle w:val="Tableofcontents11"/>
        <w:pBdr/>
        <w:tabs>
          <w:tab w:val="clear" w:pos="720"/>
          <w:tab w:val="left" w:pos="7121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4660" w:leader="dot"/>
          <w:tab w:val="left" w:pos="6813" w:leader="dot"/>
          <w:tab w:val="left" w:pos="7106" w:leader="none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....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106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6273" w:leader="dot"/>
          <w:tab w:val="left" w:pos="7090" w:leader="dot"/>
        </w:tabs>
        <w:spacing w:before="0" w:after="200"/>
        <w:ind w:hanging="0"/>
        <w:jc w:val="both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.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085" w:leader="dot"/>
        </w:tabs>
        <w:spacing w:before="0" w:after="0"/>
        <w:ind w:firstLine="340"/>
        <w:jc w:val="both"/>
        <w:rPr/>
        <w:framePr w:w="7624" w:h="11122" w:x="2170" w:y="24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084" w:leader="dot"/>
        </w:tabs>
        <w:spacing w:before="0" w:after="0"/>
        <w:ind w:firstLine="340"/>
        <w:jc w:val="both"/>
        <w:rPr/>
        <w:framePr w:w="7624" w:h="11122" w:x="2170" w:y="24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079" w:leader="dot"/>
        </w:tabs>
        <w:spacing w:before="0" w:after="0"/>
        <w:ind w:firstLine="340"/>
        <w:jc w:val="both"/>
        <w:rPr/>
        <w:framePr w:w="7624" w:h="11122" w:x="2170" w:y="24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074" w:leader="dot"/>
        </w:tabs>
        <w:spacing w:before="0" w:after="0"/>
        <w:ind w:firstLine="340"/>
        <w:jc w:val="both"/>
        <w:rPr/>
        <w:framePr w:w="7624" w:h="11122" w:x="2170" w:y="24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064" w:leader="dot"/>
        </w:tabs>
        <w:spacing w:before="0" w:after="0"/>
        <w:ind w:firstLine="340"/>
        <w:jc w:val="both"/>
        <w:rPr/>
        <w:framePr w:w="7624" w:h="11122" w:x="2170" w:y="24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7069" w:leader="dot"/>
        </w:tabs>
        <w:spacing w:before="0" w:after="200"/>
        <w:ind w:firstLine="340"/>
        <w:jc w:val="both"/>
        <w:rPr/>
        <w:framePr w:w="7624" w:h="11122" w:x="2170" w:y="24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  <w:tab/>
        <w:t>7</w:t>
      </w:r>
    </w:p>
    <w:p>
      <w:pPr>
        <w:pStyle w:val="Bodytext11"/>
        <w:pBdr/>
        <w:tabs>
          <w:tab w:val="clear" w:pos="720"/>
          <w:tab w:val="left" w:pos="7080" w:leader="dot"/>
        </w:tabs>
        <w:spacing w:before="0" w:after="200"/>
        <w:ind w:hanging="0"/>
        <w:rPr>
          <w:lang w:val="id-ID"/>
        </w:rPr>
        <w:framePr w:w="7624" w:h="11122" w:x="2170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063" w:leader="dot"/>
        </w:tabs>
        <w:spacing w:before="0" w:after="0"/>
        <w:ind w:firstLine="340"/>
        <w:rPr/>
        <w:framePr w:w="7624" w:h="11122" w:x="2170" w:y="24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7053" w:leader="dot"/>
        </w:tabs>
        <w:spacing w:before="0" w:after="0"/>
        <w:ind w:firstLine="340"/>
        <w:rPr/>
        <w:framePr w:w="7624" w:h="11122" w:x="2170" w:y="24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4309" w:leader="none"/>
          <w:tab w:val="left" w:pos="4372" w:leader="none"/>
          <w:tab w:val="left" w:pos="7090" w:leader="dot"/>
        </w:tabs>
        <w:ind w:firstLine="680"/>
        <w:jc w:val="both"/>
        <w:rPr/>
        <w:framePr w:w="7624" w:h="11122" w:x="2170" w:y="24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Gawa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7042" w:leader="dot"/>
        </w:tabs>
        <w:ind w:firstLine="680"/>
        <w:jc w:val="both"/>
        <w:rPr/>
        <w:framePr w:w="7624" w:h="11122" w:x="2170" w:y="24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4780" w:leader="none"/>
          <w:tab w:val="left" w:pos="4843" w:leader="none"/>
          <w:tab w:val="left" w:pos="5188" w:leader="none"/>
          <w:tab w:val="left" w:pos="5246" w:leader="none"/>
          <w:tab w:val="left" w:pos="5775" w:leader="none"/>
          <w:tab w:val="left" w:pos="7090" w:leader="dot"/>
        </w:tabs>
        <w:ind w:firstLine="680"/>
        <w:jc w:val="both"/>
        <w:rPr/>
        <w:framePr w:w="7624" w:h="11122" w:x="2170" w:y="24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3497" w:leader="none"/>
          <w:tab w:val="left" w:pos="3560" w:leader="none"/>
          <w:tab w:val="left" w:pos="7090" w:leader="dot"/>
        </w:tabs>
        <w:ind w:firstLine="680"/>
        <w:jc w:val="both"/>
        <w:rPr/>
        <w:framePr w:w="7624" w:h="11122" w:x="2170" w:y="24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ral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9</w:t>
      </w:r>
    </w:p>
    <w:p>
      <w:pPr>
        <w:pStyle w:val="Headerorfooter11"/>
        <w:pBdr/>
        <w:rPr>
          <w:lang w:val="id-ID"/>
        </w:rPr>
        <w:framePr w:w="174" w:h="149" w:x="5883" w:y="14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X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7" w:leader="none"/>
          <w:tab w:val="left" w:pos="5828" w:leader="dot"/>
          <w:tab w:val="left" w:pos="6052" w:leader="dot"/>
          <w:tab w:val="left" w:pos="7127" w:leader="dot"/>
        </w:tabs>
        <w:ind w:firstLine="720"/>
        <w:rPr/>
        <w:framePr w:w="7582" w:h="11326" w:x="2191" w:y="19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Moral</w:t>
        <w:tab/>
        <w:tab/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2" w:leader="none"/>
          <w:tab w:val="left" w:pos="7127" w:leader="dot"/>
        </w:tabs>
        <w:ind w:firstLine="720"/>
        <w:rPr/>
        <w:framePr w:w="7582" w:h="11326" w:x="2191" w:y="19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Bermoral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127" w:leader="dot"/>
        </w:tabs>
        <w:ind w:firstLine="720"/>
        <w:rPr/>
        <w:framePr w:w="7582" w:h="11326" w:x="2191" w:y="19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idikan Moral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...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2" w:leader="none"/>
          <w:tab w:val="left" w:pos="4953" w:leader="dot"/>
          <w:tab w:val="left" w:pos="5151" w:leader="dot"/>
          <w:tab w:val="left" w:pos="7127" w:leader="dot"/>
        </w:tabs>
        <w:ind w:firstLine="720"/>
        <w:jc w:val="both"/>
        <w:rPr/>
        <w:framePr w:w="7582" w:h="11326" w:x="2191" w:y="19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wai</w:t>
        <w:tab/>
        <w:tab/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7" w:leader="none"/>
          <w:tab w:val="left" w:pos="7127" w:leader="dot"/>
        </w:tabs>
        <w:ind w:firstLine="720"/>
        <w:jc w:val="both"/>
        <w:rPr/>
        <w:framePr w:w="7582" w:h="11326" w:x="2191" w:y="19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likasi Tik-Tok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7" w:leader="none"/>
          <w:tab w:val="left" w:pos="3791" w:leader="dot"/>
          <w:tab w:val="left" w:pos="3983" w:leader="dot"/>
          <w:tab w:val="left" w:pos="5290" w:leader="dot"/>
          <w:tab w:val="left" w:pos="5565" w:leader="dot"/>
          <w:tab w:val="left" w:pos="7127" w:leader="dot"/>
        </w:tabs>
        <w:ind w:firstLine="720"/>
        <w:jc w:val="both"/>
        <w:rPr/>
        <w:framePr w:w="7582" w:h="11326" w:x="2191" w:y="19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</w:t>
        <w:tab/>
        <w:tab/>
        <w:tab/>
        <w:tab/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5828" w:leader="dot"/>
          <w:tab w:val="left" w:pos="5921" w:leader="dot"/>
          <w:tab w:val="left" w:pos="7127" w:leader="dot"/>
        </w:tabs>
        <w:spacing w:before="0" w:after="200"/>
        <w:ind w:firstLine="720"/>
        <w:jc w:val="both"/>
        <w:rPr/>
        <w:framePr w:w="7582" w:h="11326" w:x="2191" w:y="19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Moral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00"/>
        <w:ind w:hanging="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6336" w:leader="dot"/>
          <w:tab w:val="left" w:pos="6525" w:leader="dot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dan Waktu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2" w:leader="none"/>
          <w:tab w:val="left" w:pos="7127" w:leader="dot"/>
        </w:tabs>
        <w:ind w:firstLine="720"/>
        <w:rPr/>
        <w:framePr w:w="7582" w:h="11326" w:x="2191" w:y="19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2" w:leader="none"/>
          <w:tab w:val="left" w:pos="7127" w:leader="dot"/>
        </w:tabs>
        <w:ind w:firstLine="720"/>
        <w:rPr/>
        <w:framePr w:w="7582" w:h="11326" w:x="2191" w:y="19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SMAN 4 Tana Toraj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5290" w:leader="dot"/>
          <w:tab w:val="left" w:pos="5399" w:leader="dot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7127" w:leader="dot"/>
        </w:tabs>
        <w:ind w:firstLine="72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7</w:t>
      </w:r>
    </w:p>
    <w:p>
      <w:pPr>
        <w:pStyle w:val="Tableofcontents11"/>
        <w:pBdr/>
        <w:tabs>
          <w:tab w:val="clear" w:pos="720"/>
          <w:tab w:val="left" w:pos="4295" w:leader="dot"/>
          <w:tab w:val="left" w:pos="4544" w:leader="dot"/>
          <w:tab w:val="left" w:pos="7127" w:leader="dot"/>
        </w:tabs>
        <w:ind w:firstLine="72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ab/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7127" w:leader="dot"/>
        </w:tabs>
        <w:ind w:firstLine="340"/>
        <w:jc w:val="both"/>
        <w:rPr/>
        <w:framePr w:w="7582" w:h="11326" w:x="2191" w:y="19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6674" w:leader="dot"/>
          <w:tab w:val="left" w:pos="6863" w:leader="dot"/>
          <w:tab w:val="left" w:pos="7127" w:leader="dot"/>
        </w:tabs>
        <w:ind w:firstLine="720"/>
        <w:jc w:val="both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ab/>
        <w:tab/>
        <w:t>40</w:t>
      </w:r>
    </w:p>
    <w:p>
      <w:pPr>
        <w:pStyle w:val="Tableofcontents11"/>
        <w:pBdr/>
        <w:tabs>
          <w:tab w:val="clear" w:pos="720"/>
          <w:tab w:val="left" w:pos="7127" w:leader="dot"/>
        </w:tabs>
        <w:ind w:firstLine="720"/>
        <w:jc w:val="both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nyajian Data)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2" w:leader="none"/>
          <w:tab w:val="left" w:pos="4121" w:leader="dot"/>
          <w:tab w:val="left" w:pos="4313" w:leader="dot"/>
          <w:tab w:val="left" w:pos="7127" w:leader="dot"/>
        </w:tabs>
        <w:ind w:firstLine="720"/>
        <w:jc w:val="both"/>
        <w:rPr/>
        <w:framePr w:w="7582" w:h="11326" w:x="2191" w:y="19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</w:t>
        <w:tab/>
        <w:tab/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2" w:leader="none"/>
          <w:tab w:val="left" w:pos="7127" w:leader="dot"/>
        </w:tabs>
        <w:spacing w:before="0" w:after="200"/>
        <w:ind w:firstLine="720"/>
        <w:jc w:val="both"/>
        <w:rPr/>
        <w:framePr w:w="7582" w:h="11326" w:x="2191" w:y="19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41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00"/>
        <w:ind w:hanging="0"/>
        <w:jc w:val="both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42</w:t>
      </w:r>
    </w:p>
    <w:p>
      <w:pPr>
        <w:pStyle w:val="Tableofcontents11"/>
        <w:pBdr/>
        <w:tabs>
          <w:tab w:val="clear" w:pos="720"/>
          <w:tab w:val="left" w:pos="4953" w:leader="dot"/>
          <w:tab w:val="left" w:pos="5138" w:leader="dot"/>
          <w:tab w:val="left" w:pos="7127" w:leader="dot"/>
        </w:tabs>
        <w:ind w:firstLine="340"/>
        <w:jc w:val="both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ab/>
        <w:tab/>
        <w:t>42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00"/>
        <w:ind w:firstLine="340"/>
        <w:jc w:val="both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>52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00"/>
        <w:ind w:hanging="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ab/>
        <w:t>57</w:t>
      </w:r>
    </w:p>
    <w:p>
      <w:pPr>
        <w:pStyle w:val="Tableofcontents11"/>
        <w:pBdr/>
        <w:tabs>
          <w:tab w:val="clear" w:pos="720"/>
          <w:tab w:val="left" w:pos="7127" w:leader="dot"/>
        </w:tabs>
        <w:ind w:firstLine="34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Kesimpulan</w:t>
        <w:tab/>
        <w:t>57</w:t>
      </w:r>
    </w:p>
    <w:p>
      <w:pPr>
        <w:pStyle w:val="Tableofcontents11"/>
        <w:pBdr/>
        <w:tabs>
          <w:tab w:val="clear" w:pos="720"/>
          <w:tab w:val="left" w:pos="4121" w:leader="dot"/>
          <w:tab w:val="left" w:pos="4431" w:leader="dot"/>
          <w:tab w:val="left" w:pos="5828" w:leader="dot"/>
          <w:tab w:val="left" w:pos="7127" w:leader="dot"/>
        </w:tabs>
        <w:spacing w:before="0" w:after="200"/>
        <w:ind w:firstLine="34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>57</w:t>
      </w:r>
    </w:p>
    <w:p>
      <w:pPr>
        <w:pStyle w:val="Tableofcontents11"/>
        <w:pBdr/>
        <w:tabs>
          <w:tab w:val="clear" w:pos="720"/>
          <w:tab w:val="left" w:pos="5828" w:leader="dot"/>
          <w:tab w:val="left" w:pos="6012" w:leader="dot"/>
          <w:tab w:val="left" w:pos="7127" w:leader="dot"/>
        </w:tabs>
        <w:spacing w:before="0" w:after="200"/>
        <w:ind w:hanging="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59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2" w:h="11326" w:x="2191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RRICULUM VITAE</w:t>
      </w:r>
    </w:p>
    <w:p>
      <w:pPr>
        <w:pStyle w:val="Headerorfooter11"/>
        <w:pBdr/>
        <w:rPr>
          <w:lang w:val="id-ID"/>
        </w:rPr>
        <w:framePr w:w="194" w:h="138" w:x="5888" w:y="144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