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" w:hanging="0"/>
        <w:rPr>
          <w:lang w:val="id-ID"/>
        </w:rPr>
        <w:framePr w:w="2796" w:h="253" w:x="2191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 Menurut bapak/ibu mengap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021" w:h="253" w:x="7459" w:y="4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kepada peserta</w:t>
      </w:r>
    </w:p>
    <w:p>
      <w:pPr>
        <w:pStyle w:val="Bodytext11"/>
        <w:pBdr/>
        <w:spacing w:before="0" w:after="500"/>
        <w:ind w:left="26" w:right="869" w:hanging="0"/>
        <w:jc w:val="center"/>
        <w:rPr>
          <w:lang w:val="id-ID"/>
        </w:rPr>
        <w:framePr w:w="7849" w:h="2765" w:x="177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360"/>
        <w:ind w:left="26" w:hanging="0"/>
        <w:rPr>
          <w:lang w:val="id-ID"/>
        </w:rPr>
        <w:framePr w:w="7849" w:h="2765" w:x="1773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rtanyaan Terhadap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60"/>
        <w:rPr/>
        <w:framePr w:w="7849" w:h="2765" w:x="1773" w:y="16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/ibu guru tent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</w:t>
      </w:r>
      <w:r>
        <w:rPr>
          <w:rStyle w:val="Bodytext1"/>
          <w:color w:val="000000"/>
          <w:spacing w:val="0"/>
          <w:w w:val="100"/>
          <w:lang w:val="id-ID" w:eastAsia="id-ID"/>
        </w:rPr>
        <w:t>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60"/>
        <w:rPr/>
        <w:framePr w:w="7849" w:h="2765" w:x="1773" w:y="16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jadi dasar agar peserta didik harus bermoral baik?</w:t>
      </w:r>
    </w:p>
    <w:p>
      <w:pPr>
        <w:pStyle w:val="Bodytext11"/>
        <w:pBdr/>
        <w:spacing w:before="0" w:after="0"/>
        <w:ind w:left="3827" w:hanging="0"/>
        <w:rPr>
          <w:lang w:val="id-ID"/>
        </w:rPr>
        <w:framePr w:w="7849" w:h="2765" w:x="177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itu penting d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60"/>
        <w:rPr/>
        <w:framePr w:w="7849" w:h="7320" w:x="1773" w:y="45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mengapa anak zaman sekarang pendidikan moral itu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? Kira-kira apa penyebab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180"/>
        <w:ind w:firstLine="360"/>
        <w:jc w:val="both"/>
        <w:rPr/>
        <w:framePr w:w="7849" w:h="7320" w:x="1773" w:y="45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bapak/ibu guru tentang hadirnya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wai saat ini, apakah berdampak pada moral 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180"/>
        <w:ind w:firstLine="360"/>
        <w:rPr/>
        <w:framePr w:w="7849" w:h="7320" w:x="1773" w:y="45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, apa tujuan pendidikan m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60"/>
        <w:jc w:val="both"/>
        <w:rPr/>
        <w:framePr w:w="7849" w:h="7320" w:x="1773" w:y="45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pendidikan Agama Kristen terhadap pendidik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diterima peserta didik, apakah sesuai dengan ajar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?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rtanyan untuk peserta didik</w:t>
      </w:r>
    </w:p>
    <w:p>
      <w:pPr>
        <w:pStyle w:val="Bodytext11"/>
        <w:pBdr/>
        <w:ind w:firstLine="360"/>
        <w:jc w:val="both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Bagaiman pemahaman siswa tentang moral?</w:t>
      </w:r>
    </w:p>
    <w:p>
      <w:pPr>
        <w:pStyle w:val="Bodytext11"/>
        <w:pBdr/>
        <w:ind w:firstLine="360"/>
        <w:jc w:val="both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) Bagaimana pendapat siswa tentang hadirnya sebuah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60"/>
        <w:jc w:val="both"/>
        <w:rPr/>
        <w:framePr w:w="7849" w:h="7320" w:x="1773" w:y="45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siswa/siswi apa pentingnya belajar pendidikan m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60"/>
        <w:jc w:val="both"/>
        <w:rPr/>
        <w:framePr w:w="7849" w:h="7320" w:x="1773" w:y="45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siswa/siswi mengapa perlu belajar tentang pendidikan m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60"/>
        <w:jc w:val="both"/>
        <w:rPr/>
        <w:framePr w:w="7849" w:h="7320" w:x="1773" w:y="45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ndapat siswa/siswi tentang hadirnya sebuah gawai be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49" w:h="7320" w:x="1773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nya dapat merubah moral siswa/sisw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5565"/>
      </w:tblGrid>
      <w:tr>
        <w:trPr>
          <w:trHeight w:val="54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awaban —i</w:t>
            </w:r>
          </w:p>
        </w:tc>
      </w:tr>
      <w:tr>
        <w:trPr>
          <w:trHeight w:val="18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ato Risa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10" w:leader="hyphen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ral adalah sebuah kelakuan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pribadi sehingga moral dapat membentu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lebih baik dan dapat menghargai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57" w:leader="underscore"/>
                <w:tab w:val="left" w:pos="5315" w:leader="underscore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in. </w:t>
              <w:tab/>
              <w:tab/>
              <w:t>i</w:t>
            </w:r>
          </w:p>
        </w:tc>
      </w:tr>
      <w:tr>
        <w:trPr>
          <w:trHeight w:val="136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Yosep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sama dengan karakter yang menyangkut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yang ditunjukkan seseora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nya sendiri</w:t>
            </w:r>
          </w:p>
        </w:tc>
      </w:tr>
      <w:tr>
        <w:trPr>
          <w:trHeight w:val="406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'biran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sebuah konsep yang menyangkut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 terutama dalam mengharga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hkan orang tua. Namun perilaku moral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karang sangat kurang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anak-anak sekarang hanya mengiku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ihat sekarang terutama di mana berad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kok, mencuri, merusak apa yang bagus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P yang berlebihan dan menir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 terutama dalam menonton hal yang tidak baik</w:t>
            </w:r>
          </w:p>
        </w:tc>
      </w:tr>
      <w:tr>
        <w:trPr>
          <w:trHeight w:val="92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</w:t>
            </w:r>
          </w:p>
        </w:tc>
        <w:tc>
          <w:tcPr>
            <w:tcW w:w="5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juga merupakan perilaku setiap pribadi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serta didik.</w:t>
            </w:r>
          </w:p>
        </w:tc>
      </w:tr>
      <w:tr>
        <w:trPr>
          <w:trHeight w:val="324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iana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yakni sebuah konsep yang menyangkut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 terutama dalam menghargai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hkan orang tua. Tetapi perilaku moral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karang sangat kurang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anak-anak sekarang hanya mengiku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ihat sekarang terutama di mana berada sepert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kok, mencuri, merusak apa yang bagus serta</w:t>
            </w:r>
          </w:p>
        </w:tc>
      </w:tr>
    </w:tbl>
    <w:tbl>
      <w:tblPr>
        <w:tblW w:w="7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5613"/>
      </w:tblGrid>
      <w:tr>
        <w:trPr>
          <w:trHeight w:val="1058" w:hRule="exact"/>
        </w:trPr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baik terutama 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bscript"/>
                <w:lang w:val="id-ID" w:eastAsia="id-ID"/>
              </w:rPr>
              <w:t>alam m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onton ha| 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</w:tr>
      <w:tr>
        <w:trPr>
          <w:trHeight w:val="220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cael</w:t>
            </w:r>
          </w:p>
        </w:tc>
        <w:tc>
          <w:tcPr>
            <w:tcW w:w="56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57" w:leader="hyphen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ral adalah sesuatu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seseorang yang dapat memperlihatkan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seseorang dalam melakukan sesuatu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buruk. Pada moral juga menyangkut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aat pada orang tua, guru, dan tata tertib di</w:t>
            </w:r>
          </w:p>
        </w:tc>
      </w:tr>
      <w:tr>
        <w:trPr>
          <w:trHeight w:val="2320" w:hRule="exact"/>
        </w:trPr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sementara sikap yang kurang baik ialah bolo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kelahi, bicara yang tidak baik dan berboho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memberikan tanggapan tentang moral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perbuatan yang baik dan tidak ba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seorang manusia</w:t>
            </w:r>
          </w:p>
        </w:tc>
      </w:tr>
      <w:tr>
        <w:trPr>
          <w:trHeight w:val="181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kar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merupakan tingkah laku seseo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nya. Menurut saya moral jug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rbuantan atau tingkah kit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</w:tc>
      </w:tr>
      <w:tr>
        <w:trPr>
          <w:trHeight w:val="458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sesuatu yang sudah tertan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seseorang yang dapat memperlihatkan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seseorang dalam melakukan sesuatu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buruk. Pada moral juga menyangkut sikap j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aat pada orang tua, guru, dan tata terti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sementara sikap yang kurang baik ialah bolo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5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kelahi, bicara yang tidak baik dan berboho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5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memberikan tanggapan tentang moral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perbuatan yang baik dan tidak ba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seorang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4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262"/>
      </w:tblGrid>
      <w:tr>
        <w:trPr>
          <w:trHeight w:val="53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Nama Informar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28" w:leader="hyphen"/>
                <w:tab w:val="left" w:pos="5147" w:leader="hyphen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waban '—’—</w:t>
              <w:tab/>
              <w:tab/>
              <w:t>-&gt;</w:t>
            </w:r>
          </w:p>
        </w:tc>
      </w:tr>
      <w:tr>
        <w:trPr>
          <w:trHeight w:val="1869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ato Risa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83" w:leader="hyphen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endiri tujuah^didik^^^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untuk membentuk karakter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gar peserta didik bisa menghargai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n sesamanya</w:t>
            </w:r>
          </w:p>
        </w:tc>
      </w:tr>
      <w:tr>
        <w:trPr>
          <w:trHeight w:val="1812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bu Diana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didikan karakter moral menuru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pembentukan karakter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eseorang tersebut dapat menghargai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</w:t>
            </w:r>
          </w:p>
        </w:tc>
      </w:tr>
      <w:tr>
        <w:trPr>
          <w:trHeight w:val="1817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Yosep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ri pendidikan karakter moral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apa-apa yang rusak pad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sehinggga karakter moral seseor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tuk agar menjadi yang lebih baik</w:t>
            </w:r>
          </w:p>
        </w:tc>
      </w:tr>
      <w:tr>
        <w:trPr>
          <w:trHeight w:val="1372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'biran</w:t>
            </w:r>
          </w:p>
        </w:tc>
        <w:tc>
          <w:tcPr>
            <w:tcW w:w="5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ri saya sendiri tujuan dari Pendidi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suatu cara untuk memperbaik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lebih baik lagi</w:t>
            </w:r>
          </w:p>
        </w:tc>
      </w:tr>
      <w:tr>
        <w:trPr>
          <w:trHeight w:val="1827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perti jawaban bapak Yosep bahw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didikan moral yakni untuk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usak sehingga karakter moral dapat di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lebih baik lagi.</w:t>
            </w:r>
          </w:p>
        </w:tc>
      </w:tr>
      <w:tr>
        <w:trPr>
          <w:trHeight w:val="1372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cae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didikan karakter moral adalah agar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sikap yang baik dan buruk agar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lebih baik</w:t>
            </w:r>
          </w:p>
        </w:tc>
      </w:tr>
      <w:tr>
        <w:trPr>
          <w:trHeight w:val="943" w:hRule="exact"/>
        </w:trPr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ak, tujuan karakter mor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cara mengetahui sikap tersendiri kita.</w:t>
            </w:r>
          </w:p>
        </w:tc>
      </w:tr>
    </w:tbl>
    <w:tbl>
      <w:tblPr>
        <w:tblW w:w="7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5320"/>
      </w:tblGrid>
      <w:tr>
        <w:trPr>
          <w:trHeight w:val="99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41" w:leader="hyphen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juan karakter mora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rutsayTy^~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sikap mana baik dan mana buruk.</w:t>
            </w:r>
          </w:p>
        </w:tc>
      </w:tr>
      <w:tr>
        <w:trPr>
          <w:trHeight w:val="185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t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 tentang Muan k^kt^^~^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sikap kita sendiri, apakah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tau masih buruk. Sehingga menjadi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yang lebih baik lagi.</w:t>
            </w:r>
          </w:p>
        </w:tc>
      </w:tr>
      <w:tr>
        <w:trPr>
          <w:trHeight w:val="319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al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tujuan dan Pendidikan karakter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ialah untuk membentuk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an peserta didik untuk ber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perti karakter dan teladan Yesus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arakter moral patut diajar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selanjutnya agar lebih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bahkan sesamanya</w:t>
            </w:r>
          </w:p>
        </w:tc>
      </w:tr>
    </w:tbl>
    <w:tbl>
      <w:tblPr>
        <w:tblW w:w="7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9"/>
        <w:gridCol w:w="4886"/>
      </w:tblGrid>
      <w:tr>
        <w:trPr>
          <w:trHeight w:val="508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14" w:h="759" w:x="1932" w:y="82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3. Pemahaman Tentang Aplikasi </w:t>
            </w: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 Di Dalam Gaw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4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Yose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wai adalah sebuah benda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isahkan dari kehidupan manusia sekarang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gawai adalah sebuah al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rmasi yang paling c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pir semua orang mempunyai gawai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 Peserta didik lebih banyak meniru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dari pada hal yang baik, sehingga m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oral seperti cara berbicara</w:t>
            </w:r>
          </w:p>
        </w:tc>
      </w:tr>
      <w:tr>
        <w:trPr>
          <w:trHeight w:val="185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ter Pala'bira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aplikasi tiktok ini Peserta didi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iru hal yang buruk dari pad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ehingga merubah karakter moral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erbicara, tidak menghargai sesama teman,</w:t>
            </w:r>
          </w:p>
        </w:tc>
      </w:tr>
    </w:tbl>
    <w:tbl>
      <w:tblPr>
        <w:tblW w:w="7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7"/>
        <w:gridCol w:w="4927"/>
      </w:tblGrid>
      <w:tr>
        <w:trPr>
          <w:trHeight w:val="37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87" w:leader="hyphen"/>
              </w:tabs>
              <w:spacing w:before="8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iswa terbuang hanyT^m^Th^^]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baik, dan melakukan hal-hal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g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t dilakukan tetapi dari dampak negatif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ampak yang positif seperti sisw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yang baru, siswa berkreasi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 yang diunggah, membangun rasa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ri siswa di depan kamera hp dan membuat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reatif</w:t>
            </w:r>
          </w:p>
        </w:tc>
      </w:tr>
      <w:tr>
        <w:trPr>
          <w:trHeight w:val="13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dengan adanya apliakasi in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lebih memperhatikan pelajar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ulang sekolah.</w:t>
            </w:r>
          </w:p>
        </w:tc>
      </w:tr>
      <w:tr>
        <w:trPr>
          <w:trHeight w:val="319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i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aplikasi ini siswa tidak lagi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, seperti yang dikatakan Ibu Ester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bahwa peserta didik sekarang banyak meni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uruk dari pada hal yang baik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bah karakter moral seperti cara berbic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hargai sesama teman, wakt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ang hanya untuk hal-hal yang tidak baik</w:t>
            </w:r>
          </w:p>
        </w:tc>
      </w:tr>
      <w:tr>
        <w:trPr>
          <w:trHeight w:val="319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urut saya bahwa 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aplikasi yang dapat membuat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menjadi percaya diri di dep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era akan tetapi peserta didik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ru yang tidak baik sehingga merusak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</w:t>
            </w:r>
          </w:p>
        </w:tc>
      </w:tr>
      <w:tr>
        <w:trPr>
          <w:trHeight w:val="140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ato Ri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hal di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memberik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 yang lebih baik seperti tempat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akan tetapi lebih banyak yang menggunakan</w:t>
            </w:r>
          </w:p>
        </w:tc>
      </w:tr>
    </w:tbl>
    <w:tbl>
      <w:tblPr>
        <w:tblW w:w="7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4953"/>
      </w:tblGrid>
      <w:tr>
        <w:trPr>
          <w:trHeight w:val="108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10" w:leader="hyphen"/>
                <w:tab w:val="left" w:pos="4728" w:leader="hyphen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dan merusak selurupernaiqTh~Z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tetapi termasuk orang tua</w:t>
            </w:r>
          </w:p>
        </w:tc>
      </w:tr>
      <w:tr>
        <w:trPr>
          <w:trHeight w:val="504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cael, Mek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, danKarmil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ngapan bahv^T^^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gawai atau aplikasi tiktok adalah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likasi untuk bersenang-sen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untuk membuat 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gus dan bisa lihat oleh semu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aplikasi itu sehingga dapat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eorang menjadi candu terhadap 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juga aplikasi ini menyita wak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onton selama satu samapai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untuk menonton dan juga semu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as X IPS 3 memiliki 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</w:p>
        </w:tc>
      </w:tr>
    </w:tbl>
    <w:tbl>
      <w:tblPr>
        <w:tblW w:w="7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4822"/>
      </w:tblGrid>
      <w:tr>
        <w:trPr>
          <w:trHeight w:val="50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80"/>
              <w:ind w:hanging="0"/>
              <w:rPr>
                <w:lang w:val="id-ID"/>
              </w:rPr>
              <w:framePr w:w="7598" w:h="770" w:x="1898" w:y="82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4. Dampak Penggunaan Aplikasi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Terhadap Karakter Moral Peserta</w:t>
            </w:r>
          </w:p>
          <w:p>
            <w:pPr>
              <w:pStyle w:val="Bodytext11"/>
              <w:pBdr/>
              <w:spacing w:before="0" w:after="0"/>
              <w:ind w:firstLine="380"/>
              <w:rPr>
                <w:lang w:val="id-ID"/>
              </w:rPr>
              <w:framePr w:w="7598" w:h="770" w:x="1898" w:y="82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10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ster Pala'b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th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urut mereka adalah Setiap a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dia informasi yang terbuka di 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m, tentu dapat memberi dampak dari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, yaitu sisi positif seperti yang dipap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maupun dampak negatif. Adapun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egatif 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karakter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ialah perilaku siswa berubah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cara berbicara kepada sesam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ata-kata kasar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opuler di 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ir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 tidak menghargai sesama teman dan</w:t>
            </w:r>
          </w:p>
        </w:tc>
      </w:tr>
    </w:tbl>
    <w:tbl>
      <w:tblPr>
        <w:tblW w:w="7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4781"/>
      </w:tblGrid>
      <w:tr>
        <w:trPr>
          <w:trHeight w:val="89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anamkan sikap sopan santu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eman dan orang yang lebih tua</w:t>
            </w:r>
          </w:p>
        </w:tc>
      </w:tr>
      <w:tr>
        <w:trPr>
          <w:trHeight w:val="60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Yosep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melaui hal aplikasi ini dap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hal yang tidak pantas untuk di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rkan sehingga siswa meni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hal tersebut kepada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ada di lingkungan sekolah,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ngan yang vulgar atau seks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tasnya dilihat oleh anak di bawah um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sur kekerasan sal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uly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tonan yang terbuka bagi setiap ora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li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k-To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imitasi atau diiku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secara langsung p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sikap dan karakter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idak baik lagi atau bahkan rus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281" w:h="276" w:x="478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7163" w:h="4848" w:x="1804" w:y="2389" w:hSpace="0" w:vSpace="0" w:wrap="notBeside" w:vAnchor="page" w:hAnchor="page" w:hRule="exact"/>
        <w:pBdr/>
      </w:pPr>
      <w:r>
        <w:rPr/>
        <w:drawing>
          <wp:inline distT="0" distB="0" distL="0" distR="0">
            <wp:extent cx="454787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5923" w:h="253" w:x="2113" w:y="7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Bapak Tato' Risa, Pada Tanggal 22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5347" w:x="1710" w:y="8511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84" w:h="253" w:x="1851" w:y="141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Ibu Diana Panggalo, Pada Tanggal 23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4522" w:x="1342" w:y="1473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09" w:h="253" w:x="2158" w:y="63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Ibu Ester Pala'biran, Pada tanggal 20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5424" w:x="1342" w:y="7196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95" w:h="253" w:x="2823" w:y="12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Guru SMAN 4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14" w:h="1812" w:x="0" w:y="141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958197"/>
          <w:spacing w:val="0"/>
          <w:w w:val="100"/>
          <w:sz w:val="28"/>
          <w:lang w:val="id-ID" w:eastAsia="id-ID"/>
        </w:rPr>
        <w:t>iiMIIMilirifeH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50" w:h="253" w:x="1951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siswa kelas X EPS UI, Pada tanggal 23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5051" w:h="1872" w:x="3077" w:y="11852" w:hSpace="0" w:vSpace="0" w:wrap="notBeside" w:vAnchor="page" w:hAnchor="page" w:hRule="exact"/>
        <w:pBdr/>
      </w:pPr>
      <w:r>
        <w:rPr/>
        <w:drawing>
          <wp:inline distT="0" distB="0" distL="0" distR="0">
            <wp:extent cx="3206750" cy="1188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6331" w:h="253" w:x="1852" w:y="1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siswa kelas X IPS III, Pada Tanggal 22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42085</wp:posOffset>
            </wp:positionH>
            <wp:positionV relativeFrom="page">
              <wp:posOffset>969010</wp:posOffset>
            </wp:positionV>
            <wp:extent cx="4029710" cy="4486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3523" w:x="1886" w:y="896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23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65" w:h="253" w:x="1938" w:y="4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siswa kelas X IPS III, pada tanggal 21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3821" w:x="1875" w:y="5425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242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77" w:h="253" w:x="1938" w:y="9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siswa kelas X IPS DI, pada tanggal 22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6097" w:h="3869" w:x="2263" w:y="10442" w:hSpace="0" w:vSpace="0" w:wrap="notBeside" w:vAnchor="page" w:hAnchor="page" w:hRule="exact"/>
        <w:pBdr/>
      </w:pPr>
      <w:r>
        <w:rPr/>
        <w:drawing>
          <wp:inline distT="0" distB="0" distL="0" distR="0">
            <wp:extent cx="3870960" cy="245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65" w:h="253" w:x="1933" w:y="14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Bersama siswa kelas X IPS III, pada tanggal 23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71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02" w:y="174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