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65" w:h="414" w:x="1259" w:y="168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865" w:h="12264" w:x="1259" w:y="2552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20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65" w:h="12264" w:x="1259" w:y="2552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, Elektronik offlin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rPr/>
        <w:framePr w:w="7865" w:h="12264" w:x="1259" w:y="2552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340"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edy, H.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Agung Sang Guru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la, 2009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. Buc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H.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40" w:hanging="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wati, Euis &amp; Donni Juni Prians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erja dan Profesionalisme Kepala</w:t>
      </w:r>
    </w:p>
    <w:p>
      <w:pPr>
        <w:pStyle w:val="Bodytext11"/>
        <w:pBdr/>
        <w:ind w:left="1040" w:hanging="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tom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040" w:hanging="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ind w:firstLine="22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G. &amp;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40" w:hanging="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3.</w:t>
      </w:r>
    </w:p>
    <w:p>
      <w:pPr>
        <w:pStyle w:val="Bodytext11"/>
        <w:pBdr/>
        <w:ind w:firstLine="22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 Dilaksanakan.</w:t>
      </w:r>
    </w:p>
    <w:p>
      <w:pPr>
        <w:pStyle w:val="Bodytext11"/>
        <w:pBdr/>
        <w:ind w:firstLine="98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9.</w:t>
      </w:r>
    </w:p>
    <w:p>
      <w:pPr>
        <w:pStyle w:val="Bodytext11"/>
        <w:pBdr/>
        <w:ind w:firstLine="22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's Is Chris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65" w:h="12264" w:x="125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40"/>
        <w:rPr>
          <w:lang w:val="id-ID"/>
        </w:rPr>
        <w:framePr w:w="5958" w:h="253" w:x="11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UlyaS</w:t>
      </w:r>
      <w:r>
        <w:rPr>
          <w:rStyle w:val="Bodytext1"/>
          <w:color w:val="000000"/>
          <w:spacing w:val="0"/>
          <w:w w:val="100"/>
          <w:lang w:val="id-ID" w:eastAsia="id-ID"/>
        </w:rPr>
        <w:t>20^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&gt;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' G”™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r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siona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566" w:x="119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sell J. &amp; S.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91" w:h="566" w:x="119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3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jipto &amp; Raflis Kos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7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ana I Made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2013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2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laar, H. A.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nahi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Hamza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750" w:x="119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1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35" w:y="156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91" w:h="2786" w:x="119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erbarui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991" w:h="2786" w:x="119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8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00"/>
        <w:rPr/>
        <w:framePr w:w="7991" w:h="2786" w:x="1196" w:y="168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400"/>
        <w:rPr>
          <w:lang w:val="en-US"/>
        </w:rPr>
        <w:framePr w:w="7991" w:h="2786" w:x="119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ukum.unsrat.ac.id/UU/UU_Guru_Dosen.htm</w:t>
      </w:r>
    </w:p>
    <w:p>
      <w:pPr>
        <w:pStyle w:val="Bodytext11"/>
        <w:pBdr/>
        <w:spacing w:before="0" w:after="280"/>
        <w:ind w:firstLine="400"/>
        <w:rPr/>
        <w:framePr w:w="7991" w:h="2786" w:x="1196" w:y="16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kompetensi.info/kompetensi-guru/kode-etik-guru-dan-dosen.html</w:t>
        </w:r>
      </w:hyperlink>
    </w:p>
    <w:p>
      <w:pPr>
        <w:pStyle w:val="Bodytext11"/>
        <w:pBdr/>
        <w:spacing w:before="0" w:after="0"/>
        <w:ind w:firstLine="400"/>
        <w:rPr>
          <w:lang w:val="en-US"/>
        </w:rPr>
        <w:framePr w:w="7991" w:h="2786" w:x="119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oogleweblight.c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petensi.info/kompetensi-guru/kode-etik-guru-dan-dos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