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12" w:h="314" w:x="1063" w:y="1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012" w:h="10043" w:x="1063" w:y="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20"/>
        <w:rPr/>
        <w:framePr w:w="8012" w:h="10043" w:x="1063" w:y="21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320"/>
        <w:ind w:left="1180" w:hanging="0"/>
        <w:rPr>
          <w:lang w:val="id-ID"/>
        </w:rPr>
        <w:framePr w:w="8012" w:h="10043" w:x="10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merupakan hal yang begitu pe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ing 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(jdak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012" w:h="10043" w:x="10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hanya dengan sebelah mata karena kepribadian ini dapat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012" w:h="10043" w:x="10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masa depan anak didik. Jika kompetensi kepribadian tidak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012" w:h="10043" w:x="10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seorang guru maka bukan hal yang tidak mungkin bahwa i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012" w:h="10043" w:x="10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perusak bagi masa depan peserta didik. Oleh sebab itu, hal yang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012" w:h="10043" w:x="10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lakukan oleh guru-guru Kristen untuk menjadi guru profesional dalam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012" w:h="10043" w:x="10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kompetensi kepribadian berdasarkan teladan Yesus adalah deng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012" w:h="10043" w:x="10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lam pengenalan akan Pribadi Yesus Kristus agar senantias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012" w:h="10043" w:x="10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n berkembang di dalam aspek kepribadiannya sehingga dalam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012" w:h="10043" w:x="10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sebagai pendidik, ia dapat mencerminkan Pribadi Yesus yang dapat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012" w:h="10043" w:x="10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adani oleh peserta didik.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012" w:h="10043" w:x="10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telah diperoleh, maka penulis dapat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012" w:h="10043" w:x="10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teladan Yesus sebagai Guru Agung belum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012" w:h="10043" w:x="10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mplementasikan dengan baik oleh beberapa Guru Knsten di SDN 1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12" w:h="10043" w:x="10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langi’ di dalam kompetensi kepribadiannya.</w:t>
      </w:r>
    </w:p>
    <w:p>
      <w:pPr>
        <w:pStyle w:val="Headerorfooter11"/>
        <w:pBdr/>
        <w:rPr>
          <w:lang w:val="id-ID"/>
        </w:rPr>
        <w:framePr w:w="221" w:h="253" w:x="4833" w:y="153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10" w:y="4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9</w:t>
      </w:r>
    </w:p>
    <w:p>
      <w:pPr>
        <w:pStyle w:val="Heading111"/>
        <w:pBdr/>
        <w:spacing w:before="0" w:after="340"/>
        <w:rPr/>
        <w:framePr w:w="7996" w:h="7121" w:x="1071" w:y="191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160" w:hanging="0"/>
        <w:rPr>
          <w:lang w:val="id-ID"/>
        </w:rPr>
        <w:framePr w:w="7996" w:h="7121" w:x="10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impulan di atas, maka pada bagian ini penulis memberikan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7996" w:h="7121" w:x="10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60"/>
        <w:rPr/>
        <w:framePr w:w="7996" w:h="7121" w:x="1071" w:y="19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segenap Guru-guru Kristen di SDN 1 Sanggalangi’ yang bertugas</w:t>
      </w:r>
    </w:p>
    <w:p>
      <w:pPr>
        <w:pStyle w:val="Bodytext11"/>
        <w:pBdr/>
        <w:ind w:firstLine="760"/>
        <w:rPr>
          <w:lang w:val="id-ID"/>
        </w:rPr>
        <w:framePr w:w="7996" w:h="7121" w:x="10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agar lebih memperdalam pengenalan akan Pribadi</w:t>
      </w:r>
    </w:p>
    <w:p>
      <w:pPr>
        <w:pStyle w:val="Bodytext11"/>
        <w:pBdr/>
        <w:ind w:firstLine="760"/>
        <w:rPr>
          <w:lang w:val="id-ID"/>
        </w:rPr>
        <w:framePr w:w="7996" w:h="7121" w:x="10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60"/>
        <w:jc w:val="both"/>
        <w:rPr/>
        <w:framePr w:w="7996" w:h="7121" w:x="1071" w:y="19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kepala sekolah selaku pemimpin di SDN 1 Sanggalangi’ untuk</w:t>
      </w:r>
    </w:p>
    <w:p>
      <w:pPr>
        <w:pStyle w:val="Bodytext11"/>
        <w:pBdr/>
        <w:ind w:firstLine="760"/>
        <w:rPr>
          <w:lang w:val="id-ID"/>
        </w:rPr>
        <w:framePr w:w="7996" w:h="7121" w:x="10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mendisiplinkan guru-guru yang ada di sana sesuai dengan</w:t>
      </w:r>
    </w:p>
    <w:p>
      <w:pPr>
        <w:pStyle w:val="Bodytext11"/>
        <w:pBdr/>
        <w:ind w:firstLine="760"/>
        <w:rPr>
          <w:lang w:val="id-ID"/>
        </w:rPr>
        <w:framePr w:w="7996" w:h="7121" w:x="10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misi di SDN 1 Sanggalangi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60"/>
        <w:rPr/>
        <w:framePr w:w="7996" w:h="7121" w:x="1071" w:y="19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eluruh mahasiswa jurusan PAK di STAKN Toraja yang menjadi</w:t>
      </w:r>
    </w:p>
    <w:p>
      <w:pPr>
        <w:pStyle w:val="Bodytext11"/>
        <w:pBdr/>
        <w:ind w:firstLine="760"/>
        <w:rPr>
          <w:lang w:val="id-ID"/>
        </w:rPr>
        <w:framePr w:w="7996" w:h="7121" w:x="10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 guru agar terlebih dahulu memperdalam pengenalan akan Pribadi</w:t>
      </w:r>
    </w:p>
    <w:p>
      <w:pPr>
        <w:pStyle w:val="Bodytext11"/>
        <w:pBdr/>
        <w:ind w:firstLine="760"/>
        <w:rPr>
          <w:lang w:val="id-ID"/>
        </w:rPr>
        <w:framePr w:w="7996" w:h="7121" w:x="10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gar nanti ketika menjadi guru, dapat memiliki kepribadian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96" w:h="7121" w:x="10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urannya menyerupai Krist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