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65" w:h="319" w:x="1795" w:y="187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erah kepada Yesus tubuh, roh dan jiwaku; kukasihi, kupercaya, kuikuti Dia</w:t>
      </w:r>
    </w:p>
    <w:p>
      <w:pPr>
        <w:pStyle w:val="Bodytext11"/>
        <w:pBdr/>
        <w:spacing w:before="0" w:after="420"/>
        <w:ind w:firstLine="520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us. Aku berserah, aku berserah, kepadaMu Juruslamat, aku berserah.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j 364:1)</w:t>
      </w:r>
    </w:p>
    <w:p>
      <w:pPr>
        <w:pStyle w:val="Bodytext11"/>
        <w:pBdr/>
        <w:ind w:firstLine="70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ungkapan hati Penulis. Banyak rintangan dan tantangan yang</w:t>
      </w:r>
    </w:p>
    <w:p>
      <w:pPr>
        <w:pStyle w:val="Bodytext11"/>
        <w:pBdr/>
        <w:ind w:hanging="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enulis hadapi selama dalam Penulisan skripsi ini yang seakan-akan tak</w:t>
      </w:r>
    </w:p>
    <w:p>
      <w:pPr>
        <w:pStyle w:val="Bodytext11"/>
        <w:pBdr/>
        <w:ind w:hanging="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Penulis hadapi da lalui. Tetapi pada akhirnya Penulis menyerahkan</w:t>
      </w:r>
    </w:p>
    <w:p>
      <w:pPr>
        <w:pStyle w:val="Bodytext11"/>
        <w:pBdr/>
        <w:ind w:hanging="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rgumulan Penulis kepada Dia yang Empunya kehidupan. Penulis yakin</w:t>
      </w:r>
    </w:p>
    <w:p>
      <w:pPr>
        <w:pStyle w:val="Bodytext11"/>
        <w:pBdr/>
        <w:ind w:hanging="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bahwa Tuhan selalu menyediakan hal yang Indah dan terbaik bagi</w:t>
      </w:r>
    </w:p>
    <w:p>
      <w:pPr>
        <w:pStyle w:val="Bodytext11"/>
        <w:pBdr/>
        <w:ind w:hanging="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ulis menempuh studi di kampus STAKN Toraja hingga pada</w:t>
      </w:r>
    </w:p>
    <w:p>
      <w:pPr>
        <w:pStyle w:val="Bodytext11"/>
        <w:pBdr/>
        <w:ind w:hanging="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 untuk menyelesaikan studi. Tuhan tidak pernah meninggalkan penulis</w:t>
      </w:r>
    </w:p>
    <w:p>
      <w:pPr>
        <w:pStyle w:val="Bodytext11"/>
        <w:pBdr/>
        <w:ind w:hanging="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disi apapun, Tuhan selalu memberikan jalan yang terbaik buat penulis,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berbagai pergumulan penulis sanggup menghadapinya.</w:t>
      </w:r>
    </w:p>
    <w:p>
      <w:pPr>
        <w:pStyle w:val="Bodytext11"/>
        <w:pBdr/>
        <w:ind w:firstLine="70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studi sampai pada penulisan skripsi ini, tidak terlepas dari</w:t>
      </w:r>
    </w:p>
    <w:p>
      <w:pPr>
        <w:pStyle w:val="Bodytext11"/>
        <w:pBdr/>
        <w:ind w:hanging="0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erbagai pihak baik dalam bentuk pikiran, tenaga, maupun materi,</w:t>
      </w:r>
    </w:p>
    <w:p>
      <w:pPr>
        <w:pStyle w:val="Bodytext11"/>
        <w:pBdr/>
        <w:ind w:hanging="0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hati yang tulus Penulis menyampaikan penghargaan dan terim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80"/>
        <w:jc w:val="both"/>
        <w:rPr/>
        <w:framePr w:w="7865" w:h="10321" w:x="1795" w:y="26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tuaku tercinta: Daud Sinna’ Ta’bilangi’ (Ayah) dan Katarina</w:t>
      </w:r>
    </w:p>
    <w:p>
      <w:pPr>
        <w:pStyle w:val="Bodytext11"/>
        <w:pBdr/>
        <w:ind w:firstLine="70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ma’ (Ibu) yang dengan penuh kasih sayang serta dukungan bag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65" w:h="10321" w:x="1795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berjuang menyelesaikan studi dan penulisan skripsi ini.</w:t>
      </w:r>
    </w:p>
    <w:p>
      <w:pPr>
        <w:pStyle w:val="Headerorfooter11"/>
        <w:pBdr/>
        <w:rPr>
          <w:lang w:val="id-ID"/>
        </w:rPr>
        <w:framePr w:w="111" w:h="253" w:x="5618" w:y="142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rela menemani dan menunggu Penulis hingga larut malam saat</w:t>
      </w:r>
    </w:p>
    <w:p>
      <w:pPr>
        <w:pStyle w:val="Bodytext11"/>
        <w:pBdr/>
        <w:ind w:firstLine="660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rPr/>
        <w:framePr w:w="7865" w:h="11211" w:x="1795" w:y="18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olikarpus Ka’pan, M.Th selaku dosen pembimbing I dan Bapak</w:t>
      </w:r>
    </w:p>
    <w:p>
      <w:pPr>
        <w:pStyle w:val="Bodytext11"/>
        <w:pBdr/>
        <w:ind w:firstLine="660"/>
        <w:jc w:val="both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gustinus Ruben, M. Th, selaku dosen pembimbing II yang telah</w:t>
      </w:r>
    </w:p>
    <w:p>
      <w:pPr>
        <w:pStyle w:val="Bodytext11"/>
        <w:pBdr/>
        <w:ind w:firstLine="660"/>
        <w:jc w:val="both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nya untuk mengarahkan dan memberi sumbangan</w:t>
      </w:r>
    </w:p>
    <w:p>
      <w:pPr>
        <w:pStyle w:val="Bodytext11"/>
        <w:pBdr/>
        <w:ind w:firstLine="660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selama penulisan skripsi ini. Terima kasih atas bimbi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rPr/>
        <w:framePr w:w="7865" w:h="11211" w:x="1795" w:y="18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Salmon Pamantung M. 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865" w:h="11211" w:x="1795" w:y="18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Hasrat Dewi Ranteallo, S.Th dan Ibu Sanda Mongan, S. Th., M.Pd.K</w:t>
      </w:r>
    </w:p>
    <w:p>
      <w:pPr>
        <w:pStyle w:val="Bodytext11"/>
        <w:pBdr/>
        <w:ind w:firstLine="660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dosen wali selaku orang tua selama studi di Kampus</w:t>
      </w:r>
    </w:p>
    <w:p>
      <w:pPr>
        <w:pStyle w:val="Bodytext11"/>
        <w:pBdr/>
        <w:ind w:firstLine="660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20"/>
        <w:jc w:val="both"/>
        <w:rPr/>
        <w:framePr w:w="7865" w:h="11211" w:x="1795" w:y="18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habat-sahabatku : Arlina Rinong, Charlinda Sammane’, Lewi, dan Berta</w:t>
      </w:r>
    </w:p>
    <w:p>
      <w:pPr>
        <w:pStyle w:val="Bodytext11"/>
        <w:pBdr/>
        <w:ind w:firstLine="660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bungan yang selalu memberi dukungan dan berjuang bersama-sama</w:t>
      </w:r>
    </w:p>
    <w:p>
      <w:pPr>
        <w:pStyle w:val="Bodytext11"/>
        <w:pBdr/>
        <w:ind w:firstLine="660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865" w:h="11211" w:x="1795" w:y="18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angkatan 2011 : Arlin, Elin, Etta, Lewi,</w:t>
      </w:r>
    </w:p>
    <w:p>
      <w:pPr>
        <w:pStyle w:val="Bodytext11"/>
        <w:pBdr/>
        <w:ind w:firstLine="660"/>
        <w:jc w:val="both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i, Endang, Reni, Jeklin, Trival, dan segenap angkatan 2010 tanpa</w:t>
      </w:r>
    </w:p>
    <w:p>
      <w:pPr>
        <w:pStyle w:val="Bodytext11"/>
        <w:pBdr/>
        <w:ind w:firstLine="660"/>
        <w:jc w:val="both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. Trima kasih buat motivasi kalian, hingga penulis boleh</w:t>
      </w:r>
    </w:p>
    <w:p>
      <w:pPr>
        <w:pStyle w:val="Bodytext11"/>
        <w:pBdr/>
        <w:ind w:firstLine="660"/>
        <w:jc w:val="both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baik dan juga kebersamaan yang telah kita</w:t>
      </w:r>
    </w:p>
    <w:p>
      <w:pPr>
        <w:pStyle w:val="Bodytext11"/>
        <w:pBdr/>
        <w:ind w:firstLine="660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i semoga canda dan tawa kalian selalu akan di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865" w:h="11211" w:x="1795" w:y="18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 teman perwalian juga yang selalu memberi dukungan. Trima kasih</w:t>
      </w:r>
    </w:p>
    <w:p>
      <w:pPr>
        <w:pStyle w:val="Bodytext11"/>
        <w:pBdr/>
        <w:ind w:firstLine="660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20"/>
        <w:jc w:val="both"/>
        <w:rPr/>
        <w:framePr w:w="7865" w:h="11211" w:x="1795" w:y="18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adik-adikku Yulianti Parung dan Anugrah Samma’. Makasih atas</w:t>
      </w:r>
    </w:p>
    <w:p>
      <w:pPr>
        <w:pStyle w:val="Bodytext11"/>
        <w:pBdr/>
        <w:ind w:firstLine="660"/>
        <w:jc w:val="both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nya ketika Penulis menghadapi masalah selama penyusunan skrips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65" w:h="11211" w:x="179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Headerorfooter11"/>
        <w:pBdr/>
        <w:rPr>
          <w:lang w:val="id-ID"/>
        </w:rPr>
        <w:framePr w:w="146" w:h="230" w:x="5477" w:y="13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7640" w:h="11122" w:x="1908" w:y="18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ik-adik kosku juga yang ada di Lundan : Angel, Happy, dan Deis yang</w:t>
      </w:r>
    </w:p>
    <w:p>
      <w:pPr>
        <w:pStyle w:val="Bodytext11"/>
        <w:pBdr/>
        <w:ind w:firstLine="700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mendukung dan mendengarkan curahan hati bahkan ikut</w:t>
      </w:r>
    </w:p>
    <w:p>
      <w:pPr>
        <w:pStyle w:val="Bodytext11"/>
        <w:pBdr/>
        <w:ind w:firstLine="700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7640" w:h="11122" w:x="1908" w:y="18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nenek tercinta ‘Nenek Rambu” yang juga selalu memberi dukungan</w:t>
      </w:r>
    </w:p>
    <w:p>
      <w:pPr>
        <w:pStyle w:val="Bodytext11"/>
        <w:pBdr/>
        <w:ind w:firstLine="700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bahkan juga ikut tidak tenang saat Penulis menghadapi</w:t>
      </w:r>
    </w:p>
    <w:p>
      <w:pPr>
        <w:pStyle w:val="Bodytext11"/>
        <w:pBdr/>
        <w:ind w:firstLine="700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380"/>
        <w:jc w:val="both"/>
        <w:rPr/>
        <w:framePr w:w="7640" w:h="11122" w:x="1908" w:y="18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ara Guru-guru dan siswa di SDN 1 Sanggalangi’ yang sudah banyak</w:t>
      </w:r>
    </w:p>
    <w:p>
      <w:pPr>
        <w:pStyle w:val="Bodytext11"/>
        <w:pBdr/>
        <w:ind w:firstLine="700"/>
        <w:jc w:val="both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guna penyelesai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jc w:val="both"/>
        <w:rPr/>
        <w:framePr w:w="7640" w:h="11122" w:x="1908" w:y="18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pesial untuk Ahmad Sriyanto Pawane yang saat ini menjadi kekasih</w:t>
      </w:r>
    </w:p>
    <w:p>
      <w:pPr>
        <w:pStyle w:val="Bodytext11"/>
        <w:pBdr/>
        <w:ind w:firstLine="700"/>
        <w:jc w:val="both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yang selalu memberikan motivasi, dukungan bagi Penulis untuk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yelesaik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ind w:hanging="0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tertulis, bukan maksud penulis untuk melupakan kebaikan dan motivasi</w:t>
      </w:r>
    </w:p>
    <w:p>
      <w:pPr>
        <w:pStyle w:val="Bodytext11"/>
        <w:pBdr/>
        <w:ind w:hanging="0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tetapi ketahuilah bahwa di balik lembaran ini masih ada lembaran yang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yang telah mengukir nama kalian yaitu dihati penulis.</w:t>
      </w:r>
    </w:p>
    <w:p>
      <w:pPr>
        <w:pStyle w:val="Bodytext11"/>
        <w:pBdr/>
        <w:ind w:firstLine="700"/>
        <w:jc w:val="both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dari kesempurnaan, karena itu</w:t>
      </w:r>
    </w:p>
    <w:p>
      <w:pPr>
        <w:pStyle w:val="Bodytext11"/>
        <w:pBdr/>
        <w:ind w:hanging="0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buka untuk menerima segala saran dan kritikan yang sifatny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segenap pembaca demi kebaikan Penulis.</w:t>
      </w:r>
    </w:p>
    <w:p>
      <w:pPr>
        <w:pStyle w:val="Bodytext11"/>
        <w:pBdr/>
        <w:spacing w:before="0" w:after="1100"/>
        <w:ind w:left="4800" w:hanging="0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7 juni 201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40" w:h="11122" w:x="1908" w:y="18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531" w:y="13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561" w:h="320" w:x="1947" w:y="179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tabs>
          <w:tab w:val="clear" w:pos="720"/>
          <w:tab w:val="left" w:pos="7179" w:leader="dot"/>
        </w:tabs>
        <w:ind w:hanging="0"/>
        <w:rPr>
          <w:lang w:val="id-ID"/>
        </w:rPr>
        <w:framePr w:w="7561" w:h="10211" w:x="1947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7163" w:leader="dot"/>
        </w:tabs>
        <w:ind w:hanging="0"/>
        <w:rPr>
          <w:lang w:val="id-ID"/>
        </w:rPr>
        <w:framePr w:w="7561" w:h="10211" w:x="1947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6587" w:leader="dot"/>
          <w:tab w:val="left" w:pos="7169" w:leader="none"/>
        </w:tabs>
        <w:ind w:hanging="0"/>
        <w:rPr>
          <w:lang w:val="id-ID"/>
        </w:rPr>
        <w:framePr w:w="7561" w:h="10211" w:x="1947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.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153" w:leader="dot"/>
        </w:tabs>
        <w:ind w:hanging="0"/>
        <w:rPr>
          <w:lang w:val="id-ID"/>
        </w:rPr>
        <w:framePr w:w="7561" w:h="10211" w:x="1947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Bodytext11"/>
        <w:pBdr/>
        <w:tabs>
          <w:tab w:val="clear" w:pos="720"/>
          <w:tab w:val="left" w:pos="7153" w:leader="dot"/>
        </w:tabs>
        <w:ind w:hanging="0"/>
        <w:rPr>
          <w:lang w:val="id-ID"/>
        </w:rPr>
        <w:framePr w:w="7561" w:h="10211" w:x="1947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5545" w:leader="dot"/>
          <w:tab w:val="left" w:pos="5608" w:leader="none"/>
          <w:tab w:val="left" w:pos="7148" w:leader="none"/>
        </w:tabs>
        <w:ind w:hanging="0"/>
        <w:rPr>
          <w:lang w:val="id-ID"/>
        </w:rPr>
        <w:framePr w:w="7561" w:h="10211" w:x="1947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tabs>
          <w:tab w:val="clear" w:pos="720"/>
          <w:tab w:val="left" w:pos="6545" w:leader="dot"/>
          <w:tab w:val="left" w:pos="6761" w:leader="dot"/>
          <w:tab w:val="left" w:pos="7126" w:leader="dot"/>
        </w:tabs>
        <w:ind w:hanging="0"/>
        <w:jc w:val="both"/>
        <w:rPr>
          <w:lang w:val="id-ID"/>
        </w:rPr>
        <w:framePr w:w="7561" w:h="10211" w:x="1947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ab/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137" w:leader="dot"/>
        </w:tabs>
        <w:ind w:firstLine="340"/>
        <w:jc w:val="both"/>
        <w:rPr/>
        <w:framePr w:w="7561" w:h="10211" w:x="1947" w:y="29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121" w:leader="dot"/>
        </w:tabs>
        <w:ind w:firstLine="340"/>
        <w:jc w:val="both"/>
        <w:rPr/>
        <w:framePr w:w="7561" w:h="10211" w:x="1947" w:y="29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2691" w:leader="none"/>
          <w:tab w:val="left" w:pos="2749" w:leader="none"/>
          <w:tab w:val="left" w:pos="7126" w:leader="dot"/>
        </w:tabs>
        <w:ind w:firstLine="340"/>
        <w:jc w:val="both"/>
        <w:rPr/>
        <w:framePr w:w="7561" w:h="10211" w:x="1947" w:y="29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137" w:leader="dot"/>
        </w:tabs>
        <w:ind w:firstLine="340"/>
        <w:jc w:val="both"/>
        <w:rPr/>
        <w:framePr w:w="7561" w:h="10211" w:x="1947" w:y="29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121" w:leader="dot"/>
        </w:tabs>
        <w:ind w:firstLine="340"/>
        <w:jc w:val="both"/>
        <w:rPr/>
        <w:framePr w:w="7561" w:h="10211" w:x="1947" w:y="29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Bodytext11"/>
        <w:pBdr/>
        <w:tabs>
          <w:tab w:val="clear" w:pos="720"/>
          <w:tab w:val="left" w:pos="7127" w:leader="dot"/>
        </w:tabs>
        <w:ind w:hanging="0"/>
        <w:jc w:val="both"/>
        <w:rPr>
          <w:lang w:val="id-ID"/>
        </w:rPr>
        <w:framePr w:w="7561" w:h="10211" w:x="1947" w:y="2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H KAJIAN PUSTAKA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116" w:leader="dot"/>
        </w:tabs>
        <w:ind w:firstLine="340"/>
        <w:rPr/>
        <w:framePr w:w="7561" w:h="10211" w:x="1947" w:y="29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 Profesional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8" w:leader="none"/>
          <w:tab w:val="left" w:pos="7094" w:leader="dot"/>
        </w:tabs>
        <w:ind w:firstLine="680"/>
        <w:jc w:val="both"/>
        <w:rPr/>
        <w:framePr w:w="7561" w:h="10211" w:x="1947" w:y="29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gertian Guru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7105" w:leader="dot"/>
        </w:tabs>
        <w:ind w:firstLine="680"/>
        <w:jc w:val="both"/>
        <w:rPr/>
        <w:framePr w:w="7561" w:h="10211" w:x="1947" w:y="29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rtian Profesional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7" w:leader="none"/>
          <w:tab w:val="left" w:pos="7110" w:leader="dot"/>
        </w:tabs>
        <w:ind w:firstLine="680"/>
        <w:jc w:val="both"/>
        <w:rPr/>
        <w:framePr w:w="7561" w:h="10211" w:x="1947" w:y="29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rtian Guru Profesional</w:t>
        <w:tab/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7" w:leader="none"/>
          <w:tab w:val="left" w:pos="7110" w:leader="dot"/>
        </w:tabs>
        <w:ind w:firstLine="680"/>
        <w:jc w:val="both"/>
        <w:rPr/>
        <w:framePr w:w="7561" w:h="10211" w:x="1947" w:y="29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ompetensi Kepribadian</w:t>
        <w:tab/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111" w:leader="dot"/>
        </w:tabs>
        <w:ind w:firstLine="340"/>
        <w:rPr/>
        <w:framePr w:w="7561" w:h="10211" w:x="1947" w:y="29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eladan Yesus Sebagai Guru Agung</w:t>
        <w:tab/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8" w:leader="none"/>
          <w:tab w:val="left" w:pos="7084" w:leader="dot"/>
        </w:tabs>
        <w:ind w:firstLine="680"/>
        <w:jc w:val="both"/>
        <w:rPr/>
        <w:framePr w:w="7561" w:h="10211" w:x="1947" w:y="29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osok dan Performance Yesus Sebagai Guru Agung</w:t>
        <w:tab/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0" w:leader="none"/>
          <w:tab w:val="left" w:pos="6518" w:leader="dot"/>
          <w:tab w:val="left" w:pos="6739" w:leader="dot"/>
          <w:tab w:val="left" w:pos="7126" w:leader="dot"/>
        </w:tabs>
        <w:spacing w:before="0" w:after="0"/>
        <w:ind w:left="1020" w:hanging="0"/>
        <w:rPr/>
        <w:framePr w:w="7561" w:h="10211" w:x="1947" w:y="296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arakter</w:t>
        <w:tab/>
        <w:tab/>
        <w:tab/>
        <w:t>25</w:t>
      </w:r>
    </w:p>
    <w:p>
      <w:pPr>
        <w:pStyle w:val="Headerorfooter11"/>
        <w:pBdr/>
        <w:jc w:val="center"/>
        <w:rPr>
          <w:lang w:val="id-ID"/>
        </w:rPr>
        <w:framePr w:w="7561" w:h="204" w:x="1947" w:y="13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7" w:leader="none"/>
          <w:tab w:val="left" w:pos="4460" w:leader="dot"/>
          <w:tab w:val="left" w:pos="4655" w:leader="dot"/>
          <w:tab w:val="left" w:pos="7103" w:leader="dot"/>
        </w:tabs>
        <w:ind w:left="1020" w:hanging="0"/>
        <w:jc w:val="both"/>
        <w:rPr/>
        <w:framePr w:w="7493" w:h="11258" w:x="1981" w:y="17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Falsafah</w:t>
        <w:tab/>
        <w:tab/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2" w:leader="none"/>
          <w:tab w:val="left" w:pos="7103" w:leader="dot"/>
        </w:tabs>
        <w:ind w:left="1020" w:hanging="0"/>
        <w:jc w:val="both"/>
        <w:rPr/>
        <w:framePr w:w="7493" w:h="11258" w:x="1981" w:y="17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ompetensi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7" w:leader="none"/>
          <w:tab w:val="left" w:pos="7103" w:leader="dot"/>
        </w:tabs>
        <w:ind w:firstLine="660"/>
        <w:jc w:val="both"/>
        <w:rPr/>
        <w:framePr w:w="7493" w:h="11258" w:x="1981" w:y="17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Mencintai Panggilan-Nya Sebagai Guru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7" w:leader="none"/>
          <w:tab w:val="left" w:pos="7103" w:leader="dot"/>
        </w:tabs>
        <w:ind w:firstLine="660"/>
        <w:jc w:val="both"/>
        <w:rPr/>
        <w:framePr w:w="7493" w:h="11258" w:x="1981" w:y="17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Yesus Mengajar Melalui Kata-kata dan Perbuat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493" w:h="11258" w:x="1981" w:y="17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ujuan Pengajaran Yesus Adalah Memberlakukan Kerajaan Allah.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2" w:leader="none"/>
          <w:tab w:val="left" w:pos="7103" w:leader="dot"/>
        </w:tabs>
        <w:ind w:firstLine="660"/>
        <w:jc w:val="both"/>
        <w:rPr/>
        <w:framePr w:w="7493" w:h="11258" w:x="1981" w:y="17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Yesus Mengajar dengan Otoritas dan Wibaw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2" w:leader="none"/>
          <w:tab w:val="left" w:pos="7103" w:leader="dot"/>
        </w:tabs>
        <w:ind w:firstLine="660"/>
        <w:jc w:val="both"/>
        <w:rPr/>
        <w:framePr w:w="7493" w:h="11258" w:x="1981" w:y="17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miliki Tujuan yang Jelas dalam Pengajaran-Ny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2" w:leader="none"/>
        </w:tabs>
        <w:ind w:firstLine="660"/>
        <w:rPr/>
        <w:framePr w:w="7493" w:h="11258" w:x="1981" w:y="17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engajar dengan Menggunakan Metode Kreatif dan Kontekstual</w:t>
      </w:r>
    </w:p>
    <w:p>
      <w:pPr>
        <w:pStyle w:val="Tableofcontents11"/>
        <w:pBdr/>
        <w:tabs>
          <w:tab w:val="clear" w:pos="720"/>
          <w:tab w:val="left" w:pos="7103" w:leader="dot"/>
        </w:tabs>
        <w:ind w:left="1020" w:hanging="0"/>
        <w:jc w:val="both"/>
        <w:rPr>
          <w:lang w:val="id-ID"/>
        </w:rPr>
        <w:framePr w:w="7493" w:h="11258" w:x="1981" w:y="17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lam Pengajaran-Nya</w:t>
        <w:tab/>
        <w:t>31</w:t>
      </w:r>
    </w:p>
    <w:p>
      <w:pPr>
        <w:pStyle w:val="Tableofcontents11"/>
        <w:pBdr/>
        <w:tabs>
          <w:tab w:val="clear" w:pos="720"/>
          <w:tab w:val="left" w:pos="7103" w:leader="dot"/>
        </w:tabs>
        <w:ind w:hanging="0"/>
        <w:jc w:val="right"/>
        <w:rPr>
          <w:lang w:val="id-ID"/>
        </w:rPr>
        <w:framePr w:w="7493" w:h="11258" w:x="1981" w:y="17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34</w:t>
      </w:r>
    </w:p>
    <w:p>
      <w:pPr>
        <w:pStyle w:val="Tableofcontents11"/>
        <w:pBdr/>
        <w:tabs>
          <w:tab w:val="clear" w:pos="720"/>
          <w:tab w:val="left" w:pos="7103" w:leader="dot"/>
        </w:tabs>
        <w:ind w:firstLine="320"/>
        <w:jc w:val="both"/>
        <w:rPr>
          <w:lang w:val="id-ID"/>
        </w:rPr>
        <w:framePr w:w="7493" w:h="11258" w:x="1981" w:y="17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 Penelitian</w:t>
        <w:tab/>
        <w:t>34</w:t>
      </w:r>
    </w:p>
    <w:p>
      <w:pPr>
        <w:pStyle w:val="Tableofcontents11"/>
        <w:pBdr/>
        <w:tabs>
          <w:tab w:val="clear" w:pos="720"/>
          <w:tab w:val="left" w:pos="7103" w:leader="dot"/>
        </w:tabs>
        <w:ind w:firstLine="320"/>
        <w:jc w:val="both"/>
        <w:rPr>
          <w:lang w:val="id-ID"/>
        </w:rPr>
        <w:framePr w:w="7493" w:h="11258" w:x="1981" w:y="17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empat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9" w:leader="none"/>
          <w:tab w:val="left" w:pos="7103" w:leader="dot"/>
        </w:tabs>
        <w:ind w:firstLine="660"/>
        <w:jc w:val="both"/>
        <w:rPr/>
        <w:framePr w:w="7493" w:h="11258" w:x="1981" w:y="17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2" w:leader="none"/>
          <w:tab w:val="left" w:pos="7103" w:leader="dot"/>
        </w:tabs>
        <w:ind w:firstLine="660"/>
        <w:jc w:val="both"/>
        <w:rPr/>
        <w:framePr w:w="7493" w:h="11258" w:x="1981" w:y="17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103" w:leader="dot"/>
        </w:tabs>
        <w:ind w:firstLine="320"/>
        <w:jc w:val="both"/>
        <w:rPr/>
        <w:framePr w:w="7493" w:h="11258" w:x="1981" w:y="17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forman atau Narasumber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103" w:leader="dot"/>
        </w:tabs>
        <w:ind w:firstLine="320"/>
        <w:jc w:val="both"/>
        <w:rPr/>
        <w:framePr w:w="7493" w:h="11258" w:x="1981" w:y="179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6</w:t>
      </w:r>
    </w:p>
    <w:p>
      <w:pPr>
        <w:pStyle w:val="Tableofcontents11"/>
        <w:pBdr/>
        <w:tabs>
          <w:tab w:val="clear" w:pos="720"/>
          <w:tab w:val="left" w:pos="6208" w:leader="dot"/>
          <w:tab w:val="left" w:pos="6400" w:leader="dot"/>
          <w:tab w:val="left" w:pos="7103" w:leader="dot"/>
        </w:tabs>
        <w:ind w:firstLine="660"/>
        <w:jc w:val="both"/>
        <w:rPr>
          <w:lang w:val="id-ID"/>
        </w:rPr>
        <w:framePr w:w="7493" w:h="11258" w:x="1981" w:y="17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ab/>
        <w:tab/>
        <w:t>36</w:t>
      </w:r>
    </w:p>
    <w:p>
      <w:pPr>
        <w:pStyle w:val="Tableofcontents11"/>
        <w:pBdr/>
        <w:tabs>
          <w:tab w:val="clear" w:pos="720"/>
          <w:tab w:val="left" w:pos="7103" w:leader="dot"/>
        </w:tabs>
        <w:ind w:firstLine="660"/>
        <w:jc w:val="both"/>
        <w:rPr>
          <w:lang w:val="id-ID"/>
        </w:rPr>
        <w:framePr w:w="7493" w:h="11258" w:x="1981" w:y="17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 (Interview)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3" w:leader="none"/>
          <w:tab w:val="left" w:pos="7103" w:leader="dot"/>
        </w:tabs>
        <w:ind w:firstLine="320"/>
        <w:jc w:val="both"/>
        <w:rPr/>
        <w:framePr w:w="7493" w:h="11258" w:x="1981" w:y="17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7103" w:leader="dot"/>
        </w:tabs>
        <w:ind w:firstLine="660"/>
        <w:jc w:val="both"/>
        <w:rPr>
          <w:lang w:val="id-ID"/>
        </w:rPr>
        <w:framePr w:w="7493" w:h="11258" w:x="1981" w:y="17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38</w:t>
      </w:r>
    </w:p>
    <w:p>
      <w:pPr>
        <w:pStyle w:val="Tableofcontents11"/>
        <w:pBdr/>
        <w:tabs>
          <w:tab w:val="clear" w:pos="720"/>
          <w:tab w:val="left" w:pos="7103" w:leader="dot"/>
        </w:tabs>
        <w:ind w:firstLine="660"/>
        <w:jc w:val="both"/>
        <w:rPr>
          <w:lang w:val="id-ID"/>
        </w:rPr>
        <w:framePr w:w="7493" w:h="11258" w:x="1981" w:y="17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Dat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12" w:leader="none"/>
          <w:tab w:val="left" w:pos="7103" w:leader="dot"/>
        </w:tabs>
        <w:ind w:firstLine="660"/>
        <w:jc w:val="both"/>
        <w:rPr/>
        <w:framePr w:w="7493" w:h="11258" w:x="1981" w:y="179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3" w:leader="none"/>
          <w:tab w:val="left" w:pos="7103" w:leader="dot"/>
        </w:tabs>
        <w:spacing w:before="0" w:after="0"/>
        <w:ind w:firstLine="320"/>
        <w:jc w:val="both"/>
        <w:rPr/>
        <w:framePr w:w="7493" w:h="11258" w:x="1981" w:y="17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143" w:leader="dot"/>
        </w:tabs>
        <w:ind w:firstLine="320"/>
        <w:jc w:val="both"/>
        <w:rPr/>
        <w:framePr w:w="7514" w:h="5781" w:x="1971" w:y="186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39</w:t>
      </w:r>
    </w:p>
    <w:p>
      <w:pPr>
        <w:pStyle w:val="Tableofcontents11"/>
        <w:pBdr/>
        <w:tabs>
          <w:tab w:val="clear" w:pos="720"/>
          <w:tab w:val="left" w:pos="7143" w:leader="dot"/>
        </w:tabs>
        <w:ind w:firstLine="320"/>
        <w:jc w:val="both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>40</w:t>
      </w:r>
    </w:p>
    <w:p>
      <w:pPr>
        <w:pStyle w:val="Tableofcontents11"/>
        <w:pBdr/>
        <w:tabs>
          <w:tab w:val="clear" w:pos="720"/>
          <w:tab w:val="left" w:pos="6894" w:leader="dot"/>
          <w:tab w:val="left" w:pos="7086" w:leader="dot"/>
        </w:tabs>
        <w:ind w:firstLine="320"/>
        <w:jc w:val="both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Wawancara</w:t>
        <w:tab/>
        <w:tab/>
        <w:t xml:space="preserve"> 40</w:t>
      </w:r>
    </w:p>
    <w:p>
      <w:pPr>
        <w:pStyle w:val="Tableofcontents11"/>
        <w:pBdr/>
        <w:tabs>
          <w:tab w:val="clear" w:pos="720"/>
          <w:tab w:val="left" w:pos="7143" w:leader="dot"/>
        </w:tabs>
        <w:ind w:firstLine="680"/>
        <w:jc w:val="both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sil Wawancara dengan Guru</w:t>
        <w:tab/>
        <w:t>40</w:t>
      </w:r>
    </w:p>
    <w:p>
      <w:pPr>
        <w:pStyle w:val="Tableofcontents11"/>
        <w:pBdr/>
        <w:tabs>
          <w:tab w:val="clear" w:pos="720"/>
          <w:tab w:val="left" w:pos="7143" w:leader="dot"/>
        </w:tabs>
        <w:ind w:firstLine="680"/>
        <w:jc w:val="both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Wawancara dengan Siswa</w:t>
        <w:tab/>
        <w:t>46</w:t>
      </w:r>
    </w:p>
    <w:p>
      <w:pPr>
        <w:pStyle w:val="Tableofcontents11"/>
        <w:pBdr/>
        <w:tabs>
          <w:tab w:val="clear" w:pos="720"/>
          <w:tab w:val="left" w:pos="7143" w:leader="dot"/>
        </w:tabs>
        <w:ind w:firstLine="320"/>
        <w:jc w:val="both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 Data Hasil Penelitian</w:t>
        <w:tab/>
        <w:t>54</w:t>
      </w:r>
    </w:p>
    <w:p>
      <w:pPr>
        <w:pStyle w:val="Tableofcontents11"/>
        <w:pBdr/>
        <w:tabs>
          <w:tab w:val="clear" w:pos="720"/>
          <w:tab w:val="left" w:pos="7143" w:leader="dot"/>
        </w:tabs>
        <w:ind w:firstLine="320"/>
        <w:jc w:val="both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8</w:t>
      </w:r>
    </w:p>
    <w:p>
      <w:pPr>
        <w:pStyle w:val="Tableofcontents11"/>
        <w:pBdr/>
        <w:tabs>
          <w:tab w:val="clear" w:pos="720"/>
          <w:tab w:val="left" w:pos="7143" w:leader="dot"/>
        </w:tabs>
        <w:ind w:firstLine="320"/>
        <w:jc w:val="both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7143" w:leader="dot"/>
        </w:tabs>
        <w:ind w:firstLine="320"/>
        <w:jc w:val="both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9</w:t>
      </w:r>
    </w:p>
    <w:p>
      <w:pPr>
        <w:pStyle w:val="Bodytext11"/>
        <w:pBdr/>
        <w:ind w:hanging="0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14" w:h="5781" w:x="1971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01" w:h="230" w:x="5704" w:y="13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