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020" w:hanging="0"/>
        <w:rPr>
          <w:lang w:val="id-ID"/>
        </w:rPr>
        <w:framePr w:w="5928" w:h="322" w:x="1177" w:y="17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4502" w:x="1230" w:y="3327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3043" w:hanging="0"/>
        <w:rPr>
          <w:lang w:val="id-ID"/>
        </w:rPr>
        <w:framePr w:w="8158" w:h="2529" w:x="1177" w:y="3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t’ftinita ^Tuf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La’bo’ pada tanggal 20</w:t>
      </w:r>
    </w:p>
    <w:p>
      <w:pPr>
        <w:pStyle w:val="Bodytext11"/>
        <w:pBdr/>
        <w:ind w:left="3043" w:hanging="0"/>
        <w:rPr>
          <w:lang w:val="id-ID"/>
        </w:rPr>
        <w:framePr w:w="8158" w:h="2529" w:x="117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93. Anak pertama dari tiga bersaudara dari</w:t>
      </w:r>
    </w:p>
    <w:p>
      <w:pPr>
        <w:pStyle w:val="Bodytext11"/>
        <w:pBdr/>
        <w:ind w:left="3043" w:hanging="0"/>
        <w:rPr>
          <w:lang w:val="id-ID"/>
        </w:rPr>
        <w:framePr w:w="8158" w:h="2529" w:x="117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ud Sinna’ Ta’bilangi’ (ayah) dan</w:t>
      </w:r>
    </w:p>
    <w:p>
      <w:pPr>
        <w:pStyle w:val="Bodytext11"/>
        <w:pBdr/>
        <w:ind w:left="3043" w:hanging="0"/>
        <w:rPr>
          <w:lang w:val="id-ID"/>
        </w:rPr>
        <w:framePr w:w="8158" w:h="2529" w:x="117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rina Samma’ (ibu) yang saat ini tinggal di</w:t>
      </w:r>
    </w:p>
    <w:p>
      <w:pPr>
        <w:pStyle w:val="Bodytext11"/>
        <w:pBdr/>
        <w:ind w:left="3043" w:hanging="0"/>
        <w:rPr>
          <w:lang w:val="id-ID"/>
        </w:rPr>
        <w:framePr w:w="8158" w:h="2529" w:x="117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kalua’ Lembang Buntu La’bo’, Kecamatan</w:t>
      </w:r>
    </w:p>
    <w:p>
      <w:pPr>
        <w:pStyle w:val="Bodytext11"/>
        <w:pBdr/>
        <w:spacing w:before="0" w:after="0"/>
        <w:ind w:left="3043" w:hanging="0"/>
        <w:rPr>
          <w:lang w:val="id-ID"/>
        </w:rPr>
        <w:framePr w:w="8158" w:h="2529" w:x="1177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iangi’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58" w:h="4681" w:x="1177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158" w:h="4681" w:x="1177" w:y="7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di SDN 1 Sanggaiangi’ yang dahulu bernama SDN No. 65</w:t>
      </w:r>
    </w:p>
    <w:p>
      <w:pPr>
        <w:pStyle w:val="Bodytext11"/>
        <w:pBdr/>
        <w:ind w:firstLine="780"/>
        <w:rPr>
          <w:lang w:val="id-ID"/>
        </w:rPr>
        <w:framePr w:w="8158" w:h="4681" w:x="1177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kalua’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158" w:h="4681" w:x="1177" w:y="7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N 1 Buntao’ Rantebu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158" w:h="4681" w:x="1177" w:y="7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di SMAN 2 Rantepao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158" w:h="4681" w:x="1177" w:y="7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ekolah Tinggi Agama Kristen Negeri (STAKN) Toraja Tahu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158" w:h="4681" w:x="1177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58" w:h="4681" w:x="1177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telah diikuti:</w:t>
      </w:r>
    </w:p>
    <w:p>
      <w:pPr>
        <w:pStyle w:val="Bodytext11"/>
        <w:pBdr/>
        <w:ind w:firstLine="380"/>
        <w:rPr>
          <w:lang w:val="id-ID"/>
        </w:rPr>
        <w:framePr w:w="8158" w:h="4681" w:x="1177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urus SMGT Jemaat Tombangkalua’ 2011-2015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58" w:h="4681" w:x="1177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ndahara PPGT Jemaat Tombangkalua’ tahun 2010-2012 dan 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20"/>
      <w:ind w:left="302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