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69" w:h="932" w:x="1230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69" w:h="932" w:x="1230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0"/>
        <w:ind w:hanging="380"/>
        <w:rPr/>
        <w:framePr w:w="1282" w:h="299" w:x="1230" w:y="33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40"/>
        <w:rPr>
          <w:lang w:val="id-ID"/>
        </w:rPr>
        <w:framePr w:w="8069" w:h="3304" w:x="1230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penelitian penulis memberik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VacJ™ . .</w:t>
      </w:r>
    </w:p>
    <w:p>
      <w:pPr>
        <w:pStyle w:val="Bodytext11"/>
        <w:pBdr/>
        <w:spacing w:lineRule="auto" w:line="208" w:before="0" w:after="60"/>
        <w:jc w:val="right"/>
        <w:rPr>
          <w:lang w:val="id-ID"/>
        </w:rPr>
        <w:framePr w:w="8069" w:h="3304" w:x="1230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mpulan bahwa guru Sekolah</w:t>
      </w:r>
    </w:p>
    <w:p>
      <w:pPr>
        <w:pStyle w:val="Bodytext11"/>
        <w:pBdr/>
        <w:spacing w:before="0" w:after="0"/>
        <w:rPr>
          <w:lang w:val="id-ID"/>
        </w:rPr>
        <w:framePr w:w="8069" w:h="3304" w:x="1230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Jemaat Buntuminanga Klasis Parandannan u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069" w:h="3304" w:x="1230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Hgan pada dasarnya tela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069" w:h="3304" w:x="1230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yang dipercayakan kepadanya 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u</w:t>
      </w:r>
      <w:r>
        <w:rPr>
          <w:rStyle w:val="Bodytext1"/>
          <w:color w:val="000000"/>
          <w:spacing w:val="0"/>
          <w:w w:val="100"/>
          <w:lang w:val="id-ID" w:eastAsia="id-ID"/>
        </w:rPr>
        <w:t>„ hasilnya tidak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069" w:h="3304" w:x="1230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karena belum melaksanakan persiapan dengan matang, tidak ada</w:t>
      </w:r>
    </w:p>
    <w:p>
      <w:pPr>
        <w:pStyle w:val="Bodytext11"/>
        <w:pBdr/>
        <w:jc w:val="both"/>
        <w:rPr>
          <w:lang w:val="id-ID"/>
        </w:rPr>
        <w:framePr w:w="8069" w:h="3304" w:x="1230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bersama sebelum mengajar Sekolah Minggu. Guru Sekolah Mingg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3304" w:x="1230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lalaikan tugas yang diberikan dengan datang terlambat ke sek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2" w:h="253" w:x="123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kurang melakukan persiapan, kurang memberi motivasi bagi anak-ana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20" w:h="253" w:x="1230" w:y="8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reatif dalam nemumbuhkan minat anak untuk membaca Alkitab, tidak ada</w:t>
      </w:r>
    </w:p>
    <w:p>
      <w:pPr>
        <w:pStyle w:val="Bodytext11"/>
        <w:pBdr/>
        <w:rPr>
          <w:lang w:val="id-ID"/>
        </w:rPr>
        <w:framePr w:w="8069" w:h="5619" w:x="1230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agi anak-anak yang bermasalah, hingga tidak melakukan</w:t>
      </w:r>
    </w:p>
    <w:p>
      <w:pPr>
        <w:pStyle w:val="Bodytext11"/>
        <w:pBdr/>
        <w:rPr>
          <w:lang w:val="id-ID"/>
        </w:rPr>
        <w:framePr w:w="8069" w:h="5619" w:x="1230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bagi anak-anak yang sakit dan yang kurang aktif, sehingga yang</w:t>
      </w:r>
    </w:p>
    <w:p>
      <w:pPr>
        <w:pStyle w:val="Bodytext11"/>
        <w:pBdr/>
        <w:rPr>
          <w:lang w:val="id-ID"/>
        </w:rPr>
        <w:framePr w:w="8069" w:h="5619" w:x="1230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dalah aanak-anak Sekolah Minggu sangat malas untuk berdoa, baca</w:t>
      </w:r>
    </w:p>
    <w:p>
      <w:pPr>
        <w:pStyle w:val="Bodytext11"/>
        <w:pBdr/>
        <w:rPr>
          <w:lang w:val="id-ID"/>
        </w:rPr>
        <w:framePr w:w="8069" w:h="5619" w:x="1230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melakukan saat teduh, bahkan searing menunjukkan sikap-sikap yang</w:t>
      </w:r>
    </w:p>
    <w:p>
      <w:pPr>
        <w:pStyle w:val="Bodytext11"/>
        <w:pBdr/>
        <w:rPr>
          <w:lang w:val="id-ID"/>
        </w:rPr>
        <w:framePr w:w="8069" w:h="5619" w:x="1230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terhadap teman dan orangtua. Sehingga pertumbuhan iman anak dapat</w:t>
      </w:r>
    </w:p>
    <w:p>
      <w:pPr>
        <w:pStyle w:val="Bodytext11"/>
        <w:pBdr/>
        <w:rPr>
          <w:lang w:val="id-ID"/>
        </w:rPr>
        <w:framePr w:w="8069" w:h="5619" w:x="1230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bahwa dari segi perilaku belum mencerminkan karakter Kristus kama</w:t>
      </w:r>
    </w:p>
    <w:p>
      <w:pPr>
        <w:pStyle w:val="Bodytext11"/>
        <w:pBdr/>
        <w:rPr>
          <w:lang w:val="id-ID"/>
        </w:rPr>
        <w:framePr w:w="8069" w:h="5619" w:x="1230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angat sulit dan kurang terhadap pemahaman Alkitab. Anak akan</w:t>
      </w:r>
    </w:p>
    <w:p>
      <w:pPr>
        <w:pStyle w:val="Bodytext11"/>
        <w:pBdr/>
        <w:rPr>
          <w:lang w:val="id-ID"/>
        </w:rPr>
        <w:framePr w:w="8069" w:h="5619" w:x="1230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ap cerita yang didengarkan dan anak juga bisa mengerti arti firman</w:t>
      </w:r>
    </w:p>
    <w:p>
      <w:pPr>
        <w:pStyle w:val="Bodytext11"/>
        <w:pBdr/>
        <w:rPr>
          <w:lang w:val="id-ID"/>
        </w:rPr>
        <w:framePr w:w="8069" w:h="5619" w:x="1230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engan pertumbuhan iman, anak akan memiliki kemampuan untuk</w:t>
      </w:r>
    </w:p>
    <w:p>
      <w:pPr>
        <w:pStyle w:val="Bodytext11"/>
        <w:pBdr/>
        <w:spacing w:before="0" w:after="0"/>
        <w:rPr>
          <w:lang w:val="id-ID"/>
        </w:rPr>
        <w:framePr w:w="8069" w:h="5619" w:x="1230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pilihannya sendiri secara moral ditunjukkan melalu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43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197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rPr>
          <w:lang w:val="id-ID"/>
        </w:rPr>
        <w:framePr w:w="3404" w:h="253" w:x="151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tingkah laku yang dapat</w:t>
      </w:r>
    </w:p>
    <w:p>
      <w:pPr>
        <w:pStyle w:val="Bodytext11"/>
        <w:pBdr/>
        <w:spacing w:before="0" w:after="0"/>
        <w:rPr>
          <w:lang w:val="id-ID"/>
        </w:rPr>
        <w:framePr w:w="1019" w:h="253" w:x="54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c</w:t>
      </w:r>
      <w:r>
        <w:rPr>
          <w:rStyle w:val="Bodytext1"/>
          <w:color w:val="000000"/>
          <w:spacing w:val="0"/>
          <w:w w:val="100"/>
          <w:lang w:val="id-ID" w:eastAsia="id-ID"/>
        </w:rPr>
        <w:t>ermin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</w:p>
    <w:p>
      <w:pPr>
        <w:pStyle w:val="Bodytext11"/>
        <w:pBdr/>
        <w:spacing w:before="0" w:after="0"/>
        <w:rPr>
          <w:lang w:val="id-ID"/>
        </w:rPr>
        <w:framePr w:w="4041" w:h="253" w:x="1505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utuntun Allah melalui Roh Kudus</w:t>
      </w:r>
    </w:p>
    <w:p>
      <w:pPr>
        <w:pStyle w:val="Bodytext11"/>
        <w:pBdr/>
        <w:spacing w:before="0" w:after="0"/>
        <w:rPr>
          <w:lang w:val="id-ID"/>
        </w:rPr>
        <w:framePr w:w="661" w:h="253" w:x="688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</w:t>
      </w:r>
    </w:p>
    <w:p>
      <w:pPr>
        <w:pStyle w:val="Bodytext11"/>
        <w:pBdr/>
        <w:spacing w:before="0" w:after="0"/>
        <w:rPr>
          <w:lang w:val="id-ID"/>
        </w:rPr>
        <w:framePr w:w="1638" w:h="253" w:x="76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</w:t>
      </w:r>
    </w:p>
    <w:p>
      <w:pPr>
        <w:pStyle w:val="Heading111"/>
        <w:pBdr/>
        <w:spacing w:before="0" w:after="0"/>
        <w:ind w:hanging="0"/>
        <w:rPr/>
        <w:framePr w:w="969" w:h="299" w:x="1039" w:y="34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920"/>
        <w:rPr>
          <w:lang w:val="id-ID"/>
        </w:rPr>
        <w:framePr w:w="8452" w:h="3252" w:x="1039" w:y="4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452" w:h="3252" w:x="1039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latih calon guru secara khusus dalam mata kuliah y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</w:p>
    <w:p>
      <w:pPr>
        <w:pStyle w:val="Bodytext11"/>
        <w:pBdr/>
        <w:spacing w:before="0" w:after="160"/>
        <w:ind w:firstLine="920"/>
        <w:jc w:val="both"/>
        <w:rPr>
          <w:lang w:val="id-ID"/>
        </w:rPr>
        <w:framePr w:w="8452" w:h="3252" w:x="1039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piritual Kristen, PAK Anak dan Remaja sehingga ketik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452" w:h="3252" w:x="1039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tempat pelayanan secara khusus di gereja dapat menerapkan ilmu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452" w:h="3252" w:x="1039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dapatkan selama di bangku kuliah dan mampu membaw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52" w:h="3252" w:x="1039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lingkup gereja yang dilayani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452" w:h="4996" w:x="1039" w:y="7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Guru Sekolah Minggu di Gereja Toraja Jemaat Buntuminang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452" w:h="4996" w:x="1039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mengadakan persiapan yang efektif sebelum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52" w:h="4996" w:x="1039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gar pertumbuhan iman lebih baik dari sebelumnya.dengan cara: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52" w:h="4996" w:x="1039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melakukan persiapan mengajar sekolah minggu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8452" w:h="4996" w:x="1039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lalu berusaha untuk hadir lebih dahulu dan mempersiapakan kelas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452" w:h="4996" w:x="1039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gunak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52" w:h="4996" w:x="1039" w:y="7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. Majelis Jemaat di Gereja Toraja Jemaat Buntuminangan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452" w:h="4996" w:x="1039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yang aktif dapat memberikan motivasi dan mendoro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52" w:h="4996" w:x="1039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agar mengadakan persiapan sebelum m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hanging="1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