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49" w:y="18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918" w:h="12175" w:x="1716" w:y="242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, seperti juga melayani sesama yang lain dalam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gkatan usia. Jalan keselamatan perlu diperkenalkan kepada anak-anak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han Yesus. Meskipun tugas utama mendidik anak adalah tanggung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, namun orang-orang percaya yang terhimpun dalam organisasi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organisasi Kristen lainnya sebagai tubuh Kristen juga memiliki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dalam melayani anak, mengajarkan firman Tuhan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Pengalaman hidup seseorang pada masa kecilnya akan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besar dan menentukan pada masa depan. Dengan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, sudah melatih untuk mempersiapkan angkatan muda dan</w:t>
      </w:r>
    </w:p>
    <w:p>
      <w:pPr>
        <w:pStyle w:val="Bodytext11"/>
        <w:pBdr/>
        <w:ind w:firstLine="4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gereja.</w:t>
      </w:r>
    </w:p>
    <w:p>
      <w:pPr>
        <w:pStyle w:val="Bodytext11"/>
        <w:pBdr/>
        <w:ind w:firstLine="1000"/>
        <w:jc w:val="both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seorang yang memahami dan memotivasi</w:t>
      </w:r>
    </w:p>
    <w:p>
      <w:pPr>
        <w:pStyle w:val="Bodytext11"/>
        <w:pBdr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bicara tentang kebenaran dan kehidupan. Yesus sendiri</w:t>
      </w:r>
    </w:p>
    <w:p>
      <w:pPr>
        <w:pStyle w:val="Bodytext11"/>
        <w:pBdr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hwa apa yang ada dalam hati seseorang, itu diucapkan melalui</w:t>
      </w:r>
    </w:p>
    <w:p>
      <w:pPr>
        <w:pStyle w:val="Bodytext11"/>
        <w:pBdr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nya dan Ia menegaskan agar seseorang dapat berfikir dengan baik sebelum</w:t>
      </w:r>
    </w:p>
    <w:p>
      <w:pPr>
        <w:pStyle w:val="Bodytext11"/>
        <w:pBdr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agar ia tidak mengeluarkan kata-kata yang sia-sia (Mat. 12:34-37). Dari</w:t>
      </w:r>
    </w:p>
    <w:p>
      <w:pPr>
        <w:pStyle w:val="Bodytext11"/>
        <w:pBdr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-kalimat Yesus ini, seorang guru Sekolah Minggu harus terus belajar</w:t>
      </w:r>
    </w:p>
    <w:p>
      <w:pPr>
        <w:pStyle w:val="Bodytext11"/>
        <w:pBdr/>
        <w:spacing w:before="0" w:after="1520"/>
        <w:ind w:firstLine="40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erkataan yang membangun, bukan perkataan yang mengurus</w:t>
      </w:r>
    </w:p>
    <w:p>
      <w:pPr>
        <w:pStyle w:val="Bodytext21"/>
        <w:pBdr/>
        <w:jc w:val="center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 w:before="0" w:after="0"/>
        <w:ind w:left="0" w:hanging="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spacing w:lineRule="auto" w:line="180" w:before="0" w:after="0"/>
        <w:ind w:left="0" w:hanging="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</w:p>
    <w:p>
      <w:pPr>
        <w:pStyle w:val="Bodytext31"/>
        <w:pBdr/>
        <w:spacing w:before="0" w:after="0"/>
        <w:ind w:left="9760" w:hanging="0"/>
        <w:rPr>
          <w:lang w:val="id-ID"/>
        </w:rPr>
        <w:framePr w:w="9918" w:h="12175" w:x="1716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51" w:x="10125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 kehidupan dalam diri anak dan membuatnya kosong, kesepian, telantar, dan</w:t>
      </w:r>
    </w:p>
    <w:p>
      <w:pPr>
        <w:pStyle w:val="Bodytext11"/>
        <w:pBdr/>
        <w:ind w:firstLine="460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00" w:hanging="0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bagian dari lingkungan tempat anak-anak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miliki peran dan tanggung jawab untuk mendidik dan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gajaran secara khusus dalam hal rohani. Sekolah Minggu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wujud pelayanan khusus di antara anak-anak dengan tujuan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untuk mengenal dan menerima Yesus Kristus sebagai Tuhan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 mereka secar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ini memberi gambaran bahwa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dir untuk menjawab kebutuhan anak sesuai dengan tahap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an juga menolong anak untuk terus bertumbuh dalam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nya. Hal ini merupakan tugas utama yang harus diperhatikan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layanan Sekolah Minggu, mengajar Sekolah Minggu suatu kegiatan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siapan yang matang dan memadai. Perlu diingat bahwa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yang diajar adalah generasi yang setiap harinya disuguhi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ak terbatas dari berbagai sumbur dan beragam media. Aneka inormasi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sangat susah di dapatan ini dengan cepat dan muda diases. Karena</w:t>
      </w:r>
    </w:p>
    <w:p>
      <w:pPr>
        <w:pStyle w:val="Bodytext11"/>
        <w:pBdr/>
        <w:ind w:firstLine="460"/>
        <w:jc w:val="both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-anak sekarang termasuk di dalamnya Seolah Minggu adaa generasi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918" w:h="9467" w:x="165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nti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687" w:h="691" w:x="2438" w:y="12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rcpository.seabs.ac.id/handle/l23456789/225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nica Djan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</w:t>
      </w:r>
    </w:p>
    <w:p>
      <w:pPr>
        <w:pStyle w:val="Footnote11"/>
        <w:pBdr/>
        <w:ind w:firstLine="780"/>
        <w:rPr>
          <w:lang w:val="id-ID"/>
        </w:rPr>
        <w:framePr w:w="7687" w:h="691" w:x="2438" w:y="12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hiristian Coaching Metode Grow Me terhadap Anak Usia 10-12 Tahun di Sekolah Minggu^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7687" w:h="691" w:x="2438" w:y="12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ikel,2011, diakses Tanggal 19 Mei 2019, Pukul 17:19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687" w:h="487" w:x="2438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U Perlindungan Anak</w:t>
      </w:r>
    </w:p>
    <w:p>
      <w:pPr>
        <w:pStyle w:val="Footnote11"/>
        <w:pBdr/>
        <w:ind w:firstLine="780"/>
        <w:rPr>
          <w:lang w:val="id-ID"/>
        </w:rPr>
        <w:framePr w:w="7687" w:h="487" w:x="2438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2014), h.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777494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612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1" w:h="251" w:x="10099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lam meayani anak seorang guru memegang pera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. Pada tantangan Sekolah Minggu, Sekolah Mingg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tidak teijadi secara kebetulan melalui proses pendidik yang dap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sok anak yang bertumbuh dan bermain. Guru Sekolah Mingg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rohani dan mempersiapkan diri untuk pelayan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seharusnya memahami bahwa pelayanan pendid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nggilan dari Allah, sehingga guru Sekolah Minggu menyadari bahw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dang melayani Allah, dan bertanggung jawab kepada Allah sehingga i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guh dalam iman, sabar dan setia sampai pada akhirnya. Seorang gur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yakinan iman bahwa dia diberi mandat oleh Tuhan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lain. Namun, sekarang terdapat guru Sekolah Minggu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anpa persiapan. Mengajar Sekolah Minggu seolah-olah diangga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enteng dan mudah dilakukan. Karenanya mengajar sekolah mingg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sal jadi saja. Dimulai dari penyiapan diri yang belum memadai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anggap sebagai rutinitas belaka yang pada akhir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insentif mengajar. Sehingga suasana kelas anak Sekolah Mingg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simal dan tidak tenang, dan saat di evaluasi ulang bacaan minggu lal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 jawab dan tidak di mengerti karena guru Sekolah Minggu mengaja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aca buku pedoman di depan anak Sekolah Minggu. Karena ha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aja maka alur cerita tidak berjalan sebagimana mestinya, pengajar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inti tanpa kegiatan awal dan penutup. Tentunya hal tersebu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18" w:h="11646" w:x="165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langsung pada daya tangkap dan daya serap anak Sekolah 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51" w:x="10110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 menyerap materi yang diajarkan sehingga iman percaya anak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terbina dengan baik.</w:t>
      </w:r>
    </w:p>
    <w:p>
      <w:pPr>
        <w:pStyle w:val="Bodytext11"/>
        <w:pBdr/>
        <w:ind w:firstLine="76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tangan yang dihadapi gereja saat ini, secara khusus dalam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 Toraja Jemaat Buntuminanga bahwa masih terdapat guru SMGT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anpa persiapan yang memadai dan belum maksimal. Idealnya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engajar Guru Sekolah Minggu seharusnya mempersiapkan dirinya,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entunya dimaksudkan agar tujuan pelayanan SMGT dapat dicapai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. Selain itu dalam struktur kepengurusan SMGT juga terdapat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i penyiap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MGT adalah pribadi yang memang sudah siap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n batin untuk mengajar Sekolah Minggu. Pengurus SMGT Jemaat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yogianya memprogramkan persiapan bersama namun mereka tidak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karena mereka tidak tahu bagaimana cara persiapan, itulah sebabnya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uliskan tentang bagaimana persiapan dengan harapan agar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hu persiapan dan bagaimana itu persiapan serta bagaimana cara mereka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an diri. Apabila program tersebut tersendat maka sudah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wajib bagi guru SMGT untuk melakukan persiapan secara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Penulis tertarik untuk menulis dan meneliti lebih lanjut sebuah karya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berjudul tentang Persiapan Pelayanan Guru Sekolah Minggu bagi</w:t>
      </w:r>
    </w:p>
    <w:p>
      <w:pPr>
        <w:pStyle w:val="Bodytext11"/>
        <w:pBdr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Sekolah Minggu Usia 9-12 Tahun di Gereja Toraja, 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18" w:h="10535" w:x="16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minanga, Klasis Parandangan.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8205" w:h="257" w:x="2046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elah persidanga kesepuluh maka di ganti de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apasitas Pelayanan</w:t>
      </w:r>
    </w:p>
    <w:p>
      <w:pPr>
        <w:pStyle w:val="Bodytext21"/>
        <w:pBdr/>
        <w:rPr>
          <w:lang w:val="id-ID"/>
        </w:rPr>
        <w:framePr w:w="523" w:h="231" w:x="1569" w:y="13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G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ge">
                  <wp:posOffset>8250555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05pt;margin-top:649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10110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918" w:h="11070" w:x="1658" w:y="187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left="1040" w:hanging="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 maka penulis memfokuskan perhatian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siapan Pelayanan Guru Sekolah Minggu bagi Pertumbuhan Iman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Usia 9-12 Tahun di Gereja Toraja Jemaat Buntuminanga,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918" w:h="11070" w:x="1658" w:y="187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sudah dipaparkan di atas maka yang menjadi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ini adalah : Bagaimana Persiapan Pelayanan Guru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agi Pertumbuhan Iman Anak Sekolah Minggu Usia 9-12</w:t>
      </w:r>
    </w:p>
    <w:p>
      <w:pPr>
        <w:pStyle w:val="Bodytext11"/>
        <w:pBdr/>
        <w:ind w:firstLine="4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Buntuminanga, Klasis Paranda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918" w:h="11070" w:x="1658" w:y="187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htikan rumusan masalah di atas maka tujuan penelitian adalah :</w:t>
      </w:r>
    </w:p>
    <w:p>
      <w:pPr>
        <w:pStyle w:val="Bodytext11"/>
        <w:pBdr/>
        <w:ind w:firstLine="3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Persiapan Pelayanan Guru Sekolah Minggu bagi</w:t>
      </w:r>
    </w:p>
    <w:p>
      <w:pPr>
        <w:pStyle w:val="Bodytext11"/>
        <w:pBdr/>
        <w:ind w:firstLine="36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Sekolah Minggu Gereja Toraja Usia 9-12 Tahun di</w:t>
      </w:r>
    </w:p>
    <w:p>
      <w:pPr>
        <w:pStyle w:val="Bodytext11"/>
        <w:pBdr/>
        <w:ind w:firstLine="360"/>
        <w:jc w:val="both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minanga, Klasis Parand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918" w:h="11070" w:x="1658" w:y="187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2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anfaat Akademik</w:t>
      </w:r>
    </w:p>
    <w:p>
      <w:pPr>
        <w:pStyle w:val="Bodytext11"/>
        <w:pBdr/>
        <w:ind w:firstLine="70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</w:t>
      </w:r>
    </w:p>
    <w:p>
      <w:pPr>
        <w:pStyle w:val="Bodytext11"/>
        <w:pBdr/>
        <w:ind w:firstLine="70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lembaga secara khusus dalam jurusan Pendidikan Agama</w:t>
      </w:r>
    </w:p>
    <w:p>
      <w:pPr>
        <w:pStyle w:val="Bodytext11"/>
        <w:pBdr/>
        <w:ind w:firstLine="700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juga mata kuliah Spiritualitas Kriste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918" w:h="11070" w:x="1658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, PAK Anak dan Remaja.</w:t>
      </w:r>
    </w:p>
    <w:p>
      <w:pPr>
        <w:pStyle w:val="Bodytext41"/>
        <w:pBdr/>
        <w:rPr>
          <w:lang w:val="id-ID"/>
        </w:rPr>
        <w:framePr w:w="115" w:h="492" w:x="11508" w:y="132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ni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214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anfaat Prakti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ereja Toraja, di Jemaat Buntuminang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, khususnya guru Sekolah Minggu, dan Majelis Gerej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rsiapan pelayanan guru Sekolah Minggu sehing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pertumbuhan iman anak SM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9918" w:h="11792" w:x="1658" w:y="192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punyai ketentuan-ketentuan dan langkah-langkah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domani dalam menguraikan maksud dan tujuan dari sebuah ilmiah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iuraikan dalam tiga bab dengan sistematika sebagai beriku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upakan Pendahuluan yang berisi latar belakang, fokus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 penelitian,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sistematika peniliti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jian teori yang berisi persiapan pelayanan Guru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pertumbuhan iman anak 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metode penelitian yang meliputi, gambaran umum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narasumber, lokasi dan waktu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t penelitian, teknik pengumpulan dat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bservasi, wawancara, dan kepustakaan), teknik analisis dat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hasil penelititan yang telah diperoleh dar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apangan yang kemudian di interpretasi dan analisis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ulis membuat kesimpulan dan memberikan sara-saran berdasar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918" w:h="11792" w:x="165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lah dilak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120"/>
      <w:ind w:left="48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pository.seabs.ac.id/handle/l23456789/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