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ind w:left="2540" w:hanging="0"/>
        <w:rPr>
          <w:lang w:val="id-ID"/>
        </w:rPr>
        <w:framePr w:w="7587" w:h="1037" w:x="1297" w:y="2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</w:t>
      </w:r>
    </w:p>
    <w:p>
      <w:pPr>
        <w:pStyle w:val="Heading111"/>
        <w:pBdr/>
        <w:spacing w:before="0" w:after="0"/>
        <w:rPr/>
        <w:framePr w:w="7587" w:h="1037" w:x="1297" w:y="20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g Sekolah Minggu: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spacing w:before="0" w:after="520"/>
        <w:ind w:firstLine="380"/>
        <w:rPr/>
        <w:framePr w:w="7587" w:h="10562" w:x="1297" w:y="35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im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440"/>
        <w:ind w:firstLine="380"/>
        <w:rPr/>
        <w:framePr w:w="7587" w:h="10562" w:x="1297" w:y="35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saja tugas tanggung jawab guru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140"/>
        <w:ind w:firstLine="380"/>
        <w:rPr/>
        <w:framePr w:w="7587" w:h="10562" w:x="1297" w:y="35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/saudara(i) tentang persiapan pelayanan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7587" w:h="10562" w:x="1297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440"/>
        <w:ind w:firstLine="380"/>
        <w:rPr/>
        <w:framePr w:w="7587" w:h="10562" w:x="1297" w:y="35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rsiapan saudara/bapak/ibu dalam mengajar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440"/>
        <w:ind w:firstLine="380"/>
        <w:rPr/>
        <w:framePr w:w="7587" w:h="10562" w:x="1297" w:y="35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hubungan persiapan pelayanan pertumbuhan iman anak?</w:t>
      </w:r>
    </w:p>
    <w:p>
      <w:pPr>
        <w:pStyle w:val="Heading111"/>
        <w:pBdr/>
        <w:spacing w:before="0" w:after="440"/>
        <w:rPr/>
        <w:framePr w:w="7587" w:h="10562" w:x="1297" w:y="3575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elis Gereja:</w:t>
      </w:r>
      <w:bookmarkEnd w:id="8"/>
      <w:bookmarkEnd w:id="9"/>
      <w:bookmarkEnd w:id="1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spacing w:before="0" w:after="440"/>
        <w:ind w:firstLine="280"/>
        <w:rPr/>
        <w:framePr w:w="7587" w:h="10562" w:x="1297" w:y="35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saja tanggung jawab majelis gereja bagi pelayanan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spacing w:before="0" w:after="280"/>
        <w:ind w:firstLine="280"/>
        <w:rPr/>
        <w:framePr w:w="7587" w:h="10562" w:x="1297" w:y="35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menjadi kendala guru sekolah Minggu sehingga tidak ada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7587" w:h="10562" w:x="1297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bersam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spacing w:before="0" w:after="280"/>
        <w:ind w:firstLine="280"/>
        <w:rPr/>
        <w:framePr w:w="7587" w:h="10562" w:x="1297" w:y="35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guru Sekolah Minggu dan Majelis Gereja bekeija sama untuk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7587" w:h="10562" w:x="1297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rtumbuhan iman?</w:t>
      </w:r>
    </w:p>
    <w:p>
      <w:pPr>
        <w:pStyle w:val="Heading111"/>
        <w:pBdr/>
        <w:spacing w:before="0" w:after="440"/>
        <w:rPr/>
        <w:framePr w:w="7587" w:h="10562" w:x="1297" w:y="3575" w:hSpace="0" w:vSpace="0" w:wrap="notBeside" w:vAnchor="page" w:hAnchor="page" w:hRule="exact"/>
        <w:pBdr/>
      </w:pPr>
      <w:bookmarkStart w:id="14" w:name="bookmark15_Copy_1"/>
      <w:bookmarkStart w:id="15" w:name="bookmark14_Copy_1"/>
      <w:bookmarkStart w:id="16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:</w:t>
      </w:r>
      <w:bookmarkEnd w:id="14"/>
      <w:bookmarkEnd w:id="15"/>
      <w:bookmarkEnd w:id="1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1" w:leader="none"/>
        </w:tabs>
        <w:spacing w:before="0" w:after="280"/>
        <w:ind w:firstLine="280"/>
        <w:rPr/>
        <w:framePr w:w="7587" w:h="10562" w:x="1297" w:y="35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kalian mengerti dengan cerita yang dsampaikan oleh guru kalian?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587" w:h="10562" w:x="1297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da hal yang kalian senangi ketika guru kalian menyampai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87" w:h="10562" w:x="1297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? Mengap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151" w:h="231" w:x="169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0"/>
        <w:ind w:left="843" w:hanging="0"/>
        <w:rPr>
          <w:lang w:val="id-ID"/>
        </w:rPr>
        <w:framePr w:w="7587" w:h="1566" w:x="129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amu pernah melihat eum e . ,</w:t>
      </w:r>
    </w:p>
    <w:p>
      <w:pPr>
        <w:pStyle w:val="Bodytext11"/>
        <w:pBdr/>
        <w:spacing w:lineRule="auto" w:line="228" w:before="0" w:after="0"/>
        <w:ind w:left="2840" w:hanging="0"/>
        <w:rPr>
          <w:lang w:val="id-ID"/>
        </w:rPr>
        <w:framePr w:w="7587" w:h="1566" w:x="129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rUSek</w:t>
      </w:r>
      <w:r>
        <w:rPr>
          <w:rStyle w:val="Bodytext1"/>
          <w:color w:val="000000"/>
          <w:spacing w:val="0"/>
          <w:w w:val="100"/>
          <w:lang w:val="id-ID" w:eastAsia="id-ID"/>
        </w:rPr>
        <w:t>*M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nsgumembawadan</w:t>
      </w:r>
    </w:p>
    <w:p>
      <w:pPr>
        <w:pStyle w:val="Bodytext11"/>
        <w:pBdr/>
        <w:spacing w:before="0" w:after="0"/>
        <w:ind w:left="23" w:firstLine="820"/>
        <w:rPr>
          <w:lang w:val="id-ID"/>
        </w:rPr>
        <w:framePr w:w="7587" w:h="1566" w:x="129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ca pedoman ketika bercerita?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0"/>
        <w:ind w:right="351" w:hanging="0"/>
        <w:jc w:val="right"/>
        <w:rPr>
          <w:lang w:val="id-ID"/>
        </w:rPr>
        <w:framePr w:w="7587" w:h="1566" w:x="129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akal</w:t>
      </w:r>
      <w:r>
        <w:rPr>
          <w:rStyle w:val="Bodytext1"/>
          <w:color w:val="000000"/>
          <w:spacing w:val="0"/>
          <w:w w:val="100"/>
          <w:lang w:val="id-ID" w:eastAsia="id-ID"/>
        </w:rPr>
        <w:t>”*k=gi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kali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0"/>
        <w:ind w:left="23" w:firstLine="820"/>
        <w:rPr>
          <w:lang w:val="id-ID"/>
        </w:rPr>
        <w:framePr w:w="7587" w:h="1566" w:x="129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ukan kelika guru sudah selesai menyampai^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erita?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587" w:h="429" w:x="1297" w:y="3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Apakah kalian merasa senang bila sele«; .</w:t>
      </w:r>
    </w:p>
    <w:p>
      <w:pPr>
        <w:pStyle w:val="Bodytext11"/>
        <w:pBdr/>
        <w:spacing w:lineRule="auto" w:line="180" w:before="0" w:after="0"/>
        <w:ind w:left="1020" w:hanging="0"/>
        <w:rPr>
          <w:lang w:val="id-ID"/>
        </w:rPr>
        <w:framePr w:w="7587" w:h="429" w:x="1297" w:y="3910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 u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iesai mengikuti ibadah?</w:t>
      </w:r>
    </w:p>
    <w:p>
      <w:pPr>
        <w:pStyle w:val="Heading111"/>
        <w:pBdr/>
        <w:spacing w:before="0" w:after="500"/>
        <w:rPr/>
        <w:framePr w:w="7587" w:h="1607" w:x="1297" w:y="4648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tua</w:t>
      </w:r>
      <w:bookmarkEnd w:id="18"/>
      <w:bookmarkEnd w:id="19"/>
      <w:bookmarkEnd w:id="20"/>
    </w:p>
    <w:p>
      <w:pPr>
        <w:pStyle w:val="Bodytext11"/>
        <w:pBdr/>
        <w:spacing w:before="0" w:after="200"/>
        <w:ind w:firstLine="460"/>
        <w:rPr>
          <w:lang w:val="id-ID"/>
        </w:rPr>
        <w:framePr w:w="7587" w:h="1607" w:x="1297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didik anak, secara khusus Pendidikan agama Kristen dalam keluarg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587" w:h="1607" w:x="1297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ya anak dapat bertumbuh dalam imanny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2" w:leader="none"/>
        </w:tabs>
        <w:spacing w:before="0" w:after="0"/>
        <w:ind w:firstLine="460"/>
        <w:rPr/>
        <w:framePr w:w="6525" w:h="231" w:x="1297" w:y="67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Orang tua menuntun anak-anaknya supaya mereka semakin bertumbu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599" w:h="231" w:x="1297" w:y="7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2" w:leader="none"/>
        </w:tabs>
        <w:ind w:firstLine="460"/>
        <w:rPr/>
        <w:framePr w:w="7587" w:h="869" w:x="1297" w:y="79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Orang tua menjadikan dirinya sebagai contoh dan teladan untu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587" w:h="869" w:x="1297" w:y="7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uatan-perbuatan Allah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