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338" w:h="368" w:x="3815" w:y="1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mpiran</w:t>
      </w:r>
    </w:p>
    <w:p>
      <w:pPr>
        <w:pStyle w:val="Normal"/>
        <w:pBdr/>
        <w:spacing w:before="0" w:after="0"/>
        <w:rPr>
          <w:color w:val="000000"/>
          <w:sz w:val="24"/>
        </w:rPr>
        <w:framePr w:w="236" w:h="1136" w:x="2255" w:y="456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31470</wp:posOffset>
            </wp:positionH>
            <wp:positionV relativeFrom="page">
              <wp:posOffset>1239520</wp:posOffset>
            </wp:positionV>
            <wp:extent cx="5187950" cy="630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hanging="420"/>
        <w:rPr/>
        <w:framePr w:w="918" w:h="368" w:x="1816" w:y="113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lampiran</w:t>
      </w:r>
      <w:bookmarkEnd w:id="0"/>
      <w:bookmarkEnd w:id="1"/>
      <w:bookmarkEnd w:id="2"/>
    </w:p>
    <w:p>
      <w:pPr>
        <w:pStyle w:val="Bodytext11"/>
        <w:pBdr/>
        <w:spacing w:before="0" w:after="500"/>
        <w:jc w:val="center"/>
        <w:rPr>
          <w:lang w:val="id-ID"/>
        </w:rPr>
        <w:framePr w:w="7226" w:h="3859" w:x="1816" w:y="1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NARASUMBE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spacing w:before="0" w:after="300"/>
        <w:rPr/>
        <w:framePr w:w="7226" w:h="3859" w:x="1816" w:y="196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ARIUS Rika Rammang S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300"/>
        <w:rPr/>
        <w:framePr w:w="7226" w:h="3859" w:x="1816" w:y="196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s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spacing w:before="0" w:after="300"/>
        <w:rPr/>
        <w:framePr w:w="7226" w:h="3859" w:x="1816" w:y="196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um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300"/>
        <w:rPr/>
        <w:framePr w:w="7226" w:h="3859" w:x="1816" w:y="196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ven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spacing w:before="0" w:after="300"/>
        <w:rPr/>
        <w:framePr w:w="7226" w:h="3859" w:x="1816" w:y="196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Oska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0"/>
        <w:rPr/>
        <w:framePr w:w="7226" w:h="3859" w:x="1816" w:y="196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Yuliami</w:t>
      </w:r>
    </w:p>
    <w:p>
      <w:pPr>
        <w:pStyle w:val="Heading111"/>
        <w:pBdr/>
        <w:spacing w:before="0" w:after="40"/>
        <w:ind w:hanging="0"/>
        <w:jc w:val="center"/>
        <w:rPr/>
        <w:framePr w:w="7226" w:h="8331" w:x="1869" w:y="209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caps w:val="false"/>
          <w:smallCaps w:val="false"/>
          <w:color w:val="000000"/>
          <w:spacing w:val="0"/>
          <w:w w:val="100"/>
          <w:sz w:val="22"/>
          <w:lang w:val="id-ID" w:eastAsia="id-ID"/>
        </w:rPr>
        <w:t xml:space="preserve">DAFTAR </w:t>
      </w:r>
      <w:r>
        <w:rPr>
          <w:rStyle w:val="Heading11"/>
          <w:color w:val="000000"/>
          <w:spacing w:val="0"/>
          <w:w w:val="100"/>
          <w:lang w:val="id-ID" w:eastAsia="id-ID"/>
        </w:rPr>
        <w:t>pertanyaan</w:t>
      </w:r>
      <w:bookmarkEnd w:id="9"/>
      <w:bookmarkEnd w:id="10"/>
      <w:bookmarkEnd w:id="1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4" w:leader="none"/>
        </w:tabs>
        <w:spacing w:before="0" w:after="40"/>
        <w:rPr/>
        <w:framePr w:w="7226" w:h="8331" w:x="1869" w:y="209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anda apakah yang dimaksud deng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najein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e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4" w:leader="none"/>
        </w:tabs>
        <w:spacing w:before="0" w:after="140"/>
        <w:rPr/>
        <w:framePr w:w="7226" w:h="8331" w:x="1869" w:y="209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aimana cara anda dalam mengelola kelas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4" w:leader="none"/>
        </w:tabs>
        <w:spacing w:before="0" w:after="140"/>
        <w:rPr/>
        <w:framePr w:w="7226" w:h="8331" w:x="1869" w:y="209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ada kendala yang anda alami di dalam melaksanak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7226" w:h="8331" w:x="1869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kelas itu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9" w:leader="none"/>
        </w:tabs>
        <w:spacing w:before="0" w:after="240"/>
        <w:jc w:val="both"/>
        <w:rPr/>
        <w:framePr w:w="7226" w:h="8331" w:x="1869" w:y="209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 saja upaya yang anda lakukan untuk meningkatkan pengelola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7226" w:h="8331" w:x="1869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agar efektif dan dapat meningkatkan prestasi belajar siswa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4" w:leader="none"/>
        </w:tabs>
        <w:spacing w:before="0" w:after="240"/>
        <w:rPr/>
        <w:framePr w:w="7226" w:h="8331" w:x="1869" w:y="209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gaimanakah pengelolaan kelas yang anda harapkan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4" w:leader="none"/>
        </w:tabs>
        <w:spacing w:before="0" w:after="280"/>
        <w:jc w:val="both"/>
        <w:rPr/>
        <w:framePr w:w="7226" w:h="8331" w:x="1869" w:y="209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nurut anda apakah pengelolaan kelas yang kreatif dapat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7226" w:h="8331" w:x="1869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semangat beajar and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4" w:leader="none"/>
        </w:tabs>
        <w:spacing w:before="0" w:after="280"/>
        <w:jc w:val="both"/>
        <w:rPr/>
        <w:framePr w:w="7226" w:h="8331" w:x="1869" w:y="209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nurut anda apakah guru PAK sudah mampu mengelola kelas</w:t>
      </w:r>
    </w:p>
    <w:p>
      <w:pPr>
        <w:pStyle w:val="Bodytext11"/>
        <w:pBdr/>
        <w:spacing w:before="0" w:after="140"/>
        <w:ind w:firstLine="420"/>
        <w:rPr>
          <w:lang w:val="id-ID"/>
        </w:rPr>
        <w:framePr w:w="7226" w:h="8331" w:x="1869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4" w:leader="none"/>
        </w:tabs>
        <w:spacing w:before="0" w:after="240"/>
        <w:jc w:val="both"/>
        <w:rPr/>
        <w:framePr w:w="7226" w:h="8331" w:x="1869" w:y="209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nurut anda apakah prestasi belajar dapat dipengaruhi oleh</w:t>
      </w:r>
    </w:p>
    <w:p>
      <w:pPr>
        <w:pStyle w:val="Bodytext11"/>
        <w:pBdr/>
        <w:spacing w:before="0" w:after="140"/>
        <w:ind w:firstLine="420"/>
        <w:rPr>
          <w:lang w:val="id-ID"/>
        </w:rPr>
        <w:framePr w:w="7226" w:h="8331" w:x="1869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guru mengelola kelas dengan baik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4" w:leader="none"/>
        </w:tabs>
        <w:spacing w:before="0" w:after="280"/>
        <w:rPr/>
        <w:framePr w:w="7226" w:h="8331" w:x="1869" w:y="209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 saja ang harus dilakukan guru PAK agar tercipta pengelola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226" w:h="8331" w:x="1869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efektif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111">
    <w:name w:val="Heading #1|1"/>
    <w:basedOn w:val="Normal"/>
    <w:qFormat/>
    <w:pPr>
      <w:spacing w:lineRule="auto" w:line="240" w:before="0" w:after="250"/>
      <w:ind w:hanging="210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