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258" w:h="346" w:x="2186" w:y="1751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60"/>
        <w:rPr/>
        <w:framePr w:w="7258" w:h="848" w:x="2186" w:y="239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ind w:hanging="240"/>
        <w:rPr/>
        <w:framePr w:w="7258" w:h="848" w:x="2186" w:y="239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 w:val="false"/>
          <w:smallCaps/>
          <w:color w:val="000000"/>
          <w:spacing w:val="0"/>
          <w:w w:val="100"/>
          <w:sz w:val="28"/>
          <w:lang w:val="id-ID" w:eastAsia="id-ID"/>
        </w:rPr>
        <w:t>a.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KESIMPULAN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880"/>
        <w:rPr>
          <w:lang w:val="id-ID"/>
        </w:rPr>
        <w:framePr w:w="7258" w:h="2911" w:x="218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alah menyusu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ah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7258" w:h="2911" w:x="218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efektivitas Manajemen kelas da.am meningkatkan</w:t>
      </w:r>
    </w:p>
    <w:p>
      <w:pPr>
        <w:pStyle w:val="Bodytext11"/>
        <w:pBdr/>
        <w:spacing w:before="0" w:after="60"/>
        <w:rPr>
          <w:lang w:val="id-ID"/>
        </w:rPr>
        <w:framePr w:w="7258" w:h="2911" w:x="218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adalah dapat berhasil ketika menjadikan manajemen</w:t>
      </w:r>
    </w:p>
    <w:p>
      <w:pPr>
        <w:pStyle w:val="Bodytext11"/>
        <w:pBdr/>
        <w:spacing w:before="0" w:after="120"/>
        <w:rPr>
          <w:lang w:val="id-ID"/>
        </w:rPr>
        <w:framePr w:w="7258" w:h="2911" w:x="218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sebagai suatu teknik yang dilakukan untuk dapat mencapai hasil</w:t>
      </w:r>
    </w:p>
    <w:p>
      <w:pPr>
        <w:pStyle w:val="Bodytext11"/>
        <w:pBdr/>
        <w:spacing w:before="0" w:after="120"/>
        <w:rPr>
          <w:lang w:val="id-ID"/>
        </w:rPr>
        <w:framePr w:w="7258" w:h="2911" w:x="218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engan maksimal dan tujuan dalam pendidikan dapat tercapai</w:t>
      </w:r>
    </w:p>
    <w:p>
      <w:pPr>
        <w:pStyle w:val="Bodytext11"/>
        <w:pBdr/>
        <w:spacing w:before="0" w:after="0"/>
        <w:rPr>
          <w:lang w:val="id-ID"/>
        </w:rPr>
        <w:framePr w:w="7258" w:h="2911" w:x="2186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firstLine="880"/>
        <w:jc w:val="both"/>
        <w:rPr>
          <w:lang w:val="id-ID"/>
        </w:rPr>
        <w:framePr w:w="7258" w:h="838" w:x="218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elas sangat penting karena siswa dapat terdorong</w:t>
      </w:r>
    </w:p>
    <w:p>
      <w:pPr>
        <w:pStyle w:val="Bodytext11"/>
        <w:pBdr/>
        <w:spacing w:before="0" w:after="0"/>
        <w:rPr>
          <w:lang w:val="id-ID"/>
        </w:rPr>
        <w:framePr w:w="7258" w:h="838" w:x="218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nteraksi dengan sesamanya jika diatur sedemikian baik untuk</w:t>
      </w:r>
    </w:p>
    <w:p>
      <w:pPr>
        <w:pStyle w:val="Bodytext11"/>
        <w:pBdr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ujuan yang ingin dicapai dalam proses pembelajaran. Bukan</w:t>
      </w:r>
    </w:p>
    <w:p>
      <w:pPr>
        <w:pStyle w:val="Bodytext11"/>
        <w:pBdr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elolah ruang kelas itu sendiri, siswa, lingkungan belajar tetapi</w:t>
      </w:r>
    </w:p>
    <w:p>
      <w:pPr>
        <w:pStyle w:val="Bodytext11"/>
        <w:pBdr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tama dan terpenting adalah mengelolah diri sendiri, artinya</w:t>
      </w:r>
    </w:p>
    <w:p>
      <w:pPr>
        <w:pStyle w:val="Bodytext11"/>
        <w:pBdr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guru melihat keberadaannya sebagai guru yang ingin</w:t>
      </w:r>
    </w:p>
    <w:p>
      <w:pPr>
        <w:pStyle w:val="Bodytext11"/>
        <w:pBdr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angi oleh siswa, mampu menjadikan diri sebagai panutan bagi siswa</w:t>
      </w:r>
    </w:p>
    <w:p>
      <w:pPr>
        <w:pStyle w:val="Bodytext11"/>
        <w:pBdr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isenangi oleh siswa ketika tidak datang mengajar. Efek dari</w:t>
      </w:r>
    </w:p>
    <w:p>
      <w:pPr>
        <w:pStyle w:val="Bodytext11"/>
        <w:pBdr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tau pengelolaan kelas ketika dilaksanakan dengan baik akan</w:t>
      </w:r>
    </w:p>
    <w:p>
      <w:pPr>
        <w:pStyle w:val="Bodytext11"/>
        <w:pBdr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tujuan pembelajaran baik dan benar pula. Ketika</w:t>
      </w:r>
    </w:p>
    <w:p>
      <w:pPr>
        <w:pStyle w:val="Bodytext11"/>
        <w:pBdr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udah dikelola dengan baik maka dengan sendirinya hasil</w:t>
      </w:r>
    </w:p>
    <w:p>
      <w:pPr>
        <w:pStyle w:val="Bodytext11"/>
        <w:pBdr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kan maksimal. Ketika pengelolaan dapat beijalan dengan baik</w:t>
      </w:r>
    </w:p>
    <w:p>
      <w:pPr>
        <w:pStyle w:val="Bodytext11"/>
        <w:pBdr/>
        <w:spacing w:before="0" w:after="300"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menghasilkan hasil belajar yang baik pula. Melalui</w:t>
      </w:r>
    </w:p>
    <w:p>
      <w:pPr>
        <w:pStyle w:val="Bodytext11"/>
        <w:pBdr/>
        <w:spacing w:before="0" w:after="0"/>
        <w:rPr>
          <w:lang w:val="id-ID"/>
        </w:rPr>
        <w:framePr w:w="7258" w:h="6603" w:x="2186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,penelitian bahwa Manajemen kelas di SMPN 6 Mengkendek</w:t>
      </w:r>
    </w:p>
    <w:p>
      <w:pPr>
        <w:pStyle w:val="Headerorfooter11"/>
        <w:pBdr/>
        <w:rPr>
          <w:lang w:val="id-ID"/>
        </w:rPr>
        <w:framePr w:w="221" w:h="253" w:x="5171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109" w:y="9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70</w:t>
      </w:r>
    </w:p>
    <w:p>
      <w:pPr>
        <w:pStyle w:val="Bodytext11"/>
        <w:pBdr/>
        <w:spacing w:before="0" w:after="60"/>
        <w:rPr>
          <w:lang w:val="id-ID"/>
        </w:rPr>
        <w:framePr w:w="7174" w:h="1419" w:x="2228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, den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 melihat</w:t>
      </w:r>
    </w:p>
    <w:p>
      <w:pPr>
        <w:pStyle w:val="Bodytext11"/>
        <w:pBdr/>
        <w:spacing w:before="0" w:after="0"/>
        <w:rPr>
          <w:lang w:val="id-ID"/>
        </w:rPr>
        <w:framePr w:w="7174" w:h="1419" w:x="2228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banyak siswa khususnya p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174" w:h="1419" w:x="2228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tl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wa Alkitab dalam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174" w:h="1419" w:x="2228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Heading211"/>
        <w:pBdr/>
        <w:spacing w:before="0" w:after="0"/>
        <w:ind w:hanging="360"/>
        <w:rPr/>
        <w:framePr w:w="748" w:h="276" w:x="2228" w:y="342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0"/>
        <w:rPr/>
        <w:framePr w:w="7174" w:h="8677" w:x="2228" w:y="398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uru PAK di SMPN 6 Menekend^t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viengkendek supaya terus berusaha melakukan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han dan perbaikan terhadap mutu pendidikan khususny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najemen kelas. Tidak hanya meningkatkan prestasi sisw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meningkatkan professional guru, dan lebih giat dalam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sebagai guru agar keimanan siswa dap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dan teij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7174" w:h="8677" w:x="2228" w:y="398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 sekolah agar lebih memahami fungsinya dengan baik khusus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lola kelas sehingga masalah yang muncul dalam kelas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tasi dengan baik dan ber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20"/>
        <w:rPr/>
        <w:framePr w:w="7174" w:h="8677" w:x="2228" w:y="398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elum guru-guru diterjunkan ke tempat mengajar, seharusnya 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li betul tentang bagaimana mengelola kelas agar pencapaian hasil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apat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20"/>
        <w:rPr/>
        <w:framePr w:w="7174" w:h="8677" w:x="2228" w:y="398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hasiswa yang akan melakukan Praktek Pengenalan Lapangan agar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siapkan diri dalm hal pengelolaan kelas, sehingga ketik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belajar mengajar dapat mengatasi masalah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74" w:h="8677" w:x="22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keadaan siswa dalam bel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hanging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