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09" w:h="272" w:x="880" w:y="18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jc w:val="center"/>
        <w:rPr/>
        <w:framePr w:w="7409" w:h="10520" w:x="880" w:y="231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 memiliki harapan yang tinggi untuk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siswa, oleh karena prestasi adalah gambaran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waliatas pembelajaran yang didukung antara lain oleh manajemen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tu sendiri. Di samping itu, menurut peraturan pemerintah nomor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 tahun 2005 tentang standar nasional pendidikan menyebutkan bahwa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us memiliki kualifikasi akademik dan kompetensi sebagai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mbelajaran, sehat jasmani dan rohani serta memiliki kemampuan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tujuan pendidikan nasional.</w:t>
      </w:r>
    </w:p>
    <w:p>
      <w:pPr>
        <w:pStyle w:val="Bodytext11"/>
        <w:pBdr/>
        <w:bidi w:val="0"/>
        <w:ind w:left="1020" w:right="0" w:hanging="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guru sebagai agen pembelajaran harus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keutuhan dari empat kompetensi utama yaitu 1)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; 2) kompetensi kepribadian; 3) kompetensi sosial;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4) kompetensi professional. Keempat kompetensi tersebut menjiwai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integrasi dalam kinerja guru. Itu berarti mutu pendidikan sangat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kemampuan dan kesediaan guru mengembangkan kompetensi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agar memiliki keterampilan dengan menekankan pada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dayaan peserta didik untuk mengetah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to know),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</w:t>
      </w:r>
    </w:p>
    <w:p>
      <w:pPr>
        <w:pStyle w:val="Bodytext11"/>
        <w:pBdr/>
        <w:bidi w:val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kerja/berb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to do),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menjadi diri s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to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409" w:h="10520" w:x="880" w:y="23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),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hidup berse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to life to gether).</w:t>
      </w:r>
    </w:p>
    <w:p>
      <w:pPr>
        <w:pStyle w:val="Headerorfooter11"/>
        <w:pBdr/>
        <w:bidi w:val="0"/>
        <w:ind w:left="0" w:right="0" w:hanging="0"/>
        <w:rPr/>
        <w:framePr w:w="96" w:h="219" w:x="4221" w:y="1412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1" w:h="207" w:x="8143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unyai andil besar terhadap keberhasilan pembelajar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alam membantu siswanya mewujudkan tujuan hidupnya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ptimal. Di dalam kelas guru mempunyai tugas utama yakni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 dan mengelola kelas. Kegiatan pembelajar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mengatur mengorganisasikan sumber daya lingkungan-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ada di sekitar siswa. Semua komponen seperti tujuan,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, kegiatan belajar mengajar, metode, alat dan sumber, serta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ilakukan secara optimal untuk mencapai tujuan pembelajar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. Seiring peran guru sebagai pengelola kelas tidak hanya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aturan kelas, fasilitas fisik dan rutinitas. Pengelolaan kelas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cnciptakan dan mempertahankan suasana serta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kelas sehingga proses belajar mengajar dapat berlangsung secara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,misalnya memberi penguatan,mengembangk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guru dengan siswa, siswa dengan siswa, membuat atur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sikal dan kelompok yang mendukung. Hal ini penting oleh karena di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segala aspek pendidikan dan pengajaran bertemu d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oses, seperti guru dengan kemampuannya, siswa dengan ragam latar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an sikap karakter individualnya, kurikulum dan komponennya,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engan sumber pealajaran dengan pokok bahasan, suasana dan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ruangan belajar berpadu dan berinterelasi sangat berpengaruh bagi</w:t>
      </w:r>
    </w:p>
    <w:p>
      <w:pPr>
        <w:pStyle w:val="Bodytext11"/>
        <w:pBdr/>
        <w:bidi w:val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capaian kualitas pendidikan yang direncanakan.</w:t>
      </w:r>
    </w:p>
    <w:p>
      <w:pPr>
        <w:pStyle w:val="Bodytext11"/>
        <w:pBdr/>
        <w:bidi w:val="0"/>
        <w:ind w:left="0" w:right="0" w:firstLine="10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i sekitar pengelolaan kelas sering menjadi bah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409" w:h="11400" w:x="880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. Sebagian besar guru kurang mampu membedakan masalah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4800</wp:posOffset>
                </wp:positionH>
                <wp:positionV relativeFrom="page">
                  <wp:posOffset>8357870</wp:posOffset>
                </wp:positionV>
                <wp:extent cx="19304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4pt;margin-top:658.1pt;width:1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8308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masalah pengelolaan kelas. Pengelolaan kelas dibutuhkan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hari dan dari waktu ke waktu tingkah dan perbuatan siswa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bah. Hari kemarin mereka dapat belajar dengan baik, sekarang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semangat, esok bisa jadi antusias dan tenang, tetapi hari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tidak dapat diprediksi. Terkadang teijadi persaingan sehat dan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ri lain sebaliknya teijadi persaingan kurang sehat</w:t>
      </w:r>
    </w:p>
    <w:p>
      <w:pPr>
        <w:pStyle w:val="Bodytext11"/>
        <w:pBdr/>
        <w:bidi w:val="0"/>
        <w:ind w:left="1380" w:right="0" w:hanging="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belajar siswa memang sangat dipengaruhi oleh banyak</w:t>
      </w:r>
    </w:p>
    <w:p>
      <w:pPr>
        <w:pStyle w:val="Bodytext11"/>
        <w:pBdr/>
        <w:bidi w:val="0"/>
        <w:ind w:left="0" w:right="0" w:firstLine="64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, antara lain ialah guru itu sendiri,hubungan pribadi antara siswa di</w:t>
      </w:r>
    </w:p>
    <w:p>
      <w:pPr>
        <w:pStyle w:val="Bodytext11"/>
        <w:pBdr/>
        <w:bidi w:val="0"/>
        <w:ind w:left="0" w:right="0" w:firstLine="64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, serta kondisi umum dan suasana di dalam kela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64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uru dituntut untuk menciptakan lingkungan yang kondusif</w:t>
      </w:r>
    </w:p>
    <w:p>
      <w:pPr>
        <w:pStyle w:val="Bodytext11"/>
        <w:pBdr/>
        <w:bidi w:val="0"/>
        <w:ind w:left="0" w:right="0" w:firstLine="64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mampu belajar dengan baik dan dapat mengikuti proses</w:t>
      </w:r>
    </w:p>
    <w:p>
      <w:pPr>
        <w:pStyle w:val="Bodytext11"/>
        <w:pBdr/>
        <w:bidi w:val="0"/>
        <w:ind w:left="0" w:right="0" w:firstLine="64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380" w:right="0" w:hanging="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empat atau dasar pemunculan rasa gaira belajar siswa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, oleh karenan itu guru harus mampu mengclolah kelas yang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roses pembelajaran. Belajar di sekolah adalah dambaan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siswa karena merupakan hal yang hakiki untuk perkembangan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. Secara naluri anak-anak membutuhkan rasa aman dalam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rasa aman inilah dapat diwujudkan ketika seorang guru mampu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anajemen. Guru yang mampu meningkatkan prestasi</w:t>
      </w:r>
    </w:p>
    <w:p>
      <w:pPr>
        <w:pStyle w:val="Bodytext11"/>
        <w:pBdr/>
        <w:bidi w:val="0"/>
        <w:ind w:left="0" w:right="0" w:firstLine="640"/>
        <w:jc w:val="both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sebuah kelas tentunya tidak terlepas dari kemampuanny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739" w:h="10368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proses pembelajaran dengan maksimal.</w:t>
      </w:r>
    </w:p>
    <w:p>
      <w:pPr>
        <w:pStyle w:val="Footnote11"/>
        <w:pBdr/>
        <w:bidi w:val="0"/>
        <w:ind w:left="0" w:right="0" w:firstLine="660"/>
        <w:rPr/>
        <w:framePr w:w="5019" w:h="219" w:x="1370" w:y="13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oh. Uzer U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>2011) h 10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8311515</wp:posOffset>
                </wp:positionV>
                <wp:extent cx="17329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05pt;margin-top:654.45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8287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40" w:right="0" w:hanging="0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guru dalam mengelolah kelas menciptakan suasan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nyenangkan sehingga peserta didik mampu belajar deng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rasa nyaman dalam mengukuti proses pembelajaran.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guru sangat diharapkan karena bukan hanya peserta didik</w:t>
      </w:r>
    </w:p>
    <w:p>
      <w:pPr>
        <w:pStyle w:val="Bodytext11"/>
        <w:pBdr/>
        <w:bidi w:val="0"/>
        <w:ind w:left="0" w:right="0" w:firstLine="680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nyaman dalam pembelajaran tetapi juga guru.</w:t>
      </w:r>
    </w:p>
    <w:p>
      <w:pPr>
        <w:pStyle w:val="Bodytext11"/>
        <w:pBdr/>
        <w:bidi w:val="0"/>
        <w:ind w:left="1440" w:right="0" w:hanging="0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adalah suatu teknik yang dilakukan oleh seseorang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capai hasil pekerjaan dengan maksimal, namun realitany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orang yang dalam melaksanakan suatu pekeijaan tidak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 maksimal tetapi buahnya hanya merugikan, manajemen inilah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ngaruh dalam setiap hasil yang diterima oleh sisw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yang dulunya bersemangat dalam belajar, berujung pad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hitan. Akhirnya kepahitan yang didapatinya karena telah bosan dalam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nghancurkan motivasi belajarnya, pentingny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karena manajemen adalah ilmu dan seni dari suatu proses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rencanaan, pengorganisasian, pengarahan, pengkoordinasian, d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kegiatan penggunaan sumber daya manusia serta bend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organisasi agar tercapai tujuan organisasi secara efektif dan</w:t>
      </w:r>
    </w:p>
    <w:p>
      <w:pPr>
        <w:pStyle w:val="Bodytext11"/>
        <w:pBdr/>
        <w:bidi w:val="0"/>
        <w:ind w:left="0" w:right="0" w:firstLine="680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80" w:right="0" w:hanging="0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menjadi sebuah jawaban dari keadaan anak didik yang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ukai pembelajaran dan berbagai macam hal yang ada di dalam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Namun yang tidak bisa disangkali bahwa setiap pribadi adal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39" w:h="10766" w:x="715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jana tanah liat yang mudah retak, yang membutuhkan bimbingan dan</w:t>
      </w:r>
    </w:p>
    <w:p>
      <w:pPr>
        <w:pStyle w:val="Footnote11"/>
        <w:pBdr/>
        <w:bidi w:val="0"/>
        <w:ind w:left="0" w:right="0" w:hanging="0"/>
        <w:rPr/>
        <w:framePr w:w="7739" w:h="241" w:x="715" w:y="13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ugiyanto Wiryopu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/Jakarta, 2004) h 2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303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. Sebagai manusia yang mempunyai keterbatasan tentuny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dalam bagaimana menjalankan sebuah tugas agar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tu dapat terpenuhi.</w:t>
      </w:r>
    </w:p>
    <w:p>
      <w:pPr>
        <w:pStyle w:val="Bodytext11"/>
        <w:pBdr/>
        <w:bidi w:val="0"/>
        <w:ind w:left="1360" w:right="0" w:hanging="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nsipil guru seharusnya mampu menggunakan media yang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dirinya maupun di luar diri yang secara efektif agar pencapaian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berujung pada hasil yang maksimal. Setelah memahami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elasan ini, dan dikaitkan dengan pengamatan yang teijadi dilapangan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mpat penelitian (SMP Negeri 6 Mengkendek) manajemen kelas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pembelajaran Pendidikan Agama Kristen nampakny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. Hal ini dilihat dari sikap dan kondisi siswa ketik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ata pelajaran. Dalam hal ini dilihat dari tingkah laku anak-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dalam kelas yang ribut, tidak antosias dalam pembelajaran, dan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iswa-siswa tersebut merasa bosan dengan keadaan ruangan belajar.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 di sini dilihat juga dari ketidak aktifan siswa dalam proses belajar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idak sabar untuk pulang serta mereka lebih senang jik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guru yang datang khususnya pada pelajaran agama.</w:t>
      </w:r>
    </w:p>
    <w:p>
      <w:pPr>
        <w:pStyle w:val="Bodytext11"/>
        <w:pBdr/>
        <w:bidi w:val="0"/>
        <w:ind w:left="1360" w:right="0" w:hanging="0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ihal berikut penulis tertarik untuk mengkaji lebih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mengetahui tentang bagaimana Evektifitas Manajemen Kelas dalam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Pendidikan Agama Kristen di SMPN 6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Untuk melihat hasil belajar siswa dalam Pendidikan Agam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yakni bagaimana guru mampu mengelolah kelas. Kemampuan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lola kelas merupakan suatu hal yang diharapkan dala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39" w:h="11389" w:x="715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172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bidi w:val="0"/>
        <w:ind w:left="0" w:right="0" w:firstLine="200"/>
        <w:rPr/>
        <w:framePr w:w="7739" w:h="9588" w:x="715" w:y="1742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240" w:right="0" w:hanging="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 hal</w:t>
      </w:r>
    </w:p>
    <w:p>
      <w:pPr>
        <w:pStyle w:val="Bodytext11"/>
        <w:pBdr/>
        <w:bidi w:val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adalah : Bagaimana Efektivitas Manajemen Kelas</w:t>
      </w:r>
    </w:p>
    <w:p>
      <w:pPr>
        <w:pStyle w:val="Bodytext11"/>
        <w:pBdr/>
        <w:bidi w:val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Hasil Belajar Pendidikan Agama Kristen di SMPN 6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9" w:leader="none"/>
        </w:tabs>
        <w:bidi w:val="0"/>
        <w:spacing w:before="0" w:after="500"/>
        <w:ind w:left="0" w:right="0" w:firstLine="200"/>
        <w:rPr/>
        <w:framePr w:w="7739" w:h="9588" w:x="715" w:y="174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240" w:right="0" w:hanging="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adalah</w:t>
      </w:r>
    </w:p>
    <w:p>
      <w:pPr>
        <w:pStyle w:val="Bodytext11"/>
        <w:pBdr/>
        <w:bidi w:val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efektivitas Manajemen Kelas dalam meningkatan hasil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SMPN 6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bidi w:val="0"/>
        <w:spacing w:before="0" w:after="500"/>
        <w:ind w:left="0" w:right="0" w:firstLine="200"/>
        <w:rPr/>
        <w:framePr w:w="7739" w:h="9588" w:x="715" w:y="174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1240" w:right="0" w:hanging="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guru agama yang dimaksudkan untuk dikaji dalam</w:t>
      </w:r>
    </w:p>
    <w:p>
      <w:pPr>
        <w:pStyle w:val="Bodytext11"/>
        <w:pBdr/>
        <w:bidi w:val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adalah efektivitas manajemen kelas dalam meningkatan hasil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an Agama Kristen di SMPN 6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bidi w:val="0"/>
        <w:spacing w:before="0" w:after="500"/>
        <w:ind w:left="0" w:right="0" w:firstLine="200"/>
        <w:rPr/>
        <w:framePr w:w="7739" w:h="9588" w:x="715" w:y="174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240" w:right="0" w:hanging="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yang hendak dipakai dalam penulisan ini adalah</w:t>
      </w:r>
    </w:p>
    <w:p>
      <w:pPr>
        <w:pStyle w:val="Bodytext11"/>
        <w:pBdr/>
        <w:bidi w:val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. Metode ini merupakan metode yang mengedepankan</w:t>
      </w:r>
    </w:p>
    <w:p>
      <w:pPr>
        <w:pStyle w:val="Bodytext11"/>
        <w:pBdr/>
        <w:bidi w:val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tudi kepustakaan, observasi dan wawancara digunak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739" w:h="9588" w:x="71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Wawancara,Observasi.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180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7483" w:h="10991" w:x="843" w:y="176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ini tentunya memberi pemahaman bahwa</w:t>
      </w:r>
    </w:p>
    <w:p>
      <w:pPr>
        <w:pStyle w:val="Bodytext11"/>
        <w:pBdr/>
        <w:bidi w:val="0"/>
        <w:ind w:left="0" w:right="0" w:firstLine="38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efektivitas manajemen kelas seorang guru dalam peningkatan</w:t>
      </w:r>
    </w:p>
    <w:p>
      <w:pPr>
        <w:pStyle w:val="Bodytext11"/>
        <w:pBdr/>
        <w:bidi w:val="0"/>
        <w:ind w:left="0" w:right="0" w:firstLine="38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</w:t>
      </w:r>
    </w:p>
    <w:p>
      <w:pPr>
        <w:pStyle w:val="Heading111"/>
        <w:pBdr/>
        <w:bidi w:val="0"/>
        <w:ind w:left="0" w:right="0" w:firstLine="460"/>
        <w:rPr/>
        <w:framePr w:w="7483" w:h="10991" w:x="843" w:y="1768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4"/>
      <w:bookmarkEnd w:id="25"/>
      <w:bookmarkEnd w:id="26"/>
    </w:p>
    <w:p>
      <w:pPr>
        <w:pStyle w:val="Bodytext11"/>
        <w:pBdr/>
        <w:bidi w:val="0"/>
        <w:ind w:left="1300" w:right="0" w:hanging="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memberi konstribusi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alon guru yang sudah banyak dilengkapi untuk dapat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danya anak didik yang merasa tidak puas dengan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gelolaan atau manajemen kelas yang diberlakukan oleh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dan anak didik sangat mengharapkan pemulihan. Selain itu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dapat menjadi bahan referensi mata kuliah khususnya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didikan.</w:t>
      </w:r>
    </w:p>
    <w:p>
      <w:pPr>
        <w:pStyle w:val="Heading111"/>
        <w:pBdr/>
        <w:bidi w:val="0"/>
        <w:ind w:left="0" w:right="0" w:firstLine="380"/>
        <w:rPr/>
        <w:framePr w:w="7483" w:h="10991" w:x="843" w:y="1768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7"/>
      <w:bookmarkEnd w:id="28"/>
      <w:bookmarkEnd w:id="29"/>
    </w:p>
    <w:p>
      <w:pPr>
        <w:pStyle w:val="Bodytext11"/>
        <w:pBdr/>
        <w:bidi w:val="0"/>
        <w:ind w:left="1300" w:right="0" w:hanging="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ini diharapkan memberi pemahaman bahwa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efektivitas manajemen seorang guru Pendidikan Agama</w:t>
      </w:r>
    </w:p>
    <w:p>
      <w:pPr>
        <w:pStyle w:val="Bodytext11"/>
        <w:pBdr/>
        <w:bidi w:val="0"/>
        <w:ind w:left="0" w:right="0" w:firstLine="74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ingkatkan hasil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483" w:h="10991" w:x="843" w:y="1768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32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latar belakang, Rumusan masalah, Tujuan</w:t>
      </w:r>
    </w:p>
    <w:p>
      <w:pPr>
        <w:pStyle w:val="Bodytext11"/>
        <w:pBdr/>
        <w:bidi w:val="0"/>
        <w:ind w:left="0" w:right="0" w:firstLine="32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Batasan masalah, Metode penulisan, Signifikansi penulisan, dan</w:t>
      </w:r>
    </w:p>
    <w:p>
      <w:pPr>
        <w:pStyle w:val="Bodytext11"/>
        <w:pBdr/>
        <w:bidi w:val="0"/>
        <w:ind w:left="0" w:right="0" w:firstLine="32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2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tinjauan kepustakaan yang berisi pengerti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483" w:h="10991" w:x="84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jemen, Landasan Teologi, pengertian manajemen kelas,</w:t>
      </w:r>
    </w:p>
    <w:p>
      <w:pPr>
        <w:sectPr>
          <w:type w:val="nextPage"/>
          <w:pgSz w:w="9242" w:h="155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8132" w:y="3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80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,tujuan, fungsi, dan masalah dalam manajemen kelas, faktor yang</w:t>
      </w:r>
    </w:p>
    <w:p>
      <w:pPr>
        <w:pStyle w:val="Bodytext11"/>
        <w:pBdr/>
        <w:bidi w:val="0"/>
        <w:ind w:left="0" w:right="0" w:firstLine="380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anajemen kelas, prosedur manajemen kelas, dan belajar.</w:t>
      </w:r>
    </w:p>
    <w:p>
      <w:pPr>
        <w:pStyle w:val="Bodytext11"/>
        <w:pBdr/>
        <w:bidi w:val="0"/>
        <w:ind w:left="0" w:right="0" w:firstLine="380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 metode penelitian yang berisi tentang, tempat dan</w:t>
      </w:r>
    </w:p>
    <w:p>
      <w:pPr>
        <w:pStyle w:val="Bodytext11"/>
        <w:pBdr/>
        <w:bidi w:val="0"/>
        <w:ind w:left="0" w:right="0" w:firstLine="380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gambaran umum lokasi penelitian, informan, teknik</w:t>
      </w:r>
    </w:p>
    <w:p>
      <w:pPr>
        <w:pStyle w:val="Bodytext11"/>
        <w:pBdr/>
        <w:bidi w:val="0"/>
        <w:ind w:left="0" w:right="0" w:firstLine="380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Bodytext11"/>
        <w:pBdr/>
        <w:bidi w:val="0"/>
        <w:ind w:left="0" w:right="0" w:firstLine="380"/>
        <w:jc w:val="both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483" w:h="3315" w:x="84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atas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242" w:h="155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</Words>
  <Characters>9433</Characters>
  <CharactersWithSpaces>8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4:00Z</dcterms:created>
  <dc:creator/>
  <dc:description/>
  <dc:language>en-US</dc:language>
  <cp:lastModifiedBy/>
  <dcterms:modified xsi:type="dcterms:W3CDTF">2025-01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