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0" w:h="272" w:x="1852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Tuhanlah yang memberikan hikmat, dari mulut-Nya da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pandaian” (Amsal 2:6). Sebuah ungkapan yang juga ingi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gkapkan yang menyadari bahwa karena Tuhanlah yang member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pengetahuan kepada penulis sehingga mampu menyelesaik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penulisan skripsi in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juga tidak luput dari dukungan dan bantua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Oleh karena itu, dengan penuh ketulusan hati penulis ingi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300"/>
        <w:jc w:val="both"/>
        <w:rPr/>
        <w:framePr w:w="7870" w:h="10981" w:x="1852" w:y="2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ekolah Tinggi Agam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60"/>
        <w:ind w:firstLine="300"/>
        <w:jc w:val="both"/>
        <w:rPr/>
        <w:framePr w:w="7870" w:h="10981" w:x="1852" w:y="26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Hermin Bollan, S.Th. M.Pd dan ibu Sanda Mongan, M.PdK selaku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ngarahkan penulis dalam penulis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atas semua ide dan kesediaannya dalam meluangkan waktu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60"/>
        <w:ind w:firstLine="300"/>
        <w:rPr/>
        <w:framePr w:w="7870" w:h="10981" w:x="1852" w:y="26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orang tuaku, Tangnga dan Limbu, yang penuh cinta membesarkan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itivasi penulis selama ini. Beserta dengan adek-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kku, Dominggus, Risma,Trisno dan Lisda Terima kasih ata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60"/>
        <w:ind w:firstLine="300"/>
        <w:rPr/>
        <w:framePr w:w="7870" w:h="10981" w:x="1852" w:y="26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elsa bersama suami terimakaih atas bantu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60"/>
        <w:ind w:firstLine="300"/>
        <w:rPr/>
        <w:framePr w:w="7870" w:h="10981" w:x="1852" w:y="26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Syukur Matasak,M.Th yang telah membimbing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70" w:h="10981" w:x="185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nempu perkuli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870" w:h="10949" w:x="1852" w:y="17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dosen STAKN Toraja yang sudah membekali penulis selama</w:t>
      </w:r>
    </w:p>
    <w:p>
      <w:pPr>
        <w:pStyle w:val="Bodytext11"/>
        <w:pBdr/>
        <w:ind w:firstLine="70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870" w:h="10949" w:x="1852" w:y="17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egawai STAKN Toraja yang membantu penulis dalam semua hal</w:t>
      </w:r>
    </w:p>
    <w:p>
      <w:pPr>
        <w:pStyle w:val="Bodytext11"/>
        <w:pBdr/>
        <w:ind w:firstLine="70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administr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etrus Tiranda, M.Th selaku dosen wali penulis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esar SMPN 6 Mengkendek yang telah menerima penulis</w:t>
      </w:r>
    </w:p>
    <w:p>
      <w:pPr>
        <w:pStyle w:val="Bodytext11"/>
        <w:pBdr/>
        <w:ind w:firstLine="70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PL dan sekaligus sebagai tempat untuk melaksanakan</w:t>
      </w:r>
    </w:p>
    <w:p>
      <w:pPr>
        <w:pStyle w:val="Bodytext11"/>
        <w:pBdr/>
        <w:ind w:firstLine="70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kasihku yang tercinta dinda Intan Nidyananda. Terima kasih atas kasih</w:t>
      </w:r>
    </w:p>
    <w:p>
      <w:pPr>
        <w:pStyle w:val="Bodytext11"/>
        <w:pBdr/>
        <w:ind w:firstLine="70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dukungannya, motivasinya dan bantu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tercinta mama Intan beserta suami, terima kasih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udara-saudariku khususnya di Pondok El-Syadai:Vidi,Eva,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na,Mersi,Desi,Semi,Petri,Somba,Tian,Nelwan, Abner dan Siang.Terima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dukungannya semal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angkatan 2009 yang tercinta terima kasih atas semua</w:t>
      </w:r>
    </w:p>
    <w:p>
      <w:pPr>
        <w:pStyle w:val="Bodytext11"/>
        <w:pBdr/>
        <w:ind w:firstLine="70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7870" w:h="10949" w:x="1852" w:y="17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tidak sempat penulis sebutkan satu persatu.</w:t>
      </w:r>
    </w:p>
    <w:p>
      <w:pPr>
        <w:pStyle w:val="Bodytext11"/>
        <w:pBdr/>
        <w:ind w:left="1400" w:hanging="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doa kiranya Tuhanlah yang akan membalas kebaikan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baik yang penulis sebutkan maupun yang tidak penulis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di atas. Teriring salam dan doa. Tuhan memberkati.</w:t>
      </w:r>
    </w:p>
    <w:p>
      <w:pPr>
        <w:pStyle w:val="Bodytext11"/>
        <w:pBdr/>
        <w:ind w:right="200" w:hanging="0"/>
        <w:jc w:val="right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4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870" w:h="10949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7870" w:h="283" w:x="1852" w:y="1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 Tangn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0" w:h="272" w:x="1852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440"/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.......................................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m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4308" w:leader="dot"/>
          <w:tab w:val="left" w:pos="4497" w:leader="dot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3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7" w:leader="none"/>
          <w:tab w:val="left" w:pos="7402" w:leader="dot"/>
        </w:tabs>
        <w:ind w:left="1040" w:hanging="0"/>
        <w:jc w:val="both"/>
        <w:rPr/>
        <w:framePr w:w="7870" w:h="10483" w:x="1852" w:y="31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2" w:leader="none"/>
          <w:tab w:val="left" w:pos="7402" w:leader="dot"/>
        </w:tabs>
        <w:ind w:left="1040" w:hanging="0"/>
        <w:jc w:val="both"/>
        <w:rPr/>
        <w:framePr w:w="7870" w:h="10483" w:x="1852" w:y="31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02" w:leader="dot"/>
        </w:tabs>
        <w:ind w:left="0" w:firstLine="36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Manajem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7402" w:leader="dot"/>
        </w:tabs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402" w:leader="dot"/>
        </w:tabs>
        <w:ind w:left="1040" w:hanging="0"/>
        <w:jc w:val="both"/>
        <w:rPr>
          <w:lang w:val="id-ID"/>
        </w:rPr>
        <w:framePr w:w="7870" w:h="10483" w:x="1852" w:y="3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rjanjian Lam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8" w:leader="none"/>
          <w:tab w:val="left" w:pos="7402" w:leader="dot"/>
        </w:tabs>
        <w:ind w:left="1040" w:hanging="0"/>
        <w:jc w:val="both"/>
        <w:rPr/>
        <w:framePr w:w="7870" w:h="10483" w:x="1852" w:y="31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ijanjian Baru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7402" w:leader="dot"/>
        </w:tabs>
        <w:spacing w:before="0" w:after="0"/>
        <w:ind w:left="0" w:firstLine="700"/>
        <w:jc w:val="both"/>
        <w:rPr/>
        <w:framePr w:w="7870" w:h="10483" w:x="1852" w:y="31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Manajemen Kelas</w:t>
        <w:tab/>
        <w:t xml:space="preserve"> 17</w:t>
      </w:r>
    </w:p>
    <w:p>
      <w:pPr>
        <w:pStyle w:val="Headerorfooter11"/>
        <w:pBdr/>
        <w:rPr>
          <w:lang w:val="id-ID"/>
        </w:rPr>
        <w:framePr w:w="190" w:h="230" w:x="5911" w:y="14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400" w:leader="dot"/>
        </w:tabs>
        <w:ind w:left="0" w:firstLine="720"/>
        <w:rPr/>
        <w:framePr w:w="7870" w:h="11709" w:x="1852" w:y="17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spek, Tujuan, Fungsi dan Masalah dalam Manajemen Kelas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3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spek dalam Manajemen Kelas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juan Manajemen Kelas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7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ungsi Manajemen Kelas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6" w:leader="none"/>
          <w:tab w:val="left" w:pos="7400" w:leader="dot"/>
        </w:tabs>
        <w:ind w:left="140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rencanakan 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2" w:leader="none"/>
          <w:tab w:val="left" w:pos="7400" w:leader="dot"/>
        </w:tabs>
        <w:ind w:left="140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ngorganisasik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6" w:leader="none"/>
          <w:tab w:val="left" w:pos="7400" w:leader="dot"/>
        </w:tabs>
        <w:ind w:left="140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emimpi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7" w:leader="none"/>
          <w:tab w:val="left" w:pos="7400" w:leader="dot"/>
        </w:tabs>
        <w:ind w:left="140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ngendalik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8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asalah dalam Manajemen Kela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400" w:leader="dot"/>
        </w:tabs>
        <w:ind w:left="0" w:firstLine="720"/>
        <w:jc w:val="both"/>
        <w:rPr/>
        <w:framePr w:w="7870" w:h="11709" w:x="1852" w:y="17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Manajemen Kelas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3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uangan Tempat Berlangsungnya Proses pemBelajar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2" w:leader="none"/>
          <w:tab w:val="left" w:pos="5343" w:leader="dot"/>
          <w:tab w:val="left" w:pos="5538" w:leader="dot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ata Letak Posisi Duduk</w:t>
        <w:tab/>
        <w:tab/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2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Ventilasi dan Pengaturan Cahay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8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gaturan Penyimpanan Barang-barang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7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bersihan dan Keindahan Ruang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2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ondisi Sosial Emosional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2" w:leader="none"/>
          <w:tab w:val="left" w:pos="6116" w:leader="dot"/>
          <w:tab w:val="left" w:pos="6303" w:leader="dot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ipe Kepemimpinan</w:t>
        <w:tab/>
        <w:tab/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7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ikap Guru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7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aturan dan kedisiplinan Organisasi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6" w:leader="none"/>
        </w:tabs>
        <w:ind w:left="1400" w:hanging="0"/>
        <w:rPr/>
        <w:framePr w:w="7870" w:h="11709" w:x="1852" w:y="179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Kedisiplinan Guru dalam Melaksanakan proses belajar</w:t>
      </w:r>
    </w:p>
    <w:p>
      <w:pPr>
        <w:pStyle w:val="Tableofcontents11"/>
        <w:pBdr/>
        <w:tabs>
          <w:tab w:val="clear" w:pos="720"/>
          <w:tab w:val="left" w:pos="5629" w:leader="dot"/>
        </w:tabs>
        <w:ind w:left="0" w:hanging="0"/>
        <w:jc w:val="right"/>
        <w:rPr>
          <w:lang w:val="id-ID"/>
        </w:rPr>
        <w:framePr w:w="7870" w:h="11709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jar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6" w:leader="none"/>
          <w:tab w:val="left" w:pos="7400" w:leader="dot"/>
        </w:tabs>
        <w:ind w:left="1400" w:hanging="0"/>
        <w:rPr/>
        <w:framePr w:w="7870" w:h="11709" w:x="1852" w:y="179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gaturan Jam Belajar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3" w:leader="none"/>
          <w:tab w:val="left" w:pos="4024" w:leader="dot"/>
          <w:tab w:val="left" w:pos="4214" w:leader="dot"/>
          <w:tab w:val="left" w:pos="5098" w:leader="dot"/>
          <w:tab w:val="left" w:pos="5287" w:leader="dot"/>
          <w:tab w:val="left" w:pos="7400" w:leader="dot"/>
        </w:tabs>
        <w:ind w:left="0" w:firstLine="720"/>
        <w:jc w:val="both"/>
        <w:rPr/>
        <w:framePr w:w="7870" w:h="11709" w:x="1852" w:y="17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rosedur Manajemen Kelas</w:t>
        <w:tab/>
        <w:tab/>
        <w:tab/>
        <w:tab/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3" w:leader="none"/>
          <w:tab w:val="left" w:pos="7400" w:leader="dot"/>
        </w:tabs>
        <w:ind w:left="1060" w:hanging="0"/>
        <w:jc w:val="both"/>
        <w:rPr/>
        <w:framePr w:w="7870" w:h="11709" w:x="1852" w:y="17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esadaran Guru sebagai Pendidik</w:t>
        <w:tab/>
        <w:t>40</w:t>
      </w:r>
    </w:p>
    <w:p>
      <w:pPr>
        <w:pStyle w:val="Tableofcontents11"/>
        <w:pBdr/>
        <w:tabs>
          <w:tab w:val="clear" w:pos="720"/>
          <w:tab w:val="left" w:pos="7400" w:leader="dot"/>
        </w:tabs>
        <w:ind w:left="1400" w:hanging="0"/>
        <w:rPr>
          <w:lang w:val="id-ID"/>
        </w:rPr>
        <w:framePr w:w="7870" w:h="11709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ingkatan Kesadaran Siswa</w:t>
        <w:tab/>
        <w:t>40</w:t>
      </w:r>
    </w:p>
    <w:p>
      <w:pPr>
        <w:pStyle w:val="Tableofcontents11"/>
        <w:pBdr/>
        <w:tabs>
          <w:tab w:val="clear" w:pos="720"/>
          <w:tab w:val="left" w:pos="7400" w:leader="dot"/>
        </w:tabs>
        <w:ind w:left="1400" w:hanging="0"/>
        <w:rPr>
          <w:lang w:val="id-ID"/>
        </w:rPr>
        <w:framePr w:w="7870" w:h="11709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ampilan Sikap Guru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6" w:leader="none"/>
          <w:tab w:val="left" w:pos="7400" w:leader="dot"/>
        </w:tabs>
        <w:ind w:left="1400" w:hanging="0"/>
        <w:rPr/>
        <w:framePr w:w="7870" w:h="11709" w:x="1852" w:y="17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ngenalan Tingkah Laku Siswa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7" w:leader="none"/>
          <w:tab w:val="left" w:pos="7400" w:leader="dot"/>
        </w:tabs>
        <w:ind w:left="1400" w:hanging="0"/>
        <w:rPr/>
        <w:framePr w:w="7870" w:h="11709" w:x="1852" w:y="179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22" w:leader="none"/>
          <w:tab w:val="left" w:pos="7400" w:leader="dot"/>
        </w:tabs>
        <w:ind w:left="1060" w:hanging="0"/>
        <w:rPr/>
        <w:framePr w:w="7870" w:h="11709" w:x="1852" w:y="17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Analisis Masalah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17" w:leader="none"/>
          <w:tab w:val="left" w:pos="7400" w:leader="dot"/>
        </w:tabs>
        <w:ind w:left="1060" w:hanging="0"/>
        <w:rPr/>
        <w:framePr w:w="7870" w:h="11709" w:x="1852" w:y="179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etapan Alternatif Pemecah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400" w:leader="dot"/>
        </w:tabs>
        <w:spacing w:before="0" w:after="0"/>
        <w:ind w:left="0" w:firstLine="720"/>
        <w:rPr/>
        <w:framePr w:w="7870" w:h="11709" w:x="1852" w:y="179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Belajar</w:t>
        <w:tab/>
        <w:t>43</w:t>
      </w:r>
    </w:p>
    <w:p>
      <w:pPr>
        <w:pStyle w:val="Headerorfooter11"/>
        <w:pBdr/>
        <w:rPr>
          <w:lang w:val="id-ID"/>
        </w:rPr>
        <w:framePr w:w="235" w:h="230" w:x="5900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48" w:leader="dot"/>
        </w:tabs>
        <w:ind w:left="0" w:firstLine="300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60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39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50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020" w:hanging="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Berdirinya SMPN 6 Mengkendek</w:t>
        <w:tab/>
        <w:t>51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020" w:hanging="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cara Geografis</w:t>
        <w:tab/>
        <w:t>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44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Jenis Penelitan</w:t>
        <w:tab/>
        <w:t>5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55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3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3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020" w:hanging="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.</w:t>
        <w:tab/>
        <w:t>53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020" w:hanging="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7348" w:leader="dot"/>
        </w:tabs>
        <w:ind w:left="1020" w:hanging="0"/>
        <w:jc w:val="both"/>
        <w:rPr/>
        <w:framePr w:w="7870" w:h="9425" w:x="1852" w:y="179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Dokumen</w:t>
        <w:tab/>
        <w:t>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08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5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020" w:hanging="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edukc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Reduksi Data</w:t>
        <w:tab/>
        <w:t>55</w:t>
      </w:r>
    </w:p>
    <w:p>
      <w:pPr>
        <w:pStyle w:val="Tableofcontents11"/>
        <w:pBdr/>
        <w:tabs>
          <w:tab w:val="clear" w:pos="720"/>
          <w:tab w:val="left" w:pos="6440" w:leader="dot"/>
          <w:tab w:val="left" w:pos="6629" w:leader="dot"/>
          <w:tab w:val="left" w:pos="7348" w:leader="dot"/>
        </w:tabs>
        <w:ind w:left="1020" w:hanging="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terpretasi</w:t>
        <w:tab/>
        <w:tab/>
        <w:tab/>
        <w:t>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2" w:leader="none"/>
          <w:tab w:val="left" w:pos="7348" w:leader="dot"/>
        </w:tabs>
        <w:ind w:left="1020" w:hanging="0"/>
        <w:jc w:val="both"/>
        <w:rPr/>
        <w:framePr w:w="7870" w:h="9425" w:x="1852" w:y="179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6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0" w:firstLine="30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55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34" w:leader="none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6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39" w:leader="none"/>
          <w:tab w:val="left" w:pos="5193" w:leader="dot"/>
          <w:tab w:val="left" w:pos="5385" w:leader="dot"/>
          <w:tab w:val="left" w:pos="7348" w:leader="dot"/>
        </w:tabs>
        <w:ind w:left="0" w:firstLine="640"/>
        <w:jc w:val="both"/>
        <w:rPr/>
        <w:framePr w:w="7870" w:h="9425" w:x="1852" w:y="179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>66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0" w:firstLine="30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9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0" w:firstLine="64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0" w:firstLine="64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0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0" w:firstLine="300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2</w:t>
      </w:r>
    </w:p>
    <w:p>
      <w:pPr>
        <w:pStyle w:val="Bodytext11"/>
        <w:pBdr/>
        <w:spacing w:before="0" w:after="120"/>
        <w:ind w:firstLine="30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70" w:h="9425" w:x="185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1TAE</w:t>
      </w:r>
    </w:p>
    <w:p>
      <w:pPr>
        <w:pStyle w:val="Headerorfooter11"/>
        <w:pBdr/>
        <w:rPr>
          <w:lang w:val="id-ID"/>
        </w:rPr>
        <w:framePr w:w="146" w:h="230" w:x="5869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5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