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4089"/>
        <w:gridCol w:w="692"/>
        <w:gridCol w:w="670"/>
        <w:gridCol w:w="696"/>
        <w:gridCol w:w="707"/>
        <w:gridCol w:w="722"/>
      </w:tblGrid>
      <w:tr>
        <w:trPr>
          <w:trHeight w:val="32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TS</w:t>
            </w:r>
          </w:p>
        </w:tc>
      </w:tr>
      <w:tr>
        <w:trPr>
          <w:trHeight w:val="29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riabel X= Aktualisasi Diri Gur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atu contoh sikap gur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 dirinya ialah berpak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p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ujukkan sikap bangg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nya sebagai gur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pertolong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yang membutuhkan pertolong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datang tepat waktu ke sekola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kata-kata 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at belaj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antu siswa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rti pelajar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ikuti kegiatan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tidak pernah mengikut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apat meningkatkan 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ny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siswa melakukan kesalahan, gur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6" w:leader="underscore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</w:r>
          </w:p>
        </w:tc>
      </w:tr>
    </w:tbl>
    <w:tbl>
      <w:tblPr>
        <w:tblW w:w="87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2"/>
        <w:gridCol w:w="4221"/>
        <w:gridCol w:w="712"/>
        <w:gridCol w:w="676"/>
        <w:gridCol w:w="717"/>
        <w:gridCol w:w="701"/>
        <w:gridCol w:w="744"/>
      </w:tblGrid>
      <w:tr>
        <w:trPr>
          <w:trHeight w:val="75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negur dengan cara yang^o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sabar dalam menghadapisisw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17" w:leader="hyphen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  <w:tab/>
            </w:r>
          </w:p>
        </w:tc>
      </w:tr>
      <w:tr>
        <w:trPr>
          <w:trHeight w:val="93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 pujian ketika~sisw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73" w:leader="underscore"/>
              </w:tabs>
              <w:spacing w:lineRule="auto" w:line="225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berhasil menjawab soa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1" w:leader="hyphen"/>
                <w:tab w:val="left" w:pos="408" w:leader="hyphen"/>
                <w:tab w:val="left" w:pos="707" w:leader="hyphen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jawab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ertany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7" w:leader="hyphen"/>
                <w:tab w:val="left" w:pos="691" w:leader="hyphen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</w:r>
          </w:p>
        </w:tc>
      </w:tr>
      <w:tr>
        <w:trPr>
          <w:trHeight w:val="62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p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uah permain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4" w:leader="hyphen"/>
                <w:tab w:val="left" w:pos="691" w:leader="hyphen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</w:r>
          </w:p>
        </w:tc>
      </w:tr>
      <w:tr>
        <w:trPr>
          <w:trHeight w:val="58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ajarkan keterampil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bersemangat d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siswa melakukan kesalahan,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gur dengan cara yang sop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sabar dalam menghadapi siw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cepat marah dalam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 pujian ketik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hasil menjawab so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banyak membaca buk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adakan kunjungan stud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ur ke sekolah lai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perlihatkan sikap optim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ikuti pelatihan-pelatih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ar sekola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ajar tepat sampai wak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esa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riabel Y= Prestasi 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las V dan VI di SDN 233 Inpr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Bota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nghapal p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oleh gur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lakukan 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bapak/ibu gur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mbeda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alah dan informasi yang ben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nyelesaikan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oleh guru dengan ba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7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5"/>
        <w:gridCol w:w="4189"/>
        <w:gridCol w:w="696"/>
        <w:gridCol w:w="674"/>
        <w:gridCol w:w="697"/>
        <w:gridCol w:w="723"/>
        <w:gridCol w:w="849"/>
      </w:tblGrid>
      <w:tr>
        <w:trPr>
          <w:trHeight w:val="340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ndiskusikan tug^~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teman yang diberikan ole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96" w:leader="underscore"/>
                <w:tab w:val="left" w:pos="3749" w:leader="underscore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gur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ab/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nerima teman yang nakal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senang jika guru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asuk di kelas untuk mengajar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—</w:t>
            </w:r>
          </w:p>
        </w:tc>
      </w:tr>
      <w:tr>
        <w:trPr>
          <w:trHeight w:val="8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berikan ucapan se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teman yang berhasil menjad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0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juara kelas </w:t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jujur ketika memeriksa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abar ketika teman mengejek sa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lalu siap mengikuti pelajar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nang menjawab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berikan oleh gur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mimpin do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lajar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ain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rdiskusi dengan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"/>
        <w:gridCol w:w="3567"/>
        <w:gridCol w:w="314"/>
        <w:gridCol w:w="393"/>
        <w:gridCol w:w="538"/>
        <w:gridCol w:w="1110"/>
        <w:gridCol w:w="2084"/>
      </w:tblGrid>
      <w:tr>
        <w:trPr>
          <w:trHeight w:val="1728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25" w:leader="hyphen"/>
                <w:tab w:val="left" w:pos="2288" w:leader="hyphen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ab/>
              <w:t xml:space="preserve">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nyataan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i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7</w:t>
            </w:r>
          </w:p>
        </w:tc>
        <w:tc>
          <w:tcPr>
            <w:tcW w:w="93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£VaIid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h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TnTnT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h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a-rata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</w:tr>
      <w:tr>
        <w:trPr>
          <w:trHeight w:val="278" w:hRule="exact"/>
        </w:trPr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91" w:leader="hyphen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oei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- Aktualisasi Lhn Guru 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1" w:leader="hyphen"/>
                <w:tab w:val="left" w:pos="990" w:leader="hyphen"/>
                <w:tab w:val="left" w:pos="1016" w:leader="hyphen"/>
                <w:tab w:val="left" w:pos="1958" w:leader="hyphen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■</w:t>
              <w:tab/>
              <w:tab/>
              <w:tab/>
            </w:r>
          </w:p>
        </w:tc>
      </w:tr>
      <w:tr>
        <w:trPr>
          <w:trHeight w:val="88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h satu contoh sikap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ghargai diriny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pakaian rap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59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unjukkan sikap b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tugasnya sebagai gur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angat jelas</w:t>
            </w:r>
          </w:p>
        </w:tc>
      </w:tr>
      <w:tr>
        <w:trPr>
          <w:trHeight w:val="8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pert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iswa yang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olonga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5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datang tepat waktu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angat jelas</w:t>
            </w:r>
          </w:p>
        </w:tc>
      </w:tr>
      <w:tr>
        <w:trPr>
          <w:trHeight w:val="59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 saat belaja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60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antu 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um mengerti pelajara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an sangat jelas</w:t>
            </w:r>
          </w:p>
        </w:tc>
      </w:tr>
      <w:tr>
        <w:trPr>
          <w:trHeight w:val="58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ikuti 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ingkatka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an jelas</w:t>
            </w:r>
          </w:p>
        </w:tc>
      </w:tr>
      <w:tr>
        <w:trPr>
          <w:trHeight w:val="121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tidak pernah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yang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ny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62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2" w:leader="underscore"/>
                <w:tab w:val="left" w:pos="1257" w:leader="underscore"/>
                <w:tab w:val="left" w:pos="2576" w:leader="hyphen"/>
                <w:tab w:val="left" w:pos="3487" w:leader="hyphen"/>
                <w:tab w:val="left" w:pos="3524" w:leader="hyphen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ab/>
              <w:t>V .J.</w:t>
              <w:tab/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</w:t>
              <w:tab/>
              <w:t>—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siswa bertany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5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w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kan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ebuah permaina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61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ajarkan keterampila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angat jelas</w:t>
            </w:r>
          </w:p>
        </w:tc>
      </w:tr>
      <w:tr>
        <w:trPr>
          <w:trHeight w:val="61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bersemang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sisw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angat jelas</w:t>
            </w:r>
          </w:p>
        </w:tc>
      </w:tr>
      <w:tr>
        <w:trPr>
          <w:trHeight w:val="92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siswa melakukan kesala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egur dengan 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pa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69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sabar dalam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w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levan dan jelas</w:t>
            </w:r>
          </w:p>
        </w:tc>
      </w:tr>
    </w:tbl>
    <w:tbl>
      <w:tblPr>
        <w:tblW w:w="8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3575"/>
        <w:gridCol w:w="326"/>
        <w:gridCol w:w="403"/>
        <w:gridCol w:w="533"/>
        <w:gridCol w:w="1105"/>
        <w:gridCol w:w="2079"/>
      </w:tblGrid>
      <w:tr>
        <w:trPr>
          <w:trHeight w:val="42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cepat marah dalaTpT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mengajar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"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A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34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beri pujianTctik?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2"/>
                <w:lang w:val="id-ID" w:eastAsia="id-ID"/>
              </w:rPr>
              <w:t>t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berhasil menjawab soal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</w:tc>
      </w:tr>
      <w:tr>
        <w:trPr>
          <w:trHeight w:val="75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Q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banyak membaca buku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>T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~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3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an sangat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</w:tc>
      </w:tr>
      <w:tr>
        <w:trPr>
          <w:trHeight w:val="576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adakan 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udy tour ke sekolah lai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aneat ielas</w:t>
            </w:r>
          </w:p>
        </w:tc>
      </w:tr>
      <w:tr>
        <w:trPr>
          <w:trHeight w:val="586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mperlihat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timi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58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ikuti pelatih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tihan di luar sekola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angat jelas</w:t>
            </w:r>
          </w:p>
        </w:tc>
      </w:tr>
      <w:tr>
        <w:trPr>
          <w:trHeight w:val="58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ngajar tepat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ktunya selesa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l Y= Prestasi Belajar Siswa Kelas V dan VI di SD Negeri 233 Inpres Botang</w:t>
            </w:r>
          </w:p>
        </w:tc>
      </w:tr>
      <w:tr>
        <w:trPr>
          <w:trHeight w:val="60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nghapal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berikan oleh gur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angat jelas</w:t>
            </w:r>
          </w:p>
        </w:tc>
      </w:tr>
      <w:tr>
        <w:trPr>
          <w:trHeight w:val="5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laku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iajarkan oleh bap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/ibu gur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8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mbe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i yang sal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si yang bena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90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nyelesai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berikan oleh gur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90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ndiskusi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ma teman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eh guru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6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nerim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naka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89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0" w:leader="underscore"/>
                <w:tab w:val="left" w:pos="513" w:leader="underscore"/>
                <w:tab w:val="left" w:pos="1770" w:leader="hyphen"/>
                <w:tab w:val="left" w:pos="1812" w:leader="hyphen"/>
                <w:tab w:val="left" w:pos="2356" w:leader="hyphen"/>
                <w:tab w:val="left" w:pos="2838" w:leader="hyphen"/>
                <w:tab w:val="left" w:pos="3514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*</w:t>
              <w:tab/>
              <w:t>e</w:t>
              <w:tab/>
              <w:tab/>
              <w:t>—</w:t>
              <w:tab/>
              <w:t>———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senang j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rang masuk ke kel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91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berikan uc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t kepada te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hasil menjadi juara kela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61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jujur ketika memerik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 tema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62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abar ketik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jek say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angat jelas</w:t>
            </w:r>
          </w:p>
        </w:tc>
      </w:tr>
      <w:tr>
        <w:trPr>
          <w:trHeight w:val="67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lalu siap mengiku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83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lajar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</w:tbl>
    <w:tbl>
      <w:tblPr>
        <w:tblW w:w="88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3633"/>
        <w:gridCol w:w="330"/>
        <w:gridCol w:w="399"/>
        <w:gridCol w:w="539"/>
        <w:gridCol w:w="1099"/>
        <w:gridCol w:w="2063"/>
      </w:tblGrid>
      <w:tr>
        <w:trPr>
          <w:trHeight w:val="101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nang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yang diberikan ole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77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gur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  <w:tr>
        <w:trPr>
          <w:trHeight w:val="59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 memimpin do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dan ipluc</w:t>
            </w:r>
          </w:p>
        </w:tc>
      </w:tr>
      <w:tr>
        <w:trPr>
          <w:trHeight w:val="60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lajar de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59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metode per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in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an jelas</w:t>
            </w:r>
          </w:p>
        </w:tc>
      </w:tr>
      <w:tr>
        <w:trPr>
          <w:trHeight w:val="64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uka berdisku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a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jelas</w:t>
            </w:r>
          </w:p>
        </w:tc>
      </w:tr>
    </w:tbl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325"/>
        <w:gridCol w:w="330"/>
        <w:gridCol w:w="318"/>
        <w:gridCol w:w="314"/>
        <w:gridCol w:w="304"/>
        <w:gridCol w:w="305"/>
        <w:gridCol w:w="297"/>
        <w:gridCol w:w="289"/>
        <w:gridCol w:w="283"/>
        <w:gridCol w:w="293"/>
        <w:gridCol w:w="266"/>
        <w:gridCol w:w="279"/>
        <w:gridCol w:w="288"/>
        <w:gridCol w:w="257"/>
        <w:gridCol w:w="271"/>
        <w:gridCol w:w="268"/>
        <w:gridCol w:w="267"/>
        <w:gridCol w:w="271"/>
        <w:gridCol w:w="278"/>
        <w:gridCol w:w="279"/>
        <w:gridCol w:w="283"/>
        <w:gridCol w:w="283"/>
        <w:gridCol w:w="287"/>
        <w:gridCol w:w="283"/>
        <w:gridCol w:w="288"/>
        <w:gridCol w:w="293"/>
        <w:gridCol w:w="355"/>
      </w:tblGrid>
      <w:tr>
        <w:trPr>
          <w:trHeight w:val="943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o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84 ‘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95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4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52" w:leader="underscore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4</w:t>
              <w:tab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 xml:space="preserve">85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0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97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8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9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95</w:t>
            </w:r>
          </w:p>
        </w:tc>
      </w:tr>
      <w:tr>
        <w:trPr>
          <w:trHeight w:val="660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534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471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75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602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60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T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586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539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497" w:hRule="exact"/>
        </w:trPr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</w:tr>
      <w:tr>
        <w:trPr>
          <w:trHeight w:val="675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““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571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—&lt;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l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560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487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\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634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555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508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's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623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555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492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18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_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566" w:hRule="exact"/>
        </w:trPr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l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</w:tr>
      <w:tr>
        <w:trPr>
          <w:trHeight w:val="927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spo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de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-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—13 .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u w:val="single"/>
                <w:vertAlign w:val="superscript"/>
                <w:lang w:val="id-ID" w:eastAsia="id-ID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6</w:t>
            </w:r>
          </w:p>
        </w:tc>
      </w:tr>
    </w:tbl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"/>
        <w:gridCol w:w="284"/>
        <w:gridCol w:w="319"/>
        <w:gridCol w:w="325"/>
        <w:gridCol w:w="351"/>
      </w:tblGrid>
      <w:tr>
        <w:trPr>
          <w:trHeight w:val="922" w:hRule="exact"/>
        </w:trPr>
        <w:tc>
          <w:tcPr>
            <w:tcW w:w="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V \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</w:tr>
      <w:tr>
        <w:trPr>
          <w:trHeight w:val="675" w:hRule="exact"/>
        </w:trPr>
        <w:tc>
          <w:tcPr>
            <w:tcW w:w="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&lt;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566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T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492" w:hRule="exact"/>
        </w:trPr>
        <w:tc>
          <w:tcPr>
            <w:tcW w:w="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691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623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691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602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555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508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681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571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550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518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613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581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487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613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560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482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13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550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A</w:t>
            </w:r>
          </w:p>
        </w:tc>
      </w:tr>
      <w:tr>
        <w:trPr>
          <w:trHeight w:val="827" w:hRule="exact"/>
        </w:trPr>
        <w:tc>
          <w:tcPr>
            <w:tcW w:w="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a 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644"/>
        <w:gridCol w:w="319"/>
        <w:gridCol w:w="329"/>
        <w:gridCol w:w="320"/>
        <w:gridCol w:w="314"/>
        <w:gridCol w:w="303"/>
        <w:gridCol w:w="304"/>
        <w:gridCol w:w="293"/>
        <w:gridCol w:w="293"/>
        <w:gridCol w:w="284"/>
        <w:gridCol w:w="278"/>
        <w:gridCol w:w="277"/>
        <w:gridCol w:w="278"/>
        <w:gridCol w:w="273"/>
        <w:gridCol w:w="266"/>
        <w:gridCol w:w="267"/>
        <w:gridCol w:w="267"/>
        <w:gridCol w:w="272"/>
        <w:gridCol w:w="272"/>
        <w:gridCol w:w="278"/>
        <w:gridCol w:w="279"/>
        <w:gridCol w:w="282"/>
        <w:gridCol w:w="278"/>
        <w:gridCol w:w="288"/>
        <w:gridCol w:w="289"/>
        <w:gridCol w:w="288"/>
        <w:gridCol w:w="293"/>
        <w:gridCol w:w="331"/>
      </w:tblGrid>
      <w:tr>
        <w:trPr>
          <w:trHeight w:val="984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Total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884" w:leader="underscore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  <w:tab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K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9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■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£9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-d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0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\o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77" w:leader="underscore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59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52 I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63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59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5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59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59</w:t>
            </w:r>
          </w:p>
        </w:tc>
      </w:tr>
      <w:tr>
        <w:trPr>
          <w:trHeight w:val="874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/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/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O</w:t>
            </w:r>
          </w:p>
        </w:tc>
      </w:tr>
      <w:tr>
        <w:trPr>
          <w:trHeight w:val="859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O</w:t>
            </w:r>
          </w:p>
        </w:tc>
      </w:tr>
      <w:tr>
        <w:trPr>
          <w:trHeight w:val="927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838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l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859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Z~&gt;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"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</w:tr>
      <w:tr>
        <w:trPr>
          <w:trHeight w:val="911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«/O</w:t>
            </w:r>
          </w:p>
        </w:tc>
      </w:tr>
      <w:tr>
        <w:trPr>
          <w:trHeight w:val="859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^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'M'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</w:tr>
      <w:tr>
        <w:trPr>
          <w:trHeight w:val="932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lt;u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s©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</w:tr>
      <w:tr>
        <w:trPr>
          <w:trHeight w:val="937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911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</w:tr>
      <w:tr>
        <w:trPr>
          <w:trHeight w:val="880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(•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953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&gt;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q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"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885" w:hRule="exact"/>
        </w:trPr>
        <w:tc>
          <w:tcPr>
            <w:tcW w:w="1147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riabel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O</w:t>
            </w:r>
          </w:p>
        </w:tc>
      </w:tr>
      <w:tr>
        <w:trPr>
          <w:trHeight w:val="1341" w:hRule="exact"/>
        </w:trPr>
        <w:tc>
          <w:tcPr>
            <w:tcW w:w="1147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Lampiran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6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Uji Validas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esponden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\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  <w:tab w:val="left" w:pos="1236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>10</w:t>
              <w:tab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Z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  <w:tab w:val="left" w:pos="1267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ab/>
              <w:t>y</w:t>
              <w:tab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60" w:leader="underscore"/>
                <w:tab w:val="left" w:pos="128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ab/>
              <w:t>1*</w:t>
              <w:tab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9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86" w:leader="underscore"/>
                <w:tab w:val="left" w:pos="1330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</w:t>
              <w:tab/>
              <w:t>1*</w:t>
              <w:tab/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76" w:leader="underscore"/>
                <w:tab w:val="left" w:pos="1320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ab/>
              <w:t>LZ</w:t>
              <w:tab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»-&lt;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29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ab/>
              <w:t>IZ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0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0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</w:tr>
    </w:tbl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595</wp:posOffset>
            </wp:positionH>
            <wp:positionV relativeFrom="page">
              <wp:posOffset>1809750</wp:posOffset>
            </wp:positionV>
            <wp:extent cx="1517650" cy="958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37095</wp:posOffset>
            </wp:positionH>
            <wp:positionV relativeFrom="page">
              <wp:posOffset>2045970</wp:posOffset>
            </wp:positionV>
            <wp:extent cx="1560830" cy="9820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3"/>
        <w:gridCol w:w="1063"/>
        <w:gridCol w:w="1026"/>
      </w:tblGrid>
      <w:tr>
        <w:trPr>
          <w:trHeight w:val="429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%</w:t>
            </w:r>
          </w:p>
        </w:tc>
      </w:tr>
      <w:tr>
        <w:trPr>
          <w:trHeight w:val="45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  <w:tr>
        <w:trPr>
          <w:trHeight w:val="398" w:hRule="exact"/>
        </w:trPr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ases Exclude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a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</w:t>
            </w:r>
          </w:p>
        </w:tc>
      </w:tr>
      <w:tr>
        <w:trPr>
          <w:trHeight w:val="356" w:hRule="exac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</w:tbl>
    <w:tbl>
      <w:tblPr>
        <w:tblW w:w="30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266"/>
      </w:tblGrid>
      <w:tr>
        <w:trPr>
          <w:trHeight w:val="77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spacing w:before="0" w:after="140"/>
              <w:rPr>
                <w:lang w:val="id-ID"/>
              </w:rPr>
              <w:framePr w:w="4529" w:h="597" w:x="1414" w:y="670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a. Listwise deletion based on all variables in the</w:t>
            </w:r>
          </w:p>
          <w:p>
            <w:pPr>
              <w:pStyle w:val="Bodytext31"/>
              <w:pBdr/>
              <w:spacing w:before="0" w:after="0"/>
              <w:rPr>
                <w:lang w:val="id-ID"/>
              </w:rPr>
              <w:framePr w:w="4529" w:h="597" w:x="1414" w:y="6700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Heading211"/>
              <w:pBdr/>
              <w:rPr/>
              <w:framePr w:w="1627" w:h="218" w:x="2895" w:y="7831" w:hSpace="0" w:vSpace="0" w:wrap="notBeside" w:vAnchor="page" w:hAnchor="page" w:hRule="exact"/>
              <w:pBdr/>
            </w:pPr>
            <w:bookmarkStart w:id="0" w:name="bookmark11_Copy_1"/>
            <w:bookmarkStart w:id="1" w:name="bookmark12_Copy_1"/>
            <w:bookmarkStart w:id="2" w:name="bookmark10_Copy_1"/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Reliability Statistics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lph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 of Items</w:t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</w:tr>
    </w:tbl>
    <w:tbl>
      <w:tblPr>
        <w:tblW w:w="4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4"/>
        <w:gridCol w:w="1131"/>
        <w:gridCol w:w="1471"/>
        <w:gridCol w:w="1042"/>
      </w:tblGrid>
      <w:tr>
        <w:trPr>
          <w:trHeight w:val="43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pBdr/>
              <w:ind w:left="1738" w:right="5305" w:hanging="0"/>
              <w:jc w:val="center"/>
              <w:rPr/>
              <w:framePr w:w="8378" w:h="241" w:x="1414" w:y="10218" w:hSpace="0" w:vSpace="0" w:wrap="notBeside" w:vAnchor="page" w:hAnchor="page" w:hRule="exact"/>
              <w:pBdr/>
            </w:pPr>
            <w:bookmarkStart w:id="3" w:name="bookmark15_Copy_1"/>
            <w:bookmarkStart w:id="4" w:name="bookmark13_Copy_1"/>
            <w:bookmarkStart w:id="5" w:name="bookmark14_Copy_1"/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Item Statistics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Me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td. Devi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</w:tr>
      <w:tr>
        <w:trPr>
          <w:trHeight w:val="43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2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1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5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8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3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0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.9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6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27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8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6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7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57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1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</w:tr>
      <w:tr>
        <w:trPr>
          <w:trHeight w:val="340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17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3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</w:tr>
      <w:tr>
        <w:trPr>
          <w:trHeight w:val="351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.9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.048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4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21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</w:tr>
      <w:tr>
        <w:trPr>
          <w:trHeight w:val="346" w:hRule="exact"/>
        </w:trPr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57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7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5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6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650"/>
        <w:gridCol w:w="1497"/>
        <w:gridCol w:w="1404"/>
        <w:gridCol w:w="1414"/>
        <w:gridCol w:w="1538"/>
      </w:tblGrid>
      <w:tr>
        <w:trPr>
          <w:trHeight w:val="123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cale Mean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Item Deleted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cale Varia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f Item Deleted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53" w:leader="hyphen"/>
              </w:tabs>
              <w:spacing w:before="0" w:after="20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cted Ite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on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12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quar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Multip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rrelation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2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Alpha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if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eleted</w:t>
            </w:r>
          </w:p>
        </w:tc>
      </w:tr>
      <w:tr>
        <w:trPr>
          <w:trHeight w:val="41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1.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2.5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, .5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29</w:t>
            </w:r>
          </w:p>
        </w:tc>
      </w:tr>
      <w:tr>
        <w:trPr>
          <w:trHeight w:val="33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6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8.45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55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5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12</w:t>
            </w:r>
          </w:p>
        </w:tc>
      </w:tr>
      <w:tr>
        <w:trPr>
          <w:trHeight w:val="33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3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.16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61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57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21</w:t>
            </w:r>
          </w:p>
        </w:tc>
      </w:tr>
      <w:tr>
        <w:trPr>
          <w:trHeight w:val="335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5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1.56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1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4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39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9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.75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7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69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42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5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8.59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03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14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25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2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2.11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29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3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37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2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7.44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85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64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02</w:t>
            </w:r>
          </w:p>
        </w:tc>
      </w:tr>
      <w:tr>
        <w:trPr>
          <w:trHeight w:val="34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9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6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.88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6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7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26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O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9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6.85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34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1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13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4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1.28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54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4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28</w:t>
            </w:r>
          </w:p>
        </w:tc>
      </w:tr>
      <w:tr>
        <w:trPr>
          <w:trHeight w:val="34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2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.06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79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4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20</w:t>
            </w:r>
          </w:p>
        </w:tc>
      </w:tr>
      <w:tr>
        <w:trPr>
          <w:trHeight w:val="393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3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1.3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4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828</w:t>
            </w:r>
          </w:p>
        </w:tc>
      </w:tr>
    </w:tbl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26" w:h="628" w:x="13546" w:y="80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spacing w:before="0" w:after="60"/>
        <w:rPr>
          <w:lang w:val="id-ID"/>
        </w:rPr>
        <w:framePr w:w="586" w:h="3582" w:x="1270" w:y="134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mpiran 8.</w:t>
      </w:r>
    </w:p>
    <w:p>
      <w:pPr>
        <w:pStyle w:val="Picturecaption11"/>
        <w:pBdr/>
        <w:rPr>
          <w:lang w:val="id-ID"/>
        </w:rPr>
        <w:framePr w:w="586" w:h="3582" w:x="1270" w:y="134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ata Tabulasi Uji Coba Variabel Y</w:t>
      </w:r>
    </w:p>
    <w:p>
      <w:pPr>
        <w:pStyle w:val="Picturecaption11"/>
        <w:pBdr/>
        <w:rPr>
          <w:lang w:val="id-ID"/>
        </w:rPr>
        <w:framePr w:w="178" w:h="969" w:x="13502" w:y="139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'-r ’n* jfirisfcii</w:t>
      </w:r>
    </w:p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31140</wp:posOffset>
            </wp:positionH>
            <wp:positionV relativeFrom="page">
              <wp:posOffset>162560</wp:posOffset>
            </wp:positionV>
            <wp:extent cx="8442960" cy="11606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960" cy="1160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2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"/>
        <w:gridCol w:w="315"/>
        <w:gridCol w:w="325"/>
        <w:gridCol w:w="319"/>
        <w:gridCol w:w="324"/>
        <w:gridCol w:w="315"/>
        <w:gridCol w:w="334"/>
      </w:tblGrid>
      <w:tr>
        <w:trPr>
          <w:trHeight w:val="1000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</w:tr>
      <w:tr>
        <w:trPr>
          <w:trHeight w:val="81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'Z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^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'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'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</w:t>
            </w:r>
          </w:p>
        </w:tc>
      </w:tr>
      <w:tr>
        <w:trPr>
          <w:trHeight w:val="73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'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^T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'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73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^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^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72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^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67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^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^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702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'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'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78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'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^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76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z^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'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75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lt;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&lt;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 ■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^1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^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^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T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64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'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^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T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675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T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Z^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Z)</w:t>
            </w:r>
          </w:p>
        </w:tc>
      </w:tr>
      <w:tr>
        <w:trPr>
          <w:trHeight w:val="70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Z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&gt;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Z'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^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L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73" w:h="149" w:x="11962" w:y="184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spacing w:before="0" w:after="60"/>
        <w:rPr>
          <w:lang w:val="id-ID"/>
        </w:rPr>
        <w:framePr w:w="906" w:h="13426" w:x="1285" w:y="36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mpiran 9.</w:t>
      </w:r>
    </w:p>
    <w:p>
      <w:pPr>
        <w:pStyle w:val="Picturecaption11"/>
        <w:pBdr/>
        <w:tabs>
          <w:tab w:val="clear" w:pos="720"/>
          <w:tab w:val="left" w:pos="9001" w:leader="underscore"/>
          <w:tab w:val="left" w:pos="9933" w:leader="underscore"/>
          <w:tab w:val="left" w:pos="10022" w:leader="underscore"/>
          <w:tab w:val="left" w:pos="11483" w:leader="underscore"/>
          <w:tab w:val="left" w:pos="12552" w:leader="underscore"/>
          <w:tab w:val="left" w:pos="13389" w:leader="underscore"/>
        </w:tabs>
        <w:rPr>
          <w:lang w:val="id-ID"/>
        </w:rPr>
        <w:framePr w:w="906" w:h="13426" w:x="1285" w:y="36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Uji Coba Validasi Variabel Y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ab/>
        <w:tab/>
        <w:tab/>
        <w:tab/>
        <w:tab/>
        <w:tab/>
      </w:r>
    </w:p>
    <w:p>
      <w:pPr>
        <w:pStyle w:val="Picturecaption11"/>
        <w:pBdr/>
        <w:tabs>
          <w:tab w:val="clear" w:pos="720"/>
          <w:tab w:val="left" w:pos="6011" w:leader="underscore"/>
          <w:tab w:val="left" w:pos="12824" w:leader="underscore"/>
        </w:tabs>
        <w:rPr>
          <w:lang w:val="id-ID"/>
        </w:rPr>
        <w:framePr w:w="906" w:h="13426" w:x="1285" w:y="36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spon</w:t>
        <w:tab/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ernyataan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ab/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otal</w:t>
      </w:r>
    </w:p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27330</wp:posOffset>
            </wp:positionH>
            <wp:positionV relativeFrom="page">
              <wp:posOffset>140970</wp:posOffset>
            </wp:positionV>
            <wp:extent cx="8455025" cy="11637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1163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"/>
        <w:gridCol w:w="314"/>
        <w:gridCol w:w="325"/>
        <w:gridCol w:w="318"/>
        <w:gridCol w:w="352"/>
      </w:tblGrid>
      <w:tr>
        <w:trPr>
          <w:trHeight w:val="105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</w:tr>
      <w:tr>
        <w:trPr>
          <w:trHeight w:val="86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94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90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</w:tr>
      <w:tr>
        <w:trPr>
          <w:trHeight w:val="88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91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948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91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‘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2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101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"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</w:tr>
      <w:tr>
        <w:trPr>
          <w:trHeight w:val="90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801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</w:tr>
      <w:tr>
        <w:trPr>
          <w:trHeight w:val="85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</w:tr>
      <w:tr>
        <w:trPr>
          <w:trHeight w:val="785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068"/>
        <w:gridCol w:w="1042"/>
      </w:tblGrid>
      <w:tr>
        <w:trPr>
          <w:trHeight w:val="429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%</w:t>
            </w:r>
          </w:p>
        </w:tc>
      </w:tr>
      <w:tr>
        <w:trPr>
          <w:trHeight w:val="46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  <w:tr>
        <w:trPr>
          <w:trHeight w:val="393" w:hRule="exact"/>
        </w:trPr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ases Exclude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a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</w:t>
            </w:r>
          </w:p>
        </w:tc>
      </w:tr>
      <w:tr>
        <w:trPr>
          <w:trHeight w:val="367" w:hRule="exac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</w:tbl>
    <w:tbl>
      <w:tblPr>
        <w:tblW w:w="8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1633"/>
        <w:gridCol w:w="1492"/>
        <w:gridCol w:w="882"/>
        <w:gridCol w:w="543"/>
        <w:gridCol w:w="1444"/>
        <w:gridCol w:w="1560"/>
      </w:tblGrid>
      <w:tr>
        <w:trPr>
          <w:trHeight w:val="775" w:hRule="exact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805" w:h="207" w:x="1441" w:y="663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u w:val="none"/>
                <w:lang w:val="id-ID" w:eastAsia="id-ID"/>
              </w:rPr>
              <w:t>a. Listwise deletion based on all variables in the</w:t>
            </w:r>
          </w:p>
          <w:p>
            <w:pPr>
              <w:pStyle w:val="Bodytext31"/>
              <w:pBdr/>
              <w:spacing w:before="0" w:after="0"/>
              <w:rPr>
                <w:lang w:val="id-ID"/>
              </w:rPr>
              <w:framePr w:w="862" w:h="207" w:x="1362" w:y="7016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Heading211"/>
              <w:pBdr/>
              <w:rPr/>
              <w:framePr w:w="1627" w:h="218" w:x="2813" w:y="7781" w:hSpace="0" w:vSpace="0" w:wrap="notBeside" w:vAnchor="page" w:hAnchor="page" w:hRule="exact"/>
              <w:pBdr/>
            </w:pPr>
            <w:bookmarkStart w:id="6" w:name="bookmark22_Copy_1"/>
            <w:bookmarkStart w:id="7" w:name="bookmark21_Copy_1"/>
            <w:bookmarkStart w:id="8" w:name="bookmark20_Copy_1"/>
            <w:r>
              <w:rPr>
                <w:rStyle w:val="Heading21"/>
                <w:color w:val="000000"/>
                <w:spacing w:val="0"/>
                <w:w w:val="100"/>
                <w:u w:val="single"/>
                <w:lang w:val="id-ID" w:eastAsia="id-ID"/>
              </w:rPr>
              <w:t>Reliability Statist</w:t>
            </w:r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ics</w:t>
            </w:r>
            <w:bookmarkEnd w:id="6"/>
            <w:bookmarkEnd w:id="7"/>
            <w:bookmarkEnd w:id="8"/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lpha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 of Items</w:t>
            </w:r>
          </w:p>
        </w:tc>
      </w:tr>
      <w:tr>
        <w:trPr>
          <w:trHeight w:val="429" w:hRule="exact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2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86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</w:tr>
      <w:tr>
        <w:trPr>
          <w:trHeight w:val="118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4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cale Mean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Item Delet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ICII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cale Varia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if Item Delete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cted Ite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quar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Multip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orrel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 xml:space="preserve">Alpha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if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Deleted</w:t>
            </w:r>
          </w:p>
        </w:tc>
      </w:tr>
      <w:tr>
        <w:trPr>
          <w:trHeight w:val="465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1.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3.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1.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1.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1.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5.4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5.8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8.7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3.0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8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8.9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6.3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4.5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0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.8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9.8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8.3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4.25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4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6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6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9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5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6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75</w:t>
            </w:r>
          </w:p>
        </w:tc>
      </w:tr>
    </w:tbl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spacing w:before="0" w:after="80"/>
        <w:rPr>
          <w:lang w:val="id-ID"/>
        </w:rPr>
        <w:framePr w:w="712" w:h="4776" w:x="1483" w:y="119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mpiran 11</w:t>
      </w:r>
    </w:p>
    <w:p>
      <w:pPr>
        <w:pStyle w:val="Picturecaption11"/>
        <w:pBdr/>
        <w:rPr>
          <w:lang w:val="id-ID"/>
        </w:rPr>
        <w:framePr w:w="712" w:h="4776" w:x="1483" w:y="119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ji Validasi Variabel X (Aktualisasi Diri Guru)</w:t>
      </w:r>
    </w:p>
    <w:p>
      <w:pPr>
        <w:pStyle w:val="Normal"/>
        <w:pBdr/>
        <w:spacing w:before="0" w:after="0"/>
        <w:rPr>
          <w:color w:val="000000"/>
          <w:sz w:val="24"/>
        </w:rPr>
        <w:framePr w:w="7057" w:h="14122" w:x="2629" w:y="2953" w:hSpace="0" w:vSpace="0" w:wrap="notBeside" w:vAnchor="page" w:hAnchor="page" w:hRule="exact"/>
        <w:pBdr/>
      </w:pPr>
      <w:r>
        <w:rPr/>
        <w:drawing>
          <wp:inline distT="0" distB="0" distL="0" distR="0">
            <wp:extent cx="4480560" cy="896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4" w:h="513" w:x="13537" w:y="1791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09855</wp:posOffset>
            </wp:positionH>
            <wp:positionV relativeFrom="page">
              <wp:posOffset>198755</wp:posOffset>
            </wp:positionV>
            <wp:extent cx="8705215" cy="11624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1162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441"/>
        <w:gridCol w:w="121"/>
        <w:gridCol w:w="382"/>
        <w:gridCol w:w="214"/>
        <w:gridCol w:w="11"/>
        <w:gridCol w:w="376"/>
        <w:gridCol w:w="17"/>
        <w:gridCol w:w="178"/>
        <w:gridCol w:w="434"/>
        <w:gridCol w:w="11"/>
        <w:gridCol w:w="539"/>
        <w:gridCol w:w="115"/>
        <w:gridCol w:w="31"/>
        <w:gridCol w:w="320"/>
        <w:gridCol w:w="42"/>
        <w:gridCol w:w="151"/>
        <w:gridCol w:w="361"/>
        <w:gridCol w:w="54"/>
        <w:gridCol w:w="529"/>
        <w:gridCol w:w="5"/>
        <w:gridCol w:w="46"/>
        <w:gridCol w:w="330"/>
        <w:gridCol w:w="48"/>
        <w:gridCol w:w="193"/>
        <w:gridCol w:w="294"/>
        <w:gridCol w:w="51"/>
        <w:gridCol w:w="562"/>
        <w:gridCol w:w="41"/>
        <w:gridCol w:w="298"/>
        <w:gridCol w:w="27"/>
        <w:gridCol w:w="214"/>
        <w:gridCol w:w="331"/>
        <w:gridCol w:w="5"/>
        <w:gridCol w:w="503"/>
        <w:gridCol w:w="63"/>
        <w:gridCol w:w="63"/>
        <w:gridCol w:w="455"/>
      </w:tblGrid>
      <w:tr>
        <w:trPr>
          <w:trHeight w:val="592" w:hRule="exact"/>
        </w:trPr>
        <w:tc>
          <w:tcPr>
            <w:tcW w:w="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i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 o r- v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IO b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 04 ▼-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CD b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O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 »o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9"/>
                <w:lang w:val="id-ID" w:eastAsia="id-ID"/>
              </w:rPr>
              <w:t>UO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oe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! 8 S 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 ° g</w:t>
            </w:r>
          </w:p>
        </w:tc>
        <w:tc>
          <w:tcPr>
            <w:tcW w:w="839" w:type="dxa"/>
            <w:gridSpan w:val="3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7691</w:t>
            </w:r>
          </w:p>
        </w:tc>
        <w:tc>
          <w:tcPr>
            <w:tcW w:w="581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</w:tr>
      <w:tr>
        <w:trPr>
          <w:trHeight w:val="555" w:hRule="exact"/>
        </w:trPr>
        <w:tc>
          <w:tcPr>
            <w:tcW w:w="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C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 CO O CD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 CD CO O)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! o ▼-, &amp;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 CD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 c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v-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482" w:leader="hyphen"/>
                <w:tab w:val="left" w:pos="1922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 O 00 </w:t>
              <w:tab/>
              <w:tab/>
              <w:t>—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&lt;*&gt; &lt;N S O 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°. 2 ” 5</w:t>
            </w:r>
          </w:p>
        </w:tc>
        <w:tc>
          <w:tcPr>
            <w:tcW w:w="839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&gt;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! S</w:t>
            </w:r>
          </w:p>
        </w:tc>
        <w:tc>
          <w:tcPr>
            <w:tcW w:w="581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;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 CO</w:t>
            </w:r>
          </w:p>
        </w:tc>
      </w:tr>
      <w:tr>
        <w:trPr>
          <w:trHeight w:val="571" w:hRule="exact"/>
        </w:trPr>
        <w:tc>
          <w:tcPr>
            <w:tcW w:w="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C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 CD O CO 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 CD CO TT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; o 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’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) 9 ‘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 CO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) &lt;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D 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 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□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8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nnn</w:t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 g o *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• § s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“</w:t>
            </w:r>
          </w:p>
        </w:tc>
        <w:tc>
          <w:tcPr>
            <w:tcW w:w="581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</w:tr>
      <w:tr>
        <w:trPr>
          <w:trHeight w:val="539" w:hRule="exact"/>
        </w:trPr>
        <w:tc>
          <w:tcPr>
            <w:tcW w:w="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\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2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1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6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3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AQ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) o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) CO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 &lt;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J)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□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6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c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UvJ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8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asa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» O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</w:tr>
      <w:tr>
        <w:trPr>
          <w:trHeight w:val="435" w:hRule="exact"/>
        </w:trPr>
        <w:tc>
          <w:tcPr>
            <w:tcW w:w="19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*4 M’ O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b- co co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- CO c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c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o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) b- o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J&gt; O CO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CO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*</w:t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r IZ 9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04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t c- CO v-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j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3 co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ir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  <w:tr>
        <w:trPr>
          <w:trHeight w:val="707" w:hRule="exact"/>
        </w:trPr>
        <w:tc>
          <w:tcPr>
            <w:tcW w:w="6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8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gridSpan w:val="2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23" w:type="dxa"/>
            <w:gridSpan w:val="3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269</w:t>
            </w:r>
          </w:p>
        </w:tc>
        <w:tc>
          <w:tcPr>
            <w:tcW w:w="685" w:type="dxa"/>
            <w:gridSpan w:val="3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151</w:t>
            </w:r>
          </w:p>
        </w:tc>
        <w:tc>
          <w:tcPr>
            <w:tcW w:w="362" w:type="dxa"/>
            <w:gridSpan w:val="2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66" w:type="dxa"/>
            <w:gridSpan w:val="3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18*’ -</w:t>
            </w:r>
          </w:p>
        </w:tc>
        <w:tc>
          <w:tcPr>
            <w:tcW w:w="53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) 3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.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B .31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 30</w:t>
            </w:r>
          </w:p>
        </w:tc>
      </w:tr>
      <w:tr>
        <w:trPr>
          <w:trHeight w:val="576" w:hRule="exact"/>
        </w:trPr>
        <w:tc>
          <w:tcPr>
            <w:tcW w:w="649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11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4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6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4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.964</w:t>
            </w:r>
          </w:p>
        </w:tc>
        <w:tc>
          <w:tcPr>
            <w:tcW w:w="424" w:type="dxa"/>
            <w:gridSpan w:val="3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ol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2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 .0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2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</w:tr>
      <w:tr>
        <w:trPr>
          <w:trHeight w:val="571" w:hRule="exact"/>
        </w:trPr>
        <w:tc>
          <w:tcPr>
            <w:tcW w:w="6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X—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79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9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07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55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1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56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-</w:t>
            </w:r>
          </w:p>
        </w:tc>
        <w:tc>
          <w:tcPr>
            <w:tcW w:w="5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</w:tr>
      <w:tr>
        <w:trPr>
          <w:trHeight w:val="618" w:hRule="exact"/>
        </w:trPr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’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92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.20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8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7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) 3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 ..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&gt; .46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(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5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</w:tr>
      <w:tr>
        <w:trPr>
          <w:trHeight w:val="655" w:hRule="exact"/>
        </w:trPr>
        <w:tc>
          <w:tcPr>
            <w:tcW w:w="77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</w:t>
            </w:r>
          </w:p>
        </w:tc>
        <w:tc>
          <w:tcPr>
            <w:tcW w:w="596" w:type="dxa"/>
            <w:gridSpan w:val="2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663 ,</w:t>
            </w:r>
          </w:p>
        </w:tc>
        <w:tc>
          <w:tcPr>
            <w:tcW w:w="387" w:type="dxa"/>
            <w:gridSpan w:val="2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29" w:type="dxa"/>
            <w:gridSpan w:val="3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166</w:t>
            </w:r>
          </w:p>
        </w:tc>
        <w:tc>
          <w:tcPr>
            <w:tcW w:w="665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</w:t>
            </w:r>
          </w:p>
        </w:tc>
        <w:tc>
          <w:tcPr>
            <w:tcW w:w="351" w:type="dxa"/>
            <w:gridSpan w:val="2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-.095 ■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19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1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6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4’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3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) 30</w:t>
            </w:r>
          </w:p>
        </w:tc>
      </w:tr>
      <w:tr>
        <w:trPr>
          <w:trHeight w:val="408" w:hRule="exact"/>
        </w:trPr>
        <w:tc>
          <w:tcPr>
            <w:tcW w:w="770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458’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9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187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323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0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26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.699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</w:tbl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jc w:val="both"/>
        <w:rPr>
          <w:lang w:val="id-ID"/>
        </w:rPr>
        <w:framePr w:w="377" w:h="382" w:x="6158" w:y="1602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co t</w:t>
      </w:r>
    </w:p>
    <w:p>
      <w:pPr>
        <w:pStyle w:val="Other11"/>
        <w:pBdr/>
        <w:spacing w:lineRule="auto" w:line="180" w:before="0" w:after="0"/>
        <w:jc w:val="both"/>
        <w:rPr>
          <w:lang w:val="id-ID"/>
        </w:rPr>
        <w:framePr w:w="377" w:h="382" w:x="6158" w:y="160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® o</w:t>
      </w:r>
    </w:p>
    <w:p>
      <w:pPr>
        <w:pStyle w:val="Other11"/>
        <w:pBdr/>
        <w:spacing w:lineRule="auto" w:line="216" w:before="0" w:after="0"/>
        <w:rPr>
          <w:lang w:val="id-ID"/>
        </w:rPr>
        <w:framePr w:w="377" w:h="382" w:x="6158" w:y="160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0. O</w:t>
      </w:r>
    </w:p>
    <w:p>
      <w:pPr>
        <w:pStyle w:val="Other11"/>
        <w:pBdr/>
        <w:spacing w:before="0" w:after="0"/>
        <w:rPr>
          <w:lang w:val="id-ID"/>
        </w:rPr>
        <w:framePr w:w="318" w:h="218" w:x="6975" w:y="1619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w S</w:t>
      </w:r>
    </w:p>
    <w:p>
      <w:pPr>
        <w:pStyle w:val="Other11"/>
        <w:pBdr/>
        <w:spacing w:before="0" w:after="0"/>
        <w:rPr>
          <w:lang w:val="id-ID"/>
        </w:rPr>
        <w:framePr w:w="257" w:h="1361" w:x="13583" w:y="125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I M I i LILI i ‘ i*</w:t>
      </w:r>
    </w:p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6200</wp:posOffset>
            </wp:positionH>
            <wp:positionV relativeFrom="page">
              <wp:posOffset>182245</wp:posOffset>
            </wp:positionV>
            <wp:extent cx="8729345" cy="11661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1166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rPr>
          <w:lang w:val="id-ID"/>
        </w:rPr>
        <w:framePr w:w="236" w:h="1225" w:x="13536" w:y="1307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"-’TfTTfrriin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49225</wp:posOffset>
            </wp:positionH>
            <wp:positionV relativeFrom="page">
              <wp:posOffset>2019935</wp:posOffset>
            </wp:positionV>
            <wp:extent cx="5675630" cy="908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50"/>
        <w:gridCol w:w="623"/>
        <w:gridCol w:w="618"/>
        <w:gridCol w:w="373"/>
      </w:tblGrid>
      <w:tr>
        <w:trPr>
          <w:trHeight w:val="581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23" w:h="276" w:x="12536" w:y="1392" w:hSpace="0" w:vSpace="0" w:wrap="notBeside" w:vAnchor="page" w:hAnchor="page" w:hRule="exact"/>
              <w:pBdr/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3 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24**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278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298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D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251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D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734“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566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73“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168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387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C0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5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</w:tr>
      <w:tr>
        <w:trPr>
          <w:trHeight w:val="424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L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24" w:type="dxa"/>
            <w:tcBorders/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su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622“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550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41*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15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613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413*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023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581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P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560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560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4"/>
                <w:lang w:val="id-ID" w:eastAsia="id-ID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.580“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</w:tc>
      </w:tr>
      <w:tr>
        <w:trPr>
          <w:trHeight w:val="613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-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</w:tr>
      <w:tr>
        <w:trPr>
          <w:trHeight w:val="461" w:hRule="exact"/>
        </w:trPr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elati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) o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2L O O</w:t>
            </w:r>
          </w:p>
        </w:tc>
        <w:tc>
          <w:tcPr>
            <w:tcW w:w="99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o»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D S Z</w:t>
            </w:r>
          </w:p>
        </w:tc>
      </w:tr>
      <w:tr>
        <w:trPr>
          <w:trHeight w:val="749" w:hRule="exact"/>
        </w:trPr>
        <w:tc>
          <w:tcPr>
            <w:tcW w:w="2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92405</wp:posOffset>
            </wp:positionH>
            <wp:positionV relativeFrom="page">
              <wp:posOffset>1542415</wp:posOffset>
            </wp:positionV>
            <wp:extent cx="4017010" cy="102292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rPr>
          <w:lang w:val="id-ID"/>
        </w:rPr>
        <w:framePr w:w="230" w:h="869" w:x="13583" w:y="123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r ii m m</w:t>
      </w:r>
    </w:p>
    <w:p>
      <w:pPr>
        <w:pStyle w:val="Other11"/>
        <w:pBdr/>
        <w:spacing w:before="0" w:after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CN</w:t>
      </w:r>
    </w:p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Other11"/>
        <w:pBdr/>
        <w:spacing w:lineRule="auto" w:line="208" w:before="0" w:after="0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CL</w:t>
      </w:r>
    </w:p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02565</wp:posOffset>
            </wp:positionH>
            <wp:positionV relativeFrom="page">
              <wp:posOffset>4543425</wp:posOffset>
            </wp:positionV>
            <wp:extent cx="5608320" cy="59010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7" w:h="414" w:x="13588" w:y="1473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64" w:h="115" w:x="13557" w:y="170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0"/>
          <w:lang w:val="id-ID" w:eastAsia="id-ID"/>
        </w:rPr>
        <w:t>'r</w:t>
      </w:r>
    </w:p>
    <w:p>
      <w:pPr>
        <w:pStyle w:val="Other11"/>
        <w:pBdr/>
        <w:spacing w:before="0" w:after="0"/>
        <w:jc w:val="both"/>
        <w:rPr>
          <w:lang w:val="id-ID"/>
        </w:rPr>
        <w:framePr w:w="32" w:h="127" w:x="722" w:y="1849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49225</wp:posOffset>
            </wp:positionH>
            <wp:positionV relativeFrom="page">
              <wp:posOffset>167005</wp:posOffset>
            </wp:positionV>
            <wp:extent cx="8570595" cy="102838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309" w:h="4655" w:x="1010" w:y="1165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>Pearsonl .536" .257l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6"/>
          <w:vertAlign w:val="subscript"/>
          <w:lang w:val="id-ID" w:eastAsia="id-ID"/>
        </w:rPr>
        <w:t>557</w:t>
      </w: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6"/>
          <w:lang w:val="id-ID" w:eastAsia="id-ID"/>
        </w:rPr>
        <w:t>“l .3251 .1381-,046l .215</w:t>
      </w:r>
    </w:p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23190</wp:posOffset>
            </wp:positionH>
            <wp:positionV relativeFrom="page">
              <wp:posOffset>3743960</wp:posOffset>
            </wp:positionV>
            <wp:extent cx="3980815" cy="74796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spacing w:before="0" w:after="40"/>
        <w:jc w:val="center"/>
        <w:rPr>
          <w:lang w:val="id-ID"/>
        </w:rPr>
        <w:framePr w:w="649" w:h="4859" w:x="1204" w:y="86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mpiran 12.</w:t>
      </w:r>
    </w:p>
    <w:p>
      <w:pPr>
        <w:pStyle w:val="Picturecaption11"/>
        <w:pBdr/>
        <w:jc w:val="center"/>
        <w:rPr>
          <w:lang w:val="id-ID"/>
        </w:rPr>
        <w:framePr w:w="649" w:h="4859" w:x="1204" w:y="86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ji Validasi Variabel Y (Prestasi Beajar Siswa)</w:t>
      </w:r>
    </w:p>
    <w:p>
      <w:pPr>
        <w:pStyle w:val="Normal"/>
        <w:pBdr/>
        <w:spacing w:before="0" w:after="0"/>
        <w:rPr>
          <w:color w:val="000000"/>
          <w:sz w:val="24"/>
        </w:rPr>
        <w:framePr w:w="7585" w:h="12413" w:x="2183" w:y="4982" w:hSpace="0" w:vSpace="0" w:wrap="notBeside" w:vAnchor="page" w:hAnchor="page" w:hRule="exact"/>
        <w:pBdr/>
      </w:pPr>
      <w:r>
        <w:rPr/>
        <w:drawing>
          <wp:inline distT="0" distB="0" distL="0" distR="0">
            <wp:extent cx="4815840" cy="788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186" w:h="14899" w:x="43" w:y="1002" w:hSpace="0" w:vSpace="0" w:wrap="notBeside" w:vAnchor="page" w:hAnchor="page" w:hRule="exact"/>
        <w:pBdr/>
      </w:pPr>
      <w:r>
        <w:rPr/>
        <w:drawing>
          <wp:inline distT="0" distB="0" distL="0" distR="0">
            <wp:extent cx="7504430" cy="9460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838"/>
        <w:gridCol w:w="435"/>
      </w:tblGrid>
      <w:tr>
        <w:trPr>
          <w:trHeight w:val="696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oo o: m o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2 2 2 9 ° " 'o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 O CO CM O CO CM 00 CO CM £ co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b-ooocopc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r ■ p * *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s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: m o r^- p o ■&lt;- 2 ° c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o co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ocotn o co co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r-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o o o X C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ni • p •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* m z—■\ oj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&lt;**)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v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-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CZJ h- (0 O CM CM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io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§33 23 “? §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n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S § 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; O CO p ■ ■ ■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3</w:t>
            </w:r>
          </w:p>
        </w:tc>
      </w:tr>
      <w:tr>
        <w:trPr>
          <w:trHeight w:val="623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 s 3 ” 3 3 3 3 V 8 3 g 8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 . •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</w:t>
            </w:r>
          </w:p>
        </w:tc>
      </w:tr>
      <w:tr>
        <w:trPr>
          <w:trHeight w:val="628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3 \r § °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;e 8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’S §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left="16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 A !J P X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1</w:t>
            </w:r>
          </w:p>
        </w:tc>
      </w:tr>
      <w:tr>
        <w:trPr>
          <w:trHeight w:val="649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0" w:leader="underscore"/>
                <w:tab w:val="left" w:pos="1974" w:leader="underscore"/>
                <w:tab w:val="left" w:pos="2095" w:leader="underscore"/>
                <w:tab w:val="left" w:pos="3152" w:leader="underscore"/>
                <w:tab w:val="left" w:pos="3184" w:leader="underscore"/>
                <w:tab w:val="left" w:pos="4105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  <w:tab/>
              <w:tab/>
              <w:tab/>
              <w:tab/>
              <w:t>z;—: C 0 : 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00: ^2‘cn CM CO X CM co M-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 ocoh- 0 co £s 2 0 9 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- O 00 ’M- X '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750" w:leader="underscore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p p </w:t>
              <w:tab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0</w:t>
            </w:r>
          </w:p>
        </w:tc>
      </w:tr>
      <w:tr>
        <w:trPr>
          <w:trHeight w:val="649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g ® 8 ’g g ° 8 g&gt; S 8 s 8 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744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? P p 9 • • •</w:t>
              <w:tab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6d</w:t>
            </w:r>
          </w:p>
        </w:tc>
      </w:tr>
      <w:tr>
        <w:trPr>
          <w:trHeight w:val="618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•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"■■ o o : &lt;0 0 : 0 u n o 3 $ y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2 g &lt;” 3 g ” 8 0 r &lt;?°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05" w:leader="underscore"/>
                <w:tab w:val="left" w:pos="6739" w:leader="underscore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CD ■ ’M; ’ P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" w:leader="hyphen"/>
                <w:tab w:val="left" w:pos="298" w:leader="hyphen"/>
                <w:tab w:val="left" w:pos="419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  <w:tab/>
              <w:t>—TL — O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</w:t>
            </w:r>
          </w:p>
        </w:tc>
      </w:tr>
      <w:tr>
        <w:trPr>
          <w:trHeight w:val="649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lt;o - o - a&gt; 0 2 S 3 3 2”o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CO CO ’T CD CO y- g* v- ’T °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p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9 • 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96" w:leader="underscore"/>
                <w:tab w:val="left" w:pos="843" w:leader="underscore"/>
                <w:tab w:val="left" w:pos="1822" w:leader="underscore"/>
                <w:tab w:val="left" w:pos="2461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_____</w:t>
              <w:tab/>
              <w:tab/>
              <w:tab/>
              <w:t>—</w:t>
              <w:tab/>
              <w:t>ZZ • CO 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7</w:t>
            </w:r>
          </w:p>
        </w:tc>
      </w:tr>
      <w:tr>
        <w:trPr>
          <w:trHeight w:val="660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- ’T 0 co co p co co 0 in co co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 00 CO CO p &lt;*&gt; 2 T- P ’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p O T- P •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" w:leader="hyphen"/>
                <w:tab w:val="left" w:pos="613" w:leader="hyphen"/>
                <w:tab w:val="left" w:pos="660" w:leader="hyphen"/>
                <w:tab w:val="left" w:pos="1618" w:leader="hyphen"/>
                <w:tab w:val="left" w:pos="2021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  <w:tab/>
              <w:t>—</w:t>
              <w:tab/>
              <w:t>r-j • in 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6</w:t>
            </w:r>
          </w:p>
        </w:tc>
      </w:tr>
      <w:tr>
        <w:trPr>
          <w:trHeight w:val="623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: OO» 0 '0 0 O 0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&gt;T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 g U JU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g g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m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g g ” « 5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6" w:leader="underscore"/>
                <w:tab w:val="left" w:pos="1419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_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</w:t>
              <w:tab/>
              <w:t xml:space="preserve"> —</w:t>
              <w:tab/>
              <w:t>,—,10 CO 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5</w:t>
            </w:r>
          </w:p>
        </w:tc>
      </w:tr>
      <w:tr>
        <w:trPr>
          <w:trHeight w:val="644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0 r- OO -CJ N 3 ;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33n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g’ 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9 xr CO ’T &lt;O CO m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P P P ’T •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8" w:leader="underscore"/>
                <w:tab w:val="left" w:pos="1016" w:leader="underscore"/>
                <w:tab w:val="left" w:pos="1492" w:leader="underscore"/>
                <w:tab w:val="left" w:pos="2817" w:leader="underscore"/>
                <w:tab w:val="left" w:pos="2906" w:leader="underscore"/>
                <w:tab w:val="left" w:pos="3220" w:leader="underscore"/>
                <w:tab w:val="left" w:pos="4042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  <w:tab/>
              <w:tab/>
              <w:tab/>
              <w:tab/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</w:t>
              <w:tab/>
              <w:t>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4</w:t>
            </w:r>
          </w:p>
        </w:tc>
      </w:tr>
      <w:tr>
        <w:trPr>
          <w:trHeight w:val="639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s 3 3 -g § £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g g°B 3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rt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a 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-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!-tailed).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</w:t>
            </w:r>
          </w:p>
        </w:tc>
      </w:tr>
      <w:tr>
        <w:trPr>
          <w:trHeight w:val="634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9" w:leader="hyphen"/>
                <w:tab w:val="left" w:pos="1686" w:leader="hyphen"/>
                <w:tab w:val="left" w:pos="1759" w:leader="hyphen"/>
                <w:tab w:val="left" w:pos="2267" w:leader="hyphen"/>
                <w:tab w:val="left" w:pos="2718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ab/>
              <w:tab/>
              <w:tab/>
              <w:t>7Z</w:t>
              <w:tab/>
              <w:t>• 0 0 CD 2 2 CD CM 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 OO: 22 ‘m 0 CO ’T lO CO 0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S 9 s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S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q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. 9 X •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1 level 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»level (2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.</w:t>
            </w:r>
          </w:p>
        </w:tc>
      </w:tr>
      <w:tr>
        <w:trPr>
          <w:trHeight w:val="639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co 0 : ’Z 9 v-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lococd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S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S 8°s 8^89 p p 9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T p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he 0.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he 0.05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P1</w:t>
            </w:r>
          </w:p>
        </w:tc>
      </w:tr>
      <w:tr>
        <w:trPr>
          <w:trHeight w:val="649" w:hRule="exact"/>
        </w:trPr>
        <w:tc>
          <w:tcPr>
            <w:tcW w:w="6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S 8 ° '8 8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'g 8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'• 8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 2 8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 b- . .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ficant 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icant at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D 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1</w:t>
            </w:r>
          </w:p>
        </w:tc>
      </w:tr>
      <w:tr>
        <w:trPr>
          <w:trHeight w:val="1901" w:hRule="exact"/>
        </w:trPr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 0 0 .0 °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'i -s- H li 11 if i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t -m rat • 0) CU -1,0) CO t -d) ajb ■ &lt;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k rn — S o CD.-= (DO 0)0 S? = 0)0 2&gt;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£ o w fl z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8"/>
                <w:lang w:val="id-ID" w:eastAsia="id-ID"/>
              </w:rPr>
              <w:t>a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 xml:space="preserve"> o W ™ Z a. o co 3 z a. &lt;j wSzcuo io « 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- CM 2 J 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L SI . CL J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, Correlation is sig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*. Correlation is signifi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199" w:h="613" w:x="1019" w:y="1638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TOTAL</w:t>
      </w:r>
    </w:p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563880</wp:posOffset>
            </wp:positionH>
            <wp:positionV relativeFrom="page">
              <wp:posOffset>3926205</wp:posOffset>
            </wp:positionV>
            <wp:extent cx="5498465" cy="70713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622" w:h="10954" w:x="907" w:y="6340" w:hSpace="0" w:vSpace="0" w:wrap="notBeside" w:vAnchor="page" w:hAnchor="page" w:hRule="exact"/>
        <w:pBdr/>
      </w:pPr>
      <w:r>
        <w:rPr/>
        <w:drawing>
          <wp:inline distT="0" distB="0" distL="0" distR="0">
            <wp:extent cx="5474335" cy="6955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033" w:h="1894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24"/>
        <w:gridCol w:w="388"/>
        <w:gridCol w:w="225"/>
        <w:gridCol w:w="277"/>
        <w:gridCol w:w="304"/>
        <w:gridCol w:w="298"/>
        <w:gridCol w:w="567"/>
        <w:gridCol w:w="325"/>
        <w:gridCol w:w="230"/>
        <w:gridCol w:w="245"/>
      </w:tblGrid>
      <w:tr>
        <w:trPr>
          <w:trHeight w:val="686" w:hRule="exact"/>
        </w:trPr>
        <w:tc>
          <w:tcPr>
            <w:tcW w:w="622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32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  <w:r>
              <w:rPr>
                <w:rStyle w:val="Other1"/>
                <w:rFonts w:ascii="Courier New" w:hAnsi="Courier New"/>
                <w:b/>
                <w:color w:val="000000"/>
                <w:spacing w:val="0"/>
                <w:w w:val="100"/>
                <w:sz w:val="10"/>
                <w:lang w:val="id-ID" w:eastAsia="id-ID"/>
              </w:rPr>
              <w:t>V—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los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v—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329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76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1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1 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15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l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406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O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322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50l"i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5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02“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5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1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582"j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475“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,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27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00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1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—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390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367*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46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|zsr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406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399*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29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559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430*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18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l-“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' |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35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M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175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356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-tailed).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76</w:t>
            </w:r>
          </w:p>
        </w:tc>
      </w:tr>
      <w:tr>
        <w:trPr>
          <w:trHeight w:val="628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409’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25,</w:t>
            </w:r>
          </w:p>
        </w:tc>
        <w:tc>
          <w:tcPr>
            <w:tcW w:w="325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level (2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0)</w:t>
            </w:r>
          </w:p>
        </w:tc>
      </w:tr>
      <w:tr>
        <w:trPr>
          <w:trHeight w:val="634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D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383*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037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he 0.01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(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:</w:t>
            </w:r>
          </w:p>
        </w:tc>
      </w:tr>
      <w:tr>
        <w:trPr>
          <w:trHeight w:val="634" w:hRule="exact"/>
        </w:trPr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v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OC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rica n t at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r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3</w:t>
            </w:r>
          </w:p>
        </w:tc>
      </w:tr>
      <w:tr>
        <w:trPr>
          <w:trHeight w:val="1817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|P12 Pearson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Correlation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ig. (2-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8 tailed) |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0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CL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 xml:space="preserve">| Correlation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tailed)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z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>. Correlation is signil</w:t>
            </w:r>
          </w:p>
        </w:tc>
        <w:tc>
          <w:tcPr>
            <w:tcW w:w="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&lt;/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.«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 xml:space="preserve">♦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0"/>
                <w:lang w:val="id-ID" w:eastAsia="id-ID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4033" w:h="1894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Other11">
    <w:name w:val="Other|1"/>
    <w:basedOn w:val="Normal"/>
    <w:qFormat/>
    <w:pPr>
      <w:spacing w:lineRule="auto" w:line="240" w:before="12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