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50" w:h="435" w:x="1242" w:y="160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400"/>
        <w:jc w:val="center"/>
        <w:rPr/>
        <w:framePr w:w="7750" w:h="10070" w:x="1242" w:y="24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7750" w:h="10070" w:x="1242" w:y="24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40"/>
        <w:ind w:firstLine="98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golahan dat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 diperole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</w:t>
      </w:r>
    </w:p>
    <w:p>
      <w:pPr>
        <w:pStyle w:val="Bodytext11"/>
        <w:pBdr/>
        <w:ind w:firstLine="98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ji linearitas analisis regresi residu X terhadap Y, dihasilkan F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46.424 adalah signifikan pada a=0,115, (a&gt;0,05) ini artiny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variabel X dan variabel Y dalah linear.</w:t>
      </w:r>
    </w:p>
    <w:p>
      <w:pPr>
        <w:pStyle w:val="Bodytext11"/>
        <w:pBdr/>
        <w:ind w:firstLine="980"/>
        <w:jc w:val="both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menunjukkan bahwa karena thitung&gt; ttabei (4.553&gt; 1,697),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o ditolak, Ha diterima, ini artinya aktualisasi diri guru berpengaruh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signifikan 0,089 terhadap prestasi belajar siswa kelas V dan VI di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33 Inpres Botang.</w:t>
      </w:r>
    </w:p>
    <w:p>
      <w:pPr>
        <w:pStyle w:val="Bodytext11"/>
        <w:pBdr/>
        <w:ind w:firstLine="98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fesien bernilai positif, ini artinya terjadi hubungan positif antara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 guru dengan prestasi belajar siswa kelas V dan VI di SDN 233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Botang.</w:t>
      </w:r>
    </w:p>
    <w:p>
      <w:pPr>
        <w:pStyle w:val="Bodytext11"/>
        <w:pBdr/>
        <w:ind w:firstLine="98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yang mempengaruhi prestasi belajar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alah satunya adalah aktualisasi diri guru. Dapat pula dipastikan bahwa ada</w:t>
      </w:r>
    </w:p>
    <w:p>
      <w:pPr>
        <w:pStyle w:val="Bodytext11"/>
        <w:pBdr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 yang berpengaruh terhadap prestasi belajar siswa kelas V dan V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0" w:h="10070" w:x="124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33 Inpres Botang.</w:t>
      </w:r>
    </w:p>
    <w:p>
      <w:pPr>
        <w:pStyle w:val="Headerorfooter11"/>
        <w:pBdr/>
        <w:rPr>
          <w:lang w:val="id-ID"/>
        </w:rPr>
        <w:framePr w:w="201" w:h="231" w:x="4929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55" w:h="251" w:x="124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85</w:t>
      </w:r>
    </w:p>
    <w:p>
      <w:pPr>
        <w:pStyle w:val="Heading211"/>
        <w:pBdr/>
        <w:spacing w:before="0" w:after="300"/>
        <w:rPr/>
        <w:framePr w:w="7755" w:h="6519" w:x="1240" w:y="20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360" w:hanging="0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 nem.i;..</w:t>
      </w:r>
    </w:p>
    <w:p>
      <w:pPr>
        <w:pStyle w:val="Bodytext11"/>
        <w:pBdr/>
        <w:spacing w:lineRule="auto" w:line="220" w:before="0" w:after="60"/>
        <w:ind w:hanging="0"/>
        <w:jc w:val="right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as, penulis memberikan saran-sar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5" w:leader="none"/>
        </w:tabs>
        <w:spacing w:before="0" w:after="180"/>
        <w:ind w:left="1360" w:hanging="0"/>
        <w:jc w:val="both"/>
        <w:rPr/>
        <w:framePr w:w="7755" w:h="6519" w:x="1240" w:y="20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iswa kales V dan VI di SDN 233 Inpres Botang, untuk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baik di rumah maupun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5" w:leader="none"/>
        </w:tabs>
        <w:spacing w:before="0" w:after="260"/>
        <w:ind w:left="1360" w:hanging="0"/>
        <w:jc w:val="both"/>
        <w:rPr/>
        <w:framePr w:w="7755" w:h="6519" w:x="1240" w:y="20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genap mahasiswa sebagai calon pendidik agar dapat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mengenai aktualisasi diri guru, terkait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 yang akan diemban kede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5" w:leader="none"/>
        </w:tabs>
        <w:spacing w:before="0" w:after="260"/>
        <w:ind w:left="1360" w:hanging="0"/>
        <w:rPr/>
        <w:framePr w:w="7755" w:h="6519" w:x="1240" w:y="20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bahan masukan bagi dosen STAKN Toraja dalam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uliah khususnya dalam bidang Pendidikan Agam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7755" w:h="6519" w:x="1240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mata kuliah Kode Etik Profesi Kegur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