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612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ge">
                  <wp:posOffset>8631555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75pt;margin-top:679.6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917" w:h="319" w:x="1714" w:y="224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rPr/>
        <w:framePr w:w="7917" w:h="319" w:x="1714" w:y="2854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rPr/>
        <w:framePr w:w="7917" w:h="7839" w:x="1714" w:y="4116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bookmarkStart w:id="7" w:name="bookmark7_Copy_1"/>
      <w:bookmarkEnd w:id="5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6"/>
      <w:bookmarkEnd w:id="7"/>
    </w:p>
    <w:p>
      <w:pPr>
        <w:pStyle w:val="Bodytext11"/>
        <w:pBdr/>
        <w:bidi w:val="0"/>
        <w:ind w:left="1360" w:right="0" w:hanging="0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untuk berprofesi sebagai seorang guru merupakan suatu</w:t>
      </w:r>
    </w:p>
    <w:p>
      <w:pPr>
        <w:pStyle w:val="Bodytext11"/>
        <w:pBdr/>
        <w:bidi w:val="0"/>
        <w:ind w:left="0" w:right="0" w:firstLine="58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sangat mulia, karena ingin mengabdikan diri demi</w:t>
      </w:r>
    </w:p>
    <w:p>
      <w:pPr>
        <w:pStyle w:val="Bodytext11"/>
        <w:pBdr/>
        <w:bidi w:val="0"/>
        <w:ind w:left="0" w:right="0" w:firstLine="58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anyak orang dan untuk meningkatkan mutu atau kualitas</w:t>
      </w:r>
    </w:p>
    <w:p>
      <w:pPr>
        <w:pStyle w:val="Bodytext11"/>
        <w:pBdr/>
        <w:bidi w:val="0"/>
        <w:ind w:left="0" w:right="0" w:firstLine="58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uatu bangsa. Demikian bangsa Indonesia, sebagaimana amanat</w:t>
      </w:r>
    </w:p>
    <w:p>
      <w:pPr>
        <w:pStyle w:val="Bodytext11"/>
        <w:pBdr/>
        <w:bidi w:val="0"/>
        <w:ind w:left="0" w:right="0" w:firstLine="58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ndang-Undang Dasar 1945, alinea ke-5, yang berbunyi,</w:t>
      </w:r>
    </w:p>
    <w:p>
      <w:pPr>
        <w:pStyle w:val="Bodytext11"/>
        <w:pBdr/>
        <w:bidi w:val="0"/>
        <w:ind w:left="0" w:right="0" w:firstLine="580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cerdaskan kehidupan bangsa”.</w:t>
      </w:r>
    </w:p>
    <w:p>
      <w:pPr>
        <w:pStyle w:val="Bodytext11"/>
        <w:pBdr/>
        <w:bidi w:val="0"/>
        <w:ind w:left="1260" w:right="0" w:hanging="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guru tidak terlepas dari proses belajar-mengajar,</w:t>
      </w:r>
    </w:p>
    <w:p>
      <w:pPr>
        <w:pStyle w:val="Bodytext11"/>
        <w:pBdr/>
        <w:bidi w:val="0"/>
        <w:ind w:left="0" w:right="0" w:firstLine="58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lingkungan, dan segala potensi yang ada pada diri guru itu</w:t>
      </w:r>
    </w:p>
    <w:p>
      <w:pPr>
        <w:pStyle w:val="Bodytext11"/>
        <w:pBdr/>
        <w:bidi w:val="0"/>
        <w:ind w:left="0" w:right="0" w:firstLine="58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Oleh sebab itu, sebagai seorang guru dituntut untuk profesional</w:t>
      </w:r>
    </w:p>
    <w:p>
      <w:pPr>
        <w:pStyle w:val="Bodytext11"/>
        <w:pBdr/>
        <w:bidi w:val="0"/>
        <w:ind w:left="0" w:right="0" w:firstLine="58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dan tanggungjawabnya sebagaimana yang</w:t>
      </w:r>
    </w:p>
    <w:p>
      <w:pPr>
        <w:pStyle w:val="Bodytext11"/>
        <w:pBdr/>
        <w:bidi w:val="0"/>
        <w:ind w:left="0" w:right="0" w:firstLine="580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Sudarwan Danim bahw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endidik yang profesional dengan tugas utamanya;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membimbing, mengarahkan, melatih, menilai,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valuasi proses pembelajaran yang berlangsung. Tugas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ini akan efektif bila seorang guru menjunjung tingg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tas yang tercermin dari kompetensi, kemahiran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17" w:h="7839" w:x="1714" w:y="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, atau keterampilan yang dimilik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Headerorfooter11"/>
        <w:pBdr/>
        <w:bidi w:val="0"/>
        <w:ind w:left="0" w:right="0" w:firstLine="720"/>
        <w:rPr/>
        <w:framePr w:w="7839" w:h="230" w:x="1714" w:y="1367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udarwan Danim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rofesionalisasi dan Etika Profesi Guru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Alfabeta, 2010),</w:t>
      </w:r>
    </w:p>
    <w:p>
      <w:pPr>
        <w:pStyle w:val="Footnote11"/>
        <w:pBdr/>
        <w:bidi w:val="0"/>
        <w:ind w:left="0" w:right="0" w:hanging="0"/>
        <w:rPr/>
        <w:framePr w:w="7839" w:h="131" w:x="1714" w:y="139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7.</w:t>
      </w:r>
    </w:p>
    <w:p>
      <w:pPr>
        <w:pStyle w:val="Headerorfooter11"/>
        <w:pBdr/>
        <w:bidi w:val="0"/>
        <w:ind w:left="0" w:right="0" w:hanging="0"/>
        <w:jc w:val="center"/>
        <w:rPr/>
        <w:framePr w:w="7839" w:h="209" w:x="1714" w:y="1416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1" w:h="231" w:x="9468" w:y="154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ianggap profesional ketika telah memenuhi kriteria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dengan demikian guru dapat mendidik peserta didik dengan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sehingga tujuan pendidikan dapat tercapai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iliki empat standar kemampuan/ kompetens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didik, yaitu kompetensi pedagogik, kompetens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kompetensi sosial dan kompetensi profesional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cakapan atau kemampuan yang sangat penting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iliki oleh seorang guru adalah kompetensi kepribadian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adalah kompetensi yang berkaitan deng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guru itu sendiri yang kelak harus memiliki nilai-nilai luhur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pancar dalam kehidupan sehari-har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kepribadi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terlihat dari bagaimana cara ia berperilaku dengan lingkung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menurut norma-norma yang ada. Baik atau burukny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orang guru akan menentukan kualitas dirinya dal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hal ini juga akan berpengaruh bagi prestasi peserta didik, bai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gnitif, afektif maupun psikomotorik. Aktualisasi diri merup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kompetensi tersebut dalam mengembangkan diri, Jansen Sinamo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mengemukak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ualisasi diri adalah hasrat untuk memenuhkan diri sendiri, yaitu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seseorang untuk terus berkembang menjadi sesuai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tensinya, menjadi segalanya yang dia bisa. Aktualisasi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mengubah potensialitas menjadi aktualitas,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kemungkinan menjadi kenyataan. Hal ini didasark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sumsi bahwa manusia memiliki potensi biologis, psikologis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917" w:h="11133" w:x="1765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piritual yang harus dikembangkan melalui proses belajar-</w:t>
      </w:r>
    </w:p>
    <w:p>
      <w:pPr>
        <w:pStyle w:val="Headerorfooter11"/>
        <w:pBdr/>
        <w:bidi w:val="0"/>
        <w:ind w:left="0" w:right="0" w:hanging="0"/>
        <w:rPr/>
        <w:framePr w:w="5284" w:h="219" w:x="2488" w:y="1368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uchari Alm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Guru Profesional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Alfabeta, 2012), h.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4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ge">
                  <wp:posOffset>8143875</wp:posOffset>
                </wp:positionV>
                <wp:extent cx="1798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65pt;margin-top:641.2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proses inilah yang disebut sebagai aktualisasi diri.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ktualisasi diri, seorang guru akan terus belajar d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-potensi yang ada dalam dirinya secar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, melalui keija keras sehingga hal ini akan terus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orang guru semangat, tidak bosan atau jenuh dalam</w:t>
      </w:r>
    </w:p>
    <w:p>
      <w:pPr>
        <w:pStyle w:val="Bodytext11"/>
        <w:pBdr/>
        <w:bidi w:val="0"/>
        <w:ind w:left="1340" w:right="0" w:hanging="0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ugas dan tanggungjawabnya?</w:t>
      </w:r>
    </w:p>
    <w:p>
      <w:pPr>
        <w:pStyle w:val="Bodytext11"/>
        <w:pBdr/>
        <w:bidi w:val="0"/>
        <w:ind w:left="1340" w:right="0" w:hanging="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rtinya seorang guru harus menyadari sepenuhnya tugas dan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dalam mengajar peserta didik untuk terus mengembangkan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iri. Salah satu yang harus diperhatikan oleh guru bahwa ia sendiri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jar, ini berarti guru harus belajar terus menerus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bukan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ugas peserta didik, tetapi juga merupakan tugas guru. Guru dan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ama-sama belajar, untuk itu guru harus memiliki sikap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mengakui bahwa dirinya sendiri masih perlu belajar dan terus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Sebelum guru melaksanakan kegiatan pembelajaran, ia terlebih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 harus belajar (persiapan) dan melakoni apa yang diajarkan agar dalam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belajar-mengajar tidak asal mengajar tetapi mengajar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semangat karena menguasai materi pelajaran. Dengan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, seorang guru akan menjadi guru yang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en dalam melaksanakan perannya di dalam dunia pendidikan.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terus melatih diri sebagai bentuk pengembangan</w:t>
      </w:r>
    </w:p>
    <w:p>
      <w:pPr>
        <w:pStyle w:val="Bodytext11"/>
        <w:pBdr/>
        <w:bidi w:val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, agar ia betul-betul mendalami profesinya. Kompetensi y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781" w:h="9871" w:x="183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orang guru tidak dengan sendirinya muncul tetapi melalui</w:t>
      </w:r>
    </w:p>
    <w:p>
      <w:pPr>
        <w:pStyle w:val="Footnote11"/>
        <w:pBdr/>
        <w:tabs>
          <w:tab w:val="clear" w:pos="720"/>
          <w:tab w:val="left" w:pos="690" w:leader="none"/>
        </w:tabs>
        <w:bidi w:val="0"/>
        <w:ind w:left="0" w:right="0" w:firstLine="580"/>
        <w:rPr/>
        <w:framePr w:w="7116" w:h="236" w:x="2414" w:y="12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n 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 Mahardika, 2010), h. 95-96.</w:t>
      </w:r>
    </w:p>
    <w:p>
      <w:pPr>
        <w:pStyle w:val="Footnote11"/>
        <w:pBdr/>
        <w:tabs>
          <w:tab w:val="clear" w:pos="720"/>
          <w:tab w:val="left" w:pos="711" w:leader="none"/>
        </w:tabs>
        <w:bidi w:val="0"/>
        <w:ind w:left="0" w:right="0" w:firstLine="580"/>
        <w:jc w:val="both"/>
        <w:rPr/>
        <w:framePr w:w="7116" w:h="241" w:x="2414" w:y="133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. 2011). h.</w:t>
      </w:r>
    </w:p>
    <w:p>
      <w:pPr>
        <w:pStyle w:val="Headerorfooter11"/>
        <w:pBdr/>
        <w:bidi w:val="0"/>
        <w:ind w:left="0" w:right="0" w:hanging="0"/>
        <w:rPr/>
        <w:framePr w:w="144" w:h="219" w:x="1713" w:y="13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53" w:y="135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, kesadaran, kemauan, keyakinan dan kerja keras yang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seorang guru.</w:t>
      </w:r>
    </w:p>
    <w:p>
      <w:pPr>
        <w:pStyle w:val="Bodytext11"/>
        <w:pBdr/>
        <w:bidi w:val="0"/>
        <w:ind w:left="1260" w:right="0" w:hanging="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dapat diketahui setelah melakukan proses</w:t>
      </w:r>
    </w:p>
    <w:p>
      <w:pPr>
        <w:pStyle w:val="Bodytext11"/>
        <w:pBdr/>
        <w:bidi w:val="0"/>
        <w:ind w:left="0" w:right="0" w:firstLine="500"/>
        <w:jc w:val="both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olah. Guru sebagai pendidik di sekolah sangat</w:t>
      </w:r>
    </w:p>
    <w:p>
      <w:pPr>
        <w:pStyle w:val="Bodytext11"/>
        <w:pBdr/>
        <w:bidi w:val="0"/>
        <w:ind w:left="0" w:right="0" w:firstLine="500"/>
        <w:jc w:val="both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proses belajar mengajar, untuk itu guru harus terus</w:t>
      </w:r>
    </w:p>
    <w:p>
      <w:pPr>
        <w:pStyle w:val="Bodytext11"/>
        <w:pBdr/>
        <w:bidi w:val="0"/>
        <w:ind w:left="0" w:right="0" w:firstLine="500"/>
        <w:jc w:val="both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diri, agar dapat memiliki kompetensi-kompetensi yang</w:t>
      </w:r>
    </w:p>
    <w:p>
      <w:pPr>
        <w:pStyle w:val="Bodytext11"/>
        <w:pBdr/>
        <w:bidi w:val="0"/>
        <w:ind w:left="0" w:right="0" w:firstLine="500"/>
        <w:jc w:val="both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akan membantu peserta didik untuk memiliki prestasi yang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1260" w:right="0" w:hanging="0"/>
        <w:jc w:val="both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sementara di lapangan, aktualisasi diri guru di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233 Inpres Botang belum terlihat maksimal. Dari keseluruhan jumlah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sebagian besar telah menjadi Pegawai Negeri Sipil, ini artinya guru-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lah mengikuti beberapa bentuk jenis kegiatan pelatihan-pelatihan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kali diri agar menjadi guru yang profesional. Pelatihan-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yang diikuti ialah Musyawarah Guru Mata Pelajaran, Kelompok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Guru, dan lain-lain. Namun, dalam proses pembelajaran di sekolah,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jar guru memakai satu sumber bahan ajar yaitu buku paket.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, guru dominan menggunakan satu metode yaitu metode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, padahal sangat banyak metode-metode dalam mengajar yang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seorang guru dalam mengajar misalnya metode diskusi,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 jawab, alat peraga dan lain-lain. Hal ini membuat proses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kesan monoton, dan tak jarang peserta didik sibuk sendiri</w:t>
      </w:r>
    </w:p>
    <w:p>
      <w:pPr>
        <w:pStyle w:val="Bodytext11"/>
        <w:pBdr/>
        <w:bidi w:val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main, cerita, dsb) tidak fokus belajar karena merasa bosan. Kemudi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781" w:h="11787" w:x="183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a guru dan peserta didik kurang terjalin dengan baik, pe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390" w:y="135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akut untuk bertegur sapa dengan para guru, dan guru terkesan tidak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memperhatikan peserta didik. Hal ini terlihat ketika siswa bertemu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apa guru, terkadang guru tidak kembali menyapa siswa.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demikian tidak akan membuat proses pembelajaran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, peserta didik terlihat takut untuk memberi respon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kut bertanya di dalam ruang kelas. Situasi seperti ini tentu saja akan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restasi peserta didik bahkan sebelum penaikan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tiba, ada beberapa siswa yang masih dipertimbangkan untuk bisa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k kelas atau tidak, pada akhirnya guru menaikkannya. Dari pengamatan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sangat jelas bahwa dalam menjalankan tugas dan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bagai seorang guru belum mengaktualisasikan diri</w:t>
      </w:r>
    </w:p>
    <w:p>
      <w:pPr>
        <w:pStyle w:val="Bodytext11"/>
        <w:pBdr/>
        <w:bidi w:val="0"/>
        <w:ind w:left="0" w:right="0" w:firstLine="420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ind w:left="1160" w:right="0" w:hanging="0"/>
        <w:jc w:val="both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-mengajar merupakan inti dari proses pendidikan</w:t>
      </w:r>
    </w:p>
    <w:p>
      <w:pPr>
        <w:pStyle w:val="Bodytext11"/>
        <w:pBdr/>
        <w:bidi w:val="0"/>
        <w:ind w:left="0" w:right="0" w:firstLine="420"/>
        <w:jc w:val="both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sebagai pemegang peran utam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angat</w:t>
      </w:r>
    </w:p>
    <w:p>
      <w:pPr>
        <w:pStyle w:val="Bodytext11"/>
        <w:pBdr/>
        <w:bidi w:val="0"/>
        <w:ind w:left="0" w:right="0" w:firstLine="420"/>
        <w:jc w:val="both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guru menyadari profesi dan juga panggilannya sebagai seorang</w:t>
      </w:r>
    </w:p>
    <w:p>
      <w:pPr>
        <w:pStyle w:val="Bodytext11"/>
        <w:pBdr/>
        <w:bidi w:val="0"/>
        <w:ind w:left="0" w:right="0" w:firstLine="420"/>
        <w:jc w:val="both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yang terus mengaktualisasikan diri agar dapat membantu peserta</w:t>
      </w:r>
    </w:p>
    <w:p>
      <w:pPr>
        <w:pStyle w:val="Bodytext11"/>
        <w:pBdr/>
        <w:bidi w:val="0"/>
        <w:ind w:left="0" w:right="0" w:firstLine="420"/>
        <w:jc w:val="both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gembangkan potensi diri mereka dalam hal ini untuk</w:t>
      </w:r>
    </w:p>
    <w:p>
      <w:pPr>
        <w:pStyle w:val="Bodytext11"/>
        <w:pBdr/>
        <w:bidi w:val="0"/>
        <w:ind w:left="0" w:right="0" w:firstLine="420"/>
        <w:jc w:val="both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siswa. Namun yang menjadi pertanyaan,</w:t>
      </w:r>
    </w:p>
    <w:p>
      <w:pPr>
        <w:pStyle w:val="Bodytext11"/>
        <w:pBdr/>
        <w:bidi w:val="0"/>
        <w:ind w:left="0" w:right="0" w:firstLine="420"/>
        <w:jc w:val="both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kah aktualisasi diri seorang guru memiliki pengaruh terhadap prestasi</w:t>
      </w:r>
    </w:p>
    <w:p>
      <w:pPr>
        <w:pStyle w:val="Bodytext11"/>
        <w:pBdr/>
        <w:bidi w:val="0"/>
        <w:ind w:left="0" w:right="0" w:firstLine="420"/>
        <w:jc w:val="both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? Hal inilah yang membuat penulis tertarik untuk mengkaji</w:t>
      </w:r>
    </w:p>
    <w:p>
      <w:pPr>
        <w:pStyle w:val="Bodytext11"/>
        <w:pBdr/>
        <w:bidi w:val="0"/>
        <w:ind w:left="0" w:right="0" w:firstLine="420"/>
        <w:jc w:val="both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lam tentang bagaimana pengaruh aktualisasi diri guru terhadap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781" w:h="11368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Kelas V dan VI di SDN 233 Inpres Botang.</w:t>
      </w:r>
    </w:p>
    <w:p>
      <w:pPr>
        <w:pStyle w:val="Footnote11"/>
        <w:pBdr/>
        <w:tabs>
          <w:tab w:val="clear" w:pos="720"/>
          <w:tab w:val="left" w:pos="546" w:leader="none"/>
        </w:tabs>
        <w:bidi w:val="0"/>
        <w:ind w:left="0" w:right="0" w:firstLine="420"/>
        <w:rPr/>
        <w:framePr w:w="2384" w:h="229" w:x="2264" w:y="139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Moh. Uzer Usman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98" w:y="135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9" w:leader="none"/>
        </w:tabs>
        <w:bidi w:val="0"/>
        <w:spacing w:before="0" w:after="240"/>
        <w:ind w:left="0" w:right="0" w:hanging="0"/>
        <w:rPr/>
        <w:framePr w:w="7881" w:h="11714" w:x="1784" w:y="214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1260" w:right="0" w:hanging="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i atas, ada pun rumusan masalah yang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has oleh penulis, yaitu: bagaimana pengaruh aktualisasi diri guru</w:t>
      </w:r>
    </w:p>
    <w:p>
      <w:pPr>
        <w:pStyle w:val="Bodytext11"/>
        <w:pBdr/>
        <w:bidi w:val="0"/>
        <w:spacing w:before="0" w:after="760"/>
        <w:ind w:left="0" w:right="0" w:firstLine="56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siswa kelas V dan VI di SDN 233 Inpres Botang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9" w:leader="none"/>
        </w:tabs>
        <w:bidi w:val="0"/>
        <w:spacing w:before="0" w:after="760"/>
        <w:ind w:left="0" w:right="0" w:hanging="0"/>
        <w:rPr/>
        <w:framePr w:w="7881" w:h="11714" w:x="1784" w:y="2143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40"/>
        <w:ind w:left="1420" w:right="0" w:hanging="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adalah untuk menjelas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aktualisasi diri guru terhadap prestasi belajar siswa kelas V dan</w:t>
      </w:r>
    </w:p>
    <w:p>
      <w:pPr>
        <w:pStyle w:val="Bodytext11"/>
        <w:pBdr/>
        <w:bidi w:val="0"/>
        <w:spacing w:before="0" w:after="760"/>
        <w:ind w:left="0" w:right="0" w:firstLine="72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 di SDN 233 Inpres Bot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9" w:leader="none"/>
        </w:tabs>
        <w:bidi w:val="0"/>
        <w:spacing w:before="0" w:after="760"/>
        <w:ind w:left="0" w:right="0" w:hanging="0"/>
        <w:rPr/>
        <w:framePr w:w="7881" w:h="11714" w:x="1784" w:y="214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40"/>
        <w:ind w:left="0" w:right="0" w:firstLine="56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Manfaat Akadem ik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bahan masukan bagi dosen STAKN Toraj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kuliah khususnya dalam bidang Pendidikan Agam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untuk mahasiswa dapat dijadikan pengetahuan tambah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dalam Pendidikan Agama Kristen di sekolah, pada mata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ode Etik Profesi Keguruan.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enjadi masukan bagi guru/ pendidik PAK tentang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tualisasian diri dalam proses belajar-mengajar.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menjadi pengetahuan dan wawasan bagi mahasiswa sebaga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pendidik terkait dengan profesi yang akan diemban dikemudi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881" w:h="11714" w:x="178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89" w:y="138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menjadi pengetahuan bagi siswa dalam prestasi belaj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before="0" w:after="780"/>
        <w:ind w:left="0" w:right="0" w:hanging="0"/>
        <w:jc w:val="center"/>
        <w:rPr/>
        <w:framePr w:w="8064" w:h="7195" w:x="1693" w:y="218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540"/>
        <w:jc w:val="both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yang berisi Latar Belakang Masalah, Rumusan Masalah, Tujuan</w:t>
      </w:r>
    </w:p>
    <w:p>
      <w:pPr>
        <w:pStyle w:val="Bodytext11"/>
        <w:pBdr/>
        <w:bidi w:val="0"/>
        <w:ind w:left="0" w:right="0" w:firstLine="540"/>
        <w:jc w:val="both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enulisan, Manfaat/ Signifikansi Penelitian, Metode Penelitian,</w:t>
      </w:r>
    </w:p>
    <w:p>
      <w:pPr>
        <w:pStyle w:val="Bodytext11"/>
        <w:pBdr/>
        <w:bidi w:val="0"/>
        <w:ind w:left="0" w:right="0" w:firstLine="540"/>
        <w:jc w:val="both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540"/>
        <w:jc w:val="both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yang berisi Kajian Teori, Kerangka Berpikir, Dan Pengajuan</w:t>
      </w:r>
    </w:p>
    <w:p>
      <w:pPr>
        <w:pStyle w:val="Bodytext11"/>
        <w:pBdr/>
        <w:bidi w:val="0"/>
        <w:ind w:left="0" w:right="0" w:firstLine="540"/>
        <w:jc w:val="both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, yang berisi Pengertian Aktualisasi Diri Guru, Pengertian Prestasi</w:t>
      </w:r>
    </w:p>
    <w:p>
      <w:pPr>
        <w:pStyle w:val="Bodytext11"/>
        <w:pBdr/>
        <w:bidi w:val="0"/>
        <w:ind w:left="0" w:right="0" w:firstLine="540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Landasan Alkitabiah, Kerangka Teori, Hipotesa</w:t>
      </w:r>
    </w:p>
    <w:p>
      <w:pPr>
        <w:pStyle w:val="Bodytext11"/>
        <w:pBdr/>
        <w:bidi w:val="0"/>
        <w:ind w:left="0" w:right="0" w:firstLine="540"/>
        <w:jc w:val="both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yang berisi Metodologi Penelitian, Tujuan Penelitian, Tempat dan</w:t>
      </w:r>
    </w:p>
    <w:p>
      <w:pPr>
        <w:pStyle w:val="Bodytext11"/>
        <w:pBdr/>
        <w:bidi w:val="0"/>
        <w:ind w:left="0" w:right="0" w:firstLine="540"/>
        <w:jc w:val="both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, Disain Penelitian, Populasi dan Sampel Penelitian,</w:t>
      </w:r>
    </w:p>
    <w:p>
      <w:pPr>
        <w:pStyle w:val="Bodytext11"/>
        <w:pBdr/>
        <w:bidi w:val="0"/>
        <w:ind w:left="0" w:right="0" w:firstLine="540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</w:t>
      </w:r>
    </w:p>
    <w:p>
      <w:pPr>
        <w:pStyle w:val="Bodytext11"/>
        <w:pBdr/>
        <w:bidi w:val="0"/>
        <w:ind w:left="0" w:right="0" w:firstLine="540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yang berisi Analisis Data, Pemaparan Hasil Peneliti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064" w:h="7195" w:x="169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yang berisi Penutup, Kesimpulan,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3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5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50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0</Words>
  <Characters>9097</Characters>
  <CharactersWithSpaces>7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55:00Z</dcterms:created>
  <dc:creator/>
  <dc:description/>
  <dc:language>en-US</dc:language>
  <cp:lastModifiedBy/>
  <dcterms:modified xsi:type="dcterms:W3CDTF">2025-01-0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