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1315" w:h="253" w:x="2182" w:y="16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LAMPIRAN 1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7692" w:h="4053" w:x="1328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oman Wawancar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73" w:leader="none"/>
        </w:tabs>
        <w:spacing w:before="0" w:after="260"/>
        <w:ind w:firstLine="800"/>
        <w:rPr/>
        <w:framePr w:w="7692" w:h="4053" w:x="1328" w:y="216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gaimana peran guru dalam pembelajar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73" w:leader="none"/>
        </w:tabs>
        <w:spacing w:before="0" w:after="260"/>
        <w:ind w:firstLine="800"/>
        <w:rPr/>
        <w:framePr w:w="7692" w:h="4053" w:x="1328" w:y="216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gaimana guru dalam mengenal peserta didik dengan baik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73" w:leader="none"/>
        </w:tabs>
        <w:spacing w:before="0" w:after="260"/>
        <w:ind w:firstLine="800"/>
        <w:rPr/>
        <w:framePr w:w="7692" w:h="4053" w:x="1328" w:y="216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agaimana tindakan guru dalam pembelajaran untuk mengenali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7692" w:h="4053" w:x="1328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73" w:leader="none"/>
        </w:tabs>
        <w:spacing w:before="0" w:after="260"/>
        <w:ind w:firstLine="800"/>
        <w:rPr/>
        <w:framePr w:w="7692" w:h="4053" w:x="1328" w:y="216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Apa manfaat guru terhadap pengenalan peserta didik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73" w:leader="none"/>
        </w:tabs>
        <w:spacing w:before="0" w:after="260"/>
        <w:ind w:firstLine="800"/>
        <w:rPr/>
        <w:framePr w:w="7692" w:h="4053" w:x="1328" w:y="216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Faktor-faktor apa yang menyebabkan kurangnya perhatian guru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7692" w:h="4053" w:x="1328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engenalan peserta didik?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769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3"/>
        <w:gridCol w:w="2554"/>
        <w:gridCol w:w="644"/>
        <w:gridCol w:w="640"/>
        <w:gridCol w:w="638"/>
        <w:gridCol w:w="629"/>
        <w:gridCol w:w="660"/>
        <w:gridCol w:w="654"/>
        <w:gridCol w:w="660"/>
      </w:tblGrid>
      <w:tr>
        <w:trPr>
          <w:trHeight w:val="623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lan</w:t>
            </w:r>
          </w:p>
        </w:tc>
      </w:tr>
      <w:tr>
        <w:trPr>
          <w:trHeight w:val="539" w:hRule="exact"/>
        </w:trPr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giata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e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r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16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22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n</w:t>
            </w:r>
          </w:p>
        </w:tc>
      </w:tr>
      <w:tr>
        <w:trPr>
          <w:trHeight w:val="560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juan Proposal</w:t>
            </w:r>
          </w:p>
        </w:tc>
        <w:tc>
          <w:tcPr>
            <w:tcW w:w="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usunan Proposal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jian Proposa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a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76"/>
                <w:lang w:val="id-ID" w:eastAsia="id-ID"/>
              </w:rPr>
              <w:t>L-</w:t>
            </w:r>
          </w:p>
        </w:tc>
        <w:tc>
          <w:tcPr>
            <w:tcW w:w="6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ampunga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jian Skrips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315" w:h="253" w:x="2129" w:y="15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LAMPIRAN 3</w:t>
      </w:r>
    </w:p>
    <w:p>
      <w:pPr>
        <w:pStyle w:val="Bodytext11"/>
        <w:pBdr/>
        <w:ind w:firstLine="880"/>
        <w:rPr>
          <w:lang w:val="id-ID"/>
        </w:rPr>
        <w:framePr w:w="7692" w:h="4686" w:x="1234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-nama responde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64" w:leader="none"/>
        </w:tabs>
        <w:ind w:firstLine="880"/>
        <w:rPr/>
        <w:framePr w:w="7692" w:h="4686" w:x="1234" w:y="214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KristinaS.Pd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64" w:leader="none"/>
        </w:tabs>
        <w:ind w:firstLine="880"/>
        <w:rPr/>
        <w:framePr w:w="7692" w:h="4686" w:x="1234" w:y="214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Marthen SE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64" w:leader="none"/>
        </w:tabs>
        <w:ind w:firstLine="880"/>
        <w:rPr/>
        <w:framePr w:w="7692" w:h="4686" w:x="1234" w:y="214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YusufS.Pd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64" w:leader="none"/>
        </w:tabs>
        <w:ind w:firstLine="880"/>
        <w:rPr/>
        <w:framePr w:w="7692" w:h="4686" w:x="1234" w:y="214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Welli S.Pd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64" w:leader="none"/>
        </w:tabs>
        <w:ind w:firstLine="880"/>
        <w:rPr/>
        <w:framePr w:w="7692" w:h="4686" w:x="1234" w:y="214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Rosdian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64" w:leader="none"/>
        </w:tabs>
        <w:ind w:firstLine="880"/>
        <w:rPr/>
        <w:framePr w:w="7692" w:h="4686" w:x="1234" w:y="214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Nurbaya Usm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64" w:leader="none"/>
        </w:tabs>
        <w:ind w:firstLine="880"/>
        <w:rPr/>
        <w:framePr w:w="7692" w:h="4686" w:x="1234" w:y="214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Marian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64" w:leader="none"/>
        </w:tabs>
        <w:spacing w:before="0" w:after="0"/>
        <w:ind w:firstLine="880"/>
        <w:rPr/>
        <w:framePr w:w="7692" w:h="4686" w:x="1234" w:y="214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Ike Trisnawat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