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317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60"/>
        <w:ind w:left="308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7415" w:h="12185" w:x="1102" w:y="16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rPr/>
        <w:framePr w:w="7415" w:h="12185" w:x="1102" w:y="1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7415" w:h="12185" w:x="1102" w:y="1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UKU REFERENS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ni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Alfabeta, 2012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3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spacing w:before="0" w:after="12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.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xi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 Offsed, 2002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en Deri Ram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Pedagogik terhadap Kinerj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AK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SIS (STAKN TOraja, 2014.</w:t>
      </w:r>
    </w:p>
    <w:p>
      <w:pPr>
        <w:pStyle w:val="Bodytext11"/>
        <w:pBdr/>
        <w:spacing w:before="0" w:after="120"/>
        <w:ind w:left="122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spacing w:before="0" w:after="12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n Sukma 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 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, 2009.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415" w:h="12185" w:x="11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270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.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, Bandung: Alabeta,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Mengembangk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ada, 2011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jo, Andrcas B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4.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n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: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cka Cipta, 2009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,Freddy Fad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Dahsyat Guru Yang Memik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mbiosa Rekatama Media. 2010.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din Syaefudin Sa'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Hamz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 Problema, Solusi,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asi Pendidik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>, Jakarta: Gramedia, 2002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. Nu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415" w:h="9912" w:x="1102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.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