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272" w:x="1026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40"/>
        <w:rPr/>
        <w:framePr w:w="7928" w:h="11070" w:x="1026" w:y="33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Gur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7" w:leader="none"/>
        </w:tabs>
        <w:ind w:firstLine="560"/>
        <w:rPr/>
        <w:framePr w:w="7928" w:h="11070" w:x="1026" w:y="3333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</w:t>
      </w:r>
      <w:bookmarkEnd w:id="2"/>
      <w:bookmarkEnd w:id="3"/>
      <w:bookmarkEnd w:id="4"/>
    </w:p>
    <w:p>
      <w:pPr>
        <w:pStyle w:val="Bodytext11"/>
        <w:pBdr/>
        <w:ind w:left="1300" w:hanging="0"/>
        <w:jc w:val="both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professional dengan tugas utama mendidik,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, melatih, menilai dan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pendidikan anak usia dini jalur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pendidikan menengah? Guru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yang memiliki tanggung jawab untuk mendewasakan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, dan sekaligus menjadikan anak didiknya menjadi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rasa percaya diri dan bertanggung jawab, guru juga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tanggung jawab yang mulia dengan memberikan pengetahuan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kepada anak didiknya? Jadi, guru adalah seorang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idik dan mengarahkan peserta didik pada sebuah perubahan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dan berkembang. Guru harus menjadi panutan yang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agar peserta didik dapat tumbuh dan memiliki masa depan yang</w:t>
      </w:r>
    </w:p>
    <w:p>
      <w:pPr>
        <w:pStyle w:val="Bodytext11"/>
        <w:pBdr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mu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60"/>
        <w:rPr/>
        <w:framePr w:w="7928" w:h="11070" w:x="1026" w:y="3333" w:hSpace="0" w:vSpace="0" w:wrap="notBeside" w:vAnchor="page" w:hAnchor="page" w:hRule="exact"/>
        <w:pBdr/>
      </w:pPr>
      <w:bookmarkStart w:id="5" w:name="bookmark8_Copy_1"/>
      <w:bookmarkStart w:id="6" w:name="bookmark7_Copy_2"/>
      <w:bookmarkStart w:id="7" w:name="bookmark7_Copy_1_Copy_1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</w:t>
      </w:r>
      <w:bookmarkEnd w:id="6"/>
      <w:bookmarkEnd w:id="7"/>
      <w:bookmarkEnd w:id="8"/>
    </w:p>
    <w:p>
      <w:pPr>
        <w:pStyle w:val="Bodytext11"/>
        <w:pBdr/>
        <w:ind w:left="1300" w:hanging="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harus meningkat mulai dari sebagai pengajar menjadi</w:t>
      </w:r>
    </w:p>
    <w:p>
      <w:pPr>
        <w:pStyle w:val="Bodytext11"/>
        <w:pBdr/>
        <w:spacing w:before="0" w:after="680"/>
        <w:ind w:firstLine="92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rah belajar. Sebagai perencana pengajaran, seorang guru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14). h.99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7928" w:h="11070" w:x="1026" w:y="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sjon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kah yang Dipersalahkan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 Belajar. 2006). h.92.</w:t>
      </w:r>
    </w:p>
    <w:p>
      <w:pPr>
        <w:pStyle w:val="Headerorfooter11"/>
        <w:pBdr/>
        <w:rPr>
          <w:lang w:val="id-ID"/>
        </w:rPr>
        <w:framePr w:w="107" w:h="218" w:x="4760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78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untuk merencanakan kegiatan belajar-mengajar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. Untuk itu, guru barus memiliki pengetahuan yang cukup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insip-prinsip belajar sebagai dasar dalam meranc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-mengajar, seperti merumuskan tujuan, memilih bahan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menetapkan evaluasi, dan sebagainya. Seorang guru haru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lola seluruh proses kegiatan belajar-mengajar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ondisi-kondisi belajar sedemikian rupa sehingga setiap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belajar secara efektif dan efi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gur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perubahan dari tokoh yang terutama menyampai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jadi orang yang memberikan bimbingan dan bantu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ap peserta didik secara individual. Guru harus memper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nya tentang cara-cara mengajar agar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terus bertu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yang mengajar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anak didik yang belajar dengan menerima bah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ri guru di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simpulkan bahwa peran gur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semua hal yang berkaitan dengan pendidikan, karen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anutan bagi peserta didiknya. Jadi, guru haru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28" w:h="9101" w:x="102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erperan aktif.</w:t>
      </w:r>
    </w:p>
    <w:p>
      <w:pPr>
        <w:pStyle w:val="Footnote11"/>
        <w:pBdr/>
        <w:ind w:firstLine="720"/>
        <w:rPr>
          <w:lang w:val="id-ID"/>
        </w:rPr>
        <w:framePr w:w="7745" w:h="419" w:x="1026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Slame(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.</w:t>
      </w:r>
    </w:p>
    <w:p>
      <w:pPr>
        <w:pStyle w:val="Footnote11"/>
        <w:pBdr/>
        <w:rPr>
          <w:lang w:val="id-ID"/>
        </w:rPr>
        <w:framePr w:w="7745" w:h="419" w:x="1026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97.</w:t>
      </w:r>
    </w:p>
    <w:p>
      <w:pPr>
        <w:pStyle w:val="Footnote11"/>
        <w:pBdr/>
        <w:spacing w:lineRule="auto" w:line="220"/>
        <w:ind w:firstLine="700"/>
        <w:rPr>
          <w:lang w:val="id-ID"/>
        </w:rPr>
        <w:framePr w:w="7745" w:h="398" w:x="1026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rPr>
          <w:lang w:val="id-ID"/>
        </w:rPr>
        <w:framePr w:w="7745" w:h="398" w:x="1026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0). h.76.</w:t>
      </w:r>
    </w:p>
    <w:p>
      <w:pPr>
        <w:pStyle w:val="Footnote11"/>
        <w:pBdr/>
        <w:jc w:val="center"/>
        <w:rPr>
          <w:lang w:val="id-ID"/>
        </w:rPr>
        <w:framePr w:w="7745" w:h="241" w:x="1026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Rineka Cipta. 2008). b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ge">
                  <wp:posOffset>8194675</wp:posOffset>
                </wp:positionV>
                <wp:extent cx="17894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6pt;margin-top:645.2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69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40"/>
        <w:ind w:firstLine="360"/>
        <w:rPr/>
      </w:pPr>
      <w:bookmarkStart w:id="9" w:name="bookmark9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Pengenalan Peserta Didik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3" w:leader="none"/>
        </w:tabs>
        <w:spacing w:before="0" w:after="240"/>
        <w:ind w:firstLine="700"/>
        <w:rPr/>
      </w:pPr>
      <w:bookmarkStart w:id="10" w:name="bookmark13"/>
      <w:bookmarkStart w:id="11" w:name="bookmark12_Copy_1"/>
      <w:bookmarkStart w:id="12" w:name="bookmark11"/>
      <w:bookmarkStart w:id="13" w:name="bookmark1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genalan Peserta didik</w:t>
      </w:r>
      <w:bookmarkEnd w:id="11"/>
      <w:bookmarkEnd w:id="12"/>
      <w:bookmarkEnd w:id="13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nalan artin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, cara, perbuatan mengena! atau mengen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nalan pesert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 memiliki cirri khas dan kebutuhan tersendiri. Dengan demiki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nalan peserta didik harus mampu dipahami oleh guru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l karakter, kepribadian, minat, kebiasaan belajar dan sikap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tuhan setiap peserta 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Pengenalan peserta didi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kerangka dasar bagi pemahaman peserta didik secar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luruhan . Sebagaimana dikemukakan sebelumnya pemaham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cakup memahami peserta didik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nfaatkan prinsip-prinsip perkembangan kognitif; memaham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, dengan memanfaatkan prinsip-prinsip kerpribadian, d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ngindentifikaikan bekal ajar awal bag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nalan peserta didik merupakan faktor yang sangat penti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dan pembelajaran. Jika guru memaham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baik, maka ia dapat memilih dan menentu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belajar yang tepat, pendekatan-pendekatan yang sesui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mpu mengatasi masalah- masalah pembelajaran sehari hari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, sehingga potensi anak dapat didorong untuk mencapai</w:t>
      </w:r>
    </w:p>
    <w:p>
      <w:pPr>
        <w:pStyle w:val="Bodytext11"/>
        <w:pBdr/>
        <w:spacing w:before="0" w:after="80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optimal melalui proses pembelajar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52" w:leader="none"/>
        </w:tabs>
        <w:spacing w:before="0" w:after="0"/>
        <w:ind w:firstLine="700"/>
        <w:rPr/>
      </w:pPr>
      <w:bookmarkStart w:id="14" w:name="bookmark14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KBB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58" w:leader="none"/>
        </w:tabs>
        <w:spacing w:lineRule="auto" w:line="220" w:before="0" w:after="0"/>
        <w:ind w:firstLine="700"/>
        <w:rPr/>
      </w:pPr>
      <w:bookmarkStart w:id="15" w:name="bookmark15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Pengenalan peserta didik, diakses pada hari jumat. jam 10:4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0" w:leader="none"/>
        </w:tabs>
        <w:spacing w:before="0" w:after="0"/>
        <w:ind w:firstLine="700"/>
        <w:rPr/>
      </w:pPr>
      <w:bookmarkStart w:id="16" w:name="bookmark16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eiajar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; Alfabeca.2OJ2).h.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8" w:h="218" w:x="8713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88" w:leader="none"/>
        </w:tabs>
        <w:ind w:firstLine="720"/>
        <w:rPr/>
        <w:framePr w:w="7928" w:h="10698" w:x="1026" w:y="2029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20_Copy_1"/>
      <w:bookmarkStart w:id="20" w:name="bookmark18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genalan peserta didik</w:t>
      </w:r>
      <w:bookmarkEnd w:id="17"/>
      <w:bookmarkEnd w:id="18"/>
      <w:bookmarkEnd w:id="20"/>
    </w:p>
    <w:p>
      <w:pPr>
        <w:pStyle w:val="Bodytext11"/>
        <w:pBdr/>
        <w:ind w:left="142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enal murid-muridnya dengan maksud agar guru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h pertumbuhkan dan perkembangannya secara efektif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ting sekali mengenal dan memahami murid dengan sasama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uru dapat menentukan bahan-bahan yang akan di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rosedur mengajar. Kesulitan mengajar yang dialami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embantu mengatasi masalah-masalah pribadi dan sosial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disiplin kelas dengan baik, melayani perbedaan-perbed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, memberikan peserta didik, menilai hasil belajar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juan belajarnya serta kegiatan-kegiatan guru lainny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urid.” Hal-hal yang perlu dikenal dari peserta didik</w:t>
      </w:r>
    </w:p>
    <w:p>
      <w:pPr>
        <w:pStyle w:val="Bodytext11"/>
        <w:pBdr/>
        <w:ind w:left="1080" w:hanging="0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6" w:leader="none"/>
        </w:tabs>
        <w:ind w:left="1080" w:hanging="0"/>
        <w:jc w:val="both"/>
        <w:rPr/>
        <w:framePr w:w="7928" w:h="10698" w:x="1026" w:y="20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atar belakang keluarga, situasi didalam keluarga besar</w:t>
      </w:r>
    </w:p>
    <w:p>
      <w:pPr>
        <w:pStyle w:val="Bodytext11"/>
        <w:pBdr/>
        <w:ind w:left="142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emosi, minat, sikap, tujuan, disiplin,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iswa disekolah. Apabilah dirumah peserta didik sering</w:t>
      </w:r>
    </w:p>
    <w:p>
      <w:pPr>
        <w:pStyle w:val="Bodytext11"/>
        <w:pBdr/>
        <w:ind w:left="1420" w:hanging="0"/>
        <w:jc w:val="both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ekanan, merasa tidak aman, frustasi, maka ia juga akan</w:t>
      </w:r>
    </w:p>
    <w:p>
      <w:pPr>
        <w:pStyle w:val="Bodytext11"/>
        <w:pBdr/>
        <w:ind w:left="1420" w:hanging="0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asaan asing di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6" w:leader="none"/>
        </w:tabs>
        <w:ind w:left="1080" w:hanging="0"/>
        <w:jc w:val="both"/>
        <w:rPr/>
        <w:framePr w:w="7928" w:h="10698" w:x="1026" w:y="20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ngkat inteligensi, seseorang dipengaruhi oleh perasaan cemas,</w:t>
      </w:r>
    </w:p>
    <w:p>
      <w:pPr>
        <w:pStyle w:val="Bodytext11"/>
        <w:pBdr/>
        <w:ind w:left="1420" w:hanging="0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rasa aman, dan sebagainya. Artinya bahwa tingkat</w:t>
      </w:r>
    </w:p>
    <w:p>
      <w:pPr>
        <w:pStyle w:val="Bodytext11"/>
        <w:pBdr/>
        <w:ind w:left="1420" w:hanging="0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dapat digunakan untuk memperkirakan keberhasil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928" w:h="10698" w:x="10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serta didik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89" w:leader="none"/>
        </w:tabs>
        <w:spacing w:before="0" w:after="0"/>
        <w:ind w:hanging="0"/>
        <w:rPr/>
        <w:framePr w:w="6164" w:h="219" w:x="1026" w:y="139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Oemar hamalik. Proses Belajar Mengajar.f Jakarta: Bumi Aksara. 200l).hJ01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241" w:y="160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509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spacing w:before="0" w:after="0"/>
        <w:ind w:firstLine="860"/>
        <w:jc w:val="both"/>
        <w:rPr/>
        <w:framePr w:w="6614" w:h="253" w:x="1026" w:y="20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asi belajar, guru periu mengenal hasil belajar dan kemaj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1859" w:x="102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yang lelah diperoleh sebelumnya, misalnya</w:t>
      </w:r>
    </w:p>
    <w:p>
      <w:pPr>
        <w:pStyle w:val="Bodytext11"/>
        <w:pBdr/>
        <w:ind w:left="1200" w:hanging="0"/>
        <w:rPr>
          <w:lang w:val="id-ID"/>
        </w:rPr>
        <w:framePr w:w="7928" w:h="1859" w:x="102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 lain sebelum memasukan sekolahnya seka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7928" w:h="1859" w:x="1026" w:y="25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Hubungan antara pribadi, saling aksi dan mereaksi, penerima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928" w:h="1859" w:x="102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kelompok, kerjasama dengan teman-teman kelompok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812" w:x="1026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ntukan rasa puas dan rasa aman disekolahnya. Hal in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28" w:h="812" w:x="1026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pada kelakuan dan motivasi belaja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7928" w:h="6048" w:x="1026" w:y="56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butuhan-kebutuhan emosional yang penting dikalangan p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ra umumnya ialah ingin diterimah, berteman/mencintai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aman, kebutuhan ini perlu mendapat kepuasan,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idak berhasil memberikan kepuasaan atas kebutuhan-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rsebut maka ia akan menimbulkan frustasi dan</w:t>
      </w:r>
    </w:p>
    <w:p>
      <w:pPr>
        <w:pStyle w:val="Bodytext11"/>
        <w:pBdr/>
        <w:ind w:left="1200" w:hanging="0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mental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7928" w:h="6048" w:x="1026" w:y="56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fat kepribadiaan, guru perlu mengenal sifat-sifat murid agar guru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adakan pendekatan pribadi dengan mereka.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ubungan pribadi menjadi lebih dekat dan akan</w:t>
      </w:r>
    </w:p>
    <w:p>
      <w:pPr>
        <w:pStyle w:val="Bodytext11"/>
        <w:pBdr/>
        <w:ind w:left="1200" w:hanging="0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gajaran lebihefe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7928" w:h="6048" w:x="1026" w:y="56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inat belajar, guru perlu sekali menganal minat-minat belaja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928" w:h="6048" w:x="1026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, karena ini penting bagi guru untuk memilih bah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008" w:h="253" w:x="1026" w:y="1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, merencanakan pengalaman-pengalaman belajar, menuntu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456" w:h="253" w:x="1026" w:y="1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arah pengetahuan dan untuk mendorong motiv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28" w:h="253" w:x="2215" w:y="1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ajar mereka.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122" w:x="4603" w:y="1292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336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lihat uraiaan di atas dapat disimpulkan pentinga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tiap peserta didik yang diajar, tujuan untuk menolong gur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dengan mengetahui potensi mereka masing-masi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ningkatkan mutu pendidikan yang maksim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240"/>
        <w:ind w:hanging="0"/>
        <w:rPr/>
        <w:framePr w:w="7174" w:h="10143" w:x="1403" w:y="2024" w:hSpace="0" w:vSpace="0" w:wrap="notBeside" w:vAnchor="page" w:hAnchor="page" w:hRule="exact"/>
        <w:pBdr/>
      </w:pPr>
      <w:bookmarkStart w:id="29" w:name="bookmark30_Copy_1"/>
      <w:bookmarkStart w:id="30" w:name="bookmark31_Copy_2"/>
      <w:bookmarkStart w:id="31" w:name="bookmark32_Copy_1"/>
      <w:bookmarkStart w:id="32" w:name="bookmark31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Pengenalan Peserta Didik</w:t>
      </w:r>
      <w:bookmarkEnd w:id="29"/>
      <w:bookmarkEnd w:id="30"/>
      <w:bookmarkEnd w:id="32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umum mengenai peserta didik yang perlu te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oleh guru ialah kedudukan mereka sebagai makhl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. Peserta didik merupakan pribadi-pribadi yang memilik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oral, intelektual, atau mental, bahkan potensi keind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rupakan salah satu komponen manusiawi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i posisi sentral. Peserta didik menjadi pokok persoalan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uan perhatian dalam semua proses transformasi yang disebu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Sebagai salah satu komponen yang penting dalam siste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, peserta didik sering disebut sebagai ‘‘/to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al"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han menta). Dalam perspektif psikologis, peserta didik ad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edang berada dalam proses pertumbuhan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baik fisik maupun psikis menurut fitrahnya masing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Sebagai individu yang tengah tumbuh dan berkembang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erlukan bimbingan dan pengarahan yang kons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74" w:h="10143" w:x="14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arah titik optimal kemampuan fitrahnya (Arifin, 199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rPr>
          <w:lang w:val="id-ID"/>
        </w:rPr>
        <w:framePr w:w="7268" w:h="241" w:x="681" w:y="134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Sidjabat, h. 136.</w:t>
      </w:r>
    </w:p>
    <w:p>
      <w:pPr>
        <w:pStyle w:val="Footnote11"/>
        <w:pBdr/>
        <w:spacing w:lineRule="auto" w:line="228"/>
        <w:rPr>
          <w:lang w:val="id-ID"/>
        </w:rPr>
        <w:framePr w:w="7268" w:h="445" w:x="68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.</w:t>
      </w:r>
    </w:p>
    <w:p>
      <w:pPr>
        <w:pStyle w:val="Footnote11"/>
        <w:pBdr/>
        <w:ind w:hanging="720"/>
        <w:rPr>
          <w:lang w:val="id-ID"/>
        </w:rPr>
        <w:framePr w:w="7268" w:h="445" w:x="68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. h. 39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328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60" w:hanging="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 atas penulis menyimpulkan bahwa</w:t>
      </w:r>
    </w:p>
    <w:p>
      <w:pPr>
        <w:pStyle w:val="Bodytext11"/>
        <w:pBdr/>
        <w:ind w:firstLine="34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dalah sekelompok anak yang berada di lingkungan</w:t>
      </w:r>
    </w:p>
    <w:p>
      <w:pPr>
        <w:pStyle w:val="Bodytext11"/>
        <w:pBdr/>
        <w:ind w:firstLine="34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siap untuk memperoleh bimbingan dan arahan dari guru.</w:t>
      </w:r>
    </w:p>
    <w:p>
      <w:pPr>
        <w:pStyle w:val="Bodytext11"/>
        <w:pBdr/>
        <w:ind w:firstLine="34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angat berpengaruh dalam proses pembelajaran tanpa</w:t>
      </w:r>
    </w:p>
    <w:p>
      <w:pPr>
        <w:pStyle w:val="Bodytext11"/>
        <w:pBdr/>
        <w:ind w:firstLine="34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guru tidak dapat mengajar, begitupun sebaliknya kalau guru</w:t>
      </w:r>
    </w:p>
    <w:p>
      <w:pPr>
        <w:pStyle w:val="Bodytext11"/>
        <w:pBdr/>
        <w:ind w:firstLine="340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aka peserta didik tidak dapat belajar denngan maksim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2" w:leader="none"/>
        </w:tabs>
        <w:ind w:hanging="0"/>
        <w:rPr/>
        <w:framePr w:w="7200" w:h="10190" w:x="1390" w:y="2008" w:hSpace="0" w:vSpace="0" w:wrap="notBeside" w:vAnchor="page" w:hAnchor="page" w:hRule="exact"/>
        <w:pBdr/>
      </w:pPr>
      <w:bookmarkStart w:id="33" w:name="bookmark35_Copy_2"/>
      <w:bookmarkStart w:id="34" w:name="bookmark36_Copy_1"/>
      <w:bookmarkStart w:id="35" w:name="bookmark34_Copy_1"/>
      <w:bookmarkStart w:id="36" w:name="bookmark35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ngembangan Peserta Didik</w:t>
      </w:r>
      <w:bookmarkEnd w:id="33"/>
      <w:bookmarkEnd w:id="35"/>
      <w:bookmarkEnd w:id="36"/>
    </w:p>
    <w:p>
      <w:pPr>
        <w:pStyle w:val="Bodytext11"/>
        <w:pBdr/>
        <w:ind w:firstLine="70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serta didik merupakan bagian dari kompetensi</w:t>
      </w:r>
    </w:p>
    <w:p>
      <w:pPr>
        <w:pStyle w:val="Bodytext11"/>
        <w:pBdr/>
        <w:ind w:firstLine="34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untuk mengaktualisasikan berbagai potensi yang dimiliki</w:t>
      </w:r>
    </w:p>
    <w:p>
      <w:pPr>
        <w:pStyle w:val="Bodytext11"/>
        <w:pBdr/>
        <w:ind w:firstLine="34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peserta didik. Kemampuan mengembangkan potensi</w:t>
      </w:r>
    </w:p>
    <w:p>
      <w:pPr>
        <w:pStyle w:val="Bodytext11"/>
        <w:pBdr/>
        <w:ind w:firstLine="34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ini akan nampak dalam tujuh tugas pengembangan,</w:t>
      </w:r>
    </w:p>
    <w:p>
      <w:pPr>
        <w:pStyle w:val="Bodytext11"/>
        <w:pBdr/>
        <w:ind w:firstLine="340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6" w:leader="none"/>
        </w:tabs>
        <w:ind w:firstLine="340"/>
        <w:jc w:val="both"/>
        <w:rPr/>
        <w:framePr w:w="7200" w:h="10190" w:x="1390" w:y="20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menganalisis hasil belajar berdasarkan segala bentuk</w:t>
      </w:r>
    </w:p>
    <w:p>
      <w:pPr>
        <w:pStyle w:val="Bodytext11"/>
        <w:pBdr/>
        <w:ind w:firstLine="70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hadap setiap peserta didik untuk mengetahui tingkat</w:t>
      </w:r>
    </w:p>
    <w:p>
      <w:pPr>
        <w:pStyle w:val="Bodytext11"/>
        <w:pBdr/>
        <w:ind w:firstLine="70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masing-mas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6" w:leader="none"/>
        </w:tabs>
        <w:ind w:firstLine="340"/>
        <w:jc w:val="both"/>
        <w:rPr/>
        <w:framePr w:w="7200" w:h="10190" w:x="1390" w:y="20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uru merancang dan melaksanakan aktifitas pembelajaran yang</w:t>
      </w:r>
    </w:p>
    <w:p>
      <w:pPr>
        <w:pStyle w:val="Bodytext11"/>
        <w:pBdr/>
        <w:ind w:firstLine="70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serta didik untuk belajar sesuai dengan kecakapan</w:t>
      </w:r>
    </w:p>
    <w:p>
      <w:pPr>
        <w:pStyle w:val="Bodytext11"/>
        <w:pBdr/>
        <w:ind w:firstLine="70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la belajar masing-mas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6" w:leader="none"/>
        </w:tabs>
        <w:ind w:firstLine="340"/>
        <w:jc w:val="both"/>
        <w:rPr/>
        <w:framePr w:w="7200" w:h="10190" w:x="1390" w:y="20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Guru merancang dan melaksanakan aktivitas pembelajaran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200" w:h="10190" w:x="139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kemampuan berpikir kritis peserta didik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200" w:h="487" w:x="1390" w:y="13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then Deri Ramm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petensi Pedagogik terhadap Kinerja Guru PAK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SIS</w:t>
      </w:r>
    </w:p>
    <w:p>
      <w:pPr>
        <w:pStyle w:val="Bodytext21"/>
        <w:pBdr/>
        <w:spacing w:before="0" w:after="0"/>
        <w:ind w:hanging="740"/>
        <w:rPr>
          <w:lang w:val="id-ID"/>
        </w:rPr>
        <w:framePr w:w="7200" w:h="487" w:x="1390" w:y="13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 TOraja. 2014).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96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7" w:leader="none"/>
        </w:tabs>
        <w:spacing w:before="0" w:after="240"/>
        <w:ind w:firstLine="680"/>
        <w:jc w:val="both"/>
        <w:rPr/>
        <w:framePr w:w="7556" w:h="10719" w:x="1212" w:y="20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Guru secara aktif membantu peserta didik dalam proses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 dengan memberikan perhatian kepada setiap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7" w:leader="none"/>
        </w:tabs>
        <w:spacing w:before="0" w:after="240"/>
        <w:ind w:firstLine="680"/>
        <w:jc w:val="both"/>
        <w:rPr/>
        <w:framePr w:w="7556" w:h="10719" w:x="1212" w:y="20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Guru dapat mengidentifikasi dengan benar -tentang bakau minat,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, dan kesulitan belajar masing-masing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5" w:leader="none"/>
        </w:tabs>
        <w:spacing w:before="0" w:after="240"/>
        <w:ind w:firstLine="680"/>
        <w:jc w:val="both"/>
        <w:rPr/>
        <w:framePr w:w="7556" w:h="10719" w:x="1212" w:y="20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Guru memberikan kesempatan belajar kepada peserta didik sesua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belajarnya masing-mas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7" w:leader="none"/>
        </w:tabs>
        <w:spacing w:before="0" w:after="240"/>
        <w:ind w:firstLine="680"/>
        <w:jc w:val="both"/>
        <w:rPr/>
        <w:framePr w:w="7556" w:h="10719" w:x="1212" w:y="20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Guru memusatkan perhatian pada interaksi dengan peserta didik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rongnya untuk memahami dan menggunakan informas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perkembangan peserta didik dap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ke dalam tiga aspek perkembangan, yaitu; Pertam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 atau disebut juga pertumbuhan biologis, meliput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dalam tubuh (seperti: pertumbuhan otak, siste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f, organ-organ indrawi, pertambahan tinggi dan berat, hormone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). Kedua, kognitif adalah salah satu aspek perkembangan pesert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erkaitan dengan pengertian (pengetahuan) meliput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aktivitas mental yang berhubungan dengan persepsi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ingatan, keterampilan, berbahasa. Ketiga, psikososial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perubahan kemampuan peserta didik u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56" w:h="10719" w:x="121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lingkungan sosial yang lebih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firstLine="360"/>
        <w:rPr>
          <w:lang w:val="id-ID"/>
        </w:rPr>
        <w:framePr w:w="1647" w:h="229" w:x="1573" w:y="139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>Desinita. h. 34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52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420" w:hanging="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uraian di atas penulis menyimpulkan bahwa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berkembang ketika guru dapat menerapkan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engan baik dan penuh tanggung jawab, karena guru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sarana yang penting untuk meningkatkan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fektif, psikomotorik dan kognitif anak, dengan hal itu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kembangan peserta didik boleh terwuju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556" w:h="10190" w:x="1212" w:y="20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lang w:val="id-ID" w:eastAsia="id-ID"/>
        </w:rPr>
        <w:t>Proses Pembelajaran</w:t>
      </w:r>
    </w:p>
    <w:p>
      <w:pPr>
        <w:pStyle w:val="Heading111"/>
        <w:pBdr/>
        <w:ind w:firstLine="380"/>
        <w:rPr/>
        <w:framePr w:w="7556" w:h="10190" w:x="1212" w:y="2008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Belajar</w:t>
      </w:r>
      <w:bookmarkEnd w:id="45"/>
      <w:bookmarkEnd w:id="46"/>
      <w:bookmarkEnd w:id="47"/>
    </w:p>
    <w:p>
      <w:pPr>
        <w:pStyle w:val="Bodytext11"/>
        <w:pBdr/>
        <w:ind w:left="1420" w:hanging="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uatu proses, suatu kegiatan dan bukan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sil atau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belajar ketika ada sebuah proses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individu untuk menemukan sesuatu yang belum di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nya agar semakin menumbuhkan rasa ingin tahu tentang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lainnya. Belajar tidak pernah mengenal waktu dan tempat,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un dan kapan pun proses belajar itu terus mengalir dalam</w:t>
      </w:r>
    </w:p>
    <w:p>
      <w:pPr>
        <w:pStyle w:val="Bodytext11"/>
        <w:pBdr/>
        <w:ind w:firstLine="680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seorang.</w:t>
      </w:r>
    </w:p>
    <w:p>
      <w:pPr>
        <w:pStyle w:val="Bodytext11"/>
        <w:pBdr/>
        <w:ind w:left="1420" w:hanging="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Aunurra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C. Witherington mengemukakan bahwa belajar adalah suatu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i dalam kepribadian yang menyatakan diri sebagai suatu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baru dari reaksi berupa kecakapan, sikap, kebiasaan, kepribadi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56" w:h="10190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atu penger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firstLine="340"/>
        <w:jc w:val="both"/>
        <w:rPr>
          <w:lang w:val="id-ID"/>
        </w:rPr>
        <w:framePr w:w="6409" w:h="215" w:x="1552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. 2001), h.27.</w:t>
      </w:r>
    </w:p>
    <w:p>
      <w:pPr>
        <w:pStyle w:val="Footnote11"/>
        <w:pBdr/>
        <w:ind w:firstLine="340"/>
        <w:jc w:val="both"/>
        <w:rPr>
          <w:lang w:val="id-ID"/>
        </w:rPr>
        <w:framePr w:w="6409" w:h="225" w:x="155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unurrah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.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3400</wp:posOffset>
                </wp:positionH>
                <wp:positionV relativeFrom="page">
                  <wp:posOffset>8656955</wp:posOffset>
                </wp:positionV>
                <wp:extent cx="180213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pt;margin-top:681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17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dapat parah ahli tentang arti belajar, sebagai</w:t>
      </w:r>
    </w:p>
    <w:p>
      <w:pPr>
        <w:pStyle w:val="Bodytext11"/>
        <w:pBdr/>
        <w:ind w:firstLine="700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2" w:leader="none"/>
        </w:tabs>
        <w:ind w:firstLine="700"/>
        <w:jc w:val="both"/>
        <w:rPr/>
        <w:framePr w:w="7556" w:h="11258" w:x="1212" w:y="20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kinner berpendapat bahwa belajar adalah suatu proses adaptasi</w:t>
      </w:r>
    </w:p>
    <w:p>
      <w:pPr>
        <w:pStyle w:val="Bodytext11"/>
        <w:pBdr/>
        <w:ind w:left="1040" w:hanging="0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yesuaian tingkah laku) yang berlangsung secara progresif.</w:t>
      </w:r>
    </w:p>
    <w:p>
      <w:pPr>
        <w:pStyle w:val="Bodytext11"/>
        <w:pBdr/>
        <w:ind w:left="1040" w:hanging="0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eksperimennya, sehingga hal itu dapat dipercaya</w:t>
      </w:r>
    </w:p>
    <w:p>
      <w:pPr>
        <w:pStyle w:val="Bodytext11"/>
        <w:pBdr/>
        <w:ind w:left="1040" w:hanging="0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oses adaptasi tersebut akan mendatangkan hasil yang</w:t>
      </w:r>
    </w:p>
    <w:p>
      <w:pPr>
        <w:pStyle w:val="Bodytext11"/>
        <w:pBdr/>
        <w:ind w:left="1040" w:hanging="0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apabila ia diberi pengu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2" w:leader="none"/>
        </w:tabs>
        <w:ind w:firstLine="700"/>
        <w:jc w:val="both"/>
        <w:rPr/>
        <w:framePr w:w="7556" w:h="11258" w:x="1212" w:y="20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Hintzman (1978) berpendapat bahwa belajar adalah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 dalam diri organisme, manusia atau hew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pengalaman yang dapat mempegaruhi tingkah</w:t>
      </w:r>
    </w:p>
    <w:p>
      <w:pPr>
        <w:pStyle w:val="Bodytext11"/>
        <w:pBdr/>
        <w:ind w:left="1040" w:hanging="0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organisme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2" w:leader="none"/>
        </w:tabs>
        <w:ind w:firstLine="700"/>
        <w:jc w:val="both"/>
        <w:rPr/>
        <w:framePr w:w="7556" w:h="11258" w:x="1212" w:y="20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Wiltig (1981) mendefinisikan belajar sebagai perubah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 menetap yang terjadi dalam segala macam/kcseluruhan</w:t>
      </w:r>
    </w:p>
    <w:p>
      <w:pPr>
        <w:pStyle w:val="Bodytext11"/>
        <w:pBdr/>
        <w:ind w:left="1040" w:hanging="0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uatu organisme sebagai hasil pengalam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serta didik berada dalam ruangan kelas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roses belajar maka hal yang perlu diperhatikan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hati, mental serta konstransi yang penuh agar tetap terar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kok pelajaran yang sedang berlangsung. Bukan hanya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lajar dalam kelas dikatakan sebuah proses belajar tetapi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laman-pengalaman masa lalu seorang individu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gembangkan pengetahuan-pengetahuannya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556" w:h="11258" w:x="121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okoh-koh mengatakan bahwa pengalaman adalah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6882" w:h="219" w:x="1212" w:y="1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 Grafindo Persada, 2009), h. 64-66 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315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sangat berharga, sehingga masa lalu tidak bisa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masa sekarang dan masa yang akan datang. Ketrkanya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ing terkait.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belajar adalah suatu pengalaman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 alami oleh individu guna untuk mengembangkan potensi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 dalam hal yang positif. Belajar tidaklah sulit, ketika individu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jiwai apa yang sedang dialaminya dan mampu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gat hal tersebut maka akan lebih meningkatkan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.</w:t>
      </w:r>
    </w:p>
    <w:p>
      <w:pPr>
        <w:pStyle w:val="Heading111"/>
        <w:pBdr/>
        <w:ind w:hanging="0"/>
        <w:rPr/>
      </w:pPr>
      <w:bookmarkStart w:id="51" w:name="bookmark51"/>
      <w:bookmarkStart w:id="52" w:name="bookmark53"/>
      <w:bookmarkStart w:id="53" w:name="bookmark52"/>
      <w:r>
        <w:rPr>
          <w:rStyle w:val="Heading11"/>
          <w:b/>
          <w:color w:val="000000"/>
          <w:spacing w:val="0"/>
          <w:w w:val="100"/>
          <w:lang w:val="id-ID" w:eastAsia="id-ID"/>
        </w:rPr>
        <w:t>2. Proses Pembelajaran</w:t>
      </w:r>
      <w:bookmarkEnd w:id="51"/>
      <w:bookmarkEnd w:id="52"/>
      <w:bookmarkEnd w:id="53"/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realita sehari-hari, di dalam suatu ruang kelas ketik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giatan pembelajaran berlangsung, tampak beberapa atau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peserta didik belum melakukan kegiatan belajar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waktu guru mengajar. Selama kegiatan pembelajaran, guru belum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seluruh potensi dirinya, sehingga sebagian besar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lum mampu mencapai kompetensi individual yang</w:t>
      </w:r>
    </w:p>
    <w:p>
      <w:pPr>
        <w:pStyle w:val="Bodytext11"/>
        <w:pBdr/>
        <w:tabs>
          <w:tab w:val="clear" w:pos="720"/>
          <w:tab w:val="left" w:pos="7247" w:leader="none"/>
        </w:tabs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lukan untuk mengikuti pembelajaran berikutnya. Pelaksana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suatu bentuk penyelenggaraan kegiatan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mamdu secara sistematis dan berkesinambungan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dilakukan dalam kelas dengan kegiatan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di luar kelas, dalam wujud penyediaan</w:t>
      </w:r>
    </w:p>
    <w:p>
      <w:pPr>
        <w:pStyle w:val="Bodytext11"/>
        <w:pBdr/>
        <w:spacing w:before="0" w:after="72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gam pengalaman belajar untuk semua siswa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>Rusman.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184" w:h="178" w:x="1398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00" w:hanging="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serta didik di dalam proses belajar mengajar ialah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secara aktif untuk mengembangkan dirinya di bawah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guru. Kegiatan ini disebut kegiatan -belajar, guru hanya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ituasi yang memaksimalkan kegiatan peserta didik.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didikan mengalami kegagalan kalau kegiatan mengajar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asilkan kegiatan belajar. Oleh karena itu, fungsi belajar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serta didik sangat menentukan keberhasilan pendidikan.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ukanlah objek pendidikan karena sebagai manusia ia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bjek dalam segala modalitas. Oleh karena itu, ia harus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dan memperlakukan dirinya bukan sebagai objek tetapi</w:t>
      </w:r>
    </w:p>
    <w:p>
      <w:pPr>
        <w:pStyle w:val="Bodytext11"/>
        <w:pBdr/>
        <w:ind w:firstLine="300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bjek yang aktif dalam kegiatan belajar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400" w:hanging="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ulis dengan melihat uraian di atas,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roses belajar merupakan rutinitas sehari-hari bagi peserta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hal ini mencakup proses belajar di dalam kelas bahkan di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kelas, ketika hal ini dapat dikembangkan oleh peserta didik maka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ndiri yang akan mengalami pengaruh dari proses</w:t>
      </w:r>
    </w:p>
    <w:p>
      <w:pPr>
        <w:pStyle w:val="Bodytext11"/>
        <w:pBdr/>
        <w:ind w:hanging="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belajar tersebut dan juga yang dibutuhkan adalah peran guru yang</w:t>
      </w:r>
    </w:p>
    <w:p>
      <w:pPr>
        <w:pStyle w:val="Bodytext11"/>
        <w:pBdr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i dalamnya agar peserta didk dapat memperoleh pelajaran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184" w:h="9687" w:x="13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Footnote11"/>
        <w:pBdr/>
        <w:rPr>
          <w:lang w:val="id-ID"/>
        </w:rPr>
        <w:framePr w:w="5422" w:h="219" w:x="1351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\V. Gul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. 2002).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8940</wp:posOffset>
                </wp:positionH>
                <wp:positionV relativeFrom="page">
                  <wp:posOffset>8862695</wp:posOffset>
                </wp:positionV>
                <wp:extent cx="180213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2pt;margin-top:697.8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34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7279" w:h="9818" w:x="1351" w:y="20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b/>
          <w:color w:val="000000"/>
          <w:spacing w:val="0"/>
          <w:w w:val="100"/>
          <w:lang w:val="id-ID" w:eastAsia="id-ID"/>
        </w:rPr>
        <w:t>Faktor Yang Mempcgaruhi Proses Belajar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29" w:leader="none"/>
        </w:tabs>
        <w:ind w:firstLine="360"/>
        <w:rPr/>
        <w:framePr w:w="7279" w:h="9818" w:x="1351" w:y="2024" w:hSpace="0" w:vSpace="0" w:wrap="notBeside" w:vAnchor="page" w:hAnchor="page" w:hRule="exact"/>
        <w:pBdr/>
      </w:pPr>
      <w:bookmarkStart w:id="55" w:name="bookmark57_Copy_1_Copy_1"/>
      <w:bookmarkStart w:id="56" w:name="bookmark56_Copy_1"/>
      <w:bookmarkStart w:id="57" w:name="bookmark58_Copy_1"/>
      <w:bookmarkStart w:id="58" w:name="bookmark57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keluarga</w:t>
      </w:r>
      <w:bookmarkEnd w:id="55"/>
      <w:bookmarkEnd w:id="56"/>
      <w:bookmarkEnd w:id="58"/>
    </w:p>
    <w:p>
      <w:pPr>
        <w:pStyle w:val="Bodytext11"/>
        <w:pBdr/>
        <w:ind w:left="1440" w:hanging="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bertumbuh, menyangkut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, akal budi, hubungan sosial, kasih dan rohani. Keluarga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member energi, perhatian, komitmen, kasih dan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baik untuk bertumbuh dalam segalah hal kearah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Keluarga merupakan pengembangan semua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. Didalam keluarga juga landasan kehidupan anak-anak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n dikemb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seharusnya memberikan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yang baik bagi anak-anak untuk memotivasi dalam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akternya. Orangtua perlu untuk memberikan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anak dalam setiap prestasi yang diperoleh dalam</w:t>
      </w:r>
    </w:p>
    <w:p>
      <w:pPr>
        <w:pStyle w:val="Bodytext11"/>
        <w:pBdr/>
        <w:ind w:firstLine="700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, agar anak tetap semangat dalam belaj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29" w:leader="none"/>
        </w:tabs>
        <w:ind w:firstLine="360"/>
        <w:rPr/>
        <w:framePr w:w="7279" w:h="9818" w:x="1351" w:y="2024" w:hSpace="0" w:vSpace="0" w:wrap="notBeside" w:vAnchor="page" w:hAnchor="page" w:hRule="exact"/>
        <w:pBdr/>
      </w:pPr>
      <w:bookmarkStart w:id="59" w:name="bookmark62_Copy_1"/>
      <w:bookmarkStart w:id="60" w:name="bookmark60_Copy_1"/>
      <w:bookmarkStart w:id="61" w:name="bookmark61_Copy_2"/>
      <w:bookmarkStart w:id="62" w:name="bookmark61_Copy_1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Faktor pengaruh Guru</w:t>
      </w:r>
      <w:bookmarkEnd w:id="60"/>
      <w:bookmarkEnd w:id="61"/>
      <w:bookmarkEnd w:id="62"/>
    </w:p>
    <w:p>
      <w:pPr>
        <w:pStyle w:val="Bodytext11"/>
        <w:pBdr/>
        <w:ind w:left="1440" w:hanging="0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mengetahui bagaimana macam metode,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rencanakan dengan baik saja, memang belum menjamin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seorang guru atau suatu tim pengajar didalam</w:t>
      </w:r>
    </w:p>
    <w:p>
      <w:pPr>
        <w:pStyle w:val="Bodytext11"/>
        <w:pBdr/>
        <w:ind w:firstLine="700"/>
        <w:jc w:val="both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roses mengajar dan belajar dengan baik, faktor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279" w:h="9818" w:x="13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lekat pada guru yang berpengaruh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734" w:h="456" w:x="607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iik Kristian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740"/>
        <w:rPr>
          <w:lang w:val="id-ID"/>
        </w:rPr>
        <w:framePr w:w="7734" w:h="456" w:x="607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. 139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16"/>
        <w:rPr>
          <w:lang w:val="id-ID"/>
        </w:rPr>
        <w:framePr w:w="7734" w:h="466" w:x="607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osubro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ineka Cipta,</w:t>
      </w:r>
    </w:p>
    <w:p>
      <w:pPr>
        <w:pStyle w:val="Footnote11"/>
        <w:pBdr/>
        <w:ind w:hanging="740"/>
        <w:rPr>
          <w:lang w:val="id-ID"/>
        </w:rPr>
        <w:framePr w:w="7734" w:h="466" w:x="607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OO9).h.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605</wp:posOffset>
                </wp:positionH>
                <wp:positionV relativeFrom="page">
                  <wp:posOffset>8497570</wp:posOffset>
                </wp:positionV>
                <wp:extent cx="18186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15pt;margin-top:669.1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17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7" w:leader="none"/>
        </w:tabs>
        <w:ind w:left="1060" w:hanging="0"/>
        <w:rPr/>
        <w:framePr w:w="7650" w:h="11049" w:x="1165" w:y="205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epribadian, temasuk di dalamnya tingkah lakunya, wibawa,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lain-lain yang akan berpengaruh terhadap proses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38" w:leader="none"/>
        </w:tabs>
        <w:ind w:left="1060" w:hanging="0"/>
        <w:rPr/>
        <w:framePr w:w="7650" w:h="11049" w:x="1165" w:y="205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guasaan kelas, menguasai tidaknya suasana kelas dari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kan berpengaruh terhadap proses interaksi yang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ind w:left="1060" w:hanging="0"/>
        <w:jc w:val="both"/>
        <w:rPr/>
        <w:framePr w:w="7650" w:h="11049" w:x="1165" w:y="205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Cara menciptakan suasana kelas, suasana kelas yang baik harus</w:t>
      </w:r>
    </w:p>
    <w:p>
      <w:pPr>
        <w:pStyle w:val="Bodytext11"/>
        <w:pBdr/>
        <w:ind w:left="1280" w:hanging="0"/>
        <w:jc w:val="both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guru, agar dapat terwujud interaksi edukatif</w:t>
      </w:r>
    </w:p>
    <w:p>
      <w:pPr>
        <w:pStyle w:val="Bodytext11"/>
        <w:pBdr/>
        <w:ind w:left="1280" w:hanging="0"/>
        <w:jc w:val="both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Misalnya dalam hal ini menerapkan murid-murid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uduknya, mengarahkan kegiatan belajar, membantu</w:t>
      </w:r>
    </w:p>
    <w:p>
      <w:pPr>
        <w:pStyle w:val="Bodytext11"/>
        <w:pBdr/>
        <w:ind w:left="1280" w:hanging="0"/>
        <w:jc w:val="both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menghargai sikap dan pendapat murid, semuanya harus</w:t>
      </w:r>
    </w:p>
    <w:p>
      <w:pPr>
        <w:pStyle w:val="Bodytext11"/>
        <w:pBdr/>
        <w:spacing w:before="0" w:after="420"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iakan dengan prinsip-prinsip individual.</w:t>
      </w:r>
    </w:p>
    <w:p>
      <w:pPr>
        <w:pStyle w:val="Bodytext11"/>
        <w:pBdr/>
        <w:ind w:left="2040" w:hanging="0"/>
        <w:jc w:val="both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tugas guru dalam mengelola kegiatan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sangat ditentukan oleh hubungan interpersonal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serta didik dengan guru. Dalam melaksanakan tugas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giatan belajar mengajar, guru menghadapi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eserta didik yang berbeda satu dengan yang lainnya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ngenai kondisi fisik, mental, intelektual, sifat, minat,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tar belakang sosial ekono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guru yang</w:t>
      </w:r>
    </w:p>
    <w:p>
      <w:pPr>
        <w:pStyle w:val="Bodytext11"/>
        <w:pBdr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maka penting untuk mengenali setiap pesert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650" w:h="11049" w:x="11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 Guru mengetahui keadaan peserta didik agar dalam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300"/>
        <w:jc w:val="both"/>
        <w:rPr>
          <w:lang w:val="id-ID"/>
        </w:rPr>
        <w:framePr w:w="6604" w:h="219" w:x="1484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(Jdin Syaefudin Sa'u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ov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, 2009). h. 54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0220</wp:posOffset>
                </wp:positionH>
                <wp:positionV relativeFrom="page">
                  <wp:posOffset>8956040</wp:posOffset>
                </wp:positionV>
                <wp:extent cx="18186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6pt;margin-top:705.2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38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2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mampu mengimbangi setiap kebutuhan dan</w:t>
      </w:r>
    </w:p>
    <w:p>
      <w:pPr>
        <w:pStyle w:val="Bodytext11"/>
        <w:pBdr/>
        <w:spacing w:before="0" w:after="420"/>
        <w:ind w:left="1340" w:hanging="0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pada saat proses belajar sedang berlangsung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72" w:leader="none"/>
        </w:tabs>
        <w:ind w:firstLine="820"/>
        <w:rPr/>
        <w:framePr w:w="7650" w:h="12091" w:x="1165" w:y="2045" w:hSpace="0" w:vSpace="0" w:wrap="notBeside" w:vAnchor="page" w:hAnchor="page" w:hRule="exact"/>
        <w:pBdr/>
      </w:pPr>
      <w:bookmarkStart w:id="66" w:name="bookmark67_Copy_1"/>
      <w:bookmarkStart w:id="67" w:name="bookmark68_Copy_1_Copy_1"/>
      <w:bookmarkStart w:id="68" w:name="bookmark68_Copy_2"/>
      <w:bookmarkStart w:id="69" w:name="bookmark69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Segi Keagamaan</w:t>
      </w:r>
      <w:bookmarkEnd w:id="66"/>
      <w:bookmarkEnd w:id="67"/>
      <w:bookmarkEnd w:id="68"/>
    </w:p>
    <w:p>
      <w:pPr>
        <w:pStyle w:val="Bodytext11"/>
        <w:pBdr/>
        <w:ind w:hanging="0"/>
        <w:jc w:val="right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agamaan yang ditanamkan dalam diri pe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diperoleh pada usia mudah, dapat menetapkan men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tingka laku di dalam kehidupan sehari4iari. Namun 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kepatuhan didasarkan karena raa takut yang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memperoleh hukuman, maka lama kelam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tuhan ini akan dapat dihanyati sebagai sebagian tuj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Nilai-nilai agamapun dapat mempengaruhi anak-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, bisa saja karena ditengah-tengah masyarakat</w:t>
      </w:r>
    </w:p>
    <w:p>
      <w:pPr>
        <w:pStyle w:val="Bodytext11"/>
        <w:pBdr/>
        <w:ind w:left="1080" w:hanging="0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 jadi itu berpengaruh pada pendidikan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650" w:h="12091" w:x="1165" w:y="204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b/>
          <w:color w:val="000000"/>
          <w:spacing w:val="0"/>
          <w:w w:val="100"/>
          <w:lang w:val="id-ID" w:eastAsia="id-ID"/>
        </w:rPr>
        <w:t>Landasan Alkitabiah Tentang Peran Guru PAK</w:t>
      </w:r>
    </w:p>
    <w:p>
      <w:pPr>
        <w:pStyle w:val="Heading111"/>
        <w:pBdr/>
        <w:ind w:firstLine="380"/>
        <w:rPr/>
        <w:framePr w:w="7650" w:h="12091" w:x="1165" w:y="2045" w:hSpace="0" w:vSpace="0" w:wrap="notBeside" w:vAnchor="page" w:hAnchor="page" w:hRule="exact"/>
        <w:pBdr/>
      </w:pPr>
      <w:bookmarkStart w:id="71" w:name="bookmark71_Copy_1"/>
      <w:bookmarkStart w:id="72" w:name="bookmark72_Copy_1"/>
      <w:bookmarkStart w:id="73" w:name="bookmark7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71"/>
      <w:bookmarkEnd w:id="72"/>
      <w:bookmarkEnd w:id="73"/>
    </w:p>
    <w:p>
      <w:pPr>
        <w:pStyle w:val="Bodytext11"/>
        <w:pBdr/>
        <w:ind w:left="1440" w:hanging="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Pendidikan Agama Kristen, Alkitab adalah salah</w:t>
      </w:r>
    </w:p>
    <w:p>
      <w:pPr>
        <w:pStyle w:val="Bodytext11"/>
        <w:pBdr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umber dalam mengajar tentang kebenaran Allah, Iman, Moral,</w:t>
      </w:r>
    </w:p>
    <w:p>
      <w:pPr>
        <w:pStyle w:val="Bodytext11"/>
        <w:pBdr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pedulian bahkan yang membuka hati dan tekun mempelajari,</w:t>
      </w:r>
    </w:p>
    <w:p>
      <w:pPr>
        <w:pStyle w:val="Bodytext11"/>
        <w:pBdr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serta menghayati ajaran di dalamnya. Keluaran 18;20 “</w:t>
      </w:r>
    </w:p>
    <w:p>
      <w:pPr>
        <w:pStyle w:val="Bodytext11"/>
        <w:pBdr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uslah engkau mengajarkan kepada mereka ketetapan-</w:t>
      </w:r>
    </w:p>
    <w:p>
      <w:pPr>
        <w:pStyle w:val="Bodytext11"/>
        <w:pBdr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dan keputusan-keputusan dan memberitahukan kepada</w:t>
      </w:r>
    </w:p>
    <w:p>
      <w:pPr>
        <w:pStyle w:val="Bodytext11"/>
        <w:pBdr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lan yang harus dijalani, dan pekerjaan yang harus dilakukan”.</w:t>
      </w:r>
    </w:p>
    <w:p>
      <w:pPr>
        <w:pStyle w:val="Bodytext11"/>
        <w:pBdr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mengatakan bahwa mengajar merupakan upaya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50" w:h="12091" w:x="11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i kehidupan orang dengan ajaran Tuhan. Demikian pun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27" w:y="5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tanggung jawabnya dengan mengajarkan kepada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genai ajaran Tuhan. Guru bertugas untuk mengajar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tindakan dan pengetahuan, karena mengajar dan membimbing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erteori saja tetapi lebih kepada prakteknya. Memberikan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epada peserta didik tentang hidup menurut ajaran Allah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gaimana bertanggung jawab terhadap setiap perbuatan yang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</w:t>
      </w:r>
    </w:p>
    <w:p>
      <w:pPr>
        <w:pStyle w:val="Bodytext11"/>
        <w:pBdr/>
        <w:ind w:hanging="0"/>
        <w:jc w:val="right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Musa dipilih oleh Tuhan untuk membebaskan umat-Nya dari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. Musalah yang diangkat menjadi panglima dan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nya, tetapi juga menjadi guru dan pemberi hukum-hukum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, justru fungsi terakhir itu yang merupakan tugasnya yang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, mengingat pertumbuhan suku-suku Israel zaman itu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bangsa yang utuh dan istimewa sifatnya. Musa mendidik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padang belantara dan mengatur pendidikan itu dengan jitu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pat, agar pengajaran agama, yang memberi dasar seluruh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Tuhan itu, akan dilanjutkan oleh pengganti-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nya kemu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berhikmat adalah guru, selain para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hikmat kehidupan (Ams. 5:13, Mzm. 105:2). Dalam hal itu,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tugas untuk membimbing orang ke dalam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rhikmat, yaitu kemampuan menggunakan fakta-</w:t>
      </w:r>
    </w:p>
    <w:p>
      <w:pPr>
        <w:pStyle w:val="Bodytext11"/>
        <w:pBdr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dalam pengalaman hidup sehari-sehari dan menerap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50" w:h="11494" w:x="116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pada kebutuhan-kebutuhan sehari-hari. Orang berhikmat</w:t>
      </w:r>
    </w:p>
    <w:p>
      <w:pPr>
        <w:pStyle w:val="Footnote11"/>
        <w:pBdr/>
        <w:ind w:hanging="160"/>
        <w:rPr>
          <w:lang w:val="id-ID"/>
        </w:rPr>
        <w:framePr w:w="2321" w:h="219" w:x="1013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Homrighausen &amp; Enklaar.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710</wp:posOffset>
                </wp:positionH>
                <wp:positionV relativeFrom="page">
                  <wp:posOffset>9009380</wp:posOffset>
                </wp:positionV>
                <wp:extent cx="18319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3pt;margin-top:709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559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teliti, cennat, terampil, memiliki sensitivitas moral (Ams. 6:6;</w:t>
      </w:r>
    </w:p>
    <w:p>
      <w:pPr>
        <w:pStyle w:val="Bodytext11"/>
        <w:pBdr/>
        <w:ind w:firstLine="700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:33; 23:19; 27:11; 30:24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480" w:hanging="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sejak dari lahir, seseorang berhak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didikan, baik dari orang tua, bahkan orang-orang yang ada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. Guru yang mengajar di sekolah penting untuk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ati dan teliti dalam mengembangkan pengetahuan anak agar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berjalan dalam ketidakbenaran. Seorang guru harus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sepenuh hati penuh kesabaran untuk terus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-ulang pengajarannya agar peserta didik dapat mengingat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sesuai dengan yang guru ajarkan. Peserta didik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ikmat dan kebijaksanaan dari gurunya ketika proses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dang berlangsung, sehingga peserta didik menemukan</w:t>
      </w:r>
    </w:p>
    <w:p>
      <w:pPr>
        <w:pStyle w:val="Bodytext11"/>
        <w:pBdr/>
        <w:ind w:firstLine="700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menuju kebenaran dalam kehidupan.</w:t>
      </w:r>
    </w:p>
    <w:p>
      <w:pPr>
        <w:pStyle w:val="Heading111"/>
        <w:pBdr/>
        <w:ind w:firstLine="360"/>
        <w:rPr/>
        <w:framePr w:w="7891" w:h="10614" w:x="1045" w:y="2081" w:hSpace="0" w:vSpace="0" w:wrap="notBeside" w:vAnchor="page" w:hAnchor="page" w:hRule="exact"/>
        <w:pBdr/>
      </w:pPr>
      <w:bookmarkStart w:id="74" w:name="bookmark75_Copy_1"/>
      <w:bookmarkStart w:id="75" w:name="bookmark74_Copy_1"/>
      <w:bookmarkStart w:id="76" w:name="bookmark7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74"/>
      <w:bookmarkEnd w:id="75"/>
      <w:bookmarkEnd w:id="76"/>
    </w:p>
    <w:p>
      <w:pPr>
        <w:pStyle w:val="Bodytext11"/>
        <w:pBdr/>
        <w:ind w:left="1480" w:hanging="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risten merupakan salah satu cara yang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Allah supaya manusia bisa mengetahui tentang diri-Nya.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tanggung ..jawab dalam meneruskan pengajaran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-kebenaran. Kebenaran yang diajarkan terdapat dalam</w:t>
      </w:r>
    </w:p>
    <w:p>
      <w:pPr>
        <w:pStyle w:val="Bodytext11"/>
        <w:pBdr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Ia ingin agar disampaikan kepada semua orang.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91" w:h="10614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ngajar Allah akan menolong setiap orang termasuk bagi</w:t>
      </w:r>
    </w:p>
    <w:p>
      <w:pPr>
        <w:pStyle w:val="Footnote11"/>
        <w:pBdr/>
        <w:rPr>
          <w:lang w:val="id-ID"/>
        </w:rPr>
        <w:framePr w:w="1256" w:h="229" w:x="950" w:y="144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Sijadbat.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53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jc w:val="both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hingga dapat menolong peserta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menemukan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hanging="0"/>
        <w:jc w:val="right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nyelidiki soal pendidikan agama dalam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Perjanjian Baru, tentu saja pertama-tama dan khususnya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rahkan pandangannya kepada Yesus Kristus. Selain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Nya sebagai Penebus dan Pembebas, Tuhan Yesus juga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yang Agung. Keahlian-Nya sebagai seorang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mumnya diperhatikan dan dipuji oleh rakyat Yahudi; mereka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menyebut Dia “Rabi". Ini tentu suatu gelar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, yang menyatakan betapa Ia disegani dan dikagumi oleh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bangsa-Nya selaku seorang pengajar yang mahir dalam segala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ilmu ketuhanan. Sebab Ia mengajar mereka “sebagai orang yang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, tidak seperti ahli Taurat yang biasa mengajar mereka (Mal.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29)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murid memiliki loyalitas dan pengabdian. Seorang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juga berarti pengikut, pribadi yang belajar secara cermat melalui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(Mat. 27:57; Kis. 14:21). Istilah itu secara khusus terdapat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28:19, yaitu tugas menjadikan murid itu mencakap usaha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hal-hal yang telah didengar, diamati, dan dialami oleh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secara pribadi (bdk. Mat. 11:28-29). Dengan demikian,</w:t>
      </w:r>
    </w:p>
    <w:p>
      <w:pPr>
        <w:pStyle w:val="Bodytext11"/>
        <w:pBdr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usaha untuk membimbing orang memilik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dan pengabdian kepada guru, khususnya sang Guru Agung</w:t>
      </w:r>
    </w:p>
    <w:p>
      <w:pPr>
        <w:pStyle w:val="Bodytext21"/>
        <w:pBdr/>
        <w:spacing w:lineRule="auto" w:line="180" w:before="0" w:after="140"/>
        <w:ind w:firstLine="6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91" w:h="11588" w:x="104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esus Kristus. Jadi, yang menjadi tugas seorang pengajar adalah</w:t>
      </w:r>
    </w:p>
    <w:p>
      <w:pPr>
        <w:pStyle w:val="Footnote11"/>
        <w:pBdr/>
        <w:rPr>
          <w:lang w:val="id-ID"/>
        </w:rPr>
        <w:framePr w:w="7891" w:h="209" w:x="1045" w:y="141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hen Deh Ramme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>h.27.</w:t>
      </w:r>
    </w:p>
    <w:p>
      <w:pPr>
        <w:pStyle w:val="Footnote11"/>
        <w:pBdr/>
        <w:rPr>
          <w:lang w:val="id-ID"/>
        </w:rPr>
        <w:framePr w:w="7891" w:h="257" w:x="1045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Homrighausen.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69" w:y="5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firstLine="78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pa yang didengar dan dipelajari secara saksama dari</w:t>
      </w:r>
    </w:p>
    <w:p>
      <w:pPr>
        <w:pStyle w:val="Bodytext11"/>
        <w:pBdr/>
        <w:ind w:firstLine="78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alaminya kepada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580" w:hanging="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gajaran Pendidikan Agama Kristen berorientasi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gikan dan menerangkan kepada orang lain tentang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. Hal ini merupakan hidup bersama dengan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lain itu pengajaran harus menentukan peserta didik untuk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ati Firman Allah. Di saat peserta didik taat, ia mempunyai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enar dengan Allah. Guru sangat dituntut untuk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dengan setia dan penuh tanggung jawab agar bisa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an memenuhi kebutuhan peserta didiknya. Sala satu</w:t>
      </w:r>
    </w:p>
    <w:p>
      <w:pPr>
        <w:pStyle w:val="Bodytext11"/>
        <w:pBdr/>
        <w:ind w:firstLine="78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adalah merancang pembelajaran. Terkait dengan rancangan</w:t>
      </w:r>
    </w:p>
    <w:p>
      <w:pPr>
        <w:pStyle w:val="Bodytext11"/>
        <w:pBdr/>
        <w:ind w:firstLine="78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jil Matius mencatat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dengar pcrkataanKu ini dan melakukan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sama dengan orang yang bijaksana, yang mendirikan rumah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batu. Kemudian turunlah hujan dan datanglah hujan, lal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melanda rumah itu, tetapi rumah itu tidak rubuh sebab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diatas batu. Tetapi setiap orang yang mendenga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nKu dan tidak melakukanya, la sama dengan orang bodo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irikan rumahnya di atas pasir. Kemudian turunlah huj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tanglah banjir lalu angin melanda rumah itu, sehingg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uhlah rumah itu dan hebatlah kerusakannya.”dan setel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iri perkataan ini, takjublah orang banyak itu mendenga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, sebab Ia mengajar mereka orang berkuasa, tidak</w:t>
      </w:r>
    </w:p>
    <w:p>
      <w:pPr>
        <w:pStyle w:val="Bodytext11"/>
        <w:pBdr/>
        <w:ind w:left="1160" w:hanging="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hli-ahli taurat mereka( Mat 7:24-29'’.</w:t>
      </w:r>
    </w:p>
    <w:p>
      <w:pPr>
        <w:pStyle w:val="Bodytext11"/>
        <w:pBdr/>
        <w:ind w:left="1520" w:hanging="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karunia dari Allah demikian kita mempunyai</w:t>
      </w:r>
    </w:p>
    <w:p>
      <w:pPr>
        <w:pStyle w:val="Bodytext11"/>
        <w:pBdr/>
        <w:ind w:firstLine="78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yang berlain-lainan menurut kasih karunia yang di</w:t>
      </w:r>
    </w:p>
    <w:p>
      <w:pPr>
        <w:pStyle w:val="Bodytext11"/>
        <w:pBdr/>
        <w:ind w:firstLine="78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rahkan kepada kita: Jika karunia itu untuk bernubuat baik ki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91" w:h="11771" w:x="104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akukaknya, sesui dengan iman. Jika karunia untuk melayani,</w:t>
      </w:r>
    </w:p>
    <w:p>
      <w:pPr>
        <w:pStyle w:val="Footnote11"/>
        <w:pBdr/>
        <w:rPr>
          <w:lang w:val="id-ID"/>
        </w:rPr>
        <w:framePr w:w="1352" w:h="229" w:x="1013" w:y="142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~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t.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3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lah kita melayani: Jika karunia untuk mengajar baikalah kita</w:t>
      </w:r>
    </w:p>
    <w:p>
      <w:pPr>
        <w:pStyle w:val="Bodytext11"/>
        <w:pBdr/>
        <w:ind w:firstLine="780"/>
        <w:jc w:val="both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jika karunia kita menasehati ( Rm. 12:6-8). Sekalipun</w:t>
      </w:r>
    </w:p>
    <w:p>
      <w:pPr>
        <w:pStyle w:val="Bodytext11"/>
        <w:pBdr/>
        <w:ind w:firstLine="780"/>
        <w:jc w:val="both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karunia illahi, Tuhan memberikan itu melalui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an berlatih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angat terlihat jelas, bahwa guru haruslah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akhir dari pangejaran Firman Tuhan yang memimpin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pelaku dan hidup sesui dengan nilai-nilai utama dari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mengaplikasikannya dalam setiap aspek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panggil untuk mengembangkan sikap positif terhadap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yaitu keyakinan mengenai potensi manusia. Yesus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bagai guru berkenan dengan peran pekerjaan yang dilakukan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salibkan.</w:t>
      </w:r>
    </w:p>
    <w:p>
      <w:pPr>
        <w:pStyle w:val="Bodytext11"/>
        <w:pBdr/>
        <w:ind w:left="1180" w:hanging="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menyimpulkan bahwa tugas seorang guru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tertuju pada Yesus yang mengajar dengan penuh tanggung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menerima konsekuensi dari apa yang menjadi tugas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nya, yaitu mengajar’ peserta didik serta membimbing, dan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nya kepada kebaikan. Guru menolong peserta didiknya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hilangan arah untuk membawahnya kepada kebenaran. Itulah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esus ajarkan bagi orang-orang yaitu untuk menemukan jalan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Guru berperan banyak untuk menanamkan nilai-nilai</w:t>
      </w:r>
    </w:p>
    <w:p>
      <w:pPr>
        <w:pStyle w:val="Bodytext11"/>
        <w:pBdr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misalnya nilai bersyukur, hormat dan taat kepada Tuhan, ser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91" w:h="12154" w:x="104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pedulian dan keramahan terhadap sesama. Allah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96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00"/>
        <w:rPr>
          <w:lang w:val="id-ID"/>
        </w:rPr>
        <w:framePr w:w="7891" w:h="1367" w:x="104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hidupan juga dengan kelengkapan potensi, kemampuan,</w:t>
      </w:r>
    </w:p>
    <w:p>
      <w:pPr>
        <w:pStyle w:val="Bodytext11"/>
        <w:pBdr/>
        <w:ind w:firstLine="700"/>
        <w:rPr>
          <w:lang w:val="id-ID"/>
        </w:rPr>
        <w:framePr w:w="7891" w:h="1367" w:x="104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, kekuatan, dan kuasa. Setiap orang memiliki poten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1" w:h="1367" w:x="104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yang tidak harus dengan sesamanya.</w:t>
      </w:r>
    </w:p>
    <w:p>
      <w:pPr>
        <w:pStyle w:val="Other11"/>
        <w:pBdr/>
        <w:spacing w:before="0" w:after="0"/>
        <w:ind w:hanging="0"/>
        <w:rPr>
          <w:lang w:val="id-ID"/>
        </w:rPr>
        <w:framePr w:w="423" w:h="149" w:x="6810" w:y="107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St . ~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5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