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77" w:h="272" w:x="1135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l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7677" w:h="8336" w:x="1135" w:y="266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tidak terlepas dari guru dan peserta didik, gur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proses pembelajaran begitu juga dengan peser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tidak kalah pentinggnya. Oleh karena itu, guru tidak bis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peserta didik. Menjadi seorang guru bukanlah sekedar gur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menjadi guru profesional, bukan sekedar mengejar profesi saj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menjadi profesional dalam kinerjany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, salah satu tuntutan guru adalah pengelolaa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kelas yang matang. Tanpa persiapan maka kelas pun tid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maksimal. Seorang guru yang benar-benar menyada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layanannya secara khusus bagi guru Pendidikan Agama Kriste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rus disadari dengan sungguh-sungguh bahwa mengajar ada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. Berani mengambil keputusan untuk menjadi guru berarti bera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ul beban. Menjadi seorang guru tidaklah mudah. Ketika gur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77" w:h="8336" w:x="1135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menekuni kompetensinya maka ada tanggung jawab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2536" w:h="253" w:x="1135" w:y="1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8712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ind w:left="1380" w:hanging="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dy Fadly Syukur mengatakan bahwa menjadi guru terbaik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idak mudah, -tetapi bisa diupayakan. Kalau sulit menjadi vang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, paling tidak menjadi guru yang baik. Kondisi “baik" jika terus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engan penuh komitmen dan tanggung jawab, cepat atau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bat akan menjad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&lt;</w:t>
      </w:r>
      <w:r>
        <w:rPr>
          <w:rStyle w:val="Bodytext1"/>
          <w:color w:val="000000"/>
          <w:spacing w:val="0"/>
          <w:w w:val="100"/>
          <w:lang w:val="id-ID" w:eastAsia="id-ID"/>
        </w:rPr>
        <w:t>terbaik”, unggul, dahsy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guru memang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adalah menjadi guru yang professional, ketika menjadi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aka komitmen-komitmen yang telah dibangun sebelumnya akan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atokan dalam mengangkat tugas dan tanggungjawab ini. Banyak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di zaman modem ini guru-guru yang tidak mengutamakan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nya sebagai seorang guru yang lebih mementingkan diri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ri pada kepentingan sekolah atau kepentingan mengajar. Guru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memikirkan seberapa untung yang akan diterima dalam lugas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arena memang tidak terpanggil untuk mengemban tugas ini dan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nya sebagai pencarian nafkah bukan pendidik yang sepenuh hati.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guru yang adalah dapat ditiru dan di guguh itu sangat memberi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 yang mendalam. Murid memandang guru sebagai pahlawan yang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lahu akan segala-galanya. Lalu yang menjadi pertanyaan bagi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, bagaimana seharusnya yang dilakukan oleh guru agar dapat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ru dan diteladani oleh peserta didiknya untuk membangun masa depan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lebih baik dan lebih berkembang? Sebagai guru yang</w:t>
      </w:r>
    </w:p>
    <w:p>
      <w:pPr>
        <w:pStyle w:val="Bodytext11"/>
        <w:pBdr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rpanggil untuk mengemban tugas ini, maka guru harus</w:t>
      </w:r>
    </w:p>
    <w:p>
      <w:pPr>
        <w:pStyle w:val="Bodytext11"/>
        <w:pBdr/>
        <w:spacing w:before="0" w:after="460"/>
        <w:ind w:firstLine="660"/>
        <w:jc w:val="both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dalam tugas tersebut.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Freddy Fadly Syuk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Dahsyat Guru yang Memik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Simbios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818" w:h="12054" w:x="1088" w:y="1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katama Media. 2010). h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209" w:h="253" w:x="1088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 Sagala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</w:t>
      </w:r>
    </w:p>
    <w:p>
      <w:pPr>
        <w:pStyle w:val="Bodytext11"/>
        <w:pBdr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aga Ke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an peningkatan kualitas kompetensi guru selam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di serahkan pada guru itu sendiri. Jika guru itu mau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nya sendiri, maka guru itu akan berkualitas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senantiasa mencari peluang untuk meningkat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nya sendiri, seharusnya pemerintah, pendidikan dan guru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tuan pendidikan menghubungkan guru untuk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bersifat kognitif berupa pengerti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tahuan, afektif berupa sikap dan nilai, maupun berup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yang mencerminkan pemaham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sikap. Dukungan yang demikian itu penting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cara itu akan meningkatkan kemampuan pedagogik</w:t>
      </w:r>
    </w:p>
    <w:p>
      <w:pPr>
        <w:pStyle w:val="Bodytext11"/>
        <w:pBdr/>
        <w:ind w:left="1380" w:hanging="0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/</w:t>
      </w:r>
    </w:p>
    <w:p>
      <w:pPr>
        <w:pStyle w:val="Bodytext11"/>
        <w:pBdr/>
        <w:ind w:left="1380" w:hanging="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yang berkualitas harus terus melatih diri bahkan</w:t>
      </w:r>
    </w:p>
    <w:p>
      <w:pPr>
        <w:pStyle w:val="Bodytext11"/>
        <w:pBdr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yang dimiliki agar dapat mengajar dengan baik.</w:t>
      </w:r>
    </w:p>
    <w:p>
      <w:pPr>
        <w:pStyle w:val="Bodytext11"/>
        <w:pBdr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dituntut dari seorang guru juga adalah kebijaksanaannya</w:t>
      </w:r>
    </w:p>
    <w:p>
      <w:pPr>
        <w:pStyle w:val="Bodytext11"/>
        <w:pBdr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 Apalagi seorang guru harus memperlihatkan</w:t>
      </w:r>
    </w:p>
    <w:p>
      <w:pPr>
        <w:pStyle w:val="Bodytext11"/>
        <w:pBdr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nya secara menyeluruh. Sidjabat mengatakan</w:t>
      </w:r>
    </w:p>
    <w:p>
      <w:pPr>
        <w:pStyle w:val="Bodytext11"/>
        <w:pBdr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ntuk menyatakan diri sebagai pengikut Kristus, apabila</w:t>
      </w:r>
    </w:p>
    <w:p>
      <w:pPr>
        <w:pStyle w:val="Bodytext11"/>
        <w:pBdr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keguruan ada beberapa hal yang perlu disimak yaitu;</w:t>
      </w:r>
    </w:p>
    <w:p>
      <w:pPr>
        <w:pStyle w:val="Bodytext11"/>
        <w:pBdr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idalam Kristus, dalam bimbingan Roh Tuhan, dan memiliki</w:t>
      </w:r>
    </w:p>
    <w:p>
      <w:pPr>
        <w:pStyle w:val="Bodytext11"/>
        <w:pBdr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yang positif. Sebagai seorang guru maka harus mampu</w:t>
      </w:r>
    </w:p>
    <w:p>
      <w:pPr>
        <w:pStyle w:val="Bodytext11"/>
        <w:pBdr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teori belajar dan pembelajaran. Guru bukan hanya</w:t>
      </w:r>
    </w:p>
    <w:p>
      <w:pPr>
        <w:pStyle w:val="Bodytext11"/>
        <w:pBdr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esamanya tetapi juga dibutuhkan oleh sesamanya,</w:t>
      </w:r>
    </w:p>
    <w:p>
      <w:pPr>
        <w:pStyle w:val="Bodytext11"/>
        <w:pBdr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komunikasi dan membangun relasi secara sehat har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18" w:h="10237" w:x="10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ihara dan dikembangkan agar dapat menjadi teladan yang baik bagi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7818" w:h="471" w:x="1088" w:y="13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818" w:h="471" w:x="1088" w:y="131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fabeta. 2013). h. 31 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8726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, gereja, dan masyarakatnya. Ketika guru di terima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oleh lingkungan maka layaklah guru mendapat suatu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gaan bahwa ia telah menjalankan tugas panggilannya dengan baik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jawab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ksakan tugas mengajar, guru lebih dahulu membuat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yang matang dan komprehensip. Guru periu tampil sebagai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enguasai seluk-beluk pengajarannya di hadapan peserta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Anak didik akan lebih bersemangat mengikuti aktivitas belajar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ihat gurunya ahli dan antusias. Tujuan sangat penting dalam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itu membantu guru untuk mengetahui arah kegiatan belajar,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guru dalam merencanakan bahan pengajaran, memberikan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mengenai strategi dan metode yang tepat dalam mengaktifkan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engapa tujuan sangat penting dalam sebuah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? Ketika tanpa tujuan maka seorang guru tidak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pkan bahan ajar dengan baik sehingga pembelajaran tidak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 dan tidak mencapai hasil yang maksimal. Pentingnya tujuan untuk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ncar jalannya proses pembelajaran dan berjalan dengan terarah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tur tanpa keganjalan-keganjalan di dalamnya. Memang benar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uku ini bahwa menjadi keharusan bagi seorang guru untuk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siapan yang matang dan saksama apabila ingin melihat</w:t>
      </w:r>
    </w:p>
    <w:p>
      <w:pPr>
        <w:pStyle w:val="Bodytext11"/>
        <w:pBdr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belajar dan mengajar yang memuaskan. Ketika guru tid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18" w:h="11059" w:x="113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dengan baik maka akan mengalami kendala ketika mengajar,</w:t>
      </w:r>
    </w:p>
    <w:p>
      <w:pPr>
        <w:pStyle w:val="Headerorfooter11"/>
        <w:pBdr/>
        <w:rPr>
          <w:lang w:val="id-ID"/>
        </w:rPr>
        <w:framePr w:w="7169" w:h="262" w:x="1746" w:y="13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edangkan yang peserta didik pahami bahwa seorang guru ad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8771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lawan yang sudah tahu segalanya. Inilah pentingnya persiapan sebelum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mana guru juga mampu menyesuaikan diri di mana ia berada.</w:t>
      </w:r>
    </w:p>
    <w:p>
      <w:pPr>
        <w:pStyle w:val="Bodytext11"/>
        <w:pBdr/>
        <w:ind w:left="1320" w:hanging="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 yang peduli terhadap peserta didiknya maka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ampu memahami mereka baik dari karakter maupun keadaan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tuasi yang dihadapi oleh peserta didik, guru membawa diri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kepada peserta didiknya agar lebih mengetahui kebutuhan dan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mereka. Melalui model dan strategi mengajar, media dan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mbelajaran, maka guru dapat lebih kreatif dalam mengajar dan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un lebih bergairah dan senang untuk terus belajar dan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Dengan media dan model serta sumber pembelajaran ini akan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serta didik untuk melakukannya dalam kehidupan sehari-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Usaha guru banyak melakukan praktek-praktek yang mampu ditiru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nya, dan takkala penting dalam proses pembelajaran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evaluasi. Evaluasi seharusnya bersifat holistik, menyeluruh.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pengetahuan, sikap, perasaan, perbuatan, dan relasi sepatutnya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guru di dalam menilai peserta didik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lihat realitas guru-guru yang ada di SDN 130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mbua, kebanyakan guru masuk hanya mengajar saja sesuai dengan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mengajarnya jadi pengenalan peserta didiknya kurang, tetapi sebagai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professional seharusnya mengajar tidak hanya mengenal muka</w:t>
      </w:r>
    </w:p>
    <w:p>
      <w:pPr>
        <w:pStyle w:val="Bodytext11"/>
        <w:pBdr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ama, namun mengenal peserta didik secara keseluruhan bai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781" w:h="11122" w:x="115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dari dalam maupun pengenalan diluar, karena pengenalan</w:t>
      </w:r>
    </w:p>
    <w:p>
      <w:pPr>
        <w:pStyle w:val="Headerorfooter11"/>
        <w:pBdr/>
        <w:rPr>
          <w:lang w:val="id-ID"/>
        </w:rPr>
        <w:framePr w:w="7174" w:h="241" w:x="1765" w:y="13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serta didik itu penti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8743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Bodytext11"/>
        <w:pBdr/>
        <w:ind w:left="1040" w:hanging="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masalah di atas, maka penditi tertarik untuk mengkaji</w:t>
      </w:r>
    </w:p>
    <w:p>
      <w:pPr>
        <w:pStyle w:val="Bodytext11"/>
        <w:pBdr/>
        <w:ind w:firstLine="320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guru melalui pengenalan peserta didik dalam proses</w:t>
      </w:r>
    </w:p>
    <w:p>
      <w:pPr>
        <w:pStyle w:val="Bodytext11"/>
        <w:pBdr/>
        <w:ind w:firstLine="320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elas VI di SDN 130 Karambua, Kecamatan Wotu,</w:t>
      </w:r>
    </w:p>
    <w:p>
      <w:pPr>
        <w:pStyle w:val="Bodytext11"/>
        <w:pBdr/>
        <w:ind w:firstLine="320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40"/>
        <w:rPr/>
        <w:framePr w:w="7525" w:h="11729" w:x="1397" w:y="169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040" w:hanging="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rumusan</w:t>
      </w:r>
    </w:p>
    <w:p>
      <w:pPr>
        <w:pStyle w:val="Bodytext11"/>
        <w:pBdr/>
        <w:ind w:firstLine="32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hendak dikaji dalam penulisan ini ialah: Bagaimana Peran</w:t>
      </w:r>
    </w:p>
    <w:p>
      <w:pPr>
        <w:pStyle w:val="Bodytext11"/>
        <w:pBdr/>
        <w:ind w:firstLine="32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lui Pengenalan Peserta Didik Dalam Proses Pembelajaran Kelas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 Di SDN 130 Karambua, Kecamatan Wotu, Kabupaten Luwu Timur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7525" w:h="11729" w:x="1397" w:y="169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040" w:hanging="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elitian ini adalah untuk mendeskripsikan peran</w:t>
      </w:r>
    </w:p>
    <w:p>
      <w:pPr>
        <w:pStyle w:val="Bodytext11"/>
        <w:pBdr/>
        <w:ind w:firstLine="32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lui pengenalan Peserta Didik dalam proses pembelajaran kelas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 di SDN 130 Karambua, Kecamatan Wotu, Kabupaten Luwu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40"/>
        <w:rPr/>
        <w:framePr w:w="7525" w:h="11729" w:x="1397" w:y="169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320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kademik</w:t>
      </w:r>
    </w:p>
    <w:p>
      <w:pPr>
        <w:pStyle w:val="Bodytext11"/>
        <w:pBdr/>
        <w:ind w:left="1040" w:hanging="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sukan bagi STAKN ..Toraja untuk lebih</w:t>
      </w:r>
    </w:p>
    <w:p>
      <w:pPr>
        <w:pStyle w:val="Bodytext11"/>
        <w:pBdr/>
        <w:ind w:firstLine="70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guru PAK untuk menjadi pendidik yang profesional</w:t>
      </w:r>
    </w:p>
    <w:p>
      <w:pPr>
        <w:pStyle w:val="Bodytext11"/>
        <w:pBdr/>
        <w:ind w:firstLine="70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asai kompetensi-kompetensi yang pada diri seorang guru</w:t>
      </w:r>
    </w:p>
    <w:p>
      <w:pPr>
        <w:pStyle w:val="Bodytext11"/>
        <w:pBdr/>
        <w:ind w:firstLine="70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uru PAK. Menjadi masukan bagi mata kuliah, Psikologi</w:t>
      </w:r>
    </w:p>
    <w:p>
      <w:pPr>
        <w:pStyle w:val="Bodytext11"/>
        <w:pBdr/>
        <w:ind w:firstLine="70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Perencanaan Pembelajaran, Kurikulum PAK, Evaluasi</w:t>
      </w:r>
    </w:p>
    <w:p>
      <w:pPr>
        <w:pStyle w:val="Bodytext11"/>
        <w:pBdr/>
        <w:ind w:firstLine="70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n Kode Etik Keguruan dan mata kuliah yang menyangku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525" w:h="11729" w:x="139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AK melalui pengenalan Peserta Di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8770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aktis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apat menjadi masukan bagi guru yang ada di SD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0 Karambua untuk mengetahui peran guru melalui pengenal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rPr/>
        <w:framePr w:w="7546" w:h="8404" w:x="1386" w:y="1715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, Pendahuluan terdiri dari: latar belakang masalah, rumus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ulisan, manfaat penelitian, dan sistematika penulisan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 berisi: guru, pengenalan peserta didik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roses pembelajaran, landasan alkitabiah tentang peran guru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, Metodologi penelitian : memuat gambaran lokas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todologi penelitian yang mencakup narasumber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, teknik pengumpulan data, tekni analisa data dan jadwal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elitian.</w:t>
      </w:r>
    </w:p>
    <w:p>
      <w:pPr>
        <w:pStyle w:val="Bodytext11"/>
        <w:pBdr/>
        <w:spacing w:before="0" w:after="400"/>
        <w:ind w:left="1060" w:hanging="0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, Pemaparan hasil penelitian dan analisis: berisi analisis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fleksi teologis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546" w:h="8404" w:x="138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V ,Penutup bag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mencakup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