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66" w:h="272" w:x="883" w:y="1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780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erman Bode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30 Agustus 1971 di Hombel Malili,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tiga dari lima bersaudara dari buah cinta pasangan Ayah Alm. Jusuf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de dan Ibu Ludia. Serta menempuh pendidikan formal di bangku sekolah.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bangku Sekolah Dasar Negeri (SDN) 176 Kanjiro pada tahun 1979 dan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84. Tahun 1984 melanjutkan studi di Sekolah Menengah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(SMPN) I Bone-Bone dan tamat pada tahun 1987. Tahun 1987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PGA/KP Palopo dan tamat pada tahun 1990. Atas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orang tua dan istri ( Martha Bura) dan anak ( Nova Argresily, Novela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ancha), penulis memilih untuk melanjutkan studi ke jenjang Perguruan Tinggi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(STAKN) Toraja. Secara akademik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 STAKN Toraja angkatan 2012 dan oleh perkenaan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apat mengikuti dan menyelesaikan PPL di SDN 130 Karambua. dan bisa</w:t>
      </w:r>
    </w:p>
    <w:p>
      <w:pPr>
        <w:pStyle w:val="Bodytext11"/>
        <w:pBdr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uliah di kampus STAKN Toraja. Dan karena perkenaan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7263" w:x="88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bdi pada tahun 2003 sampai sekarang di SDN 130 Karambua,</w:t>
      </w:r>
    </w:p>
    <w:p>
      <w:pPr>
        <w:pStyle w:val="Bodytext11"/>
        <w:pBdr/>
        <w:spacing w:before="0" w:after="0"/>
        <w:rPr>
          <w:lang w:val="id-ID"/>
        </w:rPr>
        <w:framePr w:w="3780" w:h="253" w:x="883" w:y="10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Wotu. Kabupaten Luwu Timu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