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101" w:h="231" w:x="9962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8949" w:h="9216" w:x="1526" w:y="270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Tunalaras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1" w:leader="none"/>
        </w:tabs>
        <w:spacing w:before="0" w:after="240"/>
        <w:ind w:firstLine="440"/>
        <w:rPr/>
        <w:framePr w:w="8949" w:h="9216" w:x="1526" w:y="2705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 Tunalaras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40"/>
        <w:ind w:firstLine="76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resmi tunalaras berasal dari kata “tuna” yang berarti luka; rusak; ku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“laras” berarti sesu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nak tunalaras adalah an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ingkah laku kurang sesuai dengan lingkungan. Istilah yang digunakan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kelainan perilaku atau tingkah laku (anak tunalaras) dalam kontek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sangat berfariasi. Misalnya, orang tua menyebutkan anak tunalar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anak nakal, para guru menyebutkan dengan anak yang tidak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, para psikiater/psikologi menyebutkan sebagai anak dengan gangguan emos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keija sosial menyebutkan dengan anak yang tidak dapat mengikuti peraturan ata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urusan dengan hukum maka hakim menyebutnya dengan sebutan pen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pemerintah No 72 Tahun 1991 disebutkan bahwa tunalar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ngguan atau hambatan atau kelainan tingkah laku, sehingga kurang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baik terhadap lingkungan keluarga, sekolah, dan masyarak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9" w:h="9216" w:x="1526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Undang-undang tentang Pendidikan Luar Biasa (PLB) di Amerika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425" w:h="482" w:x="1532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Kependidikan dan Kebudayaan, 1998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 edisi</w:t>
      </w:r>
    </w:p>
    <w:p>
      <w:pPr>
        <w:pStyle w:val="Footnote11"/>
        <w:pBdr/>
        <w:ind w:hanging="0"/>
        <w:rPr>
          <w:lang w:val="id-ID"/>
        </w:rPr>
        <w:framePr w:w="8425" w:h="482" w:x="1532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2, hlm 1803-1804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425" w:h="210" w:x="1532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66.</w:t>
      </w:r>
    </w:p>
    <w:p>
      <w:pPr>
        <w:pStyle w:val="Footnote11"/>
        <w:pBdr/>
        <w:tabs>
          <w:tab w:val="clear" w:pos="720"/>
          <w:tab w:val="left" w:pos="881" w:leader="none"/>
        </w:tabs>
        <w:spacing w:lineRule="auto" w:line="220"/>
        <w:ind w:firstLine="740"/>
        <w:rPr>
          <w:lang w:val="id-ID"/>
        </w:rPr>
        <w:framePr w:w="8425" w:h="466" w:x="1532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nezikyinez.blogspot.com/201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I/06/bimbingan-konseling-tuiia-laras.htm.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hanging="0"/>
        <w:rPr>
          <w:lang w:val="id-ID"/>
        </w:rPr>
        <w:framePr w:w="8425" w:h="466" w:x="1532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6 juli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8341360</wp:posOffset>
                </wp:positionV>
                <wp:extent cx="18618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9pt;margin-top:656.8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12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laras disebut dengan gangguan emo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yang lebih jelas lagi dapat dilih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ahli, Geniofam dalam bukunya “mengasuh dan mensukseskan an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” mengidentifikasi tunalaras adalah anak yang mengalami gangg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n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Sutjihati soemantri mendefinisikan tunalaras ad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galami hambatan emosi dan tingkahlaku sehingga kurang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baik terhadap lingkungannya dan hal ini akan menggangg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yang telah dikemukakan para ahli di atas, maka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tunalaras adalah anak yang mengalami gangguan perilaku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aupun sosial. Gangguan emosi di sini diartikan sebagai suatu kondisi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gajala-gejala tidak mampu menjalin hubungan yang baik dengan tem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dan terkadang berlaku tidak pantas. Sedangkan gangguan sosial ialah an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tentangan terhadap norma-norma sosial masyarakat yang berwujud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curi, menggangu dan menyakiti orang lain dengan kata lain tingkah laku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240"/>
        <w:ind w:firstLine="400"/>
        <w:rPr/>
        <w:framePr w:w="8860" w:h="9399" w:x="1571" w:y="2637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lasifikasi Anak Tunalaras</w:t>
      </w:r>
      <w:bookmarkEnd w:id="8"/>
      <w:bookmarkEnd w:id="9"/>
      <w:bookmarkEnd w:id="10"/>
    </w:p>
    <w:p>
      <w:pPr>
        <w:pStyle w:val="Bodytext11"/>
        <w:pBdr/>
        <w:spacing w:before="0" w:after="240"/>
        <w:ind w:firstLine="740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anak tunalaras dapat diklasifikasikan sebagai ana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0" w:h="9399" w:x="157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karan dalam menyesuaikan diri dengan lingkungan sosial dan mengalami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860" w:h="403" w:x="1571" w:y="12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. A. K. Wardani, dk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respektif Pendidikan SD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Uneversitas Terbuka, 2009)</w:t>
      </w:r>
    </w:p>
    <w:p>
      <w:pPr>
        <w:pStyle w:val="Footnote11"/>
        <w:pBdr/>
        <w:ind w:hanging="0"/>
        <w:rPr>
          <w:lang w:val="id-ID"/>
        </w:rPr>
        <w:framePr w:w="8860" w:h="403" w:x="1571" w:y="12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 6.26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860" w:h="210" w:x="1571" w:y="13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iof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 27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860" w:h="440" w:x="1571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a. Hj. T. Sutjihati Somantri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Luar Bias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fika</w:t>
      </w:r>
    </w:p>
    <w:p>
      <w:pPr>
        <w:pStyle w:val="Footnote11"/>
        <w:pBdr/>
        <w:ind w:hanging="0"/>
        <w:rPr>
          <w:lang w:val="id-ID"/>
        </w:rPr>
        <w:framePr w:w="8860" w:h="440" w:x="1571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itama, 2007) him 140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860" w:h="225" w:x="1571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. A. K. Wardani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 6.26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860" w:h="251" w:x="1571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Hj. T. Sutjihati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 1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0445</wp:posOffset>
                </wp:positionH>
                <wp:positionV relativeFrom="page">
                  <wp:posOffset>7919085</wp:posOffset>
                </wp:positionV>
                <wp:extent cx="18326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35pt;margin-top:623.5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63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. Sehubungan dengan hal ini William M. Cruick (1975:567) dalam buk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Somantri, mengemukakan bahwa mereka yang mengalami hambatan sosi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lasifikasikan ke dalam kategori berikut i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5" w:leader="none"/>
        </w:tabs>
        <w:spacing w:before="0" w:after="240"/>
        <w:ind w:hanging="0"/>
        <w:rPr/>
        <w:framePr w:w="8823" w:h="9441" w:x="1547" w:y="2684" w:hSpace="0" w:vSpace="0" w:wrap="notBeside" w:vAnchor="page" w:hAnchor="page" w:hRule="exact"/>
        <w:pBdr/>
      </w:pPr>
      <w:bookmarkStart w:id="12" w:name="bookmark12_Copy_2"/>
      <w:bookmarkStart w:id="13" w:name="bookmark12_Copy_1_Copy_1"/>
      <w:bookmarkStart w:id="14" w:name="bookmark13_Copy_1"/>
      <w:bookmarkStart w:id="15" w:name="bookmark11_Copy_1"/>
      <w:bookmarkEnd w:id="14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he semi-socialize child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anak yang terbatas dalam hubungan sosial)</w:t>
      </w:r>
      <w:bookmarkEnd w:id="12"/>
      <w:bookmarkEnd w:id="13"/>
      <w:bookmarkEnd w:id="15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rmasuk kelompok ini dapat mengadakan hubungan sosial, tetap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lingkungan tertentu misalnya: keluarga dan kelompoknya. Keadaan in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anak yang datang dari lingkungan yang menganut norma-norm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, dan yang mana norma tersebut bertentangan dengan norma yang berlak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, misalanya orang tua terlalu memanjakan anak sehingga berpengaru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nya di sekolah. Dengan demikian anak selalu merasakan adany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dengan lingkungan di luar kelompo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5" w:leader="none"/>
        </w:tabs>
        <w:spacing w:before="0" w:after="240"/>
        <w:ind w:hanging="0"/>
        <w:rPr/>
        <w:framePr w:w="8823" w:h="9441" w:x="1547" w:y="268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hildren arrested at a primitive level or socializatio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anak yang</w:t>
      </w:r>
    </w:p>
    <w:p>
      <w:pPr>
        <w:pStyle w:val="Heading111"/>
        <w:pBdr/>
        <w:spacing w:before="0" w:after="240"/>
        <w:ind w:firstLine="360"/>
        <w:rPr/>
        <w:framePr w:w="8823" w:h="9441" w:x="1547" w:y="2684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nya menyimpang bebas dan tidak berbudaya)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kelompok ini dalam perkembangan sosialnya berhenti pada level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gkatan yang rendah. Mereka adalah anak yang tidak pernah mendap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arah sikap sosial dan terlantar dari pendidikan, sehingga ia melaku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dikehendakinya. Meskipun demikian mereka masih dapat memberi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23" w:h="9441" w:x="154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pada perlakuan yang rendah.</w:t>
      </w:r>
    </w:p>
    <w:p>
      <w:pPr>
        <w:pStyle w:val="Headerorfooter11"/>
        <w:pBdr/>
        <w:rPr>
          <w:lang w:val="id-ID"/>
        </w:rPr>
        <w:framePr w:w="1001" w:h="219" w:x="2244" w:y="13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/W,hlm 1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760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8839" w:h="11017" w:x="1539" w:y="268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hildren with minimum socialization capacity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anak yang kurang memiliki</w:t>
      </w:r>
    </w:p>
    <w:p>
      <w:pPr>
        <w:pStyle w:val="Heading111"/>
        <w:pBdr/>
        <w:spacing w:before="0" w:after="240"/>
        <w:ind w:firstLine="440"/>
        <w:rPr/>
        <w:framePr w:w="8839" w:h="11017" w:x="1539" w:y="2689" w:hSpace="0" w:vSpace="0" w:wrap="notBeside" w:vAnchor="page" w:hAnchor="page" w:hRule="exact"/>
        <w:pBdr/>
      </w:pPr>
      <w:bookmarkStart w:id="21" w:name="bookmark19_Copy_1"/>
      <w:bookmarkStart w:id="22" w:name="bookmark21_Copy_1"/>
      <w:bookmarkStart w:id="23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mpuan bersosialisasi)</w:t>
      </w:r>
      <w:bookmarkEnd w:id="21"/>
      <w:bookmarkEnd w:id="22"/>
      <w:bookmarkEnd w:id="23"/>
    </w:p>
    <w:p>
      <w:pPr>
        <w:pStyle w:val="Bodytext11"/>
        <w:pBdr/>
        <w:spacing w:before="0" w:after="240"/>
        <w:ind w:left="1080" w:hanging="0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kelompok ini tidak mempunyai kemampuan sama sekali untu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kap-sikap sosial. Hal ini disebabkan oleh pembawaan/kelainan atau ana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enal hubungan kasih saying sehingga anak pada golongan in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sikap apatis dan egois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nak yang mengalami gangguan emosi dapat diklasifikasikan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8839" w:h="11017" w:x="1539" w:y="2689" w:hSpace="0" w:vSpace="0" w:wrap="notBeside" w:vAnchor="page" w:hAnchor="page" w:hRule="exact"/>
        <w:pBdr/>
      </w:pPr>
      <w:bookmarkStart w:id="24" w:name="bookmark25_Copy_1"/>
      <w:bookmarkStart w:id="25" w:name="bookmark24_Copy_1_Copy_1"/>
      <w:bookmarkStart w:id="26" w:name="bookmark24_Copy_2"/>
      <w:bookmarkStart w:id="27" w:name="bookmark23_Copy_1"/>
      <w:bookmarkEnd w:id="24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Neurotic behavior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prilaku neurotik)</w:t>
      </w:r>
      <w:bookmarkEnd w:id="25"/>
      <w:bookmarkEnd w:id="26"/>
      <w:bookmarkEnd w:id="27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kelompok ini masih bisa bergaul dengan orang lain, akan tetap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permasalahan pribadi yang tidak mampu diselesaikannya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 sekali dihinggapi perasaan sakit hati, perasaan marah, cemas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serta rasa bersalah disamping juga kadang-kadang mereka melakuk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lain seperti yang dilakukan oleh anak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socializ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curi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uhan). Anak pada kelompok ini dapat dibantu terapi seorang konselor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neurotik ini biasanya disebabkan oleh keadaan atau sikap keluarga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atau sebaliknya terlau memanjakan anak serta pengaruh pendidikan yait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alahan pengajaran atau juga adanya kesulitan bel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8839" w:h="11017" w:x="1539" w:y="2689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8_Copy_1_Copy_1"/>
      <w:bookmarkStart w:id="31" w:name="bookmark27_Copy_1"/>
      <w:bookmarkEnd w:id="29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Children with psychotic prosesses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(anak yang mengalami gangguan yang berat)</w:t>
      </w:r>
      <w:bookmarkEnd w:id="28"/>
      <w:bookmarkEnd w:id="30"/>
      <w:bookmarkEnd w:id="31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kelompok ini mengalami gangguan yang paling berat sehingg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39" w:h="11017" w:x="153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anggulangan yang lebih khusus. Mereka sudah menyimpang dari</w:t>
      </w:r>
    </w:p>
    <w:p>
      <w:pPr>
        <w:pStyle w:val="Headerorfooter11"/>
        <w:pBdr/>
        <w:ind w:left="1320" w:hanging="0"/>
        <w:rPr>
          <w:lang w:val="id-ID"/>
        </w:rPr>
        <w:framePr w:w="8839" w:h="204" w:x="1539" w:y="14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hlm 1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64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354" w:x="5963" w:y="109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nyata, sudah tidak memiliki kesadaran diri serta tidak memilik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. Adanya ketidak sadaran ini disebabkan oleh gangguan pada system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f sebagai akibat dari keracunan (minuman keras dan obat-obatan). Oleh karen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usaha penanggulangannya lebih sulit karena anak tidak dapat berkomunikas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yanan pendidikan harus disesuaikan dengan kemajuan terapi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etiap kesempatan yang memungkink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lasifikasi dan kriteria berat ringannya anak tunalaras, anak yang mengalam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 mereka dapat diklasifikasikan menurut berat/ringannya masalah ata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yang dialaminya. Anak-anak ini mengalami kesulitan dalam menyesua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dengan lingkungan sosialnya karena ada tekanan-tekanan dari dalam di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alar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40"/>
        <w:ind w:firstLine="360"/>
        <w:rPr/>
        <w:framePr w:w="8828" w:h="10520" w:x="1554" w:y="2681" w:hSpace="0" w:vSpace="0" w:wrap="notBeside" w:vAnchor="page" w:hAnchor="page" w:hRule="exact"/>
        <w:pBdr/>
      </w:pPr>
      <w:bookmarkStart w:id="32" w:name="bookmark32_Copy_1_Copy_1"/>
      <w:bookmarkStart w:id="33" w:name="bookmark32_Copy_2"/>
      <w:bookmarkStart w:id="34" w:name="bookmark31_Copy_1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Anak Tuna Laras</w:t>
      </w:r>
      <w:bookmarkEnd w:id="32"/>
      <w:bookmarkEnd w:id="33"/>
      <w:bookmarkEnd w:id="34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arekteristik anak tunalaras antara lain: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kademik: anak tunalaras adalah anak yang memiliki kecerdasan yang tida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berbeda dengan anak-anak normal pada umumnya. Prestasi yang rend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isebabkan mereka kehilangan minat dan konsentrasi belajar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lah gangguan emosi yang mereka alami. Jadi jelas pada dasarny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anak tunalaras tidak jauh berbeda dengan anak pada umumnya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alaras juga ada yang memiliki intelegensi rendah, rata-rata (sedang)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28" w:h="10520" w:x="1554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pula yang memiliki intelegensi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erorfooter11"/>
        <w:pBdr/>
        <w:ind w:left="1700" w:hanging="0"/>
        <w:rPr>
          <w:lang w:val="id-ID"/>
        </w:rPr>
        <w:framePr w:w="8828" w:h="199" w:x="1554" w:y="14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4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Emosi/sosial: terganggunya perkembangan emosi merupakan penyebab dar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tingkahlaku anak tunalaras. Ciri yang menonjol pada mereka adal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mosi yang tidak stabil, ketidak mampuan mengekspresikan emos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dan pengendalian diri yang kurang sehingga mereka seringk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emosia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mahluk sosial juga manusi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utuhan untuk berinteraksi dengan lingkungannya, sebagai man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pahami bahwa anak tunalaras mengalami hambatan dalam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nteraksi sosial dengan orang lain atau lingkungannya ini berarti</w:t>
      </w:r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reka sama sekali tidak memiliki kemampuan untuk membentuk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240"/>
        <w:ind w:left="1100" w:hanging="0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dengan semua o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spacing w:before="0" w:after="240"/>
        <w:ind w:firstLine="740"/>
        <w:jc w:val="both"/>
        <w:rPr/>
        <w:framePr w:w="8844" w:h="10001" w:x="1522" w:y="269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: secara fisik penderita tunalaras tidak memiliki perbedaan yang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lok dari anak-anak normal, tetapi pada umumnya anak tunalara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laku ane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alaras adalah anak yang tidak dapat menjalin hubungan yang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 baik secara emosi maupun sosial. Berdasarkan atas hal ini ma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ntukan ciri-ciri dari tunalaras menurut jenis gangguannya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spacing w:before="0" w:after="240"/>
        <w:ind w:hanging="0"/>
        <w:rPr/>
        <w:framePr w:w="8844" w:h="10001" w:x="1522" w:y="269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alaras yang mengalami hambatan atau gangguan emoosi terwujud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4" w:h="10001" w:x="152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ga jenis perbuatan yaitu: senang-sedih, lamban-cepat marah, releks-tertekan.</w:t>
      </w:r>
    </w:p>
    <w:p>
      <w:pPr>
        <w:pStyle w:val="Footnote11"/>
        <w:pBdr/>
        <w:ind w:firstLine="720"/>
        <w:rPr>
          <w:lang w:val="id-ID"/>
        </w:rPr>
        <w:framePr w:w="8844" w:h="189" w:x="1522" w:y="13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151</w:t>
      </w:r>
    </w:p>
    <w:p>
      <w:pPr>
        <w:pStyle w:val="Footnote11"/>
        <w:pBdr/>
        <w:ind w:firstLine="720"/>
        <w:rPr>
          <w:lang w:val="id-ID"/>
        </w:rPr>
        <w:framePr w:w="8844" w:h="209" w:x="1522" w:y="133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5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844" w:h="225" w:x="1522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iof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7</w:t>
      </w:r>
    </w:p>
    <w:p>
      <w:pPr>
        <w:pStyle w:val="Footnote11"/>
        <w:pBdr/>
        <w:tabs>
          <w:tab w:val="clear" w:pos="720"/>
          <w:tab w:val="left" w:pos="209" w:leader="none"/>
        </w:tabs>
        <w:ind w:right="10" w:hanging="0"/>
        <w:jc w:val="center"/>
        <w:rPr>
          <w:lang w:val="id-ID"/>
        </w:rPr>
        <w:framePr w:w="8844" w:h="251" w:x="1522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vharsa.wordpress.com/2009/IQ/20/pembelaiaran-tuna-laras</w:t>
        </w:r>
        <w:r>
          <w:rPr>
            <w:rStyle w:val="Footnote1"/>
            <w:color w:val="000000"/>
            <w:spacing w:val="0"/>
            <w:w w:val="100"/>
            <w:u w:val="single"/>
            <w:vertAlign w:val="superscript"/>
            <w:lang w:val="en-US" w:eastAsia="en-US"/>
          </w:rPr>
          <w:t>7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14 juli</w:t>
      </w:r>
    </w:p>
    <w:p>
      <w:pPr>
        <w:pStyle w:val="Headerorfooter11"/>
        <w:pBdr/>
        <w:rPr>
          <w:lang w:val="id-ID"/>
        </w:rPr>
        <w:framePr w:w="374" w:h="219" w:x="1502" w:y="14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4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emosinya menunjukkan sedih, cepat tersinggung atau marah, ras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rasa cemas. Gangguan atau hambatan terutama tertuju pada keadaan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acam-macam hambatan emosi yakni: gentar, takut, gugup nervous,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ri hati, perusak, malu, rendah 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ind w:hanging="0"/>
        <w:rPr/>
      </w:pPr>
      <w:bookmarkStart w:id="38" w:name="bookmark36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sosial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i mengalami gangguan atau merasa kurang senang menghadapi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. Mereka tidak dapat menyesuaikan diri dengan tuntutan hidup bergaul.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-gejala perbuatan ini adalah seperti sikap bermusuhan, agresif, berbicara kasar,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i hati orang lain, berkelahi, merusak barang milik orang lain dan sebagainya.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erbuatan mereka sangat menggangu orang lain.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Geniofam mengemukakan ciri-ciri anak tunalaras ialah: bersikap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ang, mudah terangsang emosinya, sering melakukan tindakan agresif,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tindak melanggar norma sosial/norma susila/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akteristik dan ciri-ciri anak tunalaras di atas dapat disimpulkan bahw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anak tunalaras tidak memiliki perbedaan dari anak yang normal. Akan tetap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alarasan dapat kita dengan cara membandingkan tingkah lakunya dengan anak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pada umum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2" w:leader="none"/>
        </w:tabs>
        <w:spacing w:before="0" w:after="260"/>
        <w:ind w:firstLine="400"/>
        <w:rPr/>
      </w:pPr>
      <w:bookmarkStart w:id="39" w:name="bookmark39"/>
      <w:bookmarkStart w:id="40" w:name="bookmark40"/>
      <w:bookmarkStart w:id="41" w:name="bookmark39_Copy_1"/>
      <w:bookmarkStart w:id="42" w:name="bookmark38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Anak Tuna Laras</w:t>
      </w:r>
      <w:bookmarkEnd w:id="39"/>
      <w:bookmarkEnd w:id="41"/>
      <w:bookmarkEnd w:id="42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berkaitan dengan ketunalarasan antara lain mengena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/kondisi fisik, masalah perkembangan, lingkungan keluarga, sekolah dan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959" w:h="246" w:x="1423" w:y="141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 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8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08" w:leader="none"/>
        </w:tabs>
        <w:spacing w:before="0" w:after="240"/>
        <w:ind w:firstLine="440"/>
        <w:rPr/>
        <w:framePr w:w="8886" w:h="9525" w:x="1460" w:y="2651" w:hSpace="0" w:vSpace="0" w:wrap="notBeside" w:vAnchor="page" w:hAnchor="page" w:hRule="exact"/>
        <w:pBdr/>
      </w:pPr>
      <w:bookmarkStart w:id="43" w:name="bookmark43_Copy_1_Copy_1"/>
      <w:bookmarkStart w:id="44" w:name="bookmark44_Copy_1"/>
      <w:bookmarkStart w:id="45" w:name="bookmark43_Copy_2"/>
      <w:bookmarkStart w:id="46" w:name="bookmark42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disi/keadaan Fisik</w:t>
      </w:r>
      <w:bookmarkEnd w:id="43"/>
      <w:bookmarkEnd w:id="45"/>
      <w:bookmarkEnd w:id="46"/>
    </w:p>
    <w:p>
      <w:pPr>
        <w:pStyle w:val="Bodytext11"/>
        <w:pBdr/>
        <w:spacing w:before="0" w:after="240"/>
        <w:ind w:left="1500" w:hanging="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dapat berupa kelainan atau kecacatan baik tubuh maupu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oris yang dapat mempengaruhi prilaku seseorang. Kecacatan yang dialam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kibatkan timbulnya keterbatasan dalam memenuhi kebutuhann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kebutuhan fisik-biologis maupun kebutuhan psikisnya. De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elas bahwa kondisi/keadaan fisik yang dinyatakan secara langsu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iri-ciri kepribadian atau secara tidak langsung dalam reaksi menghadap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miliki implikasi bagi penyesuaian diri seseora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18" w:leader="none"/>
        </w:tabs>
        <w:spacing w:before="0" w:after="240"/>
        <w:ind w:firstLine="440"/>
        <w:rPr/>
        <w:framePr w:w="8886" w:h="9525" w:x="1460" w:y="2651" w:hSpace="0" w:vSpace="0" w:wrap="notBeside" w:vAnchor="page" w:hAnchor="page" w:hRule="exact"/>
        <w:pBdr/>
      </w:pPr>
      <w:bookmarkStart w:id="47" w:name="bookmark48_Copy_1"/>
      <w:bookmarkStart w:id="48" w:name="bookmark47_Copy_2"/>
      <w:bookmarkStart w:id="49" w:name="bookmark46_Copy_1"/>
      <w:bookmarkStart w:id="50" w:name="bookmark47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 Perkembangan</w:t>
      </w:r>
      <w:bookmarkEnd w:id="48"/>
      <w:bookmarkEnd w:id="49"/>
      <w:bookmarkEnd w:id="50"/>
    </w:p>
    <w:p>
      <w:pPr>
        <w:pStyle w:val="Bodytext11"/>
        <w:pBdr/>
        <w:spacing w:before="0" w:after="240"/>
        <w:ind w:left="1500" w:hanging="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rkembangan (development) dalam psikologi merupakan sebu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cukup kompleks di dalamnya terkandung banyak dimensi. Ole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untuk dapat memahami konsep dasar perkembangan, perlu dipaham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lain yang tergantung di dalamnya, diantaranya: pertumbuhan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, dan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Dra. Desmita, Oswald Kroch mengatakan ciri-ci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bahwa yang terdapat pada anak umumnya adalah pengalam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uncangan jiwa yang dimanifestasikan dalam bentuk sif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rot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ifat “ker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9525" w:x="146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”. Atas dasar ini ia membagi fase perkembangan menjadi tig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928" w:h="257" w:x="1460" w:y="131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Hj. T. Sutjihati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3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7928" w:h="215" w:x="1460" w:y="133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4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7928" w:h="450" w:x="1460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Desmita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7928" w:h="450" w:x="1460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0), hlm 8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928" w:h="241" w:x="1460" w:y="140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25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8" w:leader="none"/>
        </w:tabs>
        <w:ind w:firstLine="840"/>
        <w:jc w:val="both"/>
        <w:rPr/>
        <w:framePr w:w="10494" w:h="10127" w:x="936" w:y="224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anak awal: umur 0-3 tahun. Pada akhir fase ini terjadi trotz pertama,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anak serba membantah atau menentang orang lain. Hal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mulai timbulnya kesadaran akan kemampuannya untuk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uan, sehingga ia inin menguji kemauannya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ind w:firstLine="840"/>
        <w:jc w:val="both"/>
        <w:rPr/>
        <w:framePr w:w="10494" w:h="10127" w:x="936" w:y="224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keserasian sekolah: umur 3-13 tahun. Pada akhir masa ini timbul sifat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otz kedua, dimana anak mulai serba membantah lagi, suka menentang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, terutama terhadap orang lain. Gejala ini sebenarnya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jala yang biasa, sebagai akibat kesadaran fisiknya, sifat berfikir</w:t>
      </w:r>
    </w:p>
    <w:p>
      <w:pPr>
        <w:pStyle w:val="Bodytext11"/>
        <w:pBdr/>
        <w:ind w:left="1180" w:hanging="0"/>
        <w:jc w:val="both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 lebih maju daripada orang lain, keyakinan yang dianggapnya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sebagainya, tetapi yang dirasakan sebagai kegunc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4" w:leader="none"/>
        </w:tabs>
        <w:ind w:firstLine="840"/>
        <w:rPr/>
        <w:framePr w:w="10494" w:h="10127" w:x="936" w:y="224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kematangan: umur 13-21 tahun, yaitu mulai setelah berakhirnya gejala-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trotz kedua. Anak mulai menyadari kekurangan-kekurangan yang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yang dihadapi dengan sikap yang sewajarnya. Pada masa ini anak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hargai pendapat orang lain, dapat memberikan toleransi terhadap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orang lain, karena menyadari bahwa orang lain pun mempunyai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yang sama. Masa inilah yang merupakan masa bangkitnya atau</w:t>
      </w:r>
    </w:p>
    <w:p>
      <w:pPr>
        <w:pStyle w:val="Bodytext11"/>
        <w:pBdr/>
        <w:ind w:left="1180" w:hanging="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pribadian menuju kemantapan.</w:t>
      </w:r>
    </w:p>
    <w:p>
      <w:pPr>
        <w:pStyle w:val="Bodytext11"/>
        <w:pBdr/>
        <w:ind w:hanging="0"/>
        <w:jc w:val="center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elitian skripsi yang lebih difokuskan pada rem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494" w:h="10127" w:x="93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. Masa remaja (12-21 tahun) merupakan masa peralihan anatara m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8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 dan masa kehidupan orang dewasa. Masa remaja juga sering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masa pencarian jati dir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ego identity)}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80" w:hanging="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puncak emosional itas, yaitu perkembangan emosi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. Perkembangan emosi pada remaja berkaitan erat dengan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 bidang-bidang lain seperti fisik, sosial, mental, kognitif, dan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. Pada masa remaja awal, perkembangan emosinya menunjukkan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sensitive dan reaktif yang sangat kuat tehadap berbagai peristiwa dan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osial, emosinya bersifat negative temperamental (mudah tersingung,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sedih, murung), sedangkan remaja akhir sudah mampu mengendalikan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. Gessel dkk. (Elizabeth B. Hurlock, 1980 dalam Syamsu Yusuf),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remaja 14 tahun sering kali mudah marah, mudah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sang, dan emosinya meledak-ledak. Sebaliknya remaja 16 tahun sudah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ndalikan peras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1520" w:hanging="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tangan emosional merupakan tugas perkembangan yang</w:t>
      </w:r>
    </w:p>
    <w:p>
      <w:pPr>
        <w:pStyle w:val="Bodytext11"/>
        <w:pBdr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bagi remaja. Proses pencapaiannya sangat dipengaruhi oleh kondisi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-emosinal lingkungannya, terutama lingkungan keluarga dan kelompok</w:t>
      </w:r>
    </w:p>
    <w:p>
      <w:pPr>
        <w:pStyle w:val="Bodytext31"/>
        <w:pBdr/>
        <w:spacing w:lineRule="auto" w:line="22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40"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. Apabila kondisi lingkungan tersebut cukup kondusi, ada hubungan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-.’l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, saling mempercayai, saling menghargai dan menerima, 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94" w:h="1011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, maka remaja cenderung dapat mencapai kematangan</w:t>
      </w:r>
    </w:p>
    <w:p>
      <w:pPr>
        <w:pStyle w:val="Footnote11"/>
        <w:pBdr/>
        <w:ind w:firstLine="740"/>
        <w:rPr>
          <w:lang w:val="id-ID"/>
        </w:rPr>
        <w:framePr w:w="10494" w:h="440" w:x="936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L Dr. Daniel Nahamara, M. Th, PAK Remaja, (Bandung: Jurnal Info Media, 2008), Hal.</w:t>
      </w:r>
    </w:p>
    <w:p>
      <w:pPr>
        <w:pStyle w:val="Footnote11"/>
        <w:pBdr/>
        <w:ind w:hanging="0"/>
        <w:rPr>
          <w:lang w:val="id-ID"/>
        </w:rPr>
        <w:framePr w:w="10494" w:h="440" w:x="936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</w:t>
      </w:r>
    </w:p>
    <w:p>
      <w:pPr>
        <w:pStyle w:val="Footnote11"/>
        <w:pBdr/>
        <w:spacing w:before="0" w:after="220"/>
        <w:ind w:firstLine="740"/>
        <w:rPr>
          <w:lang w:val="id-ID"/>
        </w:rPr>
        <w:framePr w:w="10494" w:h="1346" w:x="936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msu Yusuf, Op, Cip, Hal. 197</w:t>
      </w:r>
    </w:p>
    <w:p>
      <w:pPr>
        <w:pStyle w:val="Footnote11"/>
        <w:pBdr/>
        <w:spacing w:before="0" w:after="140"/>
        <w:ind w:hanging="0"/>
        <w:jc w:val="right"/>
        <w:rPr>
          <w:lang w:val="id-ID"/>
        </w:rPr>
        <w:framePr w:w="10494" w:h="1346" w:x="936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h</w:t>
      </w:r>
    </w:p>
    <w:p>
      <w:pPr>
        <w:pStyle w:val="Footnote11"/>
        <w:pBdr/>
        <w:ind w:left="10360" w:hanging="0"/>
        <w:rPr>
          <w:lang w:val="id-ID"/>
        </w:rPr>
        <w:framePr w:w="10494" w:h="1346" w:x="936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!</w:t>
      </w:r>
    </w:p>
    <w:p>
      <w:pPr>
        <w:pStyle w:val="Footnote11"/>
        <w:pBdr/>
        <w:spacing w:lineRule="auto" w:line="189"/>
        <w:ind w:left="10360" w:hanging="0"/>
        <w:rPr>
          <w:lang w:val="id-ID"/>
        </w:rPr>
        <w:framePr w:w="10494" w:h="1346" w:x="936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7695</wp:posOffset>
                </wp:positionH>
                <wp:positionV relativeFrom="page">
                  <wp:posOffset>8204835</wp:posOffset>
                </wp:positionV>
                <wp:extent cx="185547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85pt;margin-top:646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7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 Sebaliknya apabila kondisi lingkungan kurang kondusif, kurang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dari orangtua atau pengakuan dari teman sebaya dan tidak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en dalam lingkungannya, maka mereka akan mengalami kecemasan,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rtekan atau ketidaknyamanan emosional.</w:t>
      </w:r>
    </w:p>
    <w:p>
      <w:pPr>
        <w:pStyle w:val="Bodytext11"/>
        <w:pBdr/>
        <w:spacing w:before="0" w:after="24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fase perkembangan individu, sulit untuk terhindar dari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nflik. Begitupun dengan anak, anak dapat mengatasi krisis emosi jika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tumbuh kemampuan baru yang berasal dari adanya proses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yang menyertai perkembangan, jika individu tidak berhasil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tersebut maka akan menimbulkan gangguan tingkahlaku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emosi maupun sosial (tunalaras). Konflik emosi ini terutama teijadi pada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dan masa pubertas, emosi yang kuat juga sering meluap-luap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imbulkan ketegangan, kecemasan dan sering melanggar serta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peraturan baik dirumah maupun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anak pada masa perkembangannya masih sangat labil dan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resiko yang berbahaya dan jika kurang mendapat bimbingan dan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ari orang dewasa maka anak akan mudah terjerumus dalam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nya yang menyimpa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57" w:leader="none"/>
        </w:tabs>
        <w:spacing w:before="0" w:after="240"/>
        <w:ind w:firstLine="380"/>
        <w:rPr/>
      </w:pPr>
      <w:bookmarkStart w:id="54" w:name="bookmark54_Copy_1"/>
      <w:bookmarkStart w:id="55" w:name="bookmark55"/>
      <w:bookmarkStart w:id="56" w:name="bookmark53"/>
      <w:bookmarkStart w:id="57" w:name="bookmark54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Keluarga</w:t>
      </w:r>
      <w:bookmarkEnd w:id="54"/>
      <w:bookmarkEnd w:id="56"/>
      <w:bookmarkEnd w:id="57"/>
    </w:p>
    <w:p>
      <w:pPr>
        <w:pStyle w:val="Bodytext11"/>
        <w:pBdr/>
        <w:spacing w:before="0" w:after="24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ingkungan yang utama dan yang pertama dalam kehidupan anak,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lingkungan keluarga memiliki pengaruh yang sangat penting dalam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. Lingkungan keluarga merupakan faktor yang</w:t>
      </w:r>
    </w:p>
    <w:p>
      <w:pPr>
        <w:pStyle w:val="Bodytext21"/>
        <w:pBdr/>
        <w:spacing w:before="0" w:after="0"/>
        <w:ind w:firstLine="7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2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2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ngaruhi kegiatan belajar ialah orang tua dan keluarga siswa itu</w:t>
      </w:r>
    </w:p>
    <w:p>
      <w:pPr>
        <w:pStyle w:val="Bodytext11"/>
        <w:pBdr/>
        <w:ind w:firstLine="92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hanging="0"/>
        <w:jc w:val="center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nyak sekali faktor yang terdapat dalam lingkungan keluarga</w:t>
      </w:r>
    </w:p>
    <w:p>
      <w:pPr>
        <w:pStyle w:val="Bodytext11"/>
        <w:pBdr/>
        <w:ind w:firstLine="920"/>
        <w:jc w:val="both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masalah gangguan emosi dan tingkah laku, maka Somantri</w:t>
      </w:r>
    </w:p>
    <w:p>
      <w:pPr>
        <w:pStyle w:val="Bodytext11"/>
        <w:pBdr/>
        <w:ind w:firstLine="92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ada beberapa aspek yang termasuk di dalamnya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7" w:leader="none"/>
        </w:tabs>
        <w:ind w:firstLine="920"/>
        <w:rPr/>
        <w:framePr w:w="10494" w:h="10619" w:x="936" w:y="2238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 orang tua dan anggota keluarga lain sangat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anak. Kurangnya kasih sayang dan perhatian orang tua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mencarinya di luar rumah. Akan tetapi, tidak jarang juga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stru orang tua memberi perhatian, kasih sayang, perhatian dan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lindungan yang berlebihan (over protection). Sikap memanjakan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tergantungan pada anak sehingga jika anak mengalami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n mencoba segala sesuatu, anak cepat menyerah dan merasa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, sehingga pada akhirnya akan timbul rasa tidak percaya diri/rendah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ada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1" w:leader="none"/>
        </w:tabs>
        <w:ind w:firstLine="880"/>
        <w:rPr/>
        <w:framePr w:w="10494" w:h="10619" w:x="936" w:y="2238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keluarga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indakan kenakalan atau gangguan tingkah laku dilakukan oleh anak-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asal dari lingkungan keluarga yang kurang harmonis. Ketidak</w:t>
      </w:r>
    </w:p>
    <w:p>
      <w:pPr>
        <w:pStyle w:val="Bodytext11"/>
        <w:pBdr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n ini dapat disebabkan oleh pecahnya keluarga atau tidak adan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494" w:h="10619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orang tua dalam menerapkan disiplin dan pendidikan kepada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944" w:h="424" w:x="1062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ntar Psikologi Umum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L, 2005)</w:t>
      </w:r>
    </w:p>
    <w:p>
      <w:pPr>
        <w:pStyle w:val="Footnote11"/>
        <w:pBdr/>
        <w:ind w:firstLine="140"/>
        <w:rPr>
          <w:lang w:val="id-ID"/>
        </w:rPr>
        <w:framePr w:w="8944" w:h="424" w:x="1062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29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jc w:val="both"/>
        <w:rPr>
          <w:lang w:val="id-ID"/>
        </w:rPr>
        <w:framePr w:w="8944" w:h="246" w:x="1062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Hj. T. Sutjihati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5-1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0720</wp:posOffset>
                </wp:positionH>
                <wp:positionV relativeFrom="page">
                  <wp:posOffset>8340725</wp:posOffset>
                </wp:positionV>
                <wp:extent cx="18522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6pt;margin-top:656.7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0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yang sering berselisih paham dalam menerapkan peraturan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siplin dapat menimbulkan keraguan pada diri anak akan kebenaran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orma, sehingga akhirnya anak mencari jalan sendiri dan hal ini dapat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jadi awal dari terjadinya gangguan tingkah lak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8" w:leader="none"/>
        </w:tabs>
        <w:ind w:firstLine="880"/>
        <w:rPr/>
        <w:framePr w:w="10494" w:h="11766" w:x="936" w:y="224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ekonomi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kondisi ekonomi keluarga dapat pula menjadi salah satu penyebab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enuhinya kebutuhan anak, padahal dalam diri anak timbul keinginan-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dapat menyamai temannya yang lain misalnya: cara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, kebutuhan akan hiburan dan lain-lain. Tidak terpenuhinya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di dalam keluarga dapat mendorong anak mencari jalan</w:t>
      </w:r>
    </w:p>
    <w:p>
      <w:pPr>
        <w:pStyle w:val="Bodytext11"/>
        <w:pBdr/>
        <w:ind w:left="132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kadang-kadang mengarah pada tindakan anti sosial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43" w:leader="none"/>
        </w:tabs>
        <w:spacing w:before="0" w:after="260"/>
        <w:ind w:firstLine="560"/>
        <w:rPr/>
        <w:framePr w:w="10494" w:h="11766" w:x="936" w:y="2244" w:hSpace="0" w:vSpace="0" w:wrap="notBeside" w:vAnchor="page" w:hAnchor="page" w:hRule="exact"/>
        <w:pBdr/>
      </w:pPr>
      <w:bookmarkStart w:id="61" w:name="bookmark62_Copy_1"/>
      <w:bookmarkStart w:id="62" w:name="bookmark60_Copy_1"/>
      <w:bookmarkStart w:id="63" w:name="bookmark61_Copy_1_Copy_1"/>
      <w:bookmarkStart w:id="64" w:name="bookmark61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Sekolah</w:t>
      </w:r>
      <w:bookmarkEnd w:id="62"/>
      <w:bookmarkEnd w:id="63"/>
      <w:bookmarkEnd w:id="64"/>
    </w:p>
    <w:p>
      <w:pPr>
        <w:pStyle w:val="Bodytext11"/>
        <w:pBdr/>
        <w:ind w:left="1660" w:hanging="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tempat pendidikan yang kedua bagi anak setelah</w:t>
      </w:r>
    </w:p>
    <w:p>
      <w:pPr>
        <w:pStyle w:val="Bodytext11"/>
        <w:pBdr/>
        <w:ind w:firstLine="88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Faktor sekolah juga memiliki pengaruh yang besar dalam kehidupan</w:t>
      </w:r>
    </w:p>
    <w:p>
      <w:pPr>
        <w:pStyle w:val="Bodytext11"/>
        <w:pBdr/>
        <w:ind w:firstLine="88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arena sekolah juga berperan membantu membimbing anak agar</w:t>
      </w:r>
    </w:p>
    <w:p>
      <w:pPr>
        <w:pStyle w:val="Bodytext11"/>
        <w:pBdr/>
        <w:ind w:firstLine="88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membimbing sekolah juga</w:t>
      </w:r>
    </w:p>
    <w:p>
      <w:pPr>
        <w:pStyle w:val="Bodytext11"/>
        <w:pBdr/>
        <w:ind w:firstLine="88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bina kepribadian anak didik sehingga menjadi seorang</w:t>
      </w:r>
    </w:p>
    <w:p>
      <w:pPr>
        <w:pStyle w:val="Bodytext11"/>
        <w:pBdr/>
        <w:ind w:firstLine="88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dewasa yang bertanggung jawab baik terhadap dirinya maupun</w:t>
      </w:r>
    </w:p>
    <w:p>
      <w:pPr>
        <w:pStyle w:val="Bodytext11"/>
        <w:pBdr/>
        <w:ind w:firstLine="88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yarakat luas. Akan tetapi, tidak jarang sekolah menjadi timbulnya</w:t>
      </w:r>
    </w:p>
    <w:p>
      <w:pPr>
        <w:pStyle w:val="Bodytext11"/>
        <w:pBdr/>
        <w:spacing w:before="0" w:after="600"/>
        <w:ind w:firstLine="88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tingkah laku. Timbulnya gangguan tingkalaku yang disebabk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06" w:leader="none"/>
        </w:tabs>
        <w:spacing w:before="0" w:after="0"/>
        <w:ind w:firstLine="880"/>
        <w:rPr/>
        <w:framePr w:w="10494" w:h="11766" w:x="936" w:y="224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Prof. dr. Singgih D. Gunarsa, Dra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sikologi Perkembangan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10494" w:h="11766" w:x="936" w:y="22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nak dan Remaja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lm 1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66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antara lain berasal dari guru sebagai tenaga pelaksan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endidikan dan fasilitas yang dibutuhkan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740" w:hanging="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guru yang otoriter mengakibatkan anak merasa tertekan dan takut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i pelajaran, sebaliknya guru yang terlampau lemah dan membiarkan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tidak disiplin mengakibatkan anak didik berbuat sesuka hati dan berani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-tindakan yang menentang peraturan. Selain guru, fasilitas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pengaruh pula terhadap terjadinya gangguan tingkahlaku sekolah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miliki fasilitas yang dibutuhkan anak didik untuk menyalurkan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mengisi waktu luang mengakibatkan anak menyalurkan aktifitasnya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yang kurang ba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32" w:leader="none"/>
        </w:tabs>
        <w:spacing w:before="0" w:after="260"/>
        <w:ind w:firstLine="660"/>
        <w:rPr/>
        <w:framePr w:w="10494" w:h="10593" w:x="936" w:y="2233" w:hSpace="0" w:vSpace="0" w:wrap="notBeside" w:vAnchor="page" w:hAnchor="page" w:hRule="exact"/>
        <w:pBdr/>
      </w:pPr>
      <w:bookmarkStart w:id="66" w:name="bookmark67_Copy_1"/>
      <w:bookmarkStart w:id="67" w:name="bookmark66_Copy_2"/>
      <w:bookmarkStart w:id="68" w:name="bookmark65_Copy_1"/>
      <w:bookmarkStart w:id="69" w:name="bookmark66_Copy_1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Masyarakat</w:t>
      </w:r>
      <w:bookmarkEnd w:id="67"/>
      <w:bookmarkEnd w:id="68"/>
      <w:bookmarkEnd w:id="69"/>
    </w:p>
    <w:p>
      <w:pPr>
        <w:pStyle w:val="Bodytext11"/>
        <w:pBdr/>
        <w:ind w:left="1740" w:hanging="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anak nerpijak sebagai makhluk sosial adalah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Bimo Walgito mengatakan dalam lingkungan masyarakat ada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individu yang satu dengan yang lain, keadaan masyarakat pun akan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terhadap perkembangan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hal yang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empengaruhi pola prilaku anak dalam lingkungan masyarakat adalah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itu meniru prilaku orang lain.</w:t>
      </w:r>
    </w:p>
    <w:p>
      <w:pPr>
        <w:pStyle w:val="Bodytext11"/>
        <w:pBdr/>
        <w:ind w:left="1740" w:hanging="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antri mengatakan di dalam lingkungan masyarakat terdapat banyak</w:t>
      </w:r>
    </w:p>
    <w:p>
      <w:pPr>
        <w:pStyle w:val="Bodytext11"/>
        <w:pBdr/>
        <w:ind w:firstLine="100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merupakan pengaruh negative yang dapat memicu munculn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494" w:h="10593" w:x="936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menyimpang. Sikap masyarakat yang negatif ditambah banyaknya hiburan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8493" w:h="230" w:x="1601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Hj. T. Sutjihati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7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8493" w:h="246" w:x="1601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7555</wp:posOffset>
                </wp:positionH>
                <wp:positionV relativeFrom="page">
                  <wp:posOffset>8460740</wp:posOffset>
                </wp:positionV>
                <wp:extent cx="18421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65pt;margin-top:666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8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perkembangan jiwa anak merupakan sumber terjadinya</w:t>
      </w:r>
    </w:p>
    <w:p>
      <w:pPr>
        <w:pStyle w:val="Bodytext11"/>
        <w:pBdr/>
        <w:spacing w:before="0" w:after="820"/>
        <w:ind w:left="1020" w:hanging="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260"/>
        <w:ind w:firstLine="220"/>
        <w:rPr/>
        <w:framePr w:w="10494" w:h="10682" w:x="936" w:y="2238" w:hSpace="0" w:vSpace="0" w:wrap="notBeside" w:vAnchor="page" w:hAnchor="page" w:hRule="exact"/>
        <w:pBdr/>
      </w:pPr>
      <w:bookmarkStart w:id="70" w:name="bookmark69_Copy_1"/>
      <w:bookmarkStart w:id="71" w:name="bookmark70_Copy_1_Copy_1"/>
      <w:bookmarkStart w:id="72" w:name="bookmark70_Copy_2"/>
      <w:bookmarkStart w:id="73" w:name="bookmark7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Sebagai Pengajar Ditinjau dari Prespektif Alkitab</w:t>
      </w:r>
      <w:bookmarkEnd w:id="70"/>
      <w:bookmarkEnd w:id="71"/>
      <w:bookmarkEnd w:id="72"/>
    </w:p>
    <w:p>
      <w:pPr>
        <w:pStyle w:val="Bodytext11"/>
        <w:pBdr/>
        <w:ind w:left="1020" w:hanging="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 dalam Alkitab tidak secara khusus dibahas tentang bagai mana peran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hadap anak tunalaras akan tetapi Alkitab banyak menjelaskan tentang bagai mana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cara umum. Bertitik tolak dari hal ini, maka akan dilihat bagaimana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.</w:t>
      </w:r>
    </w:p>
    <w:p>
      <w:pPr>
        <w:pStyle w:val="Heading111"/>
        <w:pBdr/>
        <w:spacing w:before="0" w:after="260"/>
        <w:ind w:firstLine="660"/>
        <w:rPr/>
        <w:framePr w:w="10494" w:h="10682" w:x="936" w:y="2238" w:hSpace="0" w:vSpace="0" w:wrap="notBeside" w:vAnchor="page" w:hAnchor="page" w:hRule="exact"/>
        <w:pBdr/>
      </w:pPr>
      <w:bookmarkStart w:id="74" w:name="bookmark72_Copy_1"/>
      <w:bookmarkStart w:id="75" w:name="bookmark74_Copy_1"/>
      <w:bookmarkStart w:id="76" w:name="bookmark7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74"/>
      <w:bookmarkEnd w:id="75"/>
      <w:bookmarkEnd w:id="76"/>
    </w:p>
    <w:p>
      <w:pPr>
        <w:pStyle w:val="Bodytext11"/>
        <w:pBdr/>
        <w:ind w:left="1020" w:hanging="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tunalaras dapat dilihat dari awal penciptaan manusia. Manusia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 begitu sangat sempurna, begitupun anak abnormal termasuk anak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laras di dalamnya. Sebelum menjadikan manusia, berfirmanlah Allah: “baiklah Kita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menurut gambar dan rupa Kita...” (Kej. 1: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ayat ini</w:t>
      </w:r>
    </w:p>
    <w:p>
      <w:pPr>
        <w:pStyle w:val="Bodytext11"/>
        <w:pBdr/>
        <w:ind w:firstLine="220"/>
        <w:jc w:val="both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maksud menjadikan manusia menurut gambar dan rupa-Nya dan di</w:t>
      </w:r>
    </w:p>
    <w:p>
      <w:pPr>
        <w:pStyle w:val="Bodytext11"/>
        <w:pBdr/>
        <w:ind w:firstLine="220"/>
        <w:jc w:val="both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berikutnya dapat kita lihat bahwa Allah benar-benar menciptakan manusia</w:t>
      </w:r>
    </w:p>
    <w:p>
      <w:pPr>
        <w:pStyle w:val="Bodytext11"/>
        <w:pBdr/>
        <w:ind w:firstLine="220"/>
        <w:jc w:val="both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aka Allah menciptakan manusia itu menurut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 dia; laki-laki dan perempuan</w:t>
      </w:r>
    </w:p>
    <w:p>
      <w:pPr>
        <w:pStyle w:val="Bodytext11"/>
        <w:pBdr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ereka” (Kej. 1:27).</w:t>
      </w:r>
    </w:p>
    <w:p>
      <w:pPr>
        <w:pStyle w:val="Bodytext11"/>
        <w:pBdr/>
        <w:ind w:firstLine="96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 dapat kita lihat pandangan Origenes dalam buku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494" w:h="106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. Origenes mengatakan bahwa Tuhan Allah menciptakan manusia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jc w:val="both"/>
        <w:rPr>
          <w:lang w:val="id-ID"/>
        </w:rPr>
        <w:framePr w:w="8975" w:h="230" w:x="1156" w:y="13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Hj. T. Sutjihati So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8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jc w:val="both"/>
        <w:rPr>
          <w:lang w:val="id-ID"/>
        </w:rPr>
        <w:framePr w:w="8975" w:h="220" w:x="1156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8), Hlm. 24.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8975" w:h="241" w:x="1156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1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8367395</wp:posOffset>
                </wp:positionV>
                <wp:extent cx="18624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05pt;margin-top:658.8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9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dalam arti bahwa manusia memiliki tabiat yang berakal, de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supaya manusia dengan melalui ketaatannya menjadi serupa dengan Tuh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Namun Irenaeus sebaliknya mengatakan bahwa, manusia sejak semula tela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Allah artinya: sejak semula manusia adalah makhluk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l dan yang serupa dengan Allah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bagaiman Allah menciptakan manusia dengan sanga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maka Allah juga mendidik manusia pertama dalam taman Eden. Pendidik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sejak Allah menempatkan manusia di dalam Taman Eden. Jelas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Kejadian 2:15-18 bahwa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gambil manusia itu dan menempatkannya dalam taman Ede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dan memelihara taman itu. Lalu TUHAN Allah member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kepada manusia: “semua pohon dalam taman ini boleh kau m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dengan bebas, tetapi pohon pengetahuan tentang yang baik dan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itu janganlah kau makan buahnya, sebab pada hari kau memakannya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engkau akan mati”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k zaman bapa leluhur bangsa Israel dengan bertolak atas pemanggilan Abraham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2:1-19). Berfirmanlah TUHAN kepada Abram: “pergilah dari negerimu dan dar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mu dan dari rumah bapamu ini ke negeri yang akan kutunjuk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;...”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yang merupakan peristiwa yang memiliki makna dalam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didikan agama bagi bangsa Israel dalam mewariskan kekayaan imanny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. Seperti dalam kitab Ulangan 6:4-9, juga dikatakan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 Apa yang Ku perintahkan kepadamu pada hari ini haruslah engka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494" w:h="11248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hatiakan, haruslah engkau mengajarkannya berulang-ulang kepada anak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1000"/>
        <w:rPr>
          <w:lang w:val="id-ID"/>
        </w:rPr>
        <w:framePr w:w="8949" w:h="246" w:x="1198" w:y="137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7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 engka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 Haruslah engkau mengikatkannya sebagai tanda pada tanganmu dan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tanda di dahimu, dan haruslah engkau menuliskannya pad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pintu rumahmu dan pada pintu gerbangmu”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usa melanjutkan untuk memberi penjelasan kepada umat tent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itu, seperti halnya mereka harus mengajar anak-anak mereka. Mus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dan mengumumkan kekhususan Allah dan jawaban bangsa Israel dalam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yang tidak terb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sang ayah dalam keluarg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enuh untuk menyampaikan iman kepada setiap anak-anak, y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gi bangsa Israel pada zaman leluhur, bahwa usaha pendidikan agama bukanlah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yang hanya berfungsi sebagai pendidikan agama. Sehingga tradis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reka tetap diplihara secara menggenerasi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, nabi, para pengajar, kaum bijaksana dan keluarga juga memaink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ngajar untuk mengenalkan norma-norma agama yang menjadi iandas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Seperti yang terdapat dalam Kitab Amsal 1:1-7 "... untuk mengetahui hikmat d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untuk mengerti kata-kata yang bermakna, untuk menerima didikan yang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andai, serta kebenaran, keadilan, dan kejujuran...”. Pengamsal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akan perhatian tentang sejumlah nasehat, ajaran, petunjuk dan pedoman tentang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yang sesuai dengan kehendak Tuhan. Setiap orang tua yang termasuk d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lah guru diwajibkan agar mengomunikasikan kepada anak-anak apa 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94" w:h="10651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eka peroleh dan dengar dari orang tuanya, orang tua juga wajib menceritakan</w:t>
      </w:r>
    </w:p>
    <w:p>
      <w:pPr>
        <w:pStyle w:val="Footnote11"/>
        <w:pBdr/>
        <w:ind w:firstLine="880"/>
        <w:rPr>
          <w:lang w:val="id-ID"/>
        </w:rPr>
        <w:framePr w:w="8928" w:h="477" w:x="1083" w:y="135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afsiran Alkitab Masa Kini 1, 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firstLine="160"/>
        <w:rPr>
          <w:lang w:val="id-ID"/>
        </w:rPr>
        <w:framePr w:w="8928" w:h="477" w:x="1083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cet. Ke-7, 1998), hlm 3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7230</wp:posOffset>
                </wp:positionH>
                <wp:positionV relativeFrom="page">
                  <wp:posOffset>8510270</wp:posOffset>
                </wp:positionV>
                <wp:extent cx="18522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9pt;margin-top:670.1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3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buatan kemurahan Tuhan kepada anak mereka (Mzm. 78:3-7). Oleh karena itu,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bahagia bila mereka bisa melayani dengan talenta dan tenaganya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sesamanya jika orang tua (guru) mendidik dan mengajar anak dengan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suai dengan apa yang telah diajarkan kepada mereka. Anak di sini termasuk juga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nalaras di dalamnya.</w:t>
      </w:r>
    </w:p>
    <w:p>
      <w:pPr>
        <w:pStyle w:val="Bodytext11"/>
        <w:pBdr/>
        <w:ind w:left="1040" w:hanging="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contoh bagaimana tindakan Allah dalam mengajar. Allah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manusia pertama di taman Eden yakni Adam dan Hawa agar hidup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Nya dalam segala segi kehidupan. Kejadian 2:8, “selanjutnya TUHAN Allah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aman di Eden, di sebelah timur; disitulah ditempatkan-Nya manusia yang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-Nya itu”. Di taman adalah tempat di mana Allah membina keterampilan moral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n, di sinilah Tuhan membimbing Adam dan Hawa agar mengenal diri mereka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tertinggi, ciptaan Allah yang dipanggil untuk hidup bertanggung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menjadi rekan sekerjaNya di bumi. Di samping itu juga Allah tidak pernah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ai untuk memberitahu konsekuensi atas pengambilan keputusan moral yang baik dan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, hal terpenting di dalamnya ialah “pohon tentang pengetahuan yang baik dan yang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” (Kej. 2:16-17). Akan tetapi, manusia pertama gagal mematuhi perintah sang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dan keputusan yang mereka sangat keliru, sikap dan tindakan itu merupakan</w:t>
      </w:r>
    </w:p>
    <w:p>
      <w:pPr>
        <w:pStyle w:val="Bodytext11"/>
        <w:pBdr/>
        <w:ind w:firstLine="14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sekaligus sebagai penyalahgunaan kehendak bebas serta otoritas cultural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han.</w:t>
      </w:r>
    </w:p>
    <w:p>
      <w:pPr>
        <w:pStyle w:val="Bodytext11"/>
        <w:pBdr/>
        <w:ind w:firstLine="920"/>
        <w:jc w:val="both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gagalan manusia pertama, Alkitab juga mencatat pengajaran kepada</w:t>
      </w:r>
    </w:p>
    <w:p>
      <w:pPr>
        <w:pStyle w:val="Bodytext11"/>
        <w:pBdr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dan Habel. Bagaimana Kain dan Habel membiasakan diri memberikan korb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94" w:h="11782" w:x="93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tas petunjuk Tuhan. Demikian ketika Kain panas hati disebabkan r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10482" w:y="7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emburu terhadap Habel adiknya. Dikatakan bahwa Allah memberi tegur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ngatan langsung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"Mengapa hatimu panas dan mukamu muram? Apakah mukamu tidak 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eri, jika engkau berbuat baik? Tetapi jika engkau tidak berbuat baik, dos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dah mengintip di depan pintu; ia sangat menggoda engkau, tetapi engkau harus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uasa atasnya” (Kej. 4:6-7)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hal tersebut mandat penguasaan diri tidak dipergunakan dengan baik, Kain leb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h mengikuti kebencian batinnya, kemudian menghabisi nyawa adiknya, Habe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pa perasaan bersalah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contoh Alkitab di atas sangat jelas bahwa bagaimana Allah selal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nilai pengajaran yang luar biasa, apalagi bagi para guru. Nasihat Allah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in yang dilanda iri hati terhadap adiknya, Habel, misalnya ialah agar ia menguas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saan dan pikirannya yang buruk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rid yang tidak taat seperti Adam dan Hawa serta Kain menemui akibat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gikan, akan tetapi sebagai guru yang baik harus memiliki kesabaran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rahkan peserta didiknya dan sebagai guru yang baik juga harus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omunikasikan isi hati dan pemikiran kepada peserta didik, seperti yang dikatakan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Amasl. 22:6 “didiklah orang muda menurut jalan yang patut baginya, maka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a tuanyapun ia tidak akan menyimpang dari jalan itu” dan di dalam Amsal 23:13-1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ngatakan “janganlah menolak didikan dari anakmu ia tidak akan mati kal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ngkau memukulnya dengan rotan. Engkau memukulnya dengan rotan, tetapi engk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91" w:h="12258" w:x="118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lamatkan nyawanya dari dunia orang mati”.</w:t>
      </w:r>
    </w:p>
    <w:p>
      <w:pPr>
        <w:pStyle w:val="Footnote11"/>
        <w:pBdr/>
        <w:ind w:hanging="0"/>
        <w:jc w:val="center"/>
        <w:rPr>
          <w:lang w:val="id-ID"/>
        </w:rPr>
        <w:framePr w:w="9991" w:h="272" w:x="1187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.S. Sidjabat, Ed.D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“Mengajar Secara ProfesionaF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Yayasan Kalam Hidup),</w:t>
      </w:r>
    </w:p>
    <w:p>
      <w:pPr>
        <w:pStyle w:val="Footnote11"/>
        <w:pBdr/>
        <w:ind w:hanging="0"/>
        <w:rPr>
          <w:lang w:val="id-ID"/>
        </w:rPr>
        <w:framePr w:w="783" w:h="253" w:x="1193" w:y="15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lm. 1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3905</wp:posOffset>
                </wp:positionH>
                <wp:positionV relativeFrom="page">
                  <wp:posOffset>9474835</wp:posOffset>
                </wp:positionV>
                <wp:extent cx="20751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15pt;margin-top:746.0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10040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pBdr/>
        <w:spacing w:before="0" w:after="260"/>
        <w:ind w:firstLine="460"/>
        <w:rPr/>
        <w:framePr w:w="8991" w:h="10782" w:x="1688" w:y="2238" w:hSpace="0" w:vSpace="0" w:wrap="notBeside" w:vAnchor="page" w:hAnchor="page" w:hRule="exact"/>
        <w:pBdr/>
      </w:pPr>
      <w:bookmarkStart w:id="77" w:name="bookmark75_Copy_1"/>
      <w:bookmarkStart w:id="78" w:name="bookmark77_Copy_1"/>
      <w:bookmarkStart w:id="79" w:name="bookmark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77"/>
      <w:bookmarkEnd w:id="78"/>
      <w:bookmarkEnd w:id="79"/>
    </w:p>
    <w:p>
      <w:pPr>
        <w:pStyle w:val="Bodytext11"/>
        <w:pBdr/>
        <w:ind w:firstLine="820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menekankan bahwa pendidikan berpusat pada Yesus</w:t>
      </w:r>
    </w:p>
    <w:p>
      <w:pPr>
        <w:pStyle w:val="Bodytext11"/>
        <w:pBdr/>
        <w:ind w:hanging="0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Itu berarti semua pembelajaran yang berpusat pada Yesus Kristus maka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un harus meneladani Yesus Kristus sebagai Guru yang Agung atau ‘'"Rabi”.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i dalam Yohanes 1:38, tetapi Yesus menoleh ke belakang. Ia melihat,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ngikut Dia lalu berkata kepada mereka: “apakah yang kamu cari?” kata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-Nya: “Rabi (artinya: guru), di manakah Engkau tinggal?”. Yohanes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3-15, Tuhan Yesus juga ingin agar murid-murid meneladani-Nya “...sebab Aku telah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teladan kepada kamu supaya kamu juga berbuat sama seperti yang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buat kepadamu”, sehingga anak didik diarahkan untuk mengenal-Nya. Dalam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Nya di dunia Tuhan Yesus sangat memberikan perhatian kepada pengajaran-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Ia tidak pernah berhenti mengajar, mendidik dan memberikan pembinaan kepada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termasuk anak-anak. Di dalam Matius 19:13-15 dapat dilihat bagaimana murid-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uhan Yesus menolak anak-anak yang datang kepada-Nya, di dalam ayat 14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 Tuhan Yesus berkata: “Biarkanlah anak-anak itu, jangan menghalang-halangi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kepada-Ku; sebab orang yang seperti itulah yang empunya kerajaan</w:t>
      </w:r>
    </w:p>
    <w:p>
      <w:pPr>
        <w:pStyle w:val="Bodytext11"/>
        <w:pBdr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”. Dari ayat ini berarti anak-anak tuanalaras juga mendapat pengajaran dari Yesus</w:t>
      </w:r>
    </w:p>
    <w:p>
      <w:pPr>
        <w:pStyle w:val="Bodytext11"/>
        <w:pBdr/>
        <w:ind w:hanging="0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esus tidak membeda-bedakan dan mengajar kepada siapapun.</w:t>
      </w:r>
    </w:p>
    <w:p>
      <w:pPr>
        <w:pStyle w:val="Bodytext11"/>
        <w:pBdr/>
        <w:ind w:firstLine="760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gemukakan bahwa tujuan pengajaran Yesus i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1" w:h="10782" w:x="16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untuk membahas pokok agama dan susila secara ilmiah atau secara teori saj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10003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tiap-tiap manusia yang datang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nyata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nghadapi keduabelas muridNya yang berbeda karakter, misalnya seperti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urid yang dikasih-Nya ia bersifat pemarah dan enggan mengasihi orang-orang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(Luk. 9:49-56). Contoh lain yang kemudian ialah Petrus (batu karang) Matius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8 “engkau adalah Petrus dan di atas batu karang ini Aku akan mendirikan jemaat-Ku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 maut tidak akan menguasainya”. Meskipun artinya batu karang akan tetapi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nya tidak seteguh batu karang, karena ketika Yesus hendak di salibkan Petrus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i Yesus tiga kali (Mat 26:58, 69-75; Mrk. 14:54, 66-72; Luk. 22:54-62; Yoh.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5-18, 25-27). Kemudian bagai mana karakter Thomas tidak percaya kepada Yesus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angkit dari antara orang mati seperti di dalam Yohanes 20:25 Tetapi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s berkata kepad mereka: “sebelum aku melihat bekas paku pada tangan-Nya dan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ku mencucukkan jariku ke dalam bekas paku itu dan mencucukkan tanganku ke</w:t>
      </w:r>
    </w:p>
    <w:p>
      <w:pPr>
        <w:pStyle w:val="Bodytext11"/>
        <w:pBdr/>
        <w:ind w:hanging="0"/>
        <w:jc w:val="both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mbung-Nya, sekali-kali aku tidak akan percaya”.</w:t>
      </w:r>
    </w:p>
    <w:p>
      <w:pPr>
        <w:pStyle w:val="Bodytext11"/>
        <w:pBdr/>
        <w:ind w:firstLine="780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 jelas bahwa murid-murid Yesus hidup dengan kebiasaan yang</w:t>
      </w:r>
    </w:p>
    <w:p>
      <w:pPr>
        <w:pStyle w:val="Bodytext11"/>
        <w:pBdr/>
        <w:ind w:hanging="0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tetapi dengan penuh kesabaran Yesus mengajar dan membimbing mereka dan</w:t>
      </w:r>
    </w:p>
    <w:p>
      <w:pPr>
        <w:pStyle w:val="Bodytext11"/>
        <w:pBdr/>
        <w:ind w:hanging="0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didikan Yesus membuat murid-murid menjadi manusia yang terdidi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8" w:h="9117" w:x="17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ribadian kuat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57" w:h="508" w:x="1709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E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57" w:h="508" w:x="1709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7915</wp:posOffset>
                </wp:positionH>
                <wp:positionV relativeFrom="page">
                  <wp:posOffset>8557260</wp:posOffset>
                </wp:positionV>
                <wp:extent cx="18624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45pt;margin-top:673.8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1002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917" w:h="10708" w:x="1724" w:y="2228" w:hSpace="0" w:vSpace="0" w:wrap="notBeside" w:vAnchor="page" w:hAnchor="page" w:hRule="exact"/>
        <w:pBdr/>
      </w:pPr>
      <w:bookmarkStart w:id="80" w:name="bookmark80_Copy_2"/>
      <w:bookmarkStart w:id="81" w:name="bookmark81_Copy_1"/>
      <w:bookmarkStart w:id="82" w:name="bookmark79_Copy_1"/>
      <w:bookmarkStart w:id="83" w:name="bookmark80_Copy_1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Dalam Proses Belajar</w:t>
      </w:r>
      <w:bookmarkEnd w:id="80"/>
      <w:bookmarkEnd w:id="82"/>
      <w:bookmarkEnd w:id="83"/>
    </w:p>
    <w:p>
      <w:pPr>
        <w:pStyle w:val="Bodytext11"/>
        <w:pBdr/>
        <w:ind w:firstLine="80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mperoleh secara mendalam, tentang bagaimana peran guru dalam</w:t>
      </w:r>
    </w:p>
    <w:p>
      <w:pPr>
        <w:pStyle w:val="Bodytext11"/>
        <w:pBdr/>
        <w:ind w:hanging="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aka terlebih dahulu penulis menguraikan tentang proses belajar, lalu</w:t>
      </w:r>
    </w:p>
    <w:p>
      <w:pPr>
        <w:pStyle w:val="Bodytext11"/>
        <w:pBdr/>
        <w:ind w:hanging="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agaimana peran guru dalam proses balajar.</w:t>
      </w:r>
    </w:p>
    <w:p>
      <w:pPr>
        <w:pStyle w:val="Heading111"/>
        <w:pBdr/>
        <w:spacing w:before="0" w:after="260"/>
        <w:ind w:firstLine="460"/>
        <w:rPr/>
        <w:framePr w:w="8917" w:h="10708" w:x="1724" w:y="2228" w:hSpace="0" w:vSpace="0" w:wrap="notBeside" w:vAnchor="page" w:hAnchor="page" w:hRule="exact"/>
        <w:pBdr/>
      </w:pPr>
      <w:bookmarkStart w:id="84" w:name="bookmark84_Copy_1"/>
      <w:bookmarkStart w:id="85" w:name="bookmark83_Copy_1"/>
      <w:bookmarkStart w:id="86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roses Belajar</w:t>
      </w:r>
      <w:bookmarkEnd w:id="84"/>
      <w:bookmarkEnd w:id="85"/>
      <w:bookmarkEnd w:id="86"/>
    </w:p>
    <w:p>
      <w:pPr>
        <w:pStyle w:val="Bodytext11"/>
        <w:pBdr/>
        <w:ind w:firstLine="80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gatakan bahwa belajar hanyalah semata-mata mengumpulkan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afalkan fakta-fakta yang tersaji diam bentuk informasi/materi pelajaran.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 juga sebagaian orang yang menganggap belajar sebagai pelatihan belaka.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latihan membaca dann menulis. Akan tetapi belajar tidak hanya mengumpulkan</w:t>
      </w:r>
    </w:p>
    <w:p>
      <w:pPr>
        <w:pStyle w:val="Bodytext11"/>
        <w:pBdr/>
        <w:ind w:hanging="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afalkan fakta-fakta dan pelatihan saja.</w:t>
      </w:r>
    </w:p>
    <w:p>
      <w:pPr>
        <w:pStyle w:val="Bodytext11"/>
        <w:pBdr/>
        <w:ind w:firstLine="80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lajar berasal dari kata dasar ajar yang menurut Kamus Besar Bahasa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ata ajar diartikan: berusaha memperoleh kepandaian atau ilmu; berlati seperti,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tih mengetik; berubah tingkah laku/tanggapan yang disebabkan oleh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uhibbin Syah mengartikan belajar sebagai tahapan perubahan seluruhnya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individu yang relatif menetap sebagai hasil pengalaman dan interaksi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yang melibatkan proses kogn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rupakan proses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lami seseorang melibatkan salah satu atau keseluruhan dimensi</w:t>
      </w:r>
    </w:p>
    <w:p>
      <w:pPr>
        <w:pStyle w:val="Bodytext11"/>
        <w:pBdr/>
        <w:ind w:hanging="0"/>
        <w:jc w:val="both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, perubahan ini dapat terjadi dalam segi intelek atau kemampuan berfikir,</w:t>
      </w:r>
    </w:p>
    <w:p>
      <w:pPr>
        <w:pStyle w:val="Bodytext11"/>
        <w:pBdr/>
        <w:ind w:hanging="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cara berfikir juga dapat berlangsung sebagai akaibat dari interak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7" w:h="10708" w:x="172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eserta didik atau dari contoh dan uraian yang dikemukakan pengajar. Di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917" w:h="209" w:x="1724" w:y="13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!m 14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917" w:h="246" w:x="1724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04900</wp:posOffset>
                </wp:positionH>
                <wp:positionV relativeFrom="page">
                  <wp:posOffset>8530590</wp:posOffset>
                </wp:positionV>
                <wp:extent cx="18586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pt;margin-top:671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08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juga perubahan dapat terjadi dengan melibatkan dimensi rohani dan spiritual,</w:t>
      </w:r>
    </w:p>
    <w:p>
      <w:pPr>
        <w:pStyle w:val="Bodytext11"/>
        <w:pBdr/>
        <w:ind w:hanging="0"/>
        <w:jc w:val="both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perasaan atau emosi, aspek tingkahlaku, dan keterampilan juga mencakup segi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u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0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katakan bahwa belajar adalah suatu bentuk</w:t>
      </w:r>
    </w:p>
    <w:p>
      <w:pPr>
        <w:pStyle w:val="Bodytext11"/>
        <w:pBdr/>
        <w:ind w:hanging="0"/>
        <w:jc w:val="both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diperoleh seseorang yang nampak dari tingkah lakunya sebagai akibat</w:t>
      </w:r>
    </w:p>
    <w:p>
      <w:pPr>
        <w:pStyle w:val="Bodytext11"/>
        <w:pBdr/>
        <w:ind w:hanging="0"/>
        <w:jc w:val="both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telah dan dialami telah meresap kedalam dirinya sehingga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lah perubahan dalam diri orang tersebut, dari yang tidak tahu menjadi tahu.</w:t>
      </w:r>
    </w:p>
    <w:p>
      <w:pPr>
        <w:pStyle w:val="Bodytext11"/>
        <w:pBdr/>
        <w:ind w:firstLine="80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ialah pengertian tentang mengajar. Mengajar oleh Prof. S. Nasution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68:8) dalam buku karangan B.S. Sidjabat mengemukakan arti mengajar dari tiga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. Pertama mengajar adalah “menyampaikan sesuatu kebudayaan pada anak”.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“menyampaikan kebudayaan pada anak”. Ketiga “mengajar adalah suatu aktivitas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i atau mengukur lingkungan sebai-baiknya dan menghubungkannya dengan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terjadi proses bel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Sidjabat sendiri mengartikan mengajar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bagai upaya untuk mentransfer pengetahuan, pandangan, keyakinan, dogma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ktrin atau teologi yang diimiliki pengajar kepada peserta didik Kedua, mengajar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pengajar untuk menolong peserta didik agar dapat menentukan konsep diri</w:t>
      </w:r>
    </w:p>
    <w:p>
      <w:pPr>
        <w:pStyle w:val="Bodytext11"/>
        <w:pBdr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. Ketiga, mengajar sebagai upaya pengajar untuk mengelola atau mengatu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11" w:h="9855" w:x="162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demikian rupa sehingga peristiwa belajar dapat terjadi. Dalam prespektif ini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3220" w:h="251" w:x="2360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ind w:firstLine="720"/>
        <w:rPr>
          <w:lang w:val="id-ID"/>
        </w:rPr>
        <w:framePr w:w="3220" w:h="246" w:x="2360" w:y="141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6795</wp:posOffset>
                </wp:positionH>
                <wp:positionV relativeFrom="page">
                  <wp:posOffset>8723630</wp:posOffset>
                </wp:positionV>
                <wp:extent cx="19050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85pt;margin-top:686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987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lebih memainkan peran sebagai pengelola atau tepatnya fasilitator dan</w:t>
      </w:r>
    </w:p>
    <w:p>
      <w:pPr>
        <w:pStyle w:val="Bodytext11"/>
        <w:pBdr/>
        <w:ind w:hanging="0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84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kata kunci dari pendidikan karena keeratan hubungan antara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, setiap kegiatan kependidikan yang bersifat formal hendaknya dilakukan oleh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k professional yang bertugas antara lain melaksanakan pembelajaran. Dalam arti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ideal Muhibbin Syah mengatakan mengajar mengandung konotasi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antu untuk memudahkan siswa dalam menjalani proses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nya sendiri, yakni proses belajar untuk meraih kecakapan cipta, rasa dan karsa</w:t>
      </w:r>
    </w:p>
    <w:p>
      <w:pPr>
        <w:pStyle w:val="Bodytext11"/>
        <w:pBdr/>
        <w:ind w:hanging="0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luruh dan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84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engajar dapat diartikan sebagai kegiatan mengembangakn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logis melalaui penataan lingkungan sebaik-baiknya dan menghubungkannya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agar terjadi proses belajar sedangkan proses belajar mengajar secara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oleh Muhibbin Syah diartiakn sebagai sebuah kesatuan yang integral dan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prokal antara guru dan siswa dalam situasi instruksional dalam situasi ini guru</w:t>
      </w:r>
    </w:p>
    <w:p>
      <w:pPr>
        <w:pStyle w:val="Bodytext11"/>
        <w:pBdr/>
        <w:ind w:hanging="0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sisw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pBdr/>
        <w:spacing w:before="0" w:after="260"/>
        <w:ind w:firstLine="400"/>
        <w:rPr/>
        <w:framePr w:w="8886" w:h="10818" w:x="1740" w:y="2254" w:hSpace="0" w:vSpace="0" w:wrap="notBeside" w:vAnchor="page" w:hAnchor="page" w:hRule="exact"/>
        <w:pBdr/>
      </w:pPr>
      <w:bookmarkStart w:id="87" w:name="bookmark86_Copy_1"/>
      <w:bookmarkStart w:id="88" w:name="bookmark87_Copy_1"/>
      <w:bookmarkStart w:id="89" w:name="bookmark8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Guru Secara Umum.</w:t>
      </w:r>
      <w:bookmarkEnd w:id="87"/>
      <w:bookmarkEnd w:id="88"/>
      <w:bookmarkEnd w:id="89"/>
    </w:p>
    <w:p>
      <w:pPr>
        <w:pStyle w:val="Bodytext11"/>
        <w:pBdr/>
        <w:ind w:firstLine="780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Kamus Besar Bahasa Indonesia diartikan sebagai orang yang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(mata pencahariannya, profesinya) mengajar. Jika peran guru adalah</w:t>
      </w:r>
    </w:p>
    <w:p>
      <w:pPr>
        <w:pStyle w:val="Bodytext11"/>
        <w:pBdr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tu berarti seorang guru harus mengemban tugas moral sebagai orang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6" w:h="10818" w:x="174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apat menurunkan apa yang ia miliki untuk memberikan pengetahuannya. Yang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886" w:h="209" w:x="1740" w:y="13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jc w:val="both"/>
        <w:rPr>
          <w:lang w:val="id-ID"/>
        </w:rPr>
        <w:framePr w:w="8886" w:h="225" w:x="1740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178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886" w:h="241" w:x="1740" w:y="139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979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menurut Prof. Dr. Singgih D. Gunarsa adalah di samping guru mengajarkan ilm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juga sebagai pengganti orang tua di sekolah dan menyelami jiwa murid-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lain yang serin digunakan untuk sebutan guru ialah pendidik. Menurut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. Muri, pendidik ialah individu dewasa yang mampu melaksanakan tindak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satu situasi pendidikan untuk mencapai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ndiri diartikan sebagai proses pengubahan sikap dan tingkah laku seseor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orang dalam usaha mendewasakan manusia melalui upaya pengajaran d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guru atau pendidik adalah pribadi yang dianggap mamp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dalam bidang pendidikan. Bertolak dari U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Dosen No.14 Tahun 2005 (Bab I, Pasal 1, ayatl) Sidjabat mengatakan ad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istilah yang digunakan untuk menjelaskan berbagai tugas guru misalnya: mendidik,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latih, menilai dan mengevaluasi pesert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jelas bahwa tugas guru tidak hanya sekedar mengajar tetapi juga melatih d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idiknya, begitu punketika anak didik mengalami kesulitan belajar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menjadi konselor yang mendengarkan dan memberikan nasihat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 bahwa guru memiliki peran yang sangat penti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. Ada beberapa peran penting yang harus dilakukan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guru, yaitu: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60" w:h="230" w:x="1753" w:y="12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h D. Gunarsa, Dra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l 10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860" w:h="414" w:x="1753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A. M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‘'Pengantar Ilmu Pendidik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 Ghaiia Indonesia, 1986), hlm. 54-</w:t>
      </w:r>
    </w:p>
    <w:p>
      <w:pPr>
        <w:pStyle w:val="Footnote11"/>
        <w:pBdr/>
        <w:ind w:hanging="0"/>
        <w:rPr>
          <w:lang w:val="id-ID"/>
        </w:rPr>
        <w:framePr w:w="8860" w:h="414" w:x="1753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860" w:h="209" w:x="1753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3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860" w:h="257" w:x="1753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985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7" w:leader="none"/>
        </w:tabs>
        <w:ind w:firstLine="740"/>
        <w:rPr/>
        <w:framePr w:w="8860" w:h="10331" w:x="1753" w:y="2228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Pendidik</w:t>
      </w:r>
    </w:p>
    <w:p>
      <w:pPr>
        <w:pStyle w:val="Bodytext11"/>
        <w:pBdr/>
        <w:ind w:hanging="0"/>
        <w:jc w:val="right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education) dalam bahasa latin disebut educare dan educere</w:t>
      </w:r>
    </w:p>
    <w:p>
      <w:pPr>
        <w:pStyle w:val="Bodytext11"/>
        <w:pBdr/>
        <w:ind w:firstLine="74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memiliki arti “merawat, membesarkan, memelihara dan</w:t>
      </w:r>
    </w:p>
    <w:p>
      <w:pPr>
        <w:pStyle w:val="Bodytext11"/>
        <w:pBdr/>
        <w:ind w:firstLine="74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seseorang dengan gizi yang baik supaya bertumbuh sehat dan kuat.</w:t>
      </w:r>
    </w:p>
    <w:p>
      <w:pPr>
        <w:pStyle w:val="Bodytext11"/>
        <w:pBdr/>
        <w:ind w:firstLine="74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kedua mengandung arti “menuntut seseorang keluar dari suatu</w:t>
      </w:r>
    </w:p>
    <w:p>
      <w:pPr>
        <w:pStyle w:val="Bodytext11"/>
        <w:pBdr/>
        <w:ind w:firstLine="74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tau situasi ke dalam situasi yang lebih baik”. Dari pengertian tersebut</w:t>
      </w:r>
    </w:p>
    <w:p>
      <w:pPr>
        <w:pStyle w:val="Bodytext11"/>
        <w:pBdr/>
        <w:ind w:firstLine="74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bertugas memperlengkapi anak didik dengan berbagai</w:t>
      </w:r>
    </w:p>
    <w:p>
      <w:pPr>
        <w:pStyle w:val="Bodytext11"/>
        <w:pBdr/>
        <w:ind w:firstLine="740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upaya bertumbuh kuat dan dewas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didik yang diberikan guru kepada anak didiknya</w:t>
      </w:r>
    </w:p>
    <w:p>
      <w:pPr>
        <w:pStyle w:val="Bodytext11"/>
        <w:pBdr/>
        <w:ind w:firstLine="740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engetahuan kognitif, melainkan juga pemahaman afektif, moral dan</w:t>
      </w:r>
    </w:p>
    <w:p>
      <w:pPr>
        <w:pStyle w:val="Bodytext11"/>
        <w:pBdr/>
        <w:ind w:firstLine="740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Sebagai seorang pendidik, guru tidak hanya menaruh perhatian pada</w:t>
      </w:r>
    </w:p>
    <w:p>
      <w:pPr>
        <w:pStyle w:val="Bodytext11"/>
        <w:pBdr/>
        <w:ind w:firstLine="740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serta didik. Tidak hanya moral pribadi peserta didik saja tetapi juga</w:t>
      </w:r>
    </w:p>
    <w:p>
      <w:pPr>
        <w:pStyle w:val="Bodytext11"/>
        <w:pBdr/>
        <w:ind w:firstLine="740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oral sosial dan moral terhadap lingkungan kehidup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7" w:leader="none"/>
        </w:tabs>
        <w:ind w:firstLine="740"/>
        <w:rPr/>
        <w:framePr w:w="8860" w:h="10331" w:x="1753" w:y="2228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nselor (pembimbing)</w:t>
      </w:r>
    </w:p>
    <w:p>
      <w:pPr>
        <w:pStyle w:val="Bodytext11"/>
        <w:pBdr/>
        <w:ind w:left="1500" w:hanging="0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onselor berarti seorang yang berkompeten untuk memberik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petunjuk, peringatan, teguran, dorongan dan ajaran. Tugas utama dari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adalah menolong konseli dalam hal ini peserta didik sehingga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la hati mengungkapkan akan masalahnya, dengan penuh keberani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60" w:h="10331" w:x="17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terbuka terhadap konse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8242" w:h="518" w:x="1669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or Kompeten Pengantar Konseling Terapi Untuk Pemulihan</w:t>
      </w:r>
    </w:p>
    <w:p>
      <w:pPr>
        <w:pStyle w:val="Footnote11"/>
        <w:pBdr/>
        <w:ind w:hanging="0"/>
        <w:rPr>
          <w:lang w:val="id-ID"/>
        </w:rPr>
        <w:framePr w:w="8242" w:h="518" w:x="1669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T Leadership Foundation, 2003), hlm.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76325</wp:posOffset>
                </wp:positionH>
                <wp:positionV relativeFrom="page">
                  <wp:posOffset>8633460</wp:posOffset>
                </wp:positionV>
                <wp:extent cx="18757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75pt;margin-top:679.8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974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520" w:hanging="0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konselor, guru harus lebih dahulu mendiagnosis masalah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upaya ia dengan jelas mengetahui pikiran, perasaan, sikap bahkan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pa yang harus dikoreksi dengan memberikan jalan keluar yang terbaik.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pat dilakukan guru bersama dengan anak didiknya melalui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ribadi/kelompok kecil, guru tidaklah boleh memanipulasi anak didik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nta bimbingan dan penyuluhan agar selalu bergantung sebab tujuan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alah harus memampukan mereka yang dibimbing menghadapi dan</w:t>
      </w:r>
    </w:p>
    <w:p>
      <w:pPr>
        <w:pStyle w:val="Bodytext11"/>
        <w:pBdr/>
        <w:ind w:firstLine="640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nya secara kreatif di bawah bimbi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7" w:leader="none"/>
        </w:tabs>
        <w:ind w:firstLine="640"/>
        <w:rPr/>
        <w:framePr w:w="8860" w:h="10949" w:x="1753" w:y="2259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</w:t>
      </w:r>
    </w:p>
    <w:p>
      <w:pPr>
        <w:pStyle w:val="Bodytext11"/>
        <w:pBdr/>
        <w:ind w:left="1400" w:hanging="0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guru tidak mendominasi peserta didik, melainkan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serta didik sebagai pribadi yang bertanggung jawab, yang mampu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suber-sumber belajar sehingga mereka melakukan kegiatan belajar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tunjuk yang tepat Hal yang sangat penting ialah guru berusaha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butuhan atau keperluan peserta didik dalam proses belajar</w:t>
      </w:r>
    </w:p>
    <w:p>
      <w:pPr>
        <w:pStyle w:val="Bodytext11"/>
        <w:pBdr/>
        <w:ind w:firstLine="64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400" w:hanging="0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juga guru bertanggung jawab untuk mempersiapkan</w:t>
      </w:r>
    </w:p>
    <w:p>
      <w:pPr>
        <w:pStyle w:val="Bodytext11"/>
        <w:pBdr/>
        <w:ind w:firstLine="60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arana dan prasarana serta kondisi belajar yang kondusif sehingga</w:t>
      </w:r>
    </w:p>
    <w:p>
      <w:pPr>
        <w:pStyle w:val="Bodytext11"/>
        <w:pBdr/>
        <w:ind w:firstLine="600"/>
        <w:jc w:val="both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-mengajar dapat meberikan hasil yang memuaskan. Sardiman</w:t>
      </w:r>
    </w:p>
    <w:p>
      <w:pPr>
        <w:pStyle w:val="Bodytext11"/>
        <w:pBdr/>
        <w:ind w:firstLine="600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M mengatakan guru sebagai fasilitator akan memberikan fasilitas ata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60" w:h="10949" w:x="175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dalam proses belajar mengajar, misalnya menciptakan suasana belajar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268" w:h="236" w:x="2345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268" w:h="251" w:x="2345" w:y="140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10285</wp:posOffset>
                </wp:positionH>
                <wp:positionV relativeFrom="page">
                  <wp:posOffset>8719820</wp:posOffset>
                </wp:positionV>
                <wp:extent cx="1891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55pt;margin-top:686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10084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20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mikian rupa, serasi dengan perkembangan siswa, sehingga interaksi</w:t>
      </w:r>
    </w:p>
    <w:p>
      <w:pPr>
        <w:pStyle w:val="Bodytext11"/>
        <w:pBdr/>
        <w:ind w:firstLine="820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akan berlangsung secara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ind w:firstLine="820"/>
        <w:rPr/>
        <w:framePr w:w="9101" w:h="10462" w:x="1633" w:y="2270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</w:t>
      </w:r>
    </w:p>
    <w:p>
      <w:pPr>
        <w:pStyle w:val="Bodytext11"/>
        <w:pBdr/>
        <w:ind w:hanging="0"/>
        <w:jc w:val="right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motivator, merupakan peran yang sangat mendasar</w:t>
      </w:r>
    </w:p>
    <w:p>
      <w:pPr>
        <w:pStyle w:val="Bodytext11"/>
        <w:pBdr/>
        <w:ind w:firstLine="820"/>
        <w:jc w:val="both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roses belajar mengajar adalah suatu peristiwa yang melibatkan mental</w:t>
      </w:r>
    </w:p>
    <w:p>
      <w:pPr>
        <w:pStyle w:val="Bodytext11"/>
        <w:pBdr/>
        <w:ind w:firstLine="820"/>
        <w:jc w:val="both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tujuan yang dikehendaki dapat tercapai dengan baik, maka</w:t>
      </w:r>
    </w:p>
    <w:p>
      <w:pPr>
        <w:pStyle w:val="Bodytext11"/>
        <w:pBdr/>
        <w:ind w:firstLine="820"/>
        <w:jc w:val="both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rangsangan untuk membangkitkan semangat belajar serta perasaan</w:t>
      </w:r>
    </w:p>
    <w:p>
      <w:pPr>
        <w:pStyle w:val="Bodytext11"/>
        <w:pBdr/>
        <w:ind w:firstLine="820"/>
        <w:jc w:val="both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diri anak sehingga timbul motivasi untuk belajar.</w:t>
      </w:r>
    </w:p>
    <w:p>
      <w:pPr>
        <w:pStyle w:val="Bodytext11"/>
        <w:pBdr/>
        <w:ind w:hanging="0"/>
        <w:jc w:val="right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A.M mengatakan bahwa siswa yang memiliki motivasi intrinsik</w:t>
      </w:r>
    </w:p>
    <w:p>
      <w:pPr>
        <w:pStyle w:val="Bodytext11"/>
        <w:pBdr/>
        <w:ind w:firstLine="820"/>
        <w:jc w:val="both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ki tujuan menjadi seorang yang terdidik, yang berpengetahuan yang</w:t>
      </w:r>
    </w:p>
    <w:p>
      <w:pPr>
        <w:pStyle w:val="Bodytext11"/>
        <w:pBdr/>
        <w:ind w:firstLine="820"/>
        <w:jc w:val="both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iam bidang stud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iknya jika siswa tidak memiliki gairah</w:t>
      </w:r>
    </w:p>
    <w:p>
      <w:pPr>
        <w:pStyle w:val="Bodytext11"/>
        <w:pBdr/>
        <w:ind w:firstLine="820"/>
        <w:jc w:val="both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seharusnya guru membangkitkan motivasi belajar siswa tersebut.</w:t>
      </w:r>
    </w:p>
    <w:p>
      <w:pPr>
        <w:pStyle w:val="Bodytext11"/>
        <w:pBdr/>
        <w:ind w:firstLine="820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cara yang dapat membangkitkan motvasi belajar siswa antara lain,</w:t>
      </w:r>
    </w:p>
    <w:p>
      <w:pPr>
        <w:pStyle w:val="Bodytext11"/>
        <w:pBdr/>
        <w:ind w:firstLine="820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menari, cara menjelaskan materi pelajaran dan lain-lain.</w:t>
      </w:r>
    </w:p>
    <w:p>
      <w:pPr>
        <w:pStyle w:val="Bodytext11"/>
        <w:pBdr/>
        <w:ind w:firstLine="820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dalam melaksanakan tugas sehari-hari memiliki peran yang</w:t>
      </w:r>
    </w:p>
    <w:p>
      <w:pPr>
        <w:pStyle w:val="Bodytext11"/>
        <w:pBdr/>
        <w:ind w:firstLine="780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emi kelancaran proses belajar 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0" w:leader="none"/>
        </w:tabs>
        <w:ind w:firstLine="780"/>
        <w:rPr/>
        <w:framePr w:w="9101" w:h="10462" w:x="1633" w:y="2270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Agen Sosialisasi</w:t>
      </w:r>
    </w:p>
    <w:p>
      <w:pPr>
        <w:pStyle w:val="Bodytext11"/>
        <w:pBdr/>
        <w:ind w:right="140" w:hanging="0"/>
        <w:jc w:val="right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agen sosialisasi artinya guru berupaya membantu peser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01" w:h="10462" w:x="163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alami interaksi edukatif yang menyenangkan, yang di dalamny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101" w:h="471" w:x="1633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</w:t>
      </w:r>
    </w:p>
    <w:p>
      <w:pPr>
        <w:pStyle w:val="Footnote11"/>
        <w:pBdr/>
        <w:ind w:hanging="0"/>
        <w:rPr>
          <w:lang w:val="id-ID"/>
        </w:rPr>
        <w:framePr w:w="9101" w:h="471" w:x="1633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7), hlm 146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9101" w:h="225" w:x="1633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3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101" w:h="251" w:x="1633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50290</wp:posOffset>
                </wp:positionH>
                <wp:positionV relativeFrom="page">
                  <wp:posOffset>8467090</wp:posOffset>
                </wp:positionV>
                <wp:extent cx="19081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7pt;margin-top:666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026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82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oleh saling mengenal dan saling mengisi serta kerap melakukan</w:t>
      </w:r>
    </w:p>
    <w:p>
      <w:pPr>
        <w:pStyle w:val="Bodytext11"/>
        <w:pBdr/>
        <w:ind w:firstLine="82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kusi dan kerja kelompo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guru sebagai agen sosialisasi sangat perlu</w:t>
      </w:r>
    </w:p>
    <w:p>
      <w:pPr>
        <w:pStyle w:val="Bodytext11"/>
        <w:pBdr/>
        <w:ind w:firstLine="82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gat bahwa peserta didik adalah juga makhluk individu dan sekaligus</w:t>
      </w:r>
    </w:p>
    <w:p>
      <w:pPr>
        <w:pStyle w:val="Bodytext11"/>
        <w:pBdr/>
        <w:ind w:firstLine="82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, jika dengan demikian kegiatan belajar secara mandiri dan</w:t>
      </w:r>
    </w:p>
    <w:p>
      <w:pPr>
        <w:pStyle w:val="Bodytext11"/>
        <w:pBdr/>
        <w:ind w:firstLine="82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iswa dapat berjalan seimbang.</w:t>
      </w:r>
    </w:p>
    <w:p>
      <w:pPr>
        <w:pStyle w:val="Bodytext11"/>
        <w:pBdr/>
        <w:ind w:firstLine="82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i atas jelas sebagai seorang guru kita harus memainkan</w:t>
      </w:r>
    </w:p>
    <w:p>
      <w:pPr>
        <w:pStyle w:val="Bodytext11"/>
        <w:pBdr/>
        <w:ind w:hanging="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an dan dari semua peran itu seperti yang dikatakan E.Mulyasa bahwa peran</w:t>
      </w:r>
    </w:p>
    <w:p>
      <w:pPr>
        <w:pStyle w:val="Bodytext11"/>
        <w:pBdr/>
        <w:ind w:hanging="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n sangat dibutuhkan dalam dunia pendidikan adalah peran guru</w:t>
      </w:r>
    </w:p>
    <w:p>
      <w:pPr>
        <w:pStyle w:val="Bodytext11"/>
        <w:pBdr/>
        <w:ind w:hanging="0"/>
        <w:jc w:val="both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ti orangtua untuk membimbing, melatih, menasehati dan mengarahk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ke arah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965" w:h="9876" w:x="1701" w:y="2265" w:hSpace="0" w:vSpace="0" w:wrap="notBeside" w:vAnchor="page" w:hAnchor="page" w:hRule="exact"/>
        <w:pBdr/>
      </w:pPr>
      <w:bookmarkStart w:id="95" w:name="bookmark95_Copy_1_Copy_1"/>
      <w:bookmarkStart w:id="96" w:name="bookmark95_Copy_2"/>
      <w:bookmarkStart w:id="97" w:name="bookmark94_Copy_1"/>
      <w:bookmarkStart w:id="98" w:name="bookmark96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endidikan dan Peran Guru Terhadap Anak Tunalaras</w:t>
      </w:r>
      <w:bookmarkEnd w:id="95"/>
      <w:bookmarkEnd w:id="96"/>
      <w:bookmarkEnd w:id="97"/>
    </w:p>
    <w:p>
      <w:pPr>
        <w:pStyle w:val="Bodytext11"/>
        <w:pBdr/>
        <w:ind w:firstLine="820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amanatkan dalam Undang-undang Dasar 1945, dengan</w:t>
      </w:r>
    </w:p>
    <w:p>
      <w:pPr>
        <w:pStyle w:val="Bodytext11"/>
        <w:pBdr/>
        <w:ind w:hanging="0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dan jelas dikatakan bahwa “tiap-tiap warga Negara berhak mendapat pengajaran”</w:t>
      </w:r>
    </w:p>
    <w:p>
      <w:pPr>
        <w:pStyle w:val="Bodytext11"/>
        <w:pBdr/>
        <w:ind w:hanging="0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tegaskan dalam Undang-undang Nomor 20 Tahun 2003 tentang system</w:t>
      </w:r>
    </w:p>
    <w:p>
      <w:pPr>
        <w:pStyle w:val="Bodytext11"/>
        <w:pBdr/>
        <w:ind w:hanging="0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mengatakan bahwa “warga Negara yang memiliki kelainan</w:t>
      </w:r>
    </w:p>
    <w:p>
      <w:pPr>
        <w:pStyle w:val="Bodytext11"/>
        <w:pBdr/>
        <w:ind w:hanging="0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emosional, mental, intelektual, dan atau sosial berhak memperoleh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65" w:h="9876" w:x="170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”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2890" w:h="241" w:x="2449" w:y="138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0.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2890" w:h="257" w:x="2449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Mulyasa, Op.cit, Hlm. 41,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021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Heading111"/>
        <w:pBdr/>
        <w:spacing w:before="0" w:after="260"/>
        <w:ind w:firstLine="480"/>
        <w:rPr/>
        <w:framePr w:w="8965" w:h="12154" w:x="1701" w:y="2270" w:hSpace="0" w:vSpace="0" w:wrap="notBeside" w:vAnchor="page" w:hAnchor="page" w:hRule="exact"/>
        <w:pBdr/>
      </w:pPr>
      <w:bookmarkStart w:id="99" w:name="bookmark98_Copy_1"/>
      <w:bookmarkStart w:id="100" w:name="bookmark99_Copy_1"/>
      <w:bookmarkStart w:id="101" w:name="bookmark9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layanan Pendidikan Terhadap Anak Tunalaras</w:t>
      </w:r>
      <w:bookmarkEnd w:id="99"/>
      <w:bookmarkEnd w:id="100"/>
      <w:bookmarkEnd w:id="101"/>
    </w:p>
    <w:p>
      <w:pPr>
        <w:pStyle w:val="Bodytext11"/>
        <w:pBdr/>
        <w:ind w:hanging="0"/>
        <w:jc w:val="right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nya Geniofam menyebutkan bentuk-bentuk</w:t>
      </w:r>
    </w:p>
    <w:p>
      <w:pPr>
        <w:pStyle w:val="Bodytext11"/>
        <w:pBdr/>
        <w:ind w:firstLine="78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layanan yang khusus diberikan kepada anak tunalaras, anatara</w:t>
      </w:r>
    </w:p>
    <w:p>
      <w:pPr>
        <w:pStyle w:val="Bodytext11"/>
        <w:pBdr/>
        <w:ind w:firstLine="78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6" w:leader="none"/>
        </w:tabs>
        <w:ind w:firstLine="780"/>
        <w:rPr/>
        <w:framePr w:w="8965" w:h="12154" w:x="1701" w:y="2270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bimbingan dan penyuluhan di sekolah regular. Mereka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sama-sama temannya di kelas, hanya saja mereka mendapat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layanan khus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6" w:leader="none"/>
        </w:tabs>
        <w:ind w:firstLine="780"/>
        <w:rPr/>
        <w:framePr w:w="8965" w:h="12154" w:x="1701" w:y="2270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las khusus apabila anak tunalaras tersebut perlu belajar terpisah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man-teman sekelasnya dan kelas ini dipegang oleh seorang pendidik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tar belakang PLB dan atu bimbingan dan penyuluhan atau oleh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cakap membimbing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6" w:leader="none"/>
        </w:tabs>
        <w:ind w:firstLine="780"/>
        <w:rPr/>
        <w:framePr w:w="8965" w:h="12154" w:x="1701" w:y="2270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engan kenakalan berat harus terpisah dengan kawann-kawan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tuanya dan disediakan sekolah dengan asrama. Hal ini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anak mendapat bimbingan dan binaan secara</w:t>
      </w:r>
    </w:p>
    <w:p>
      <w:pPr>
        <w:pStyle w:val="Bodytext11"/>
        <w:pBdr/>
        <w:ind w:left="114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Heading111"/>
        <w:pBdr/>
        <w:spacing w:before="0" w:after="260"/>
        <w:ind w:firstLine="360"/>
        <w:rPr/>
        <w:framePr w:w="8965" w:h="12154" w:x="1701" w:y="2270" w:hSpace="0" w:vSpace="0" w:wrap="notBeside" w:vAnchor="page" w:hAnchor="page" w:hRule="exact"/>
        <w:pBdr/>
      </w:pPr>
      <w:bookmarkStart w:id="105" w:name="bookmark103_Copy_1"/>
      <w:bookmarkStart w:id="106" w:name="bookmark105_Copy_1"/>
      <w:bookmarkStart w:id="107" w:name="bookmark10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Guru Terhadap Pendidikan Anak Tunalaras</w:t>
      </w:r>
      <w:bookmarkEnd w:id="105"/>
      <w:bookmarkEnd w:id="106"/>
      <w:bookmarkEnd w:id="107"/>
    </w:p>
    <w:p>
      <w:pPr>
        <w:pStyle w:val="Bodytext11"/>
        <w:pBdr/>
        <w:ind w:left="1480" w:hanging="0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ndidik merupakan pribadi yang dianggap mampu</w:t>
      </w:r>
    </w:p>
    <w:p>
      <w:pPr>
        <w:pStyle w:val="Bodytext11"/>
        <w:pBdr/>
        <w:ind w:firstLine="680"/>
        <w:jc w:val="both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dalam bidang pendidikan. Seperti yang</w:t>
      </w:r>
    </w:p>
    <w:p>
      <w:pPr>
        <w:pStyle w:val="Bodytext11"/>
        <w:pBdr/>
        <w:ind w:firstLine="680"/>
        <w:jc w:val="both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alam UU Guru dan Dosen No.14 Tahun 2005 (Bab I, Pasal 1, ayatl),</w:t>
      </w:r>
    </w:p>
    <w:p>
      <w:pPr>
        <w:pStyle w:val="Bodytext11"/>
        <w:pBdr/>
        <w:spacing w:before="0" w:after="860"/>
        <w:ind w:firstLine="680"/>
        <w:jc w:val="both"/>
        <w:rPr>
          <w:lang w:val="id-ID"/>
        </w:rPr>
        <w:framePr w:w="8965" w:h="12154" w:x="170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Sidjabat mengatakan ada tujuh istilah yang digunakan untuk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11" w:leader="none"/>
        </w:tabs>
        <w:spacing w:before="0" w:after="0"/>
        <w:ind w:firstLine="680"/>
        <w:rPr/>
        <w:framePr w:w="8965" w:h="12154" w:x="1701" w:y="2270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 xml:space="preserve">Geniof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011" w:y="2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8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rbagai tugas guru misalnya: mendidik, mengajar, membimbing,</w:t>
      </w:r>
    </w:p>
    <w:p>
      <w:pPr>
        <w:pStyle w:val="Bodytext11"/>
        <w:pBdr/>
        <w:ind w:firstLine="78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ilai dan mengevaluasi peserta didik.</w:t>
      </w:r>
    </w:p>
    <w:p>
      <w:pPr>
        <w:pStyle w:val="Bodytext11"/>
        <w:pBdr/>
        <w:ind w:hanging="0"/>
        <w:jc w:val="right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tar belakang dari hal tersebut di atas IG.A.K. Wardani juga</w:t>
      </w:r>
    </w:p>
    <w:p>
      <w:pPr>
        <w:pStyle w:val="Bodytext11"/>
        <w:pBdr/>
        <w:ind w:firstLine="78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eberapa hal yang harus diperhatikan guru mengenai sikap dan</w:t>
      </w:r>
    </w:p>
    <w:p>
      <w:pPr>
        <w:pStyle w:val="Bodytext11"/>
        <w:pBdr/>
        <w:ind w:firstLine="78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bagai seorang dalam mengahadapi anak yang mengalami ganggua</w:t>
      </w:r>
    </w:p>
    <w:p>
      <w:pPr>
        <w:pStyle w:val="Bodytext11"/>
        <w:pBdr/>
        <w:ind w:firstLine="78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(tunalaras), antara lain:</w:t>
      </w:r>
    </w:p>
    <w:p>
      <w:pPr>
        <w:pStyle w:val="Bodytext11"/>
        <w:pBdr/>
        <w:ind w:firstLine="78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kukan pendekatan kasih sayang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yang lembut penuh perhatian dapat menimbulkan rasa senang pada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merasa diperhatikan.</w:t>
      </w:r>
    </w:p>
    <w:p>
      <w:pPr>
        <w:pStyle w:val="Bodytext11"/>
        <w:pBdr/>
        <w:ind w:firstLine="78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sponsif tehadap anak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 yang dilanda iri hati, suasana hatinya penuh diliputi oleh nafsu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tertekan, kecewa, kesal dan benci, sehingga ia tidak mau lagi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iapa pun sebenarnya mereka hanya ingn diperhat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0" w:leader="none"/>
        </w:tabs>
        <w:ind w:firstLine="700"/>
        <w:rPr/>
        <w:framePr w:w="8965" w:h="11604" w:x="1701" w:y="3626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 suara hati anak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uasana hati anak sehingga merasa diperhatikan, kunci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ialah: ciptakan hubungan baik dengan anak, kesediaan</w:t>
      </w:r>
    </w:p>
    <w:p>
      <w:pPr>
        <w:pStyle w:val="Bodytext11"/>
        <w:pBdr/>
        <w:ind w:left="108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n waktu untuk anak, dengarkan keluh kesah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0" w:leader="none"/>
        </w:tabs>
        <w:ind w:firstLine="700"/>
        <w:rPr/>
        <w:framePr w:w="8965" w:h="11604" w:x="1701" w:y="3626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 sayang antaranak</w:t>
      </w:r>
    </w:p>
    <w:p>
      <w:pPr>
        <w:pStyle w:val="Bodytext11"/>
        <w:pBdr/>
        <w:ind w:left="106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dapat kita lakukan untu menumbuhkan kasih sayang</w:t>
      </w:r>
    </w:p>
    <w:p>
      <w:pPr>
        <w:pStyle w:val="Bodytext11"/>
        <w:pBdr/>
        <w:ind w:left="106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nak, antara lain: berbuat adil terhadap mereka, jangan membanding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65" w:h="11604" w:x="1701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kan anak, melakukan kegiatan bersama.</w:t>
      </w:r>
    </w:p>
    <w:p>
      <w:pPr>
        <w:pStyle w:val="Headerorfooter11"/>
        <w:pBdr/>
        <w:rPr>
          <w:lang w:val="id-ID"/>
        </w:rPr>
        <w:framePr w:w="3258" w:h="219" w:x="2381" w:y="15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62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IG. A. K. Wardani, dkk. 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lm 6.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4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23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zikyinez.blogspot.com/201I/06/bimbingan-konseling-tuiia-laras.htm.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harsa.wordpress.com/2009/IQ/20/pembelaiaran-tuna-laras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