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12" w:h="230" w:x="9980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2" w:h="10562" w:x="1481" w:y="276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individu dan sekaligus merupakan makhluk sosial.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tiap manusia menghendaki adanya hubungan interaksi sosial antara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cara timbal balik. Harun Hadiwijono mengatakan, secara antropologis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berakal budi dan berkehendak yang menjadikan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aia berbeda dengan binatang dan tumbuh-tumbuhan, sedangkan secara sosiologis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tidak dapat hidup menyendiri dan yang harus</w:t>
      </w:r>
    </w:p>
    <w:p>
      <w:pPr>
        <w:pStyle w:val="Bodytext11"/>
        <w:pBdr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jelaskan bahwa begitu sempurnanya segala yang dicipt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a pun melihat bahwa segala yang diciptakan-Nya itu baik. Allah menciptakan</w:t>
      </w:r>
    </w:p>
    <w:p>
      <w:pPr>
        <w:pStyle w:val="Bodytext21"/>
        <w:pBdr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menurut gambar-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dapat kita lihat di dalam Kejadian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7 “maka Allah menjadikan manusia itu menurut gambar-Nya, menurut gambar</w:t>
      </w:r>
    </w:p>
    <w:p>
      <w:pPr>
        <w:pStyle w:val="Bodytext11"/>
        <w:pBdr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ciptakan-Nya dia; laki-laki dan perempuan diciptakannya mereka”.</w:t>
      </w:r>
    </w:p>
    <w:p>
      <w:pPr>
        <w:pStyle w:val="Bodytext11"/>
        <w:pBdr/>
        <w:ind w:firstLine="760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ciptaan Allah yang sangat sempurna karena manusia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-Nya. Akan tetapi di dalam kesempurnaan itu juga</w:t>
      </w:r>
    </w:p>
    <w:p>
      <w:pPr>
        <w:pStyle w:val="Bodytext11"/>
        <w:pBdr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perbedaan. Lebih jelas lagi perbedaan yang dapat kita lihat ialah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562" w:x="1481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lahirkan dengan keadaan tanpa cacat yang dapat disebut juga normal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802" w:h="236" w:x="1481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 188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802" w:h="482" w:x="1481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sen-dosen STT-HKBP dan FKIP Nommensen Pematangsian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Footnote11"/>
        <w:pBdr/>
        <w:ind w:hanging="0"/>
        <w:rPr>
          <w:lang w:val="id-ID"/>
        </w:rPr>
        <w:framePr w:w="8802" w:h="482" w:x="1481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aman Pustaka Kristen, 1994), Hlm. 66-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8618855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4pt;margin-top:678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5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manusia yang dilahirkan dengan keadaan cacat sejak lahir atau yang dikenal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abnormal.</w:t>
      </w:r>
    </w:p>
    <w:p>
      <w:pPr>
        <w:pStyle w:val="Bodytext11"/>
        <w:pBdr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di atas maka jelas, anak juga merupakan gambar dan rupa</w:t>
      </w:r>
    </w:p>
    <w:p>
      <w:pPr>
        <w:pStyle w:val="Bodytext11"/>
        <w:pBdr/>
        <w:jc w:val="both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nak adalah anugrah Tuhan. Anak adalah amanah yang rasanya tidak pantas jika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tes dengan keadaannya. Di dalam Ulangan 6:6-9 dijelas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..”</w:t>
      </w:r>
    </w:p>
    <w:p>
      <w:pPr>
        <w:pStyle w:val="Bodytext11"/>
        <w:pBdr/>
        <w:ind w:firstLine="78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guru) diberi tugas dan tanggung jawab untuk mendidik anak-anak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. Tuhan Yesus juga tidak memendang rendah seorang anak, di tengah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, Ia tidak pernah menolak kehadiran seorang anak pun, justru Ia dengan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dekati mereka dan memberkati mereka. Di dalam Markus 10:14-16, Tuhan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: “Biarkanlah anak-anak itu datang kepada-Ku, jangan menghalang-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, sebab orang-orang yang seperti itulah yang empunya kerajaan Allah”.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elas bahwa kewajiban orang tua dalam mendidik anak adalah mengasihi dan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. Mencukupi kebutuhan materi dan emosi anak dalam proses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</w:t>
      </w:r>
    </w:p>
    <w:p>
      <w:pPr>
        <w:pStyle w:val="Bodytext11"/>
        <w:pBdr/>
        <w:ind w:firstLine="74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yang digunakan dan yang termasuk di dalam kategori anak</w:t>
      </w:r>
    </w:p>
    <w:p>
      <w:pPr>
        <w:pStyle w:val="Bodytext11"/>
        <w:pBdr/>
        <w:jc w:val="both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antara lain tunanetra untuk yang mengalami gangguan</w:t>
      </w:r>
    </w:p>
    <w:p>
      <w:pPr>
        <w:pStyle w:val="Bodytext11"/>
        <w:pBdr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, tunarungu untuk yang mengalami gangguan pendengaran, tunadaksa untuk</w:t>
      </w:r>
    </w:p>
    <w:p>
      <w:pPr>
        <w:pStyle w:val="Bodytext11"/>
        <w:pBdr/>
        <w:spacing w:before="0" w:after="0"/>
        <w:rPr>
          <w:lang w:val="id-ID"/>
        </w:rPr>
        <w:framePr w:w="8614" w:h="10624" w:x="1576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lami cacat tubuh, tunalaras untuk anak yang mengalami gangguan tingk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614" w:h="461" w:x="1576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hon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14" w:h="461" w:x="1576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Bina Media Informasi, 2009), hlm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8615045</wp:posOffset>
                </wp:positionV>
                <wp:extent cx="1824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85pt;margin-top:678.3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844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autis dan down syndro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lam hal ini penulis hanya memilih anak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 yang akan dibahas dalam skripsi.</w:t>
      </w:r>
    </w:p>
    <w:p>
      <w:pPr>
        <w:pStyle w:val="Bodytext11"/>
        <w:pBdr/>
        <w:ind w:firstLine="720"/>
        <w:jc w:val="both"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pun juga memberi pandangan baru bagi peningkatan mutu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kepada warga negara yang berkebutuhan khusus. Dapat dilihat di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Pendidikan Nasional Nomor 20 tahun 2003 telah memberi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baru pada pengembangan dan peningkatan mutu pelayanan pendidikan anak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dan diperjelas di dalam pasal 32 ayat 1 yang berbunyi,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 merupakan pendidikan bagi peserta didik yang memiliki tingkat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ingkatkan proses pembelajaran karena kelainan fisik, emosional,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osial atau memiliki potensi kecerdasan dan bakat istimewa”. Anak yang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adalah anak dengan karakteristik khusus yang berbeda dengan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mumnya tanpa selalu menunjukkan pada ketidakmampuan mental, emosi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sik. Anak berkebutuhan khusus (ABK) memerlukan penanganan khusus yang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khususannya. Berdasarkan hal tersebut, ini merupakan tantangan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bagi para guru sebagai administrator pendidikan (aparat pemerintah) untuk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ingkatkan mutu pendidikan. Sehingga pemerintah berusaha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beberapa Sekolah Luar Biasa (SLB) untuk menangani anak yang</w:t>
      </w:r>
    </w:p>
    <w:p>
      <w:pPr>
        <w:pStyle w:val="Bodytext11"/>
        <w:pBdr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.</w:t>
      </w:r>
    </w:p>
    <w:p>
      <w:pPr>
        <w:pStyle w:val="Bodytext11"/>
        <w:pBdr/>
        <w:ind w:firstLine="720"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adalah bagian dari anak abnormal yang membutuhkan pelayanan</w:t>
      </w:r>
    </w:p>
    <w:p>
      <w:pPr>
        <w:pStyle w:val="Bodytext11"/>
        <w:pBdr/>
        <w:spacing w:before="0" w:after="0"/>
        <w:rPr>
          <w:lang w:val="id-ID"/>
        </w:rPr>
        <w:framePr w:w="8572" w:h="10321" w:x="159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roses belajar. Akan tetapi, kenyataan yang terjadi di SMA Pelita yang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572" w:h="461" w:x="159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iof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uh dan Mensukseskan Anak Berkebutuhan Khu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</w:t>
      </w:r>
    </w:p>
    <w:p>
      <w:pPr>
        <w:pStyle w:val="Footnote11"/>
        <w:pBdr/>
        <w:ind w:hanging="0"/>
        <w:rPr>
          <w:lang w:val="id-ID"/>
        </w:rPr>
        <w:framePr w:w="8572" w:h="461" w:x="159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railmu, 2010), hlm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50770</wp:posOffset>
                </wp:positionH>
                <wp:positionV relativeFrom="page">
                  <wp:posOffset>8578850</wp:posOffset>
                </wp:positionV>
                <wp:extent cx="10922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5.1pt;margin-top:675.5pt;width: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2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mati ialah guru kurang memberikan perhatian khusus dan berperan dalam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nak tunalaras. Penulis melihat bahwa peran guru dalam proses belajar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sepertinya belum maksimal. Dari kenyataan inilah penulis melihat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aimana sebenarnya peran guru dalam proses belajar anak tunalaras dan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pa yang harus dilakukan ketika menghadapi anak tunalaras. Karena peranan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penting dan sangat dibutuhkan oleh siswa untuk memberikan solusi dan</w:t>
      </w:r>
    </w:p>
    <w:p>
      <w:pPr>
        <w:pStyle w:val="Bodytext11"/>
        <w:pBdr/>
        <w:jc w:val="both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emi tercapainya proses pembelajaran dengan baik.</w:t>
      </w:r>
    </w:p>
    <w:p>
      <w:pPr>
        <w:pStyle w:val="Bodytext11"/>
        <w:pBdr/>
        <w:ind w:firstLine="820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anak berkebutuhan khusus (tunalaras) ke sekolah biasa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sulitan bagi guru dalam mengajar, akan tetapi sebagai guru yang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yang amat penting untuk membentuk manusia yang berkualitas maka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ainkan sejumlah peran demi tercapainya tujuan pendidikan.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uga yang telah diketahui bahwa peran yang paling penting dan sangat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dunia pendidikan adalah peran guru sebagai pengganti orangtua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, melatih, menasehati dan mengarahkan anak didiknya ke arah yang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olak dari latar belakang inilah, maka penulis terdorong untuk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okok mengenai TUNALARAS, dengan sub judul “Suatu Tinjauan</w:t>
      </w:r>
    </w:p>
    <w:p>
      <w:pPr>
        <w:pStyle w:val="Bodytext11"/>
        <w:pBdr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Peran Guru di SMA Pelita Rantepao Kelas XI Dalam Proses</w:t>
      </w:r>
    </w:p>
    <w:p>
      <w:pPr>
        <w:pStyle w:val="Bodytext11"/>
        <w:pBdr/>
        <w:spacing w:before="0" w:after="0"/>
        <w:rPr>
          <w:lang w:val="id-ID"/>
        </w:rPr>
        <w:framePr w:w="8609" w:h="9347" w:x="157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Tunalaras”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750" w:h="492" w:x="1552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Menciptakan Pembelajaran yang Kreatif dan</w:t>
      </w:r>
    </w:p>
    <w:p>
      <w:pPr>
        <w:pStyle w:val="Footnote11"/>
        <w:pBdr/>
        <w:ind w:hanging="0"/>
        <w:rPr>
          <w:lang w:val="id-ID"/>
        </w:rPr>
        <w:framePr w:w="7750" w:h="492" w:x="1552" w:y="13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Remaja Rosdakarya, 2004), Hlm. 41,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2030</wp:posOffset>
                </wp:positionH>
                <wp:positionV relativeFrom="page">
                  <wp:posOffset>8644890</wp:posOffset>
                </wp:positionV>
                <wp:extent cx="18224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9pt;margin-top:680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2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88" w:h="10933" w:x="1589" w:y="273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 atas, maka yang menjadi rumusan</w:t>
      </w:r>
    </w:p>
    <w:p>
      <w:pPr>
        <w:pStyle w:val="Bodytext11"/>
        <w:pBdr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skripsi ini adalah: bagaimana peran guru di SMA Pelita Rantepao Kelas</w:t>
      </w:r>
    </w:p>
    <w:p>
      <w:pPr>
        <w:pStyle w:val="Bodytext11"/>
        <w:pBdr/>
        <w:spacing w:before="0" w:after="78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dalam proses belajar anak tunalara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88" w:h="10933" w:x="1589" w:y="273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an rumusan masalah di atas maka tujuan</w:t>
      </w:r>
    </w:p>
    <w:p>
      <w:pPr>
        <w:pStyle w:val="Bodytext11"/>
        <w:pBdr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penelitian ini adalah: untuk mengetahui peran guru di SMA</w:t>
      </w:r>
    </w:p>
    <w:p>
      <w:pPr>
        <w:pStyle w:val="Bodytext11"/>
        <w:pBdr/>
        <w:spacing w:before="0" w:after="78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ta Rantepao kelas XI dalam proses belajar anak tunalar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88" w:h="10933" w:x="1589" w:y="273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2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, rumusan masalah dan tujuan penelitian di</w:t>
      </w:r>
    </w:p>
    <w:p>
      <w:pPr>
        <w:pStyle w:val="Bodytext11"/>
        <w:pBdr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iduga bahwa guru di SMA Pelita tidak mengtahui perannya dalam proses</w:t>
      </w:r>
    </w:p>
    <w:p>
      <w:pPr>
        <w:pStyle w:val="Bodytext11"/>
        <w:pBdr/>
        <w:spacing w:before="0" w:after="78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tunalar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88" w:h="10933" w:x="1589" w:y="273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/manfaat Penelitian</w:t>
      </w:r>
      <w:bookmarkEnd w:id="17"/>
      <w:bookmarkEnd w:id="18"/>
      <w:bookmarkEnd w:id="19"/>
    </w:p>
    <w:p>
      <w:pPr>
        <w:pStyle w:val="Bodytext11"/>
        <w:pBdr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yang hendak dicapai dalam penulisan skripsi ini</w:t>
      </w:r>
    </w:p>
    <w:p>
      <w:pPr>
        <w:pStyle w:val="Bodytext11"/>
        <w:pBdr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8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onstribusi pemikiran yang baik bagi pengembangan teolo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88" w:h="10933" w:x="158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khususnya mata kuliah profesionalisme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81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8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penulisan skripsi ini, penulis mengharapkan agar setiap guru yang</w:t>
      </w:r>
    </w:p>
    <w:p>
      <w:pPr>
        <w:pStyle w:val="Bodytext11"/>
        <w:pBdr/>
        <w:ind w:left="1140" w:hanging="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mahami pentingnya peran seorang guru khusunya kepada anak</w:t>
      </w:r>
    </w:p>
    <w:p>
      <w:pPr>
        <w:pStyle w:val="Bodytext11"/>
        <w:pBdr/>
        <w:ind w:left="1140" w:hanging="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mbutuhkan layanan khusus.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pengetahuan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35" w:h="9944" w:x="1565" w:y="276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 ini, metode yang akan digunakan adalah</w:t>
      </w:r>
    </w:p>
    <w:p>
      <w:pPr>
        <w:pStyle w:val="Bodytext11"/>
        <w:pBdr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:</w:t>
      </w:r>
    </w:p>
    <w:p>
      <w:pPr>
        <w:pStyle w:val="Bodytext11"/>
        <w:pBdr/>
        <w:ind w:firstLine="38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 (Library Research)</w:t>
      </w:r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akan mengadakan studi kepustakaan yang berhubungan</w:t>
      </w:r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akan dibehas dalam skripsi</w:t>
      </w:r>
    </w:p>
    <w:p>
      <w:pPr>
        <w:pStyle w:val="Bodytext11"/>
        <w:pBdr/>
        <w:ind w:firstLine="38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akan langsung terjun ke lapangan untuk memperoleh data-</w:t>
      </w:r>
    </w:p>
    <w:p>
      <w:pPr>
        <w:pStyle w:val="Bodytext11"/>
        <w:pBdr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berhubungan dengan masalah ini melalui wawancara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sebagai penduk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35" w:h="9944" w:x="1565" w:y="276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0"/>
        <w:ind w:firstLine="720"/>
        <w:rPr>
          <w:lang w:val="id-ID"/>
        </w:rPr>
        <w:framePr w:w="8635" w:h="9944" w:x="156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yang digunakan dalam penulisan, terdiri atas langkah-</w:t>
      </w:r>
    </w:p>
    <w:p>
      <w:pPr>
        <w:pStyle w:val="Bodytext11"/>
        <w:pBdr/>
        <w:spacing w:before="0" w:after="0"/>
        <w:rPr>
          <w:lang w:val="id-ID"/>
        </w:rPr>
        <w:framePr w:w="2347" w:h="276" w:x="1565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466"/>
      </w:tblGrid>
      <w:tr>
        <w:trPr>
          <w:trHeight w:val="2000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masalah, rumusan masalah, tujuan penulisan, hipote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nifikansi/manfaat penelitian, batasan masalah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3749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anak tunalaras mencakup pengertian anak tunala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fikasi anak tunalaras, karakteristik anak tunalaras,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tunalaras, pelayanan pendidikan kepada anak tunalar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Alkitab yang terdiri atas perjanjian lama dan perjanjian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guru dalam proses belajar mengajar yang berisi pengerti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an peran guru dalam proses belajar.</w:t>
            </w:r>
          </w:p>
        </w:tc>
      </w:tr>
      <w:tr>
        <w:trPr>
          <w:trHeight w:val="1602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membahas tentang: lokasi penelitian d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opulasi dan sampel, teknik pengumpulan data.</w:t>
            </w:r>
          </w:p>
        </w:tc>
      </w:tr>
      <w:tr>
        <w:trPr>
          <w:trHeight w:val="1587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rupakan pemaparan hasil penelitian yang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alisis.</w:t>
            </w:r>
          </w:p>
        </w:tc>
      </w:tr>
      <w:tr>
        <w:trPr>
          <w:trHeight w:val="958" w:hRule="exact"/>
        </w:trPr>
        <w:tc>
          <w:tcPr>
            <w:tcW w:w="1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