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3280"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,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dirman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 Pers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fiatin, Tina. dkk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awinan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lrahman, Mulyono,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Bagi Anak Berkesulitan Belajar,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Dekdipbud bekeijasama dengan PT Rineka Cipta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, B.M. Riduwan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-Variabel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, E. Hurlock,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Suatu Pendekatan Sepanjang Rentan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ajagrafindo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P. Robert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n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Bahri Syaiful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koswara, Komariah Aan,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ommel Barth Claire Marie, Pareira, A,B»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Mazmur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73-15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. Yulia dan Gunarsa, D. Singgih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</w:t>
      </w:r>
    </w:p>
    <w:p>
      <w:pPr>
        <w:pStyle w:val="Bodytext11"/>
        <w:pBdr/>
        <w:ind w:firstLine="74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, Remaja,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h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</w:t>
      </w:r>
    </w:p>
    <w:p>
      <w:pPr>
        <w:pStyle w:val="Bodytext11"/>
        <w:pBdr/>
        <w:ind w:firstLine="74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umi Aksara.</w:t>
      </w:r>
    </w:p>
    <w:p>
      <w:pPr>
        <w:pStyle w:val="Bodytext11"/>
        <w:pBdr/>
        <w:ind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y Matthew,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Mark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ind w:hanging="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a,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pertemen Pendidikan dan Kebudayaan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60" w:h="12986" w:x="1215" w:y="1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karta 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230" w:h="1141" w:x="0" w:y="4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 "I 11'1'111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rja Pendidikan Agama Kristen Persekutuan Gereja-gereja d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1 Bertumbuh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6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hanging="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,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 Kecerdasan Emosional Percaya Diri dan</w:t>
      </w:r>
    </w:p>
    <w:p>
      <w:pPr>
        <w:pStyle w:val="Bodytext11"/>
        <w:pBdr/>
        <w:ind w:firstLine="86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S FKPI-UK1.</w:t>
      </w:r>
    </w:p>
    <w:p>
      <w:pPr>
        <w:pStyle w:val="Bodytext11"/>
        <w:pBdr/>
        <w:ind w:hanging="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tari, Sri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,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ena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oup.</w:t>
      </w:r>
    </w:p>
    <w:p>
      <w:pPr>
        <w:pStyle w:val="Bodytext11"/>
        <w:pBdr/>
        <w:ind w:hanging="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haye, Tim,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hagiaan 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hanging="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86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ind w:hanging="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htar,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Selatan:</w:t>
      </w:r>
    </w:p>
    <w:p>
      <w:pPr>
        <w:pStyle w:val="Bodytext11"/>
        <w:pBdr/>
        <w:ind w:firstLine="86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(GP Press Group).</w:t>
      </w:r>
    </w:p>
    <w:p>
      <w:pPr>
        <w:pStyle w:val="Bodytext11"/>
        <w:pBdr/>
        <w:ind w:hanging="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rome, Bruce,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Anak Berkelakuan Bur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76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ind w:hanging="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 Moh,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lia Indonesia.</w:t>
      </w:r>
    </w:p>
    <w:p>
      <w:pPr>
        <w:pStyle w:val="Bodytext11"/>
        <w:pBdr/>
        <w:ind w:hanging="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s, Aprillyan. Freshia dan Schafer Ruth,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cerai: Boleh atau Tidak?</w:t>
      </w:r>
    </w:p>
    <w:p>
      <w:pPr>
        <w:pStyle w:val="Bodytext11"/>
        <w:pBdr/>
        <w:ind w:firstLine="76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Terhadap Teks-Teks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hanging="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76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ind w:hanging="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, Risnawati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Amsal 10:1-22:1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11" w:h="12143" w:x="108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Samuel. B,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, Yogyakart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919" w:h="231" w:x="1089" w:y="13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An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W. Jhon,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Edisi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ind w:hanging="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. Nana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s Proses Pendidikan,</w:t>
      </w:r>
    </w:p>
    <w:p>
      <w:pPr>
        <w:pStyle w:val="Bodytext11"/>
        <w:pBdr/>
        <w:ind w:firstLine="82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,2003.</w:t>
      </w:r>
    </w:p>
    <w:p>
      <w:pPr>
        <w:pStyle w:val="Bodytext11"/>
        <w:pBdr/>
        <w:ind w:hanging="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s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.</w:t>
      </w:r>
    </w:p>
    <w:p>
      <w:pPr>
        <w:pStyle w:val="Bodytext11"/>
        <w:pBdr/>
        <w:ind w:hanging="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)9.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.</w:t>
      </w:r>
    </w:p>
    <w:p>
      <w:pPr>
        <w:pStyle w:val="Bodytext11"/>
        <w:pBdr/>
        <w:ind w:hanging="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 Nana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ind w:hanging="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osubroto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ineka Cipta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 Julianto &amp; Roswitha Ndraha,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Harga Diri Anak,</w:t>
      </w:r>
    </w:p>
    <w:p>
      <w:pPr>
        <w:pStyle w:val="Bodytext11"/>
        <w:pBdr/>
        <w:ind w:firstLine="82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.Ruko Paramount Center D-l 0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 Sampai Wah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2. Jakarta: Yayasan</w:t>
      </w:r>
    </w:p>
    <w:p>
      <w:pPr>
        <w:pStyle w:val="Bodytext11"/>
        <w:pBdr/>
        <w:ind w:firstLine="82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B. Hamzah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Motivasi dan Pengukurannya,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</w:t>
      </w:r>
    </w:p>
    <w:p>
      <w:pPr>
        <w:pStyle w:val="Bodytext11"/>
        <w:pBdr/>
        <w:ind w:firstLine="82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ind w:hanging="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, S. Sofyan H,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 Norman H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rbicara Orang Tua Yang Didengarkan Anak,</w:t>
      </w:r>
    </w:p>
    <w:p>
      <w:pPr>
        <w:pStyle w:val="Bodytext11"/>
        <w:pBdr/>
        <w:spacing w:before="0" w:after="600"/>
        <w:ind w:firstLine="82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loria Graffa.</w:t>
      </w:r>
    </w:p>
    <w:p>
      <w:pPr>
        <w:pStyle w:val="Heading111"/>
        <w:pBdr/>
        <w:rPr/>
        <w:framePr w:w="8111" w:h="13122" w:x="1089" w:y="13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: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i, Emelya, 2016. RISTEKD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iri Motivasi Belajar Siswa Broken Home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ta Implikasinya Dalam Bimbingan dan Konseling, Jurnal Bimbingan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11" w:h="13122" w:x="1089" w:y="1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ling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800"/>
        <w:rPr/>
        <w:framePr w:w="8017" w:h="10525" w:x="1136" w:y="132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://scholar.google.co.id/scholar_url?urI=http%3A%2F%2Fjumal.um-</w:t>
        </w:r>
      </w:hyperlink>
    </w:p>
    <w:p>
      <w:pPr>
        <w:pStyle w:val="Bodytext11"/>
        <w:pBdr/>
        <w:spacing w:before="0" w:after="14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sel.ac.id%2Findex.php%2FRistekdik%2Farticle%2Fdownload%2F57%2F61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hl=id&amp;sa=T&amp;oi=ggp&amp;ct=res&amp;cd=7&amp;d=12435102886531295736&amp;ei=o-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X Mac BZj fygTB9Y vwDA&amp;scisig=AAGBfmOpYPbr-WQwSOeEAqx3eMeN2-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KtQ&amp;nossl=l&amp;ws=1366x657&amp;at= ,Diakses tanggal 27 Maret 2019, Pukul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.00 Wita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raini, Ria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 Broken Home Terhadap motivasi belajar siswa,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17,</w:t>
      </w: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://digi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li b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iainlangsa.ac.id/1465/1 /RIA%20ANGGRAINI. 1012013053 .PAI.201</w:t>
      </w:r>
      <w:r>
        <w:rPr>
          <w:rStyle w:val="Bodytext1"/>
          <w:color w:val="000000"/>
          <w:spacing w:val="0"/>
          <w:w w:val="100"/>
          <w:lang w:val="en-US" w:eastAsia="en-US"/>
        </w:rPr>
        <w:t>7.pdf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diakses tanggal 8 April 2019 pukul 20.00 Wita.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fendi, Herlina.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bedaan Motivasi Belajar Siswa yang Berasal Dari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Utuh dan Siswa yang Berasal dari Keluarga yang Broken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8. </w:t>
      </w: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libraiy.um.ac.id/fi-ee-</w:t>
        </w:r>
      </w:hyperlink>
    </w:p>
    <w:p>
      <w:pPr>
        <w:pStyle w:val="Bodytext11"/>
        <w:pBdr/>
        <w:spacing w:before="0" w:after="14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ents/index.php/pub/detail/perbedaan-motivasi-belajar-siswa-yang-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-dari-keluarga-utuh-dengan-siswa-yang-berasal-dari-keluarga-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ken-home-di-smk-negeri-2-malang-herlina-effendi-35071 .html Diakses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8 April 2019 Pukul 20.00 Wita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ayani, Mely,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tuhan Perkembangan Anak.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.7/www.Google.co.id/amp/s/mellyhandayanicyrus.wordpress.com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/05/16/kebutuhan-perkembangan-anak/amp,diakses tanggal 25 Maret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bolon Naeklan,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ktor-Faktor yang Mempengaruhi Minat Belajar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LEMENTARY SCHOOL JOURNAL PGSD</w:t>
      </w:r>
    </w:p>
    <w:p>
      <w:pPr>
        <w:pStyle w:val="Bodytext11"/>
        <w:pBdr/>
        <w:spacing w:before="0" w:after="180"/>
        <w:ind w:hanging="0"/>
        <w:rPr/>
        <w:framePr w:w="8017" w:h="10525" w:x="1136" w:y="1321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id-ID" w:eastAsia="id-ID"/>
          </w:rPr>
          <w:t>https://jumal.unimed.ac.id/2012/index.php/elementary/article/view/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323/1084,D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7" w:h="10525" w:x="113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ses tanggal 15 April 2019 pukul 19.25 Wi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co.id/scholar_url?urI=http%3A%2F%2Fjumal.um-" TargetMode="External"/><Relationship Id="rId3" Type="http://schemas.openxmlformats.org/officeDocument/2006/relationships/hyperlink" Target="http://digi/" TargetMode="External"/><Relationship Id="rId4" Type="http://schemas.openxmlformats.org/officeDocument/2006/relationships/hyperlink" Target="http://libraiy.um.ac.id/fi-ee-" TargetMode="External"/><Relationship Id="rId5" Type="http://schemas.openxmlformats.org/officeDocument/2006/relationships/hyperlink" Target="https://jumal.unimed.ac.id/2012/index.php/elementary/article/view/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