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5" w:h="298" w:x="1040" w:y="1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7" w:leader="none"/>
        </w:tabs>
        <w:spacing w:before="0" w:after="340"/>
        <w:ind w:firstLine="420"/>
        <w:rPr/>
        <w:framePr w:w="8305" w:h="11180" w:x="1040" w:y="1932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left="1480" w:hanging="0"/>
        <w:jc w:val="both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pertama bagi anak mendapatkan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pengalaman yang akan digunakan sebagai bekal hidupnya di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. Salah satu cara untuk meningkatkan mutuh pendidikan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belajar, karena dengan belajar maka dapat mengetahui hal-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mbawa suatu perubahan bagi setiap individu. Seseorang yang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 belajar diakhiri dengan memiliki pengalaman baru,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ndividu dikatakan telah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merupakan sebuah usaha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sesuatu dengan tujuan untuk merubah sikap hidup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aik itu tingkah laku secara menyeluruh dalam sikap,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pengetahuan dan sebagainya. Demikianlah halnya bagi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proses belajar untuk mendapatkan ilmu pengetahuan yang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, mereka harus memiliki motivasi dalam belajar, karena dengan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otivasi yang tinggi dalam diri anak maka itu akan menjadikan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lebih bersemangat dan bergairah dalam aktivitas belajarnya.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yang tidak memiliki motivasi dalam dirinya kecil kemungkinan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ih kesuksesan.</w:t>
      </w:r>
    </w:p>
    <w:p>
      <w:pPr>
        <w:pStyle w:val="Bodytext11"/>
        <w:pBdr/>
        <w:ind w:left="1480" w:hanging="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ebuah dorongan dasar yang menggerakkan</w:t>
      </w:r>
    </w:p>
    <w:p>
      <w:pPr>
        <w:pStyle w:val="Bodytext11"/>
        <w:pBdr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sikap atau bertingkah laku. Motivasi adalah kekuatan bai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05" w:h="11180" w:x="1040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maupun dari luar yang dapat mendorong seseorang untuk</w:t>
      </w:r>
    </w:p>
    <w:p>
      <w:pPr>
        <w:pStyle w:val="Footnote11"/>
        <w:pBdr/>
        <w:tabs>
          <w:tab w:val="clear" w:pos="720"/>
          <w:tab w:val="left" w:pos="115" w:leader="none"/>
        </w:tabs>
        <w:jc w:val="center"/>
        <w:rPr>
          <w:lang w:val="id-ID"/>
        </w:rPr>
        <w:framePr w:w="8305" w:h="236" w:x="1040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hal 14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305" w:h="471" w:x="1040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10),</w:t>
      </w:r>
    </w:p>
    <w:p>
      <w:pPr>
        <w:pStyle w:val="Footnote11"/>
        <w:pBdr/>
        <w:rPr>
          <w:lang w:val="id-ID"/>
        </w:rPr>
        <w:framePr w:w="8305" w:h="471" w:x="1040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2.</w:t>
      </w:r>
    </w:p>
    <w:p>
      <w:pPr>
        <w:pStyle w:val="Headerorfooter11"/>
        <w:pBdr/>
        <w:rPr>
          <w:lang w:val="id-ID"/>
        </w:rPr>
        <w:framePr w:w="112" w:h="230" w:x="5066" w:y="15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0754" w:h="16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8432165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5pt;margin-top:663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195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tetapkan sebelumnya. Motivasi merupakan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mendorong seseorang melakukan sesuatu untuk mencapai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kekuatan-kekuatan ini pada dasarnya dirangsang oleh adanya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kebutuhan seperti keinginan yang hendak dipenuhi,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, tujuan, umpan balik. Jadi motivasi terjadi apabila seseorang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inginan dan kemauan untuk melakukan suatu kegiatan atau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lam rangka mencapai tujuan tertentu. Motivasi belajar yang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tercermin dari ketekunan yang tidak mudah patah untuk mencapai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meskipun dihadang oleh berbagai kesulitan. Keberhasilan anak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dipengaruhi oleh banyak faktor, baik secara internal maupun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berarti motivasi belajar anak dipengaruhi oleh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dalam diri anak maupun dari luar diri anak seperti keluarga.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dirman yang dikutip kembali oleh Emile Hardi, menyatakan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lajar akan lebih mantap dan efektif, jika didorong dengan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terutama motivasi dari dalam diri/dasar kebutuhan atau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. Anak yang memiliki motivasi yang tinggi akan sukses dalam</w:t>
      </w:r>
    </w:p>
    <w:p>
      <w:pPr>
        <w:pStyle w:val="Bodytext11"/>
        <w:pBdr/>
        <w:ind w:firstLine="740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nya dan kecil kemungkinan memiliki masalah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hanging="0"/>
        <w:jc w:val="right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punyai andil yang sangat besar terutama dalam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belajar anak karena keluarga adalah lembaga sosial kecil yang</w:t>
      </w:r>
    </w:p>
    <w:p>
      <w:pPr>
        <w:pStyle w:val="Bodytext11"/>
        <w:pBdr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umbuhkan pemenuhan kebutuhan manusia secara fisik, sosial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89" w:h="11159" w:x="1048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moral dan spiritual, di antara anggota keluarga akan muncul rasa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289" w:h="424" w:x="1048" w:y="12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dan Pengukur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al</w:t>
      </w:r>
    </w:p>
    <w:p>
      <w:pPr>
        <w:pStyle w:val="Footnote11"/>
        <w:pBdr/>
        <w:rPr>
          <w:lang w:val="id-ID"/>
        </w:rPr>
        <w:framePr w:w="8289" w:h="424" w:x="1048" w:y="12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16"/>
        <w:ind w:firstLine="720"/>
        <w:rPr>
          <w:lang w:val="id-ID"/>
        </w:rPr>
        <w:framePr w:w="8289" w:h="702" w:x="1048" w:y="13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elya Hardi.-RISTETI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iri Motivasi Belajar Siswa Broken Home Serta</w:t>
      </w:r>
    </w:p>
    <w:p>
      <w:pPr>
        <w:pStyle w:val="Footnote11"/>
        <w:pBdr/>
        <w:rPr>
          <w:lang w:val="id-ID"/>
        </w:rPr>
        <w:framePr w:w="8289" w:h="702" w:x="1048" w:y="134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mplikasinya Dalam Bimbingan dan Konseling Jurnal Bimbingan dan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6, Diakses</w:t>
      </w:r>
    </w:p>
    <w:p>
      <w:pPr>
        <w:pStyle w:val="Footnote11"/>
        <w:pBdr/>
        <w:rPr>
          <w:lang w:val="id-ID"/>
        </w:rPr>
        <w:framePr w:w="8289" w:h="702" w:x="1048" w:y="13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 Maret 2019 Pukul 19.00 Wita.</w:t>
      </w:r>
    </w:p>
    <w:p>
      <w:pPr>
        <w:sectPr>
          <w:type w:val="nextPage"/>
          <w:pgSz w:w="10754" w:h="16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5005</wp:posOffset>
                </wp:positionH>
                <wp:positionV relativeFrom="page">
                  <wp:posOffset>8159750</wp:posOffset>
                </wp:positionV>
                <wp:extent cx="189230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15pt;margin-top:642.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208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dan ketergantungan rasa dan sikap dalam ikatan psik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.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n Wright menyatakan bahwa, tujuan orang tua dalam keluarga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ampukan anak-anak menjadi pribadi-pribadi yang unggul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ehendak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seorang anak tidak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pas dari ketergantungannya kepada orang tua untuk memenuhi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utuhan dalam hidupnya, termasuk seorang anak akan giat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jika adanya suatu dorongan dari orang tua yang mendukung anak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nya khususnya dalam aktivitas belajar.</w:t>
      </w:r>
    </w:p>
    <w:p>
      <w:pPr>
        <w:pStyle w:val="Bodytext11"/>
        <w:pBdr/>
        <w:ind w:hanging="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endidik utama bagi anak dalam mendidik anak.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aik akan berpengaruh positif bagi perkembangan anak.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berdampak bagi anak karena anak akan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lami masalah dalam hidupnya.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udah tidak utuh lagi karena berbagai masalah. Keluarga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luarga tidak utuh artinya salah seorang istri atau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yang meninggalkan keluarga, atau melakukan perselingkuhan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 keluarga berantakan atau tidak utuh lagi. Keluarga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c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roken home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lihat dari dua aspek yaitu: keluarga terpecah</w:t>
      </w:r>
    </w:p>
    <w:p>
      <w:pPr>
        <w:pStyle w:val="Bodytext11"/>
        <w:pBdr/>
        <w:ind w:firstLine="740"/>
        <w:jc w:val="both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trukturnya tidak utuh sebab salah satu dari kepala keluarga</w:t>
      </w:r>
    </w:p>
    <w:p>
      <w:pPr>
        <w:pStyle w:val="Bodytext11"/>
        <w:pBdr/>
        <w:ind w:firstLine="740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unia atau telah bercerai, dan orang tua tidak bercerai akan</w:t>
      </w:r>
    </w:p>
    <w:p>
      <w:pPr>
        <w:pStyle w:val="Bodytext11"/>
        <w:pBdr/>
        <w:ind w:firstLine="740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tuktur keluarga itu tidak utuh lagi karena ayah atau ibu sering tid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47" w:h="11195" w:x="1019" w:y="1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, dan atau tidak memperlihatkan hubungan kasih sayang lagi.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347" w:h="471" w:x="1019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na Afiati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awinan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 Kanisius,</w:t>
      </w:r>
    </w:p>
    <w:p>
      <w:pPr>
        <w:pStyle w:val="Footnote11"/>
        <w:pBdr/>
        <w:rPr>
          <w:lang w:val="id-ID"/>
        </w:rPr>
        <w:framePr w:w="8347" w:h="471" w:x="1019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hal 20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347" w:h="487" w:x="1019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orman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rbicara Orang Tua Yang Didengarkan Anak</w:t>
      </w:r>
    </w:p>
    <w:p>
      <w:pPr>
        <w:pStyle w:val="Footnote11"/>
        <w:pBdr/>
        <w:rPr>
          <w:lang w:val="id-ID"/>
        </w:rPr>
        <w:framePr w:w="8347" w:h="487" w:x="1019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Gloria Graffa, 2012), hal 60.</w:t>
      </w:r>
    </w:p>
    <w:p>
      <w:pPr>
        <w:sectPr>
          <w:type w:val="nextPage"/>
          <w:pgSz w:w="10754" w:h="16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575</wp:posOffset>
                </wp:positionH>
                <wp:positionV relativeFrom="page">
                  <wp:posOffset>8308975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25pt;margin-top:654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198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40"/>
        <w:jc w:val="both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mberikan dampak yang besar</w:t>
      </w:r>
    </w:p>
    <w:p>
      <w:pPr>
        <w:pStyle w:val="Bodytext11"/>
        <w:pBdr/>
        <w:ind w:firstLine="740"/>
        <w:jc w:val="both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karena anak akan merasa kehilangan keluarga dan kasih sayang</w:t>
      </w:r>
    </w:p>
    <w:p>
      <w:pPr>
        <w:pStyle w:val="Bodytext11"/>
        <w:pBdr/>
        <w:ind w:firstLine="740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orang tua, dalam suatu keluarg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alah satu atau kedua orang tua meninggal, bercerai atau</w:t>
      </w:r>
    </w:p>
    <w:p>
      <w:pPr>
        <w:pStyle w:val="Bodytext11"/>
        <w:pBdr/>
        <w:ind w:firstLine="740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eluarga jelas tidak dapat memperhatikan anak-anak dengan</w:t>
      </w:r>
    </w:p>
    <w:p>
      <w:pPr>
        <w:pStyle w:val="Bodytext11"/>
        <w:pBdr/>
        <w:ind w:firstLine="740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hingga anak itu kurang mendapatkan kasih sayang dari orang tua</w:t>
      </w:r>
    </w:p>
    <w:p>
      <w:pPr>
        <w:pStyle w:val="Bodytext11"/>
        <w:pBdr/>
        <w:ind w:firstLine="740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njutnya akan berdampak pada motivasi dan hasil belajarnya di</w:t>
      </w:r>
    </w:p>
    <w:p>
      <w:pPr>
        <w:pStyle w:val="Bodytext11"/>
        <w:pBdr/>
        <w:ind w:firstLine="740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Anak yang tinggal bersama orang tua akan mengalami hambatan</w:t>
      </w:r>
    </w:p>
    <w:p>
      <w:pPr>
        <w:pStyle w:val="Bodytext11"/>
        <w:pBdr/>
        <w:ind w:firstLine="740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, apabila tidak adanya kekompakan dan kesepakatan diantara</w:t>
      </w:r>
    </w:p>
    <w:p>
      <w:pPr>
        <w:pStyle w:val="Bodytext11"/>
        <w:pBdr/>
        <w:ind w:firstLine="740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nya untuk memberikan semangat, dorongan kepada anak</w:t>
      </w:r>
    </w:p>
    <w:p>
      <w:pPr>
        <w:pStyle w:val="Bodytext11"/>
        <w:pBdr/>
        <w:ind w:firstLine="740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nya khususnya dalam aktivitas belajar sang anak.</w:t>
      </w:r>
    </w:p>
    <w:p>
      <w:pPr>
        <w:pStyle w:val="Bodytext11"/>
        <w:pBdr/>
        <w:ind w:firstLine="740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, pertengkaran, perceraian dan tidak adanya tanggung jawab</w:t>
      </w:r>
    </w:p>
    <w:p>
      <w:pPr>
        <w:pStyle w:val="Bodytext11"/>
        <w:pBdr/>
        <w:ind w:firstLine="740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dua orangtua, akan menimbulkan keadaan yang tidak diinginkan</w:t>
      </w:r>
    </w:p>
    <w:p>
      <w:pPr>
        <w:pStyle w:val="Bodytext11"/>
        <w:pBdr/>
        <w:ind w:firstLine="740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diri siswa dan akan menghambat proses belajar dan berpengaruh</w:t>
      </w:r>
    </w:p>
    <w:p>
      <w:pPr>
        <w:pStyle w:val="Bodytext11"/>
        <w:pBdr/>
        <w:ind w:firstLine="740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otivasi belajar anak.</w:t>
      </w:r>
    </w:p>
    <w:p>
      <w:pPr>
        <w:pStyle w:val="Bodytext11"/>
        <w:pBdr/>
        <w:ind w:left="1500" w:hanging="0"/>
        <w:jc w:val="both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halnya bahwa salah satu faktor yang dapat</w:t>
      </w:r>
    </w:p>
    <w:p>
      <w:pPr>
        <w:pStyle w:val="Bodytext11"/>
        <w:pBdr/>
        <w:ind w:firstLine="740"/>
        <w:jc w:val="both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motivasi anak adalah keadaan keluarga atau kondisi</w:t>
      </w:r>
    </w:p>
    <w:p>
      <w:pPr>
        <w:pStyle w:val="Bodytext11"/>
        <w:pBdr/>
        <w:ind w:firstLine="740"/>
        <w:jc w:val="both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Bahwa anak yang berada di lingkungan keluarga yang utuh atau</w:t>
      </w:r>
    </w:p>
    <w:p>
      <w:pPr>
        <w:pStyle w:val="Bodytext11"/>
        <w:pBdr/>
        <w:ind w:firstLine="740"/>
        <w:jc w:val="both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ukung akan memiliki motivasi belajar yang cukup tinggi,</w:t>
      </w:r>
    </w:p>
    <w:p>
      <w:pPr>
        <w:pStyle w:val="Bodytext11"/>
        <w:pBdr/>
        <w:ind w:firstLine="740"/>
        <w:jc w:val="both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siswa yang berada di lingkungan keluarga yang tidak utuh atau</w:t>
      </w:r>
    </w:p>
    <w:p>
      <w:pPr>
        <w:pStyle w:val="Bodytext11"/>
        <w:pBdr/>
        <w:spacing w:before="0" w:after="600"/>
        <w:ind w:firstLine="740"/>
        <w:jc w:val="both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iasa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miliki motivasi yang kurang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8" w:leader="none"/>
        </w:tabs>
        <w:ind w:firstLine="740"/>
        <w:rPr/>
        <w:framePr w:w="8347" w:h="12840" w:x="1019" w:y="14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Sofyan S. Willis, </w:t>
      </w:r>
      <w:r>
        <w:rPr>
          <w:rStyle w:val="Bodytext2"/>
          <w:color w:val="000000"/>
          <w:spacing w:val="0"/>
          <w:w w:val="100"/>
          <w:lang w:val="id-ID" w:eastAsia="id-ID"/>
        </w:rPr>
        <w:t>Konseling Keluarga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Bandung: Alfabeta, 2015), hal 66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8" w:leader="none"/>
        </w:tabs>
        <w:spacing w:lineRule="auto" w:line="232"/>
        <w:ind w:firstLine="740"/>
        <w:rPr/>
        <w:framePr w:w="8347" w:h="12840" w:x="1019" w:y="14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Emelya Hardi.-RISTETIK, </w:t>
      </w:r>
      <w:r>
        <w:rPr>
          <w:rStyle w:val="Bodytext2"/>
          <w:color w:val="000000"/>
          <w:spacing w:val="0"/>
          <w:w w:val="100"/>
          <w:lang w:val="id-ID" w:eastAsia="id-ID"/>
        </w:rPr>
        <w:t>Konsep Diri Motivasi Belajar Siswa Broken Home Serta</w:t>
      </w:r>
    </w:p>
    <w:p>
      <w:pPr>
        <w:pStyle w:val="Bodytext21"/>
        <w:pBdr/>
        <w:ind w:hanging="0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plikasinya Dalam Bimbingan dan Konseling, Jurnal Bimbingan dan Konseling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16, Diakses</w:t>
      </w:r>
    </w:p>
    <w:p>
      <w:pPr>
        <w:pStyle w:val="Bodytext21"/>
        <w:pBdr/>
        <w:ind w:hanging="0"/>
        <w:rPr>
          <w:lang w:val="id-ID"/>
        </w:rPr>
        <w:framePr w:w="8347" w:h="12840" w:x="1019" w:y="140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27 Maret 2019 Pukul 19.00 Wita.</w:t>
      </w:r>
    </w:p>
    <w:p>
      <w:pPr>
        <w:sectPr>
          <w:type w:val="nextPage"/>
          <w:pgSz w:w="10754" w:h="16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209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menutup kemungkinan bahwa anak yang berasal dari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memiliki motivasi yang tinggi untuk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pai apa yang mereka inginkan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otivasi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anak ada kaitannya,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berpengaruh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otivasi belajar anak, ketika di antara kedua orang tua sudah tidak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agi kekompakan mengurus anak khususnya dalam hal mendorong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erikan semangat kepada anak dalam aktivitas belajar, maka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kesulitan dalam menjalani aktivitas belajarnya sebab, tidak ada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orongan dari orang tua yang akan memotivasinya untuk terus belajar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, Orang tua adalah salah satu motivasi anak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belajar, supaya suatu kelak nanti mereka bisa membahagiakan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nya. Namun tidak semua anak yang berasal dari keluarga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motivasi yang kurang, tetapi kadang ada juga yang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tivasi yang baik/tinggi karena ingin merubah kehidupan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reka tidak ingin kalau nasib mereka nantinya seperti yang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orang tua/keluarga mereka.</w:t>
      </w:r>
    </w:p>
    <w:p>
      <w:pPr>
        <w:pStyle w:val="Bodytext11"/>
        <w:pBdr/>
        <w:ind w:hanging="0"/>
        <w:jc w:val="right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atan sementara penulis di SDN 103 Makale anak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sal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motivasi yang berbeda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 lainnya. Beberapa guru mengatakan bahwa jika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hatikan anak yang berasal dari keluarga yang tidak lagi ut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roken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motivasi yang berbeda dengan anak yang memiliki orang</w:t>
      </w:r>
    </w:p>
    <w:p>
      <w:pPr>
        <w:pStyle w:val="Bodytext11"/>
        <w:pBdr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 yang utuh (lengkap) dimana anak yang berasal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47" w:h="12363" w:x="1019" w:y="14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idak memperlihatkan motivasi belajarnya yang tinggi dalam</w:t>
      </w:r>
    </w:p>
    <w:p>
      <w:pPr>
        <w:pStyle w:val="Other11"/>
        <w:pBdr/>
        <w:spacing w:before="0" w:after="0"/>
        <w:ind w:hanging="0"/>
        <w:rPr>
          <w:lang w:val="id-ID"/>
        </w:rPr>
        <w:framePr w:w="167" w:h="1770" w:x="10701" w:y="1437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H II UI Hlh.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en-US" w:eastAsia="en-US"/>
        </w:rPr>
        <w:t>iJI.MiMI.IJ</w:t>
      </w:r>
    </w:p>
    <w:p>
      <w:pPr>
        <w:sectPr>
          <w:type w:val="nextPage"/>
          <w:pgSz w:w="10754" w:h="16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158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00"/>
        <w:jc w:val="both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, mereka ini sulit untuk belajar dengan sungguh-</w:t>
      </w:r>
    </w:p>
    <w:p>
      <w:pPr>
        <w:pStyle w:val="Bodytext11"/>
        <w:pBdr/>
        <w:ind w:firstLine="700"/>
        <w:jc w:val="both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, dimana mereka seringkah susah diatur dalam kelas, kurang</w:t>
      </w:r>
    </w:p>
    <w:p>
      <w:pPr>
        <w:pStyle w:val="Bodytext11"/>
        <w:pBdr/>
        <w:ind w:firstLine="700"/>
        <w:jc w:val="both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spon yang baik ketika ditanya guru dalam kelas,</w:t>
      </w:r>
    </w:p>
    <w:p>
      <w:pPr>
        <w:pStyle w:val="Bodytext11"/>
        <w:pBdr/>
        <w:ind w:firstLine="700"/>
        <w:jc w:val="both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dengan asal-asalan sering mengalami masalah dengan</w:t>
      </w:r>
    </w:p>
    <w:p>
      <w:pPr>
        <w:pStyle w:val="Bodytext11"/>
        <w:pBdr/>
        <w:ind w:firstLine="700"/>
        <w:jc w:val="both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di sekolah, dan hampir setiap hari mereka datang terlambat ke</w:t>
      </w:r>
    </w:p>
    <w:p>
      <w:pPr>
        <w:pStyle w:val="Bodytext11"/>
        <w:pBdr/>
        <w:ind w:firstLine="700"/>
        <w:jc w:val="both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namun disisi lain mereka cukup rajin hadir di sekolah. Selain itu</w:t>
      </w:r>
    </w:p>
    <w:p>
      <w:pPr>
        <w:pStyle w:val="Bodytext11"/>
        <w:pBdr/>
        <w:ind w:firstLine="700"/>
        <w:jc w:val="both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di antara mereka yang pema tinggal kelas. Dan bahkan anak</w:t>
      </w:r>
    </w:p>
    <w:p>
      <w:pPr>
        <w:pStyle w:val="Bodytext11"/>
        <w:pBdr/>
        <w:ind w:firstLine="700"/>
        <w:jc w:val="both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sal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ering dipanggil ke ruang</w:t>
      </w:r>
    </w:p>
    <w:p>
      <w:pPr>
        <w:pStyle w:val="Bodytext11"/>
        <w:pBdr/>
        <w:ind w:firstLine="700"/>
        <w:jc w:val="both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or sekolah karena bermasalah dengan teman-temannya dan bahkan</w:t>
      </w:r>
    </w:p>
    <w:p>
      <w:pPr>
        <w:pStyle w:val="Bodytext11"/>
        <w:pBdr/>
        <w:ind w:firstLine="700"/>
        <w:jc w:val="both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luar. Bukan hanya satu atau dua orang yang memiliki motivasi</w:t>
      </w:r>
    </w:p>
    <w:p>
      <w:pPr>
        <w:pStyle w:val="Bodytext11"/>
        <w:pBdr/>
        <w:ind w:firstLine="700"/>
        <w:jc w:val="both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ihat berbeda dengan teman-temannya di kelas namun hampir</w:t>
      </w:r>
    </w:p>
    <w:p>
      <w:pPr>
        <w:pStyle w:val="Bodytext11"/>
        <w:pBdr/>
        <w:ind w:firstLine="700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anak yang berasal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itu.</w:t>
      </w:r>
    </w:p>
    <w:p>
      <w:pPr>
        <w:pStyle w:val="Bodytext11"/>
        <w:pBdr/>
        <w:ind w:left="1480" w:hanging="0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ulis tertarik untuk mengangkat topik ini</w:t>
      </w:r>
    </w:p>
    <w:p>
      <w:pPr>
        <w:pStyle w:val="Bodytext11"/>
        <w:pBdr/>
        <w:ind w:firstLine="700"/>
        <w:jc w:val="both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Belajar Anak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DN 103 Makale 6”.</w:t>
      </w:r>
    </w:p>
    <w:p>
      <w:pPr>
        <w:pStyle w:val="Bodytext11"/>
        <w:pBdr/>
        <w:ind w:firstLine="700"/>
        <w:jc w:val="both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eliti bagaimana motivasi belajar anak yang berasal dari</w:t>
      </w:r>
    </w:p>
    <w:p>
      <w:pPr>
        <w:pStyle w:val="Bodytext11"/>
        <w:pBdr/>
        <w:ind w:firstLine="700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 SDN 103 Makela 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rPr/>
        <w:framePr w:w="9431" w:h="10169" w:x="989" w:y="1455" w:hSpace="0" w:vSpace="0" w:wrap="notBeside" w:vAnchor="page" w:hAnchor="page" w:hRule="exact"/>
        <w:pBdr/>
      </w:pPr>
      <w:bookmarkStart w:id="6" w:name="bookmark8_Copy_1_Copy_1"/>
      <w:bookmarkStart w:id="7" w:name="bookmark8_Copy_2"/>
      <w:bookmarkStart w:id="8" w:name="bookmark7_Copy_1"/>
      <w:bookmarkStart w:id="9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6"/>
      <w:bookmarkEnd w:id="7"/>
      <w:bookmarkEnd w:id="8"/>
    </w:p>
    <w:p>
      <w:pPr>
        <w:pStyle w:val="Bodytext11"/>
        <w:pBdr/>
        <w:ind w:firstLine="700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nya ada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431" w:h="10169" w:x="989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motivasi belajar anak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DN 103 Makale</w:t>
      </w:r>
    </w:p>
    <w:p>
      <w:pPr>
        <w:pStyle w:val="Headerorfooter11"/>
        <w:pBdr/>
        <w:rPr>
          <w:lang w:val="id-ID"/>
        </w:rPr>
        <w:framePr w:w="228" w:h="276" w:x="1691" w:y="1186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6?</w:t>
      </w:r>
    </w:p>
    <w:p>
      <w:pPr>
        <w:sectPr>
          <w:type w:val="nextPage"/>
          <w:pgSz w:w="10754" w:h="16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125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9431" w:h="13384" w:x="1323" w:y="1387" w:hSpace="0" w:vSpace="0" w:wrap="notBeside" w:vAnchor="page" w:hAnchor="page" w:hRule="exact"/>
        <w:pBdr/>
      </w:pPr>
      <w:bookmarkStart w:id="10" w:name="bookmark12_Copy_1_Copy_1"/>
      <w:bookmarkStart w:id="11" w:name="bookmark12_Copy_2"/>
      <w:bookmarkStart w:id="12" w:name="bookmark1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0"/>
      <w:bookmarkEnd w:id="11"/>
      <w:bookmarkEnd w:id="12"/>
    </w:p>
    <w:p>
      <w:pPr>
        <w:pStyle w:val="Bodytext11"/>
        <w:pBdr/>
        <w:ind w:firstLine="34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penelitian ini adalah untuk mengetahui motivasi</w:t>
      </w:r>
    </w:p>
    <w:p>
      <w:pPr>
        <w:pStyle w:val="Bodytext11"/>
        <w:pBdr/>
        <w:ind w:firstLine="34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anak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DN 103 Makale 6!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9431" w:h="13384" w:x="1323" w:y="1387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5"/>
      <w:bookmarkEnd w:id="16"/>
      <w:bookmarkEnd w:id="17"/>
    </w:p>
    <w:p>
      <w:pPr>
        <w:pStyle w:val="Bodytext11"/>
        <w:pBdr/>
        <w:ind w:firstLine="34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Teoritis</w:t>
      </w:r>
    </w:p>
    <w:p>
      <w:pPr>
        <w:pStyle w:val="Bodytext11"/>
        <w:pBdr/>
        <w:ind w:firstLine="78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litian ini dapat memberikan sumbangsih pemikiran dan</w:t>
      </w:r>
    </w:p>
    <w:p>
      <w:pPr>
        <w:pStyle w:val="Bodytext11"/>
        <w:pBdr/>
        <w:ind w:firstLine="78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kaya wawasan bagi para pembaca terlebih khusus dapat</w:t>
      </w:r>
    </w:p>
    <w:p>
      <w:pPr>
        <w:pStyle w:val="Bodytext11"/>
        <w:pBdr/>
        <w:ind w:firstLine="78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 wawasan bagi para orang tua, para pendidik dan juga siswa.</w:t>
      </w:r>
    </w:p>
    <w:p>
      <w:pPr>
        <w:pStyle w:val="Bodytext11"/>
        <w:pBdr/>
        <w:ind w:firstLine="34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Praktis</w:t>
      </w:r>
    </w:p>
    <w:p>
      <w:pPr>
        <w:pStyle w:val="Bodytext11"/>
        <w:pBdr/>
        <w:ind w:firstLine="78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para orang tua dan siswa khususya orang tua untuk</w:t>
      </w:r>
    </w:p>
    <w:p>
      <w:pPr>
        <w:pStyle w:val="Bodytext11"/>
        <w:pBdr/>
        <w:ind w:firstLine="78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masukan dalam memberikan motivasi bagi anak dalam</w:t>
      </w:r>
    </w:p>
    <w:p>
      <w:pPr>
        <w:pStyle w:val="Bodytext11"/>
        <w:pBdr/>
        <w:ind w:firstLine="78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iatan belajarnya, khususnya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ken hom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rPr/>
        <w:framePr w:w="9431" w:h="13384" w:x="1323" w:y="1387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9"/>
      <w:bookmarkEnd w:id="20"/>
      <w:bookmarkEnd w:id="21"/>
    </w:p>
    <w:p>
      <w:pPr>
        <w:pStyle w:val="Bodytext11"/>
        <w:pBdr/>
        <w:ind w:left="1100" w:hanging="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kan disajikan mengikuti susunan atau sistematika</w:t>
      </w:r>
    </w:p>
    <w:p>
      <w:pPr>
        <w:pStyle w:val="Bodytext11"/>
        <w:pBdr/>
        <w:spacing w:before="0" w:after="460"/>
        <w:ind w:firstLine="34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</w:t>
      </w:r>
    </w:p>
    <w:p>
      <w:pPr>
        <w:pStyle w:val="Bodytext11"/>
        <w:pBdr/>
        <w:ind w:firstLine="34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muat bahagian pendahuluan yang di dalamnya akan</w:t>
      </w:r>
    </w:p>
    <w:p>
      <w:pPr>
        <w:pStyle w:val="Bodytext11"/>
        <w:pBdr/>
        <w:ind w:hanging="0"/>
        <w:jc w:val="center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latar belakang masalah penelitian, rumusan</w:t>
      </w:r>
    </w:p>
    <w:p>
      <w:pPr>
        <w:pStyle w:val="Bodytext11"/>
        <w:pBdr/>
        <w:ind w:left="1960" w:hanging="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 serta</w:t>
      </w:r>
    </w:p>
    <w:p>
      <w:pPr>
        <w:pStyle w:val="Bodytext11"/>
        <w:pBdr/>
        <w:ind w:left="1960" w:hanging="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 Bahagian di atas sangat penting</w:t>
      </w:r>
    </w:p>
    <w:p>
      <w:pPr>
        <w:pStyle w:val="Bodytext11"/>
        <w:pBdr/>
        <w:ind w:left="1960" w:hanging="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 dahulukan supaya pembaca dapat memahami</w:t>
      </w:r>
    </w:p>
    <w:p>
      <w:pPr>
        <w:pStyle w:val="Bodytext11"/>
        <w:pBdr/>
        <w:ind w:left="1960" w:hanging="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dan alasan pentingnya penelitian ini.</w:t>
      </w:r>
    </w:p>
    <w:p>
      <w:pPr>
        <w:pStyle w:val="Bodytext11"/>
        <w:pBdr/>
        <w:ind w:firstLine="34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risi landasan teoritis yang di dalamnya akan diuraikan</w:t>
      </w:r>
    </w:p>
    <w:p>
      <w:pPr>
        <w:pStyle w:val="Bodytext11"/>
        <w:pBdr/>
        <w:spacing w:before="0" w:after="200"/>
        <w:ind w:left="1960" w:hanging="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yang dipandang relevan untuk memahami persoalan</w:t>
      </w:r>
    </w:p>
    <w:p>
      <w:pPr>
        <w:pStyle w:val="Bodytext31"/>
        <w:pBdr/>
        <w:spacing w:before="0" w:after="100"/>
        <w:ind w:left="9320" w:hanging="0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31"/>
        <w:pBdr/>
        <w:spacing w:before="0" w:after="0"/>
        <w:ind w:left="0" w:hanging="0"/>
        <w:jc w:val="right"/>
        <w:rPr>
          <w:lang w:val="id-ID"/>
        </w:rPr>
        <w:framePr w:w="9431" w:h="13384" w:x="1323" w:y="13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|</w:t>
      </w:r>
    </w:p>
    <w:p>
      <w:pPr>
        <w:sectPr>
          <w:type w:val="nextPage"/>
          <w:pgSz w:w="10754" w:h="16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6309"/>
      </w:tblGrid>
      <w:tr>
        <w:trPr>
          <w:trHeight w:val="5367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ini yaitu; Penelitian-penelitian terdahul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belajar, yang di dalamnya dibaha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motivasi, jenis-jenis motivasi, f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dalam belajar, motivasi dan kebutuhan,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dalam belajar, dan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mpengaruhi motivasi belajar. Keluarg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roken ho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 dalamnya dibahas pengertian keluarga,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roken home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ciri-cir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roken hom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mpak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roken hom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erhadap anak, anak dalam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eologis, motivasi belajar ana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roken home.</w:t>
            </w:r>
          </w:p>
        </w:tc>
      </w:tr>
      <w:tr>
        <w:trPr>
          <w:trHeight w:val="2210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guraikan tentang gambaran umum lokas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tode yang digunakan dalam penelitian la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itu dalam bentuk wawancara, pengamatan/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kajian kepustakaan.</w:t>
            </w:r>
          </w:p>
        </w:tc>
      </w:tr>
      <w:tr>
        <w:trPr>
          <w:trHeight w:val="1094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muat pemaparan mengenai hasil peneliti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apatkan, dan analisis data.</w:t>
            </w:r>
          </w:p>
        </w:tc>
      </w:tr>
      <w:tr>
        <w:trPr>
          <w:trHeight w:val="974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lam bab ini akan diuraikan kesimpulan dan sar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 hal yang telah didapatk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0754" w:h="1625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7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ind w:left="466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