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9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kuasa oleh karena perkenaan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yusun dan menyelesaikan skripsi ini.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nan skripsi ini penulis sangat bersyukur kepada Tuhan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hatan dan kekuatan serta nafas hidup sehingga penulis tet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lesaikan skripsi ini. Sekalipun Penulis sangat menya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skripsi ini masih banyak kekurangan. Oleh karena itu kritik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ikiran yang sifatnya membangun sangat diharapkan dem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 dan akan menjadi pengetahuan baru yang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 sendir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penulis sangat bersyukur. Oleh karena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 penulis mengucapkan banyak terima kasih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, lewat tulisan in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280"/>
        <w:ind w:firstLine="360"/>
        <w:jc w:val="both"/>
        <w:rPr/>
        <w:framePr w:w="8561" w:h="11557" w:x="1616" w:y="27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ketua STAKN Toraja dan segenap civita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telah memberikan kesempatan ke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280"/>
        <w:ind w:firstLine="360"/>
        <w:jc w:val="both"/>
        <w:rPr/>
        <w:framePr w:w="8561" w:h="11557" w:x="1616" w:y="27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Pd.K, selaku ketua jurusan Pendidikan Agama Kriste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tafnya yang telah banyak membantu penulis selama menempu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280"/>
        <w:ind w:firstLine="360"/>
        <w:rPr/>
        <w:framePr w:w="8561" w:h="11557" w:x="1616" w:y="27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dengan penuh perhatian dan tanggung jawab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rja kerasnya untuk mengurus kegiatan ujian skripsi sehingga uj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1" w:h="11557" w:x="161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berjalan dengan baik.</w:t>
      </w:r>
    </w:p>
    <w:p>
      <w:pPr>
        <w:pStyle w:val="Headerorfooter11"/>
        <w:pBdr/>
        <w:rPr>
          <w:lang w:val="id-ID"/>
        </w:rPr>
        <w:framePr w:w="46" w:h="230" w:x="5779" w:y="15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, M.Pd selaku pembimbing I dan Ibu Aussie Femy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M.Th selaku pembimbing II yang penuh perhatian dan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goreksi, mengarahkan, membimbing dan memberikan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enulis sehingga penulis dapat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penguji utama dan Bapak Dr.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arrapa’, M.Pd.K selaku penguji pendamping yang telah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dan memberikan arah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 selaku dosen wali studi yang dengan penuh perhatian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berada di kampus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erbagi ilmu kepada penulis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dengan penuh kasih sayang, sabar, rendah hati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angan telah mengasuh, mendidik dan setia mendoakan,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oleh menyelesaikan pendidikan di STAKN Toraja,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yang tidak kenal lelah demi untuk membiayai penulis di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ni, juga segenap keluarga yang selalu memberikan dorongan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t ilmu di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e Limbong, S.Pd selaku kepala sekolah SDN 103 Makale 6 yang telah</w:t>
      </w:r>
    </w:p>
    <w:p>
      <w:pPr>
        <w:pStyle w:val="Bodytext11"/>
        <w:pBdr/>
        <w:ind w:firstLine="780"/>
        <w:jc w:val="both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kepada penulis untuk melakukan penelitian sebagai salah</w:t>
      </w:r>
    </w:p>
    <w:p>
      <w:pPr>
        <w:pStyle w:val="Bodytext11"/>
        <w:pBdr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untuk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561" w:h="12243" w:x="1616" w:y="16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urinus Rissing yang selalu memberikan dorongan bahkan ju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12243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kuliah di STAKN Toraja ini.</w:t>
      </w:r>
    </w:p>
    <w:p>
      <w:pPr>
        <w:pStyle w:val="Headerorfooter11"/>
        <w:pBdr/>
        <w:rPr>
          <w:lang w:val="id-ID"/>
        </w:rPr>
        <w:framePr w:w="90" w:h="230" w:x="5680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561" w:h="11688" w:x="1616" w:y="16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ada di pondokan Kanita Putri yaitu: Liska, Sindi,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, Teri, Susan, Jelita, Chelsea, Eca yang senantiasa membantu,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untuk tetap berusaha berjuang demi mencapai cita-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561" w:h="11688" w:x="1616" w:y="16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bimbingan Bapak Theo Dedy Palimbunga,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senantiasa membantu bekerjasama memberikan informasi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an konsul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561" w:h="11688" w:x="1616" w:y="16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bel Pasae yang telah menyediakan kost sebagai tempat tinggal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561" w:h="11688" w:x="1616" w:y="16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Jemaat Ratte Klasis Bonggakaradeng yang sudah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561" w:h="11688" w:x="1616" w:y="16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elau yang sudah memberikan kesempatan kepad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KN-T di lembang Belau Kecamatan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 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561" w:h="11688" w:x="1616" w:y="16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103 Makale 6 yang sudah memberikan kesempatan kepad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ngenalan Lapangan selama satu</w:t>
      </w:r>
    </w:p>
    <w:p>
      <w:pPr>
        <w:pStyle w:val="Bodytext11"/>
        <w:pBdr/>
        <w:ind w:firstLine="620"/>
        <w:jc w:val="both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, sebagai salah satu syarat untuk bisa menyelesaikan studi di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left="1380" w:hanging="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erikan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rbagai bentuk kepada penulis. Penulis tidak mampu</w:t>
      </w:r>
    </w:p>
    <w:p>
      <w:pPr>
        <w:pStyle w:val="Bodytext11"/>
        <w:pBdr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ebaikan Bapak/Ibu, Saudara sekalian kiranya Tuhanlah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61" w:h="11688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las semua kebaikan Bapak/Ibu Saudara sekalian.</w:t>
      </w:r>
    </w:p>
    <w:p>
      <w:pPr>
        <w:pStyle w:val="Headerorfooter11"/>
        <w:pBdr/>
        <w:rPr>
          <w:lang w:val="id-ID"/>
        </w:rPr>
        <w:framePr w:w="135" w:h="230" w:x="5502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8561" w:h="3032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lmiah ini, dapat bermanfaat bagi siapa saja yang</w:t>
      </w:r>
    </w:p>
    <w:p>
      <w:pPr>
        <w:pStyle w:val="Bodytext11"/>
        <w:pBdr/>
        <w:ind w:firstLine="660"/>
        <w:rPr>
          <w:lang w:val="id-ID"/>
        </w:rPr>
        <w:framePr w:w="8561" w:h="3032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Penulis sangat menyadari bahwa tulisan ini masih jauh dari</w:t>
      </w:r>
    </w:p>
    <w:p>
      <w:pPr>
        <w:pStyle w:val="Bodytext11"/>
        <w:pBdr/>
        <w:ind w:firstLine="660"/>
        <w:rPr>
          <w:lang w:val="id-ID"/>
        </w:rPr>
        <w:framePr w:w="8561" w:h="3032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penulis mengharapkan kritik dan saran dari</w:t>
      </w:r>
    </w:p>
    <w:p>
      <w:pPr>
        <w:pStyle w:val="Bodytext11"/>
        <w:pBdr/>
        <w:ind w:firstLine="660"/>
        <w:rPr>
          <w:lang w:val="id-ID"/>
        </w:rPr>
        <w:framePr w:w="8561" w:h="3032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. Semoga tulisan ini dapat memberikan bahkan menambah</w:t>
      </w:r>
    </w:p>
    <w:p>
      <w:pPr>
        <w:pStyle w:val="Bodytext11"/>
        <w:pBdr/>
        <w:ind w:firstLine="660"/>
        <w:rPr>
          <w:lang w:val="id-ID"/>
        </w:rPr>
        <w:framePr w:w="8561" w:h="3032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bagi siapapun yang membacanya. Sekian dan terimah kasi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61" w:h="3032" w:x="161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394" w:h="276" w:x="1616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9" w:x="1616" w:y="9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528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298" w:x="1433" w:y="1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ind w:hanging="0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PENGECEKAN PLAGIARISME</w:t>
      </w:r>
    </w:p>
    <w:p>
      <w:pPr>
        <w:pStyle w:val="Bodytext11"/>
        <w:pBdr/>
        <w:ind w:hanging="0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hanging="0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K</w:t>
      </w:r>
    </w:p>
    <w:p>
      <w:pPr>
        <w:pStyle w:val="Bodytext11"/>
        <w:pBdr/>
        <w:ind w:hanging="0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TO DAN PERSEMBAHAN</w:t>
      </w:r>
    </w:p>
    <w:p>
      <w:pPr>
        <w:pStyle w:val="Tableofcontents11"/>
        <w:pBdr/>
        <w:tabs>
          <w:tab w:val="clear" w:pos="720"/>
          <w:tab w:val="left" w:pos="7854" w:leader="dot"/>
        </w:tabs>
        <w:ind w:hanging="0"/>
        <w:jc w:val="both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854" w:leader="dot"/>
        </w:tabs>
        <w:ind w:hanging="0"/>
        <w:jc w:val="both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7027" w:leader="dot"/>
          <w:tab w:val="left" w:pos="7854" w:leader="dot"/>
        </w:tabs>
        <w:ind w:hanging="0"/>
        <w:jc w:val="both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0" w:leader="none"/>
          <w:tab w:val="left" w:pos="7854" w:leader="dot"/>
        </w:tabs>
        <w:ind w:firstLine="420"/>
        <w:jc w:val="both"/>
        <w:rPr/>
        <w:framePr w:w="8996" w:h="11729" w:x="1433" w:y="19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4" w:leader="dot"/>
        </w:tabs>
        <w:ind w:firstLine="420"/>
        <w:jc w:val="both"/>
        <w:rPr/>
        <w:framePr w:w="8996" w:h="11729" w:x="1433" w:y="19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4" w:leader="dot"/>
        </w:tabs>
        <w:ind w:firstLine="420"/>
        <w:jc w:val="both"/>
        <w:rPr/>
        <w:framePr w:w="8996" w:h="11729" w:x="1433" w:y="19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4" w:leader="dot"/>
        </w:tabs>
        <w:ind w:firstLine="420"/>
        <w:jc w:val="both"/>
        <w:rPr/>
        <w:framePr w:w="8996" w:h="11729" w:x="1433" w:y="19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pBdr/>
        <w:tabs>
          <w:tab w:val="clear" w:pos="720"/>
          <w:tab w:val="left" w:pos="7854" w:leader="dot"/>
        </w:tabs>
        <w:ind w:firstLine="420"/>
        <w:jc w:val="both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5.Sistematika Penulisan</w:t>
        <w:tab/>
        <w:t>7</w:t>
      </w:r>
    </w:p>
    <w:p>
      <w:pPr>
        <w:pStyle w:val="Tableofcontents11"/>
        <w:pBdr/>
        <w:tabs>
          <w:tab w:val="clear" w:pos="720"/>
          <w:tab w:val="left" w:pos="7629" w:leader="dot"/>
        </w:tabs>
        <w:ind w:hanging="0"/>
        <w:jc w:val="both"/>
        <w:rPr>
          <w:lang w:val="id-ID"/>
        </w:rPr>
        <w:framePr w:w="8996" w:h="11729" w:x="1433" w:y="19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—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2" w:leader="none"/>
          <w:tab w:val="left" w:pos="7854" w:leader="dot"/>
        </w:tabs>
        <w:ind w:firstLine="420"/>
        <w:jc w:val="both"/>
        <w:rPr/>
        <w:framePr w:w="8996" w:h="11729" w:x="1433" w:y="19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-Penelitian Terdahul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7854" w:leader="dot"/>
        </w:tabs>
        <w:ind w:firstLine="420"/>
        <w:jc w:val="both"/>
        <w:rPr/>
        <w:framePr w:w="8996" w:h="11729" w:x="1433" w:y="19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7854" w:leader="dot"/>
        </w:tabs>
        <w:ind w:firstLine="800"/>
        <w:rPr/>
        <w:framePr w:w="8996" w:h="11729" w:x="1433" w:y="19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7854" w:leader="dot"/>
        </w:tabs>
        <w:ind w:firstLine="800"/>
        <w:rPr/>
        <w:framePr w:w="8996" w:h="11729" w:x="1433" w:y="19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7854" w:leader="dot"/>
        </w:tabs>
        <w:ind w:firstLine="800"/>
        <w:rPr/>
        <w:framePr w:w="8996" w:h="11729" w:x="1433" w:y="19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 Dalam Belajar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7854" w:leader="dot"/>
        </w:tabs>
        <w:ind w:firstLine="800"/>
        <w:rPr/>
        <w:framePr w:w="8996" w:h="11729" w:x="1433" w:y="19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dan Kebutuh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6" w:leader="none"/>
          <w:tab w:val="left" w:pos="7854" w:leader="dot"/>
        </w:tabs>
        <w:spacing w:before="0" w:after="0"/>
        <w:ind w:firstLine="800"/>
        <w:rPr/>
        <w:framePr w:w="8996" w:h="11729" w:x="1433" w:y="19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otivasi Dalam Belajar</w:t>
        <w:tab/>
        <w:t>22</w:t>
      </w:r>
    </w:p>
    <w:p>
      <w:pPr>
        <w:pStyle w:val="Headerorfooter11"/>
        <w:pBdr/>
        <w:rPr>
          <w:lang w:val="id-ID"/>
        </w:rPr>
        <w:framePr w:w="101" w:h="230" w:x="5523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63" w:leader="dot"/>
        </w:tabs>
        <w:spacing w:before="0" w:after="300"/>
        <w:ind w:firstLine="820"/>
        <w:jc w:val="both"/>
        <w:rPr>
          <w:lang w:val="id-ID"/>
        </w:rPr>
        <w:framePr w:w="8996" w:h="12347" w:x="1433" w:y="1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2.6 Faktor-Faktor yang Mempengaruhi Motivasi Belaja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5" w:leader="none"/>
          <w:tab w:val="left" w:pos="8563" w:leader="dot"/>
        </w:tabs>
        <w:spacing w:before="0" w:after="300"/>
        <w:ind w:firstLine="420"/>
        <w:jc w:val="both"/>
        <w:rPr/>
        <w:framePr w:w="8996" w:h="12347" w:x="1433" w:y="13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Keluarga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Broken Home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Keluarg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Keluarga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Broken Home...............................................................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Ciri-Ciri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Broken Home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Dampak Keluaga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Broken Home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Terhadap Anak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nak Dalam Pandangan Teologis</w:t>
        <w:tab/>
        <w:t>41</w:t>
      </w:r>
    </w:p>
    <w:p>
      <w:pPr>
        <w:pStyle w:val="Tableofcontents11"/>
        <w:pBdr/>
        <w:tabs>
          <w:tab w:val="clear" w:pos="720"/>
          <w:tab w:val="left" w:pos="8563" w:leader="dot"/>
        </w:tabs>
        <w:spacing w:before="0" w:after="300"/>
        <w:ind w:firstLine="820"/>
        <w:jc w:val="both"/>
        <w:rPr>
          <w:lang w:val="id-ID"/>
        </w:rPr>
        <w:framePr w:w="8996" w:h="12347" w:x="1433" w:y="1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2.3.6 Motivasi Belajar Anak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Broken Home</w:t>
        <w:tab/>
        <w:t>M</w:t>
      </w:r>
    </w:p>
    <w:p>
      <w:pPr>
        <w:pStyle w:val="Tableofcontents11"/>
        <w:pBdr/>
        <w:tabs>
          <w:tab w:val="clear" w:pos="720"/>
          <w:tab w:val="left" w:pos="8563" w:leader="dot"/>
        </w:tabs>
        <w:spacing w:before="0" w:after="300"/>
        <w:ind w:hanging="0"/>
        <w:jc w:val="both"/>
        <w:rPr>
          <w:lang w:val="id-ID"/>
        </w:rPr>
        <w:framePr w:w="8996" w:h="12347" w:x="1433" w:y="1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E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8" w:leader="none"/>
          <w:tab w:val="left" w:pos="8563" w:leader="dot"/>
        </w:tabs>
        <w:spacing w:before="0" w:after="300"/>
        <w:ind w:firstLine="420"/>
        <w:jc w:val="both"/>
        <w:rPr/>
        <w:framePr w:w="8996" w:h="12347" w:x="1433" w:y="13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Gambaran Umum Lokasi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5" w:leader="none"/>
          <w:tab w:val="left" w:pos="8563" w:leader="dot"/>
        </w:tabs>
        <w:spacing w:before="0" w:after="300"/>
        <w:ind w:firstLine="420"/>
        <w:jc w:val="both"/>
        <w:rPr/>
        <w:framePr w:w="8996" w:h="12347" w:x="1433" w:y="13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tode Penelitia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0" w:leader="none"/>
          <w:tab w:val="left" w:pos="5797" w:leader="dot"/>
          <w:tab w:val="left" w:pos="5989" w:leader="dot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Jenis Metode Penelitian</w:t>
        <w:tab/>
        <w:tab/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Pengumpulan Data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left="1220" w:hanging="0"/>
        <w:jc w:val="both"/>
        <w:rPr/>
        <w:framePr w:w="8996" w:h="12347" w:x="1433" w:y="13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udi Kepustakaan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0" w:leader="none"/>
          <w:tab w:val="left" w:pos="7218" w:leader="dot"/>
          <w:tab w:val="left" w:pos="7410" w:leader="dot"/>
          <w:tab w:val="left" w:pos="8563" w:leader="dot"/>
        </w:tabs>
        <w:spacing w:before="0" w:after="300"/>
        <w:ind w:left="1220" w:hanging="0"/>
        <w:jc w:val="both"/>
        <w:rPr/>
        <w:framePr w:w="8996" w:h="12347" w:x="1433" w:y="13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Observasi</w:t>
        <w:tab/>
        <w:tab/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left="1220" w:hanging="0"/>
        <w:jc w:val="both"/>
        <w:rPr/>
        <w:framePr w:w="8996" w:h="12347" w:x="1433" w:y="13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awancara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forman</w:t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firstLine="820"/>
        <w:jc w:val="both"/>
        <w:rPr/>
        <w:framePr w:w="8996" w:h="12347" w:x="1433" w:y="13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Analisis Data</w:t>
        <w:tab/>
        <w:t>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left="1220" w:hanging="0"/>
        <w:rPr/>
        <w:framePr w:w="8996" w:h="12347" w:x="1433" w:y="13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eduksi Data</w:t>
        <w:tab/>
        <w:t>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300"/>
        <w:ind w:left="1220" w:hanging="0"/>
        <w:rPr/>
        <w:framePr w:w="8996" w:h="12347" w:x="1433" w:y="13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yajian Data</w:t>
        <w:tab/>
        <w:t>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563" w:leader="dot"/>
        </w:tabs>
        <w:spacing w:before="0" w:after="0"/>
        <w:ind w:left="1220" w:hanging="0"/>
        <w:rPr/>
        <w:framePr w:w="8996" w:h="12347" w:x="1433" w:y="13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arikan Kesimpulan</w:t>
        <w:tab/>
        <w:t>56</w:t>
      </w:r>
    </w:p>
    <w:p>
      <w:pPr>
        <w:pStyle w:val="Headerorfooter11"/>
        <w:pBdr/>
        <w:rPr>
          <w:lang w:val="id-ID"/>
        </w:rPr>
        <w:framePr w:w="168" w:h="230" w:x="5842" w:y="16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14" w:leader="dot"/>
        </w:tabs>
        <w:ind w:hanging="0"/>
        <w:jc w:val="both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47" w:leader="none"/>
          <w:tab w:val="left" w:pos="7814" w:leader="dot"/>
        </w:tabs>
        <w:ind w:firstLine="380"/>
        <w:jc w:val="both"/>
        <w:rPr/>
        <w:framePr w:w="8996" w:h="10190" w:x="1433" w:y="11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05" w:leader="none"/>
          <w:tab w:val="left" w:pos="7814" w:leader="dot"/>
        </w:tabs>
        <w:ind w:firstLine="740"/>
        <w:rPr/>
        <w:framePr w:w="8996" w:h="10190" w:x="1433" w:y="11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otivasi Belajar</w:t>
        <w:tab/>
        <w:t>5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05" w:leader="none"/>
          <w:tab w:val="left" w:pos="7814" w:leader="dot"/>
        </w:tabs>
        <w:ind w:firstLine="740"/>
        <w:rPr/>
        <w:framePr w:w="8996" w:h="10190" w:x="1433" w:y="11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Ana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05" w:leader="none"/>
        </w:tabs>
        <w:ind w:firstLine="740"/>
        <w:rPr/>
        <w:framePr w:w="8996" w:h="10190" w:x="1433" w:y="118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Motivasi Belajar Anak yang Berasal dari Keluarga</w:t>
      </w:r>
    </w:p>
    <w:p>
      <w:pPr>
        <w:pStyle w:val="Tableofcontents11"/>
        <w:pBdr/>
        <w:ind w:left="1500" w:hanging="0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Anak yang Berasal Dari Keluarga yang Masih</w:t>
      </w:r>
    </w:p>
    <w:p>
      <w:pPr>
        <w:pStyle w:val="Tableofcontents11"/>
        <w:pBdr/>
        <w:tabs>
          <w:tab w:val="clear" w:pos="720"/>
          <w:tab w:val="left" w:pos="7814" w:leader="dot"/>
        </w:tabs>
        <w:ind w:left="1500" w:hanging="0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tuh</w:t>
        <w:tab/>
        <w:t>61</w:t>
      </w:r>
    </w:p>
    <w:p>
      <w:pPr>
        <w:pStyle w:val="Tableofcontents11"/>
        <w:pBdr/>
        <w:tabs>
          <w:tab w:val="clear" w:pos="720"/>
          <w:tab w:val="left" w:pos="7814" w:leader="dot"/>
        </w:tabs>
        <w:ind w:firstLine="380"/>
        <w:jc w:val="both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2 Analisis Data</w:t>
        <w:tab/>
        <w:t>6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05" w:leader="none"/>
          <w:tab w:val="left" w:pos="7814" w:leader="dot"/>
        </w:tabs>
        <w:ind w:firstLine="740"/>
        <w:rPr/>
        <w:framePr w:w="8996" w:h="10190" w:x="1433" w:y="118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otivasi Belajar</w:t>
        <w:tab/>
        <w:t>6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05" w:leader="none"/>
          <w:tab w:val="left" w:pos="7814" w:leader="dot"/>
        </w:tabs>
        <w:ind w:firstLine="740"/>
        <w:rPr/>
        <w:framePr w:w="8996" w:h="10190" w:x="1433" w:y="11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Ana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05" w:leader="none"/>
        </w:tabs>
        <w:ind w:firstLine="740"/>
        <w:rPr/>
        <w:framePr w:w="8996" w:h="10190" w:x="1433" w:y="11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Motivasi Belajar Anak yang Berasal dari Keluarga</w:t>
      </w:r>
    </w:p>
    <w:p>
      <w:pPr>
        <w:pStyle w:val="Tableofcontents11"/>
        <w:pBdr/>
        <w:ind w:left="1500" w:hanging="0"/>
        <w:jc w:val="both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Anak yang Berasal dari Keluarga yang Masih</w:t>
      </w:r>
    </w:p>
    <w:p>
      <w:pPr>
        <w:pStyle w:val="Tableofcontents11"/>
        <w:pBdr/>
        <w:tabs>
          <w:tab w:val="clear" w:pos="720"/>
          <w:tab w:val="left" w:pos="7814" w:leader="dot"/>
        </w:tabs>
        <w:ind w:left="1500" w:hanging="0"/>
        <w:jc w:val="both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tuh</w:t>
        <w:tab/>
        <w:t>69</w:t>
      </w:r>
    </w:p>
    <w:p>
      <w:pPr>
        <w:pStyle w:val="Tableofcontents11"/>
        <w:pBdr/>
        <w:tabs>
          <w:tab w:val="clear" w:pos="720"/>
          <w:tab w:val="left" w:pos="7814" w:leader="dot"/>
        </w:tabs>
        <w:ind w:hanging="0"/>
        <w:jc w:val="both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2</w:t>
      </w:r>
    </w:p>
    <w:p>
      <w:pPr>
        <w:pStyle w:val="Tableofcontents11"/>
        <w:pBdr/>
        <w:tabs>
          <w:tab w:val="clear" w:pos="720"/>
          <w:tab w:val="left" w:pos="7814" w:leader="dot"/>
        </w:tabs>
        <w:ind w:firstLine="380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1 Kesimpulan</w:t>
        <w:tab/>
        <w:t>72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873" w:leader="none"/>
          <w:tab w:val="left" w:pos="7814" w:leader="dot"/>
        </w:tabs>
        <w:ind w:firstLine="380"/>
        <w:rPr/>
        <w:framePr w:w="8996" w:h="10190" w:x="1433" w:y="11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73</w:t>
      </w:r>
    </w:p>
    <w:p>
      <w:pPr>
        <w:pStyle w:val="Bodytext11"/>
        <w:pBdr/>
        <w:ind w:hanging="0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96" w:h="10190" w:x="1433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5444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