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23" w:h="319" w:x="1335" w:y="15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1680" w:hanging="0"/>
        <w:rPr>
          <w:lang w:val="id-ID"/>
        </w:rPr>
        <w:framePr w:w="7823" w:h="4488" w:x="133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iati Pakombong, lahir di Ma’dong pada tanggal 12 Januari</w:t>
      </w:r>
    </w:p>
    <w:p>
      <w:pPr>
        <w:pStyle w:val="Bodytext11"/>
        <w:pBdr/>
        <w:ind w:left="1680" w:hanging="0"/>
        <w:rPr>
          <w:lang w:val="id-ID"/>
        </w:rPr>
        <w:framePr w:w="7823" w:h="4488" w:x="133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Anakke 8 dari 11 bersaudara. Lahir dari pasangan Pilipus</w:t>
      </w:r>
    </w:p>
    <w:p>
      <w:pPr>
        <w:pStyle w:val="Bodytext11"/>
        <w:pBdr/>
        <w:spacing w:before="0" w:after="460"/>
        <w:ind w:left="1680" w:hanging="0"/>
        <w:rPr>
          <w:lang w:val="id-ID"/>
        </w:rPr>
        <w:framePr w:w="7823" w:h="4488" w:x="133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tu dan Ludia La’bi.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823" w:h="4488" w:x="133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7823" w:h="4488" w:x="1335" w:y="31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6, masuk Sekolah Dasar Negeri 2 Rantetayo Tahun 2001, masuk</w:t>
      </w:r>
    </w:p>
    <w:p>
      <w:pPr>
        <w:pStyle w:val="Bodytext11"/>
        <w:pBdr/>
        <w:ind w:firstLine="360"/>
        <w:rPr>
          <w:lang w:val="id-ID"/>
        </w:rPr>
        <w:framePr w:w="7823" w:h="4488" w:x="1335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Bhayangkari Makassar, tamat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823" w:h="4488" w:x="1335" w:y="31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4, masuk SMAN 2 Rantepao, tamat 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7823" w:h="4488" w:x="1335" w:y="31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8, melanjutkan sekolah di STAKN Toraja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