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rPr/>
        <w:framePr w:w="9226" w:h="346" w:x="890" w:y="21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hanging="0"/>
        <w:rPr/>
        <w:framePr w:w="9226" w:h="346" w:x="890" w:y="264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uru</w:t>
      </w:r>
    </w:p>
    <w:p>
      <w:pPr>
        <w:pStyle w:val="Bodytext11"/>
        <w:pBdr/>
        <w:ind w:firstLine="400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</w:t>
      </w:r>
    </w:p>
    <w:p>
      <w:pPr>
        <w:pStyle w:val="Bodytext11"/>
        <w:pBdr/>
        <w:ind w:firstLine="96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kunci keberhasilan sebuah lembaga pendidikan. Guru adalah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s agent dari lembaga pendidikan. Baik atau buruknya perilaku atau cara mengajar</w:t>
      </w:r>
    </w:p>
    <w:p>
      <w:pPr>
        <w:pStyle w:val="Bodytext11"/>
        <w:pBdr/>
        <w:ind w:firstLine="640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sangat mempengaruhi citra lembaga pendidikan ?</w:t>
      </w:r>
    </w:p>
    <w:p>
      <w:pPr>
        <w:pStyle w:val="Bodytext11"/>
        <w:pBdr/>
        <w:ind w:firstLine="96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nci keberhasilan dalam lembaga pendidikan guru dengan demikian guru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dalam menciptakan situasi yang dapat menunjang perkembangan</w:t>
      </w:r>
    </w:p>
    <w:p>
      <w:pPr>
        <w:pStyle w:val="Bodytext11"/>
        <w:pBdr/>
        <w:ind w:firstLine="640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termasuk dalam menumbuhkan motivasi belajar siswa.</w:t>
      </w:r>
    </w:p>
    <w:p>
      <w:pPr>
        <w:pStyle w:val="Bodytext11"/>
        <w:pBdr/>
        <w:ind w:firstLine="96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yang sederhana guru adalah orang yang memberikan ilmu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anak didik. Guru dalam pandangan masyarakat adalah orang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pendidikan di sekolah-sekolah yang formal dan non formal.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anak didik adalah dua sosok manusia yang tidak dapat dipisahkan dari</w:t>
      </w:r>
    </w:p>
    <w:p>
      <w:pPr>
        <w:pStyle w:val="Bodytext11"/>
        <w:pBdr/>
        <w:ind w:firstLine="640"/>
        <w:jc w:val="both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. Di sekolah guru adalah orang tua yang kedua bagi anak didik. Gur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26" w:h="7326" w:x="89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dan anak didik adalah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Footnote11"/>
        <w:pBdr/>
        <w:ind w:firstLine="800"/>
        <w:rPr>
          <w:lang w:val="id-ID"/>
        </w:rPr>
        <w:framePr w:w="9132" w:h="524" w:x="890" w:y="12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 Menguasai Metod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32" w:h="524" w:x="890" w:y="12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anipilmengajar,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phabet,2009),h. 123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9132" w:h="513" w:x="890" w:y="132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Syaifi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amaran,Guru Dan Anak Didik Dalam Interaksi Edukatif (JakartaP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32" w:h="513" w:x="890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Rineka cipta,2005jh.l-3.</w:t>
      </w:r>
    </w:p>
    <w:p>
      <w:pPr>
        <w:pStyle w:val="Headerorfooter11"/>
        <w:pBdr/>
        <w:rPr>
          <w:lang w:val="id-ID"/>
        </w:rPr>
        <w:framePr w:w="111" w:h="253" w:x="5409" w:y="14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802449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65pt;margin-top:631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40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bagi anak didik guru juga dapat dikatakan sebagi mitra belajar</w:t>
      </w:r>
    </w:p>
    <w:p>
      <w:pPr>
        <w:pStyle w:val="Bodytext11"/>
        <w:pBdr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 didik. Guru adalah orang yang diberi amanah untuk menyampaikan nilai-</w:t>
      </w:r>
    </w:p>
    <w:p>
      <w:pPr>
        <w:pStyle w:val="Bodytext11"/>
        <w:pBdr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karakter pada anak didik untuk masa dep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yang paling umum terhadap Yesus sebagai guru agung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</w:t>
      </w:r>
    </w:p>
    <w:p>
      <w:pPr>
        <w:pStyle w:val="Bodytext11"/>
        <w:pBdr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‘pengajar’ sebutan itu terdapat dalam keempat kitab injil( Mat. 12:38;</w:t>
      </w:r>
    </w:p>
    <w:p>
      <w:pPr>
        <w:pStyle w:val="Bodytext11"/>
        <w:pBdr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6, 24, 36). Yesus sendiri mengakui diri-Nya sebagai guru dengan sebutan</w:t>
      </w:r>
    </w:p>
    <w:p>
      <w:pPr>
        <w:pStyle w:val="Bodytext11"/>
        <w:pBdr/>
        <w:ind w:firstLine="66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13:13-14, Mrk. 14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adalah orang yang diberi amanah untuk menyampaikan nilai-nilai</w:t>
      </w:r>
    </w:p>
    <w:p>
      <w:pPr>
        <w:pStyle w:val="Bodytext11"/>
        <w:pBdr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sebagai orang tua kedua bagi para siswa disekolah dalam mendidik yang</w:t>
      </w:r>
    </w:p>
    <w:p>
      <w:pPr>
        <w:pStyle w:val="Bodytext11"/>
        <w:pBdr/>
        <w:ind w:firstLine="66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pengetahuan yang ada disekolah formal maupun nonformal.</w:t>
      </w:r>
    </w:p>
    <w:p>
      <w:pPr>
        <w:pStyle w:val="Bodytext11"/>
        <w:pBdr/>
        <w:ind w:firstLine="36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dan Peran Guru</w:t>
      </w:r>
    </w:p>
    <w:p>
      <w:pPr>
        <w:pStyle w:val="Bodytext11"/>
        <w:pBdr/>
        <w:spacing w:before="0" w:after="460"/>
        <w:ind w:firstLine="66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gas Guru</w:t>
      </w:r>
    </w:p>
    <w:p>
      <w:pPr>
        <w:pStyle w:val="Bodytext11"/>
        <w:pBdr/>
        <w:ind w:left="1240" w:hanging="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rofesi memiliki tugas yang penting yang harus dilakukan, baik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dengan dinas maupun tugas yang merupakan pengabdian, tugas-tugas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tugas dalam bidang profesi, tugas kemanusiaan dan tugas dalam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asyarakat.</w:t>
      </w:r>
    </w:p>
    <w:p>
      <w:pPr>
        <w:pStyle w:val="Bodytext11"/>
        <w:pBdr/>
        <w:ind w:left="1240" w:hanging="0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profesi yaitu tugas yang yang membutuhkan keahlian</w:t>
      </w:r>
    </w:p>
    <w:p>
      <w:pPr>
        <w:pStyle w:val="Bodytext11"/>
        <w:pBdr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bagai guru,tugas ini diperoleh melalui pendidikan. Tugas profesi in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78" w:h="10546" w:x="8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mendidik, mengajar dan melatih.Mendidik berarti meneruskan dan</w:t>
      </w:r>
    </w:p>
    <w:p>
      <w:pPr>
        <w:pStyle w:val="Footnote11"/>
        <w:pBdr/>
        <w:ind w:firstLine="800"/>
        <w:rPr>
          <w:lang w:val="id-ID"/>
        </w:rPr>
        <w:framePr w:w="9378" w:h="257" w:x="814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find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kJSoft Skills untuk Pendidik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aduose Media.2010), h.2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378" w:h="267" w:x="814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200),h.46-</w:t>
      </w:r>
    </w:p>
    <w:p>
      <w:pPr>
        <w:pStyle w:val="Headerorfooter11"/>
        <w:pBdr/>
        <w:rPr>
          <w:lang w:val="id-ID"/>
        </w:rPr>
        <w:framePr w:w="9378" w:h="220" w:x="814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0070</wp:posOffset>
                </wp:positionH>
                <wp:positionV relativeFrom="page">
                  <wp:posOffset>837755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1pt;margin-top:659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72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hidup. Mengajar berarti mengembangk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ilmu pengetahuan dan teknologi.Sedangkan melatih bearti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-keterampilan yang ada pada siswa.</w:t>
      </w:r>
    </w:p>
    <w:p>
      <w:pPr>
        <w:pStyle w:val="Bodytext11"/>
        <w:pBdr/>
        <w:ind w:left="13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kemanusiaan yaitu pada umumnya merupakan tela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un, guru ditempatkan siswa dan masyarakat pada tempat yang lebih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karena bagi siswa guru adalah orang tua bagi mereka yang harus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rik simpati dan motivasi serta teladan yang baik</w:t>
      </w:r>
    </w:p>
    <w:p>
      <w:pPr>
        <w:pStyle w:val="Bodytext11"/>
        <w:pBdr/>
        <w:ind w:left="13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kemasyarakatan, siswa dan masyarakat dapat memperoleh ilmu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guru berkewajiban mencerdaskan Bangsa menuju pembent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seutuhnya yang berdasarkan pancasila dan undang-undang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guru yang telah dijelaskan diatas mengingatkan kita pada peran</w:t>
      </w:r>
    </w:p>
    <w:p>
      <w:pPr>
        <w:pStyle w:val="Bodytext11"/>
        <w:pBdr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Dalam suratnya kepada jemaat ditesalonika, ia menegaskan bahwa ia telah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sebagai seorang penberita injil.</w:t>
      </w:r>
    </w:p>
    <w:p>
      <w:pPr>
        <w:pStyle w:val="Bodytext11"/>
        <w:pBdr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njalankan tugasnya sebagai seorang pemberita injil dan pengaja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78" w:h="9179" w:x="8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kan bahwa ia telah berperan sebagai seorang ibu yang mengasuh</w:t>
      </w:r>
    </w:p>
    <w:p>
      <w:pPr>
        <w:pStyle w:val="Footnote11"/>
        <w:pBdr/>
        <w:ind w:firstLine="880"/>
        <w:rPr>
          <w:lang w:val="id-ID"/>
        </w:rPr>
        <w:framePr w:w="7059" w:h="539" w:x="971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Uz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sman,Menjadu Guru Professionalffian&amp;in&amp;V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059" w:h="539" w:x="971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1 l),h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ge">
                  <wp:posOffset>8330565</wp:posOffset>
                </wp:positionV>
                <wp:extent cx="1875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3pt;margin-top:655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946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00"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wat anak-anaknya (1 tes 2:7,11) ia juga berperan sebagai model dan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ladan selama memberitakan injil ditesalonika.</w:t>
      </w:r>
    </w:p>
    <w:p>
      <w:pPr>
        <w:pStyle w:val="Bodytext11"/>
        <w:pBdr/>
        <w:ind w:left="128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pahami bahwa guru mempunyai tugas penting yang</w:t>
      </w:r>
    </w:p>
    <w:p>
      <w:pPr>
        <w:pStyle w:val="Bodytext11"/>
        <w:pBdr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baik tugas dibidang profesi,bidang kemanusiaan serta bidang</w:t>
      </w:r>
    </w:p>
    <w:p>
      <w:pPr>
        <w:pStyle w:val="Bodytext11"/>
        <w:pBdr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Jadi tugas guru itu tidak hanya sebatas pada mengajar saja, tetapi</w:t>
      </w:r>
    </w:p>
    <w:p>
      <w:pPr>
        <w:pStyle w:val="Bodytext11"/>
        <w:pBdr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ugas dalam hal menjadi teladan dan panutan pada peserta didik di</w:t>
      </w:r>
    </w:p>
    <w:p>
      <w:pPr>
        <w:pStyle w:val="Bodytext11"/>
        <w:pBdr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 seperti yang dilakukan paulus sebagai pemberita injil d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model.</w:t>
      </w:r>
    </w:p>
    <w:p>
      <w:pPr>
        <w:pStyle w:val="Bodytext11"/>
        <w:pBdr/>
        <w:ind w:firstLine="70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an Guru.</w:t>
      </w:r>
    </w:p>
    <w:p>
      <w:pPr>
        <w:pStyle w:val="Bodytext11"/>
        <w:pBdr/>
        <w:ind w:left="128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belajar sebagian besar ditentukan oleh peranan guru.</w:t>
      </w:r>
    </w:p>
    <w:p>
      <w:pPr>
        <w:pStyle w:val="Bodytext11"/>
        <w:pBdr/>
        <w:ind w:firstLine="96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proses belajar mengajar menurut Adam dan Decey melipu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3" w:leader="none"/>
        </w:tabs>
        <w:ind w:left="1280" w:hanging="0"/>
        <w:rPr/>
        <w:framePr w:w="9378" w:h="10986" w:x="814" w:y="24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Demonstrator</w:t>
      </w:r>
    </w:p>
    <w:p>
      <w:pPr>
        <w:pStyle w:val="Bodytext11"/>
        <w:pBdr/>
        <w:ind w:left="18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anannya sebagai demonstrator atau pengajar guru</w:t>
      </w:r>
    </w:p>
    <w:p>
      <w:pPr>
        <w:pStyle w:val="Bodytext11"/>
        <w:pBdr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uasai bahan ajar atau bahan materi yang akan diajarkan</w:t>
      </w:r>
    </w:p>
    <w:p>
      <w:pPr>
        <w:pStyle w:val="Bodytext11"/>
        <w:pBdr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nantiasa mengembangkannya dan meningkatkan kemampuannya</w:t>
      </w:r>
    </w:p>
    <w:p>
      <w:pPr>
        <w:pStyle w:val="Bodytext11"/>
        <w:pBdr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lmu yang dimilikinya karena hal ini akan menentukan hasil</w:t>
      </w:r>
    </w:p>
    <w:p>
      <w:pPr>
        <w:pStyle w:val="Bodytext11"/>
        <w:pBdr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capai oleh siswa.</w:t>
      </w:r>
    </w:p>
    <w:p>
      <w:pPr>
        <w:pStyle w:val="Bodytext11"/>
        <w:pBdr/>
        <w:ind w:left="18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lihat dirinya sebagai seorang yang sedang belajar</w:t>
      </w:r>
    </w:p>
    <w:p>
      <w:pPr>
        <w:pStyle w:val="Bodytext11"/>
        <w:pBdr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harus giat membekali diri dengan ilmu pengetahuan. Gur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78" w:h="10986" w:x="81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terampil merumuskan tujuan pembelajaran, memahami</w:t>
      </w:r>
    </w:p>
    <w:p>
      <w:pPr>
        <w:pStyle w:val="Headerorfooter11"/>
        <w:pBdr/>
        <w:rPr>
          <w:lang w:val="id-ID"/>
        </w:rPr>
        <w:framePr w:w="8593" w:h="267" w:x="1510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 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5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, mampu membantu anak didik untuk menerima, memahami serta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ilmu pengetahuan. Dari hal inilah guru harus mampu dalam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iswa untuk belajar serta guru dapat menguasai serta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86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yang di atas kita dapat pahami bahwa menjadi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dalah seorang yang tidak pernah berhenti dalam belajar dan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mbangkan kemampuannya dalam merumuskan tujuan yang akan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roses belajar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9" w:leader="none"/>
        </w:tabs>
        <w:ind w:left="1280" w:hanging="0"/>
        <w:rPr/>
        <w:framePr w:w="10640" w:h="10954" w:x="850" w:y="21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Kelas</w:t>
      </w:r>
    </w:p>
    <w:p>
      <w:pPr>
        <w:pStyle w:val="Bodytext11"/>
        <w:pBdr/>
        <w:ind w:left="1860" w:hanging="0"/>
        <w:jc w:val="both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mpengaruhi minat belajar siswa adalah guru, hubungan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tar siswa didalam kelas serta kondisi umum dan situasi dalam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pBdr/>
        <w:ind w:left="186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bertujuan untuk menyediakan dan menggunakan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las untuk bermacam-macam kegiatan mengajar dan belajar agar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baik.Sedangkan tujuan khusus dari pengelolaan kelas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embangkan kemampuan siswa dalam menggunakan alat-alat</w:t>
      </w:r>
    </w:p>
    <w:p>
      <w:pPr>
        <w:pStyle w:val="Bodytext11"/>
        <w:pBdr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yediakan kondisi-kondisi yang memungkinkan siswa bekerja dan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membantu siswa untuk memperoleh hasil yang diharapkan.</w:t>
      </w:r>
    </w:p>
    <w:p>
      <w:pPr>
        <w:pStyle w:val="Bodytext11"/>
        <w:pBdr/>
        <w:ind w:left="186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anejer harus mampu membimbing para siswa agar belaja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640" w:h="10954" w:x="85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antung pada gurunya dalam melakukan kegiatan dalam kelas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8478" w:h="267" w:x="1678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3410</wp:posOffset>
                </wp:positionH>
                <wp:positionV relativeFrom="page">
                  <wp:posOffset>8545830</wp:posOffset>
                </wp:positionV>
                <wp:extent cx="18815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3pt;margin-top:672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15" w:h="272" w:x="9878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ejer guru harus mampu memimpin proses belajar yang efektif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efesien degan hasil yang optim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sangat dibutuhkan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hari ke hari bahkan dari waktu-ke waktu tingkah laku dan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nak didik selalu berubah.</w:t>
      </w:r>
    </w:p>
    <w:p>
      <w:pPr>
        <w:pStyle w:val="Bodytext11"/>
        <w:pBdr/>
        <w:ind w:left="178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lolaan kelas merupakan peranan guru yang sangat penting dan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atikan oleh setiap guru agar proses pembelajaran dapat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, dengan adanya penataan kelas yang baik maka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kan minat belajar pada siswa, namun peranan ini sering tidak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9" w:leader="none"/>
        </w:tabs>
        <w:spacing w:before="0" w:after="440"/>
        <w:ind w:left="1180" w:hanging="0"/>
        <w:rPr/>
        <w:framePr w:w="10640" w:h="12923" w:x="850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pBdr/>
        <w:ind w:left="178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dalama proses belajar guru berperan sebagai pembantu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, membantu perubahan serta membantu teijadinya proses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erasi dengan kebutuhan dan keinginan. Guru dapat berperan</w:t>
      </w:r>
    </w:p>
    <w:p>
      <w:pPr>
        <w:pStyle w:val="Bodytext11"/>
        <w:pBdr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agar dapat terjadi pengembangkan dan pertumbuhan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lalui proses sosialisasi yang ses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9" w:leader="none"/>
        </w:tabs>
        <w:spacing w:before="0" w:after="440"/>
        <w:ind w:left="1180" w:hanging="0"/>
        <w:rPr/>
        <w:framePr w:w="10640" w:h="12923" w:x="850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</w:t>
      </w:r>
    </w:p>
    <w:p>
      <w:pPr>
        <w:pStyle w:val="Bodytext11"/>
        <w:pBdr/>
        <w:ind w:left="178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tor guru diharapkan menjadi evaluator yang baik dan jujur,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evaluasi ini adalah untuk mengetahui apakah tujuan yang te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0" w:leader="none"/>
        </w:tabs>
        <w:spacing w:before="0" w:after="0"/>
        <w:ind w:firstLine="740"/>
        <w:rPr/>
        <w:framePr w:w="10640" w:h="12923" w:x="850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ser Usm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.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5" w:leader="none"/>
        </w:tabs>
        <w:spacing w:before="0" w:after="0"/>
        <w:ind w:firstLine="740"/>
        <w:rPr/>
        <w:framePr w:w="10640" w:h="12923" w:x="850" w:y="21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Oemar Hamali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encanaan Pengajaran Berdasarkan Pendekatan System</w:t>
      </w:r>
    </w:p>
    <w:p>
      <w:pPr>
        <w:pStyle w:val="Bodytext11"/>
        <w:pBdr/>
        <w:spacing w:lineRule="auto" w:line="232" w:before="0" w:after="16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Jakarta:Bumi aksaralOl l),h. 47-48</w:t>
      </w:r>
    </w:p>
    <w:p>
      <w:pPr>
        <w:pStyle w:val="Bodytext31"/>
        <w:pBdr/>
        <w:spacing w:before="0" w:after="160"/>
        <w:ind w:left="1052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Bodytext31"/>
        <w:pBdr/>
        <w:spacing w:before="0" w:after="260"/>
        <w:ind w:left="1052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-</w:t>
      </w:r>
    </w:p>
    <w:p>
      <w:pPr>
        <w:pStyle w:val="Bodytext11"/>
        <w:pBdr/>
        <w:spacing w:before="0" w:after="0"/>
        <w:ind w:left="10520" w:hanging="0"/>
        <w:rPr>
          <w:lang w:val="id-ID"/>
        </w:rPr>
        <w:framePr w:w="10640" w:h="12923" w:x="850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pStyle w:val="Heading111"/>
        <w:pBdr/>
        <w:spacing w:lineRule="auto" w:line="180" w:before="0" w:after="0"/>
        <w:ind w:left="10520" w:hanging="0"/>
        <w:rPr/>
        <w:framePr w:w="10640" w:h="12923" w:x="850" w:y="219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I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72" w:x="9930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0520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udah tercapai atau belum dan apakah materi yang sudah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sudah tepat atau belum. Hasil lain yang dapat diperoleh dari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ini adalah guru dapt mengklasifikasikan siswa apkah siswa itu</w:t>
      </w:r>
    </w:p>
    <w:p>
      <w:pPr>
        <w:pStyle w:val="Bodytext11"/>
        <w:pBdr/>
        <w:spacing w:before="0" w:after="440"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, sedang, kurang atau cukup baik dalam kelasnya.</w:t>
      </w:r>
    </w:p>
    <w:p>
      <w:pPr>
        <w:pStyle w:val="Bodytext11"/>
        <w:pBdr/>
        <w:ind w:left="1860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evaluasi yang telah dilakukan itu maka seorang guruakan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cara mengajar dalam kelas, sesuai dengan hasil yang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gajaran,hal ini mendorong guru dalam menggunakan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tepat dalam proses mengajar. Hasil evaluasi berusaha untuk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peranan guru, srategi pengajaran khusus, materi kurikulum, dam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belajar untuk diterapkan pada pengajaran. Fokus dari evaluasi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ngapa siswa bertindak dalam pengajaran serta apa yang mereka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rta memperbaiki pengajaran dan penguasaan tujuan tertentu</w:t>
      </w:r>
    </w:p>
    <w:p>
      <w:pPr>
        <w:pStyle w:val="Bodytext11"/>
        <w:pBdr/>
        <w:spacing w:before="0" w:after="440"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</w:t>
      </w:r>
    </w:p>
    <w:p>
      <w:pPr>
        <w:pStyle w:val="Bodytext11"/>
        <w:pBdr/>
        <w:ind w:left="1860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valuasi yang dilakukan oleh guru maka sebagai bahan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dalam mengikuti terus perkembangan peserta didik, guru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erus menerus mengikuti perkembangan hasil belajar yang telah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peserta didik, hasil evaluasi sebagai titik tolak untuk</w:t>
      </w:r>
    </w:p>
    <w:p>
      <w:pPr>
        <w:pStyle w:val="Bodytext11"/>
        <w:pBdr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pembelajaran selanjutnya untuk mencapai hasil yang</w:t>
      </w:r>
    </w:p>
    <w:p>
      <w:pPr>
        <w:pStyle w:val="Bodytext11"/>
        <w:pBdr/>
        <w:spacing w:before="0" w:after="0"/>
        <w:ind w:left="1555" w:hanging="0"/>
        <w:rPr>
          <w:lang w:val="id-ID"/>
        </w:rPr>
        <w:framePr w:w="10640" w:h="10478" w:x="8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75" w:x="8595" w:y="12558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4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6970" w:h="272" w:x="1704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Bahri Djamaran,/Z&gt;/6/,h.48</w:t>
      </w:r>
    </w:p>
    <w:p>
      <w:pPr>
        <w:pStyle w:val="Footnote11"/>
        <w:pBdr/>
        <w:ind w:firstLine="840"/>
        <w:rPr>
          <w:lang w:val="id-ID"/>
        </w:rPr>
        <w:framePr w:w="6970" w:h="288" w:x="1704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ams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umi Aksara,2012),h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3410</wp:posOffset>
                </wp:positionH>
                <wp:positionV relativeFrom="page">
                  <wp:posOffset>8429625</wp:posOffset>
                </wp:positionV>
                <wp:extent cx="18916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663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9901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70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banyak peranan dalam mengembangkan kemampuan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eatif dan menyenangkan.peranan guru meliputi siswa,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lyasah dalam bukunya menjadi guru professional mencipt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left="1100" w:hanging="0"/>
        <w:rPr/>
        <w:framePr w:w="10640" w:h="10735" w:x="831" w:y="2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idik guru menjadi toko panutan dan identifikasi bagi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lingkungannya.Dari hal inilah guru harus memiliki standar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ibadi tertentu yaitu tanggung jawab, wibawa, mandiri dan disiplin.</w:t>
      </w:r>
    </w:p>
    <w:p>
      <w:pPr>
        <w:pStyle w:val="Bodytext11"/>
        <w:pBdr/>
        <w:ind w:left="170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berkaitan dengan pemahaman nilai,norma moral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serta berusaha berperilaku sesuai denga nilai dan moral. Guru jug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atas segala tindakannya dalam lingkungan sekolah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dalam masyarakat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guru harus memiliki sikap nilai spiritual, emosional, moral,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intelektual, pengetahuan teknologi dalam bidang yang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Disiplin dimaksudkan agar guru dapat mematuhi aturan dan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ertib secara konsisten atas kesadaran professional karena tugas guru</w:t>
      </w:r>
    </w:p>
    <w:p>
      <w:pPr>
        <w:pStyle w:val="Bodytext11"/>
        <w:pBdr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isiplinkan par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4" w:leader="none"/>
        </w:tabs>
        <w:spacing w:before="0" w:after="460"/>
        <w:ind w:left="1100" w:hanging="0"/>
        <w:rPr/>
        <w:framePr w:w="10640" w:h="10735" w:x="831" w:y="20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</w:t>
      </w:r>
    </w:p>
    <w:p>
      <w:pPr>
        <w:pStyle w:val="Bodytext11"/>
        <w:pBdr/>
        <w:ind w:left="170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ini guru berperan dalam membantu peserta didik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640" w:h="10735" w:x="8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belum diketahui oleh peserta didik.</w:t>
      </w:r>
    </w:p>
    <w:p>
      <w:pPr>
        <w:pStyle w:val="Headerorfooter11"/>
        <w:pBdr/>
        <w:rPr>
          <w:lang w:val="id-ID"/>
        </w:rPr>
        <w:framePr w:w="2111" w:h="253" w:x="1507" w:y="13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Headerorfooter1"/>
          <w:color w:val="000000"/>
          <w:spacing w:val="0"/>
          <w:w w:val="100"/>
          <w:lang w:val="id-ID" w:eastAsia="id-ID"/>
        </w:rPr>
        <w:t>E. Mulyasah,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juan teknologi pada masa sekarang ini, peranan guru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gajar berubah menjadi seorang pendidik karena pesert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belajar dari berbagai macam media. Guru dalam peranan sebaga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endaknya mempersiapkan dengan baik materi yang haru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guru harus selalu melakukan persiapan, merencanakan tujuan,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menjadi arah pembelajaran. Dalam persiapan guru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trategi dan metode pembelajaran, dengan kata lain bahw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esain pembelajran agar tujuan pembelajaran dapat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8734" w:h="10253" w:x="1482" w:y="18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seh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tua kedua pada peserta didik, guru berperan sebaga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bagi peserta didik dan orang tua, dalam mengahadapi masala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aka ia akan mencari untuk mendapatkan nasehat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menghadapi masalah tersebut. Agar dapat memberi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pada siswa maka seorang guru harus memahami setiap psikologi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esehatan mental anak didik dengan demikian guru dapat menjalan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34" w:h="10253" w:x="148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engan baik sebgai penasehat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hanging="400"/>
        <w:rPr>
          <w:lang w:val="id-ID"/>
        </w:rPr>
        <w:framePr w:w="9933" w:h="581" w:x="27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sional, Mewujudkan Visi Guru</w:t>
      </w:r>
    </w:p>
    <w:p>
      <w:pPr>
        <w:pStyle w:val="Footnote11"/>
        <w:pBdr/>
        <w:ind w:hanging="1220"/>
        <w:rPr>
          <w:lang w:val="id-ID"/>
        </w:rPr>
        <w:framePr w:w="9933" w:h="581" w:x="272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Yayasan Kalam Hidup,2009),h.l04</w:t>
      </w:r>
    </w:p>
    <w:p>
      <w:pPr>
        <w:pStyle w:val="Footnote11"/>
        <w:pBdr/>
        <w:ind w:hanging="400"/>
        <w:rPr>
          <w:lang w:val="id-ID"/>
        </w:rPr>
        <w:framePr w:w="9933" w:h="304" w:x="27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.Mulyasah,ibid, h.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9705</wp:posOffset>
                </wp:positionH>
                <wp:positionV relativeFrom="page">
                  <wp:posOffset>8701405</wp:posOffset>
                </wp:positionV>
                <wp:extent cx="20580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.15pt;margin-top:685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1002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9" w:leader="none"/>
        </w:tabs>
        <w:spacing w:before="0" w:after="440"/>
        <w:ind w:firstLine="900"/>
        <w:rPr/>
        <w:framePr w:w="9101" w:h="10488" w:x="1299" w:y="18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ribadi</w:t>
      </w:r>
    </w:p>
    <w:p>
      <w:pPr>
        <w:pStyle w:val="Bodytext11"/>
        <w:pBdr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anutan bagi semua orang,sehingga guru harus mengenal</w:t>
      </w:r>
    </w:p>
    <w:p>
      <w:pPr>
        <w:pStyle w:val="Bodytext11"/>
        <w:pBdr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berkembang dan yang dianut di tempat dimana ia melaksankan</w:t>
      </w:r>
    </w:p>
    <w:p>
      <w:pPr>
        <w:pStyle w:val="Bodytext11"/>
        <w:pBdr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bertempat tinggal. Hal yang menjadi tantangan besar bagi guru dalam</w:t>
      </w:r>
    </w:p>
    <w:p>
      <w:pPr>
        <w:pStyle w:val="Bodytext11"/>
        <w:pBdr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pribadiannya adalah kestabilan emosi. Tidak semua orang dapat mejaga</w:t>
      </w:r>
    </w:p>
    <w:p>
      <w:pPr>
        <w:pStyle w:val="Bodytext11"/>
        <w:pBdr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abilan emosi, tetapi hal ini sangat penting bagi seorang guru karena guru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pat marah akan membuat para peserta didik menjadi takut Sehingg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40"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urangnya minat belajar sisw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dari segi 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orient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harus berperan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2" w:leader="none"/>
        </w:tabs>
        <w:spacing w:before="0" w:after="0"/>
        <w:ind w:left="1220" w:hanging="0"/>
        <w:rPr/>
        <w:framePr w:w="9101" w:h="10488" w:x="1299" w:y="18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sosial, yaitu seorang yang harus membantu untuk kepenti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kegiatan-kegiatan masyarakat guru senantiasa merpak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-petugas yang dapat dipercaya untuk dapat berpartisipasi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rPr/>
        <w:framePr w:w="9101" w:h="10488" w:x="1299" w:y="18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dan ilmuwan, yaitu senantiasa terus menerus menuntut ilmu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engan berbagai cara setiap saat guru senantiasa belajar untuk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ilmu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2" w:leader="none"/>
        </w:tabs>
        <w:spacing w:before="0" w:after="0"/>
        <w:ind w:left="1220" w:hanging="0"/>
        <w:rPr/>
        <w:framePr w:w="9101" w:h="10488" w:x="1299" w:y="18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yaitu mewakili orang tua murid di sekolah dalam pendid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kolah merupakan lembaga pendidikan sesudah keluarg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arti luas sekolah merupakan keluarga, guru berperan sebagai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rPr/>
        <w:framePr w:w="9101" w:h="10488" w:x="1299" w:y="18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teladan, yaitu senantiasa mencarikan teladan yang baik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ukan untuk seluruh masyarakat. Guru menjadi aturan bagi seluru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0488" w:x="12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ma-norma tingkah 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480"/>
        <w:rPr>
          <w:lang w:val="id-ID"/>
        </w:rPr>
        <w:framePr w:w="2677" w:h="253" w:x="1791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4845</wp:posOffset>
                </wp:positionH>
                <wp:positionV relativeFrom="page">
                  <wp:posOffset>8425180</wp:posOffset>
                </wp:positionV>
                <wp:extent cx="18954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5pt;margin-top:663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1016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8" w:leader="none"/>
        </w:tabs>
        <w:spacing w:before="0" w:after="0"/>
        <w:ind w:left="1220" w:hanging="0"/>
        <w:jc w:val="both"/>
        <w:rPr/>
        <w:framePr w:w="9101" w:h="9892" w:x="1299" w:y="19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keamanan yaitu yang senantiasa mencarikan rasa aman bag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Guru menjadi tempat berlindung bagi siswa-siswa untuk memperoleh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an puas di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yang ada diatas dapat kita lihat bahwa peran seorang guru sebagai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rupakan peran yang sangat berat, peran seorang guru itu tidak hanya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tembok dinding sekolah tetapi dimanapun mereka berada, mereka tetap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annya baik sebagai orang tua maupun sebagai tempat untuk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rcerita dengan masalah yang peserta didik alami, dengan demiki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asa mempunyai tempat yang aman.</w:t>
      </w:r>
    </w:p>
    <w:p>
      <w:pPr>
        <w:pStyle w:val="Bodytext11"/>
        <w:pBdr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anggung Jawab Guru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ranan dan tugas guru, guru mempunyai tanggung jawab dalam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. Guru adalah orang yang bertanggung jawab mencerdaskan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tidak pernah mengharapkan anak didiknya menjadi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guna, sehinnga guru senantiasa meluangkan waktu untuk anak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guru adalah mitra kebaikan anak didik, jika guru baik maka anak didik pun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.</w:t>
      </w:r>
    </w:p>
    <w:p>
      <w:pPr>
        <w:pStyle w:val="Bodytext11"/>
        <w:pBdr/>
        <w:ind w:firstLine="58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ubahan-perubahan pada masa sekarang ini maka tanggung</w:t>
      </w:r>
    </w:p>
    <w:p>
      <w:pPr>
        <w:pStyle w:val="Bodytext11"/>
        <w:pBdr/>
        <w:ind w:firstLine="260"/>
        <w:jc w:val="both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makin bertambah dalam proses belajar mengajar. Tanggung jawab it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01" w:h="9892" w:x="129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</w:p>
    <w:p>
      <w:pPr>
        <w:pStyle w:val="Footnote11"/>
        <w:pBdr/>
        <w:ind w:firstLine="440"/>
        <w:rPr>
          <w:lang w:val="id-ID"/>
        </w:rPr>
        <w:framePr w:w="3320" w:h="262" w:x="1749" w:y="13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-3</w:t>
      </w:r>
    </w:p>
    <w:p>
      <w:pPr>
        <w:pStyle w:val="Footnote11"/>
        <w:pBdr/>
        <w:ind w:firstLine="440"/>
        <w:rPr>
          <w:lang w:val="id-ID"/>
        </w:rPr>
        <w:framePr w:w="3320" w:h="278" w:x="1749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Syaiful Baliri Djamaran,z7&gt;/6/,h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ind w:left="0" w:firstLine="90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untun murid-murid belajar</w:t>
      </w:r>
    </w:p>
    <w:p>
      <w:pPr>
        <w:pStyle w:val="Bodytext21"/>
        <w:pBdr/>
        <w:spacing w:before="0" w:after="280"/>
        <w:ind w:left="0" w:firstLine="22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~'^&gt;alam hal ini guru bertanggung jawab dalam merencanakan dan menuntun</w:t>
      </w:r>
    </w:p>
    <w:p>
      <w:pPr>
        <w:pStyle w:val="Bodytext21"/>
        <w:pBdr/>
        <w:spacing w:before="0" w:after="280"/>
        <w:ind w:left="0" w:firstLine="14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^r.'id-murid dalam belajar. Dan mengetahui kerampilan-keterampilan sert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spacing w:lineRule="auto" w:line="180" w:before="0" w:after="280"/>
        <w:ind w:left="0" w:hanging="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^cmperoleh berbagai pemahaman dan kemampuan.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Vfiemberikan bimbingan kepada murid</w:t>
      </w:r>
    </w:p>
    <w:p>
      <w:pPr>
        <w:pStyle w:val="Bodytext21"/>
        <w:pBdr/>
        <w:spacing w:before="0" w:after="280"/>
        <w:ind w:left="0" w:firstLine="70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kepada murid sangat penting, sehingga murid dapat memecahkan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yang dihadapinya. Membimbing murid agar dapat menciptakan suasana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lam menjalin hubungan dengan sesamanya. Guru perlu menghormati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 anak agar mereka menjadi pribadi yang dapat tahu hak-hak orang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 2I</w:t>
      </w:r>
      <w:r>
        <w:rPr>
          <w:rStyle w:val="Bodytext2"/>
          <w:color w:val="000000"/>
          <w:spacing w:val="0"/>
          <w:w w:val="100"/>
          <w:lang w:val="id-ID" w:eastAsia="id-ID"/>
        </w:rPr>
        <w:t>Guru bertanggung jawab untuk membimbing murid dalam mengetahui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yang bermoral dan yang amoral. Bimbingan semacam ini tidak hanya</w:t>
      </w:r>
    </w:p>
    <w:p>
      <w:pPr>
        <w:pStyle w:val="Bodytext21"/>
        <w:pBdr/>
        <w:spacing w:before="0" w:after="280"/>
        <w:ind w:left="0" w:firstLine="36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alam kelas saja. Tetapi diluar kelas guru harus menunjukkan melalui</w:t>
      </w:r>
    </w:p>
    <w:p>
      <w:pPr>
        <w:pStyle w:val="Bodytext21"/>
        <w:pBdr/>
        <w:spacing w:before="0" w:after="280"/>
        <w:ind w:left="0" w:firstLine="36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, tingkah laku , dan perbu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ind w:left="0" w:hanging="0"/>
        <w:jc w:val="both"/>
        <w:rPr/>
        <w:framePr w:w="9844" w:h="11510" w:x="927" w:y="18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Melakukan diagnosis atas kesulitan-kesulitan belajar dan mengadakan penilaian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kesulitan belajar.</w:t>
      </w:r>
    </w:p>
    <w:p>
      <w:pPr>
        <w:pStyle w:val="Bodytext21"/>
        <w:pBdr/>
        <w:spacing w:before="0" w:after="280"/>
        <w:ind w:left="0" w:firstLine="80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bertanggung jawab dalam menyesuaikan situasi belajar dengan minat,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ar belakang dan kematangan siswa. Guru bertanggung jawab daam mengadakan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valuasi terhadap hasil belajar dan kemajuan belajar serta melakukan diagnosis</w:t>
      </w:r>
    </w:p>
    <w:p>
      <w:pPr>
        <w:pStyle w:val="Bodytext21"/>
        <w:pBdr/>
        <w:spacing w:before="0" w:after="0"/>
        <w:ind w:left="0" w:firstLine="480"/>
        <w:jc w:val="both"/>
        <w:rPr>
          <w:lang w:val="id-ID"/>
        </w:rPr>
        <w:framePr w:w="9844" w:h="11510" w:x="927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kesulitan dan kebutuhan siswa. Guru berusaha agar suasana belajar itu</w:t>
      </w:r>
    </w:p>
    <w:p>
      <w:pPr>
        <w:pStyle w:val="Footnote11"/>
        <w:pBdr/>
        <w:ind w:firstLine="360"/>
        <w:rPr>
          <w:lang w:val="id-ID"/>
        </w:rPr>
        <w:framePr w:w="9844" w:h="278" w:x="927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PT Bumi Aksara.200I),h.l27</w:t>
      </w:r>
    </w:p>
    <w:p>
      <w:pPr>
        <w:pStyle w:val="Footnote11"/>
        <w:pBdr/>
        <w:ind w:firstLine="380"/>
        <w:rPr>
          <w:lang w:val="id-ID"/>
        </w:rPr>
        <w:framePr w:w="9844" w:h="267" w:x="927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 128</w:t>
      </w:r>
    </w:p>
    <w:p>
      <w:pPr>
        <w:pStyle w:val="Footnote11"/>
        <w:pBdr/>
        <w:tabs>
          <w:tab w:val="clear" w:pos="720"/>
          <w:tab w:val="left" w:pos="610" w:leader="none"/>
        </w:tabs>
        <w:spacing w:lineRule="auto" w:line="228"/>
        <w:ind w:firstLine="380"/>
        <w:rPr>
          <w:lang w:val="id-ID"/>
        </w:rPr>
        <w:framePr w:w="9844" w:h="283" w:x="927" w:y="146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Syai fiil Bahri djamaran,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380"/>
        <w:rPr>
          <w:lang w:val="id-ID"/>
        </w:rPr>
        <w:framePr w:w="9844" w:h="304" w:x="927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9-1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9085</wp:posOffset>
                </wp:positionH>
                <wp:positionV relativeFrom="page">
                  <wp:posOffset>8877300</wp:posOffset>
                </wp:positionV>
                <wp:extent cx="21418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55pt;margin-top:699pt;width:16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9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sana yang menyenangkan yang dilakukan tanpa jerih payah. Untuk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anak dari konflik dan frustasi maka guru berusaha dalam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suasana yang menyenangkan. Tetapi tidak berarti bahwa siswa dalam</w:t>
      </w:r>
    </w:p>
    <w:p>
      <w:pPr>
        <w:pStyle w:val="Bodytext11"/>
        <w:pBdr/>
        <w:ind w:firstLine="900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npa kesukaran, karena setiap pelajaran mengandung unsur kesu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laku pendidik bertanggung jawab mewariskan nilai-nilai dan norma-norma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h sehingga teijadi konservasi nilai, bahkan melalui proses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harapkan terjadinya nilai-nilai baru, tanggung jawab guru itu adalah</w:t>
      </w:r>
    </w:p>
    <w:p>
      <w:pPr>
        <w:pStyle w:val="Bodytext11"/>
        <w:pBdr/>
        <w:ind w:firstLine="900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9" w:leader="none"/>
        </w:tabs>
        <w:ind w:left="1200" w:hanging="0"/>
        <w:rPr/>
        <w:framePr w:w="9310" w:h="10714" w:x="970" w:y="21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</w:t>
      </w:r>
    </w:p>
    <w:p>
      <w:pPr>
        <w:pStyle w:val="Bodytext11"/>
        <w:pBdr/>
        <w:ind w:left="178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yang profesional bertanggung jawab dalam mewaris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ncasila serta nilai-nilai undang-undang dasar 1945 kepada gener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Dalam hai ini guru harus mempunyai kompetensi dalam menghayati</w:t>
      </w:r>
    </w:p>
    <w:p>
      <w:pPr>
        <w:pStyle w:val="Bodytext11"/>
        <w:pBdr/>
        <w:ind w:left="146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alkan pancasila kedalam kehidupannya sehari-hari dalam semua</w:t>
      </w:r>
    </w:p>
    <w:p>
      <w:pPr>
        <w:pStyle w:val="Bodytext11"/>
        <w:pBdr/>
        <w:ind w:left="146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, guru diharapkan menjadi model bagi siswany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dan menerapkan nilai-nilai pencasila dalam kehidupan sehari-</w:t>
      </w:r>
    </w:p>
    <w:p>
      <w:pPr>
        <w:pStyle w:val="Bodytext11"/>
        <w:pBdr/>
        <w:ind w:left="1460" w:hanging="0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4" w:leader="none"/>
        </w:tabs>
        <w:ind w:left="1200" w:hanging="0"/>
        <w:rPr/>
        <w:framePr w:w="9310" w:h="10714" w:x="970" w:y="21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bidang pendidikan diseko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ung jawab guru yang lain adalah melaksankan proses pendidikan</w:t>
      </w:r>
    </w:p>
    <w:p>
      <w:pPr>
        <w:pStyle w:val="Bodytext11"/>
        <w:pBdr/>
        <w:ind w:left="1460" w:hanging="0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, tanggung jawab guru dalam hal ini adalah memberikan bimbing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10" w:h="10714" w:x="9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kepada para siswa. Tanggung jawab ini dalam bentuk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9310" w:h="482" w:x="970" w:y="13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6er/&gt;ag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dalam proses belajar dan mengajar(jakajrt.a\P'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mi</w:t>
      </w:r>
    </w:p>
    <w:p>
      <w:pPr>
        <w:pStyle w:val="Footnote11"/>
        <w:pBdr/>
        <w:ind w:hanging="0"/>
        <w:rPr>
          <w:lang w:val="id-ID"/>
        </w:rPr>
        <w:framePr w:w="9310" w:h="482" w:x="970" w:y="13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ksara ,20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)h.l24</w:t>
      </w:r>
    </w:p>
    <w:p>
      <w:pPr>
        <w:pStyle w:val="Footnote11"/>
        <w:pBdr/>
        <w:ind w:firstLine="740"/>
        <w:rPr>
          <w:lang w:val="id-ID"/>
        </w:rPr>
        <w:framePr w:w="9310" w:h="277" w:x="970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emar Hamalik,pendidikan guru berdasrkan kompetensi^akar\.a:bmx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sara,2012),h.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8650</wp:posOffset>
                </wp:positionH>
                <wp:positionV relativeFrom="page">
                  <wp:posOffset>8331835</wp:posOffset>
                </wp:positionV>
                <wp:extent cx="19088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5pt;margin-top:656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72" w:x="10049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6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n tentang kurikulum, menuntut para siswa belajar, membina pribadi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, dan jasmaniah siswa, menganalisis kesulitan belajar siswa dan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sisw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miliki oleh guru dalam hal inilah adalah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dalam mengetahui cara belajar yang efektif, mampu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siswa, dapat memberikan petunjuk cara belajar pada siswal,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usun cara evaluasi belajar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3" w:leader="none"/>
        </w:tabs>
        <w:ind w:left="1160" w:hanging="0"/>
        <w:rPr/>
        <w:framePr w:w="9310" w:h="11824" w:x="970" w:y="21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bidang kemasyarakat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sekolah adalah dua hal yang tak dapat didpisahkan.Di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guru adalah warga masyarakat dan di satu pihak guru bertanggung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gembangkan kehidupan masyarakat. Guru juga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ajukan dan kesatuan dan persatuan bangsa,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seskan pembangunan nasional dan menyukseskan pembangunan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imana ia bertugas.</w:t>
      </w:r>
    </w:p>
    <w:p>
      <w:pPr>
        <w:pStyle w:val="Bodytext11"/>
        <w:pBdr/>
        <w:ind w:left="1820" w:hanging="0"/>
        <w:jc w:val="both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laksanakan tanggung jawab turut serta dalam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seskan pembangunan dalam masyarakat maka guru harus kompeten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erikan pengabdian terhadap masyrakat. Kompetensi yang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bagaimana melaksankan gotong royong di desanya, serta</w:t>
      </w:r>
    </w:p>
    <w:p>
      <w:pPr>
        <w:pStyle w:val="Bodytext11"/>
        <w:pBdr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menjaga ketertiban dilingkungannya serta pandai</w:t>
      </w:r>
    </w:p>
    <w:p>
      <w:pPr>
        <w:pStyle w:val="Bodytext11"/>
        <w:pBdr/>
        <w:spacing w:before="0" w:after="580"/>
        <w:ind w:left="1480" w:hanging="0"/>
        <w:rPr>
          <w:lang w:val="id-ID"/>
        </w:rPr>
        <w:framePr w:w="9310" w:h="11824" w:x="9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masyark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9310" w:h="11824" w:x="970" w:y="21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emar hal 40-4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310" w:h="11824" w:x="970" w:y="21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emar Hamalik, ubid, hal 41-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976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4" w:leader="none"/>
        </w:tabs>
        <w:ind w:left="1180" w:hanging="0"/>
        <w:rPr/>
        <w:framePr w:w="9226" w:h="11750" w:x="1011" w:y="21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bidang keilmuan</w:t>
      </w:r>
    </w:p>
    <w:p>
      <w:pPr>
        <w:pStyle w:val="Bodytext11"/>
        <w:pBdr/>
        <w:ind w:left="178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ilmuwan yang bertanggung jawab dalam memajukan</w:t>
      </w:r>
    </w:p>
    <w:p>
      <w:pPr>
        <w:pStyle w:val="Bodytext11"/>
        <w:pBdr/>
        <w:ind w:left="150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gembangkan ilmu terutama ilmu yang yng sebagai</w:t>
      </w:r>
    </w:p>
    <w:p>
      <w:pPr>
        <w:pStyle w:val="Bodytext11"/>
        <w:pBdr/>
        <w:ind w:left="150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isasinya. Tanggung jawab yang dimaksud disini adalah mengadakan</w:t>
      </w:r>
    </w:p>
    <w:p>
      <w:pPr>
        <w:pStyle w:val="Bodytext11"/>
        <w:pBdr/>
        <w:ind w:left="150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embangan. Agar dapat melaksanakan tanggung jawab</w:t>
      </w:r>
    </w:p>
    <w:p>
      <w:pPr>
        <w:pStyle w:val="Bodytext11"/>
        <w:pBdr/>
        <w:ind w:left="150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lakukan penelitian maka seorang guru harus mengetahui cara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menganalisis hasil dari penelitian yang telah dilakukan."</w:t>
      </w:r>
    </w:p>
    <w:p>
      <w:pPr>
        <w:pStyle w:val="Bodytext11"/>
        <w:pBdr/>
        <w:ind w:left="1180" w:hanging="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banyak tanggung jawab dalam bidang pendidikan, demi</w:t>
      </w:r>
    </w:p>
    <w:p>
      <w:pPr>
        <w:pStyle w:val="Bodytext11"/>
        <w:pBdr/>
        <w:ind w:firstLine="8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rkembangan peserta didik, agar peserta didik dapat menjadi manusia</w:t>
      </w:r>
    </w:p>
    <w:p>
      <w:pPr>
        <w:pStyle w:val="Bodytext11"/>
        <w:pBdr/>
        <w:ind w:firstLine="8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Dikatakan bertanggung jawab apabilah manusia itu dapat</w:t>
      </w:r>
    </w:p>
    <w:p>
      <w:pPr>
        <w:pStyle w:val="Bodytext11"/>
        <w:pBdr/>
        <w:ind w:firstLine="8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ardasarkan moral dan norma-norma.Tanggung jawab ini</w:t>
      </w:r>
    </w:p>
    <w:p>
      <w:pPr>
        <w:pStyle w:val="Bodytext11"/>
        <w:pBdr/>
        <w:ind w:firstLine="8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oleh seorang guru agar nilai dan norma-norma itu bisa diwariskan dari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-kegenerasi.</w:t>
      </w:r>
    </w:p>
    <w:p>
      <w:pPr>
        <w:pStyle w:val="Bodytext11"/>
        <w:pBdr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inerja</w:t>
      </w:r>
    </w:p>
    <w:p>
      <w:pPr>
        <w:pStyle w:val="Bodytext11"/>
        <w:pBdr/>
        <w:ind w:firstLine="300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ineija</w:t>
      </w:r>
    </w:p>
    <w:p>
      <w:pPr>
        <w:pStyle w:val="Bodytext11"/>
        <w:pBdr/>
        <w:ind w:firstLine="8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adalah kegiatan manusia untuk merubah keadaan tertentu dari dalam</w:t>
      </w:r>
    </w:p>
    <w:p>
      <w:pPr>
        <w:pStyle w:val="Bodytext11"/>
        <w:pBdr/>
        <w:ind w:firstLine="5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tujukan untuk memenuhi kebutuhan hidup, mempertahankan dan</w:t>
      </w:r>
    </w:p>
    <w:p>
      <w:pPr>
        <w:pStyle w:val="Bodytext11"/>
        <w:pBdr/>
        <w:ind w:firstLine="5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nya. Kebutuhan hidup pada dasarnya tidak hanya berupa material,</w:t>
      </w:r>
    </w:p>
    <w:p>
      <w:pPr>
        <w:pStyle w:val="Bodytext11"/>
        <w:pBdr/>
        <w:ind w:firstLine="5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rsifat non material, seperti kepuasan keija, penghargaan dan sebagainya.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9226" w:h="11750" w:x="101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capai kebutuhannya dan proses bekerja seseorang akan cender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9226" w:h="11750" w:x="1011" w:y="21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emar Hamalik, ibid hal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81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hal-hal baru, sehinga melalui bekerja dan pertumbuhan pengalamannya,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akan semakin mendapatkan kemajuan hidup. Dalam proses bekerja</w:t>
      </w:r>
    </w:p>
    <w:p>
      <w:pPr>
        <w:pStyle w:val="Bodytext11"/>
        <w:pBdr/>
        <w:ind w:firstLine="580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seorang dapat dilihat bagaimana kinerjanya.</w:t>
      </w:r>
    </w:p>
    <w:p>
      <w:pPr>
        <w:pStyle w:val="Bodytext11"/>
        <w:pBdr/>
        <w:ind w:firstLine="90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adalah hasil kerja seseorang secara keseluruhan selama periode tertentu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berbagai kemungkinan, misalnya standar, target, sasaran atau</w:t>
      </w:r>
    </w:p>
    <w:p>
      <w:pPr>
        <w:pStyle w:val="Bodytext11"/>
        <w:pBdr/>
        <w:ind w:firstLine="580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teria yang telah ditentukan lebih dahulu dan telah ditentukan telah lebih dah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90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er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njuk kerja. Menurut August W. Smith kinerja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 is output derives fromprocesses, human or otherwi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adalah hasil dari suatu proses yang dilakukan manusia. Dari pendapat diatas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inerja merupakan suatu wujud perilaku seseorang atau</w:t>
      </w:r>
    </w:p>
    <w:p>
      <w:pPr>
        <w:pStyle w:val="Bodytext11"/>
        <w:pBdr/>
        <w:ind w:firstLine="580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orientasi pres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firstLine="900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kinerja adalah suatu prestasi yang telah dicapai.</w:t>
      </w:r>
    </w:p>
    <w:p>
      <w:pPr>
        <w:pStyle w:val="Bodytext11"/>
        <w:pBdr/>
        <w:ind w:firstLine="90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rofesi profesional dimana ia dituntut untuk berupaya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menjalankan profesinya sebaik mungkin. Sebagai seorang yang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dalam melaksanakan tugas sebagai pendidik, pengajar dan pelatih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pat berimbas kepada siswanya.Dari hal inilah seoran guru dituntut</w:t>
      </w:r>
    </w:p>
    <w:p>
      <w:pPr>
        <w:pStyle w:val="Bodytext11"/>
        <w:pBdr/>
        <w:ind w:firstLine="580"/>
        <w:jc w:val="both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terus kinerjanya sebagai modal utama bagi keberhasilan sebu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47" w:h="9593" w:x="100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Footnote11"/>
        <w:pBdr/>
        <w:ind w:firstLine="740"/>
        <w:rPr>
          <w:lang w:val="id-ID"/>
        </w:rPr>
        <w:framePr w:w="9247" w:h="738" w:x="1001" w:y="12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^Wbtzvas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prestasi,Kecerdasan Emosional, Percaya Diri Dan</w:t>
      </w:r>
    </w:p>
    <w:p>
      <w:pPr>
        <w:pStyle w:val="Footnote11"/>
        <w:pBdr/>
        <w:ind w:hanging="0"/>
        <w:rPr>
          <w:lang w:val="id-ID"/>
        </w:rPr>
        <w:framePr w:w="9247" w:h="738" w:x="1001" w:y="12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e rj'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ogram pasca sarjana keguruan dan ilmu pendidikan universitas Kristen</w:t>
      </w:r>
    </w:p>
    <w:p>
      <w:pPr>
        <w:pStyle w:val="Footnote11"/>
        <w:pBdr/>
        <w:ind w:hanging="0"/>
        <w:rPr>
          <w:lang w:val="id-ID"/>
        </w:rPr>
        <w:framePr w:w="9247" w:h="738" w:x="1001" w:y="12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2005),h. 1A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247" w:h="246" w:x="1001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Mtf/7a/ern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,</w:t>
      </w:r>
      <w:r>
        <w:rPr>
          <w:rStyle w:val="Footnote1"/>
          <w:color w:val="000000"/>
          <w:spacing w:val="0"/>
          <w:w w:val="100"/>
          <w:lang w:val="id-ID" w:eastAsia="id-ID"/>
        </w:rPr>
        <w:t>(Jakarta:Rajawali Pers,2009)h.318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9247" w:h="518" w:x="1001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^Kamztf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</w:t>
      </w:r>
    </w:p>
    <w:p>
      <w:pPr>
        <w:pStyle w:val="Footnote11"/>
        <w:pBdr/>
        <w:ind w:hanging="0"/>
        <w:rPr>
          <w:lang w:val="id-ID"/>
        </w:rPr>
        <w:framePr w:w="9247" w:h="518" w:x="1001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h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970</wp:posOffset>
                </wp:positionH>
                <wp:positionV relativeFrom="page">
                  <wp:posOffset>7829550</wp:posOffset>
                </wp:positionV>
                <wp:extent cx="190182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1pt;margin-top:616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790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inerja Guru</w:t>
      </w:r>
    </w:p>
    <w:p>
      <w:pPr>
        <w:pStyle w:val="Bodytext11"/>
        <w:pBdr/>
        <w:ind w:firstLine="56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inerja guru sudah didefinisikan oleh beberapa ahli. Menurut T.R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tchel yang dikutip oleh Rusaman kineija dapat dilih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lity of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^promthes, initiative communi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empat hal tersebut merupakan ukuran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inerja yang dapat dijadikan dasar untuk mengetahui baik buruknya atau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tidakanya kineija seorang guru.</w:t>
      </w:r>
    </w:p>
    <w:p>
      <w:pPr>
        <w:pStyle w:val="Bodytext11"/>
        <w:pBdr/>
        <w:ind w:firstLine="56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suatu bangsa sangat ditentukan oleh tingkat sumber daya manusianya,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daya manusinyanya ditentukan oleh pendidikan. Makin tinggi sumber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nya maka semakin baik juga pendidikannya.Untuk mencapai hal</w:t>
      </w:r>
    </w:p>
    <w:p>
      <w:pPr>
        <w:pStyle w:val="Bodytext11"/>
        <w:pBdr/>
        <w:ind w:firstLine="24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gantung dari kineija guru.</w:t>
      </w:r>
    </w:p>
    <w:p>
      <w:pPr>
        <w:pStyle w:val="Bodytext11"/>
        <w:pBdr/>
        <w:ind w:firstLine="560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ineija guru terlihat dari rasa tanggung jawabnya menjalankan amanah,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ng diembannya, rasa tanggung jawab moral yang ada pada pundaknya.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akan terlihat kepada kepatuhan dan loyalitasnya didalam menjalankan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guruannya didalam kelas dan tugas tugas kependidikannya diluar kelas.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terlihat dari tanggung jawab guru dalam menyiapkan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pengajaran sebelum melaksankan proses pembelajaran. Kineija guru</w:t>
      </w:r>
    </w:p>
    <w:p>
      <w:pPr>
        <w:pStyle w:val="Bodytext11"/>
        <w:pBdr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optimal bila diintegrasikan dengan komponen persekolahan, bai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70" w:h="9583" w:x="1140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karyawan. Kineija akan bermakna apabila dibarengi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674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hlasan, serta selalu menyadari akan kekurangan yang ada pada dirinya, d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untuk dapat meningkatkan kearah yang lebih baik.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adalah tingkat keberhasilan seseorang atau kelompok orang dalam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serta kemampuan untuk mencapai tuju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ndar yang telah ditetapkan (Sulistyorini, 2001,2). Sedangkan Ahli lai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ineija merupakan hasil dari fungsi pekeijaan atau kegiat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 dalamnya terdiri dari tiga aspek yaitu: Kejelasan tugas atau pekeija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anggung jawabnya, Kejelasan hasil yang diharapkan dari suatu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tau fungsi, Kejelasan waktu yang diperlukan untuk menyelesikan suatu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gar hasil yang diharapkan dapat terwujud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h (1996,22) Menegaskan bahwa kineija diartikan sebagai ungkapan kemaju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oleh pengetahuan, sikap dan motivasi dalam menghasilkan sesuatu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.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jelasan tentang pengertian kineija di atas dapat disimpulkan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neija guru adalah kemampuan yang ditunjukkan oleh guru dalam</w:t>
      </w:r>
    </w:p>
    <w:p>
      <w:pPr>
        <w:pStyle w:val="Bodytext11"/>
        <w:pBdr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atau pekeijaannya. Kineija dikatakan baik dan memuask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ujuan yang dicapai sesuai dengan standar yang telah ditetapkan.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tandar kinerja guru menurut Piet.A yang dikutip oleh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 bahwa standar kinerja guru itu berhubungan dengan kualitas guru dalam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92" w:h="11824" w:x="12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amid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rmadi,Kemampuan Dasa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//gzynr,(Bandung:AJfabeta,2009),haJ. 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75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. Seperti (l)bekerja dengan siswa secara individual (2)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an perencanaan pembelajaran (3)pendayagunaan media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melibatkan siswa dalam berbagai pengalaman belajar (5)dan kepemimpinan yang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r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98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kinerja yang optimal ada beberapa kompetensi yang harus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 antara lain: (l)menguasai bahan/materi pelajaran (2)mengelola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ajaran (3)menggunakan media dan sumber pengajaran (4)menilai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(5)mengenal dan menyelenggarakan administrasi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(6)mengelolah kelas (7)menguasai landasan pendidikan (8)mengelolah</w:t>
      </w:r>
    </w:p>
    <w:p>
      <w:pPr>
        <w:pStyle w:val="Bodytext11"/>
        <w:pBdr/>
        <w:ind w:firstLine="64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mbelajaran (9)mengenal fungsi dan layanan bimbimgan dan</w:t>
      </w:r>
    </w:p>
    <w:p>
      <w:pPr>
        <w:pStyle w:val="Bodytext11"/>
        <w:pBdr/>
        <w:ind w:firstLine="640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firstLine="640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pa kompetensi dasar guru diatas maka akan di jelaskan sebagai berikut:</w:t>
      </w:r>
    </w:p>
    <w:p>
      <w:pPr>
        <w:pStyle w:val="Bodytext11"/>
        <w:pBdr/>
        <w:ind w:firstLine="980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uasai bahan ajar atau materi</w:t>
      </w:r>
    </w:p>
    <w:p>
      <w:pPr>
        <w:pStyle w:val="Bodytext11"/>
        <w:pBdr/>
        <w:jc w:val="right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rtama yang harus dimiliki oelh seorang guru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ajar atau materi. Yang dimaksud dengan menguasai mate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jaya adalah kemampuan mengetahui, memahami mengaplikasikan,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dan mengevaluasi sejumlah pengetahuan keahlian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35" w:h="10174" w:x="83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7582" w:h="283" w:x="1650" w:y="13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319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7582" w:h="257" w:x="1650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usm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,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 320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7582" w:h="298" w:x="165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’jam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tori,Profesi Keguruan,(JakartariJniversitas Terbuka,2009),hal 2.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075" w:y="6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lolah program pengajaran</w:t>
      </w:r>
    </w:p>
    <w:p>
      <w:pPr>
        <w:pStyle w:val="Bodytext11"/>
        <w:pBdr/>
        <w:ind w:left="150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 juga mampu dalam mengelolah program belajar</w:t>
      </w:r>
    </w:p>
    <w:p>
      <w:pPr>
        <w:pStyle w:val="Bodytext11"/>
        <w:pBdr/>
        <w:ind w:left="116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alam hal ini langkah yang dapat ditempuh oleh guru ad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ind w:left="1500" w:hanging="0"/>
        <w:rPr/>
        <w:framePr w:w="9535" w:h="11154" w:x="833" w:y="20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intruksional pembelajaran</w:t>
      </w:r>
    </w:p>
    <w:p>
      <w:pPr>
        <w:pStyle w:val="Bodytext11"/>
        <w:pBdr/>
        <w:ind w:left="214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, guru perlu merumuskan tujuan yang ingin dicapai.</w:t>
      </w:r>
    </w:p>
    <w:p>
      <w:pPr>
        <w:pStyle w:val="Bodytext11"/>
        <w:pBdr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truksional merupakan tujuan yang penting karena sebagai</w:t>
      </w:r>
    </w:p>
    <w:p>
      <w:pPr>
        <w:pStyle w:val="Bodytext11"/>
        <w:pBdr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petunjuk sejauh mana kegiatan belajar mengajar itu</w:t>
      </w:r>
    </w:p>
    <w:p>
      <w:pPr>
        <w:pStyle w:val="Bodytext11"/>
        <w:pBdr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ema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4" w:leader="none"/>
        </w:tabs>
        <w:ind w:left="1500" w:hanging="0"/>
        <w:rPr/>
        <w:framePr w:w="9535" w:h="11154" w:x="833" w:y="20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dapat menggunakan proses intruksional yang tepat</w:t>
      </w:r>
    </w:p>
    <w:p>
      <w:pPr>
        <w:pStyle w:val="Bodytext11"/>
        <w:pBdr/>
        <w:ind w:left="214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 guru mempersiapakan langkah-langkah dalam</w:t>
      </w:r>
    </w:p>
    <w:p>
      <w:pPr>
        <w:pStyle w:val="Bodytext11"/>
        <w:pBdr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misalnya tujuan intruksional, mengembang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evaluasi, merumuskan tujuan belajar. Sampai pada pelaksanaan</w:t>
      </w:r>
    </w:p>
    <w:p>
      <w:pPr>
        <w:pStyle w:val="Bodytext11"/>
        <w:pBdr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9" w:leader="none"/>
        </w:tabs>
        <w:ind w:left="1500" w:hanging="0"/>
        <w:rPr/>
        <w:framePr w:w="9535" w:h="11154" w:x="833" w:y="20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</w:t>
      </w:r>
    </w:p>
    <w:p>
      <w:pPr>
        <w:pStyle w:val="Bodytext11"/>
        <w:pBdr/>
        <w:ind w:left="2140" w:hanging="0"/>
        <w:jc w:val="both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melaksanakan secara berturut-turut menyampaik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, pos-tes, dan mengadakan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9" w:leader="none"/>
        </w:tabs>
        <w:ind w:left="1500" w:hanging="0"/>
        <w:rPr/>
        <w:framePr w:w="9535" w:h="11154" w:x="833" w:y="20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restasi belajar siswa</w:t>
      </w:r>
    </w:p>
    <w:p>
      <w:pPr>
        <w:pStyle w:val="Bodytext11"/>
        <w:pBdr/>
        <w:spacing w:before="0" w:after="320"/>
        <w:ind w:left="2140" w:hanging="0"/>
        <w:jc w:val="both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restasi belajar siswa adalah kemampuan yang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oleh guru.Kemampuan yang dimaksud adalah kemampu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535" w:h="11154" w:x="833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ukur perubahan tingkah laku peserta didik dan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535" w:h="602" w:x="833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ardiman/n/eraAs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Motivasi Belajar Mengaj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Rajagrafindo</w:t>
      </w:r>
    </w:p>
    <w:p>
      <w:pPr>
        <w:pStyle w:val="Footnote11"/>
        <w:pBdr/>
        <w:ind w:hanging="0"/>
        <w:rPr>
          <w:lang w:val="id-ID"/>
        </w:rPr>
        <w:framePr w:w="9535" w:h="602" w:x="833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rsada,2001),h.l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2290</wp:posOffset>
                </wp:positionH>
                <wp:positionV relativeFrom="page">
                  <wp:posOffset>8709660</wp:posOffset>
                </wp:positionV>
                <wp:extent cx="19615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7pt;margin-top:685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939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20" w:hanging="0"/>
        <w:jc w:val="both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ukur kemahiran dirinya dalam mengajar dan membuat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4" w:leader="none"/>
        </w:tabs>
        <w:ind w:left="1460" w:hanging="0"/>
        <w:rPr/>
        <w:framePr w:w="9535" w:h="12059" w:x="833" w:y="21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las</w:t>
      </w:r>
    </w:p>
    <w:p>
      <w:pPr>
        <w:pStyle w:val="Bodytext11"/>
        <w:pBdr/>
        <w:ind w:left="206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ajar dalam kelas yang menyenangkan maka guru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diakan ruangan yang kondusif sebagai tempat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roses belajar mengajar. Apabila ruangan belum kondusif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berusaha menciptakan kondisi yang kondusif dengan mengatur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ruang yang memadai untuk pengajaran dan menciptakan iklim belajar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dai.Yang dimaksud dengan iklim yang serasi adalah guru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apu menangani dan mengarahkan tingkah laku anak didiknya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usak suasana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9" w:leader="none"/>
        </w:tabs>
        <w:ind w:left="1460" w:hanging="0"/>
        <w:rPr/>
        <w:framePr w:w="9535" w:h="12059" w:x="833" w:y="21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landasan-landasan pendidikan</w:t>
      </w:r>
    </w:p>
    <w:p>
      <w:pPr>
        <w:pStyle w:val="Bodytext11"/>
        <w:pBdr/>
        <w:ind w:left="206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rangkaian usaha untuk pengembangan bangsa.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ngsa itu diwujudkan secara nyata dengan ketahanan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dalam rangka mencapai cita-cita bangsa. Pancasila sebagai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idiil dan UUD 1945 merupakan landasan konstitusional.</w:t>
      </w:r>
    </w:p>
    <w:p>
      <w:pPr>
        <w:pStyle w:val="Bodytext11"/>
        <w:pBdr/>
        <w:ind w:left="1740" w:hanging="0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UUD 1945 BAB XIIIpasal 31 dijelaskan bahw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" w:leader="none"/>
        </w:tabs>
        <w:jc w:val="center"/>
        <w:rPr/>
        <w:framePr w:w="9535" w:h="12059" w:x="833" w:y="21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warga Negara berhak mendapatkan peng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27" w:leader="none"/>
        </w:tabs>
        <w:ind w:left="1840" w:hanging="0"/>
        <w:rPr/>
        <w:framePr w:w="9535" w:h="12059" w:x="833" w:y="21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usahakan dan menyelenggarakan satu system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535" w:h="12059" w:x="83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nasional yang diatur dengan undang-und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6" w:leader="none"/>
        </w:tabs>
        <w:spacing w:before="0" w:after="0"/>
        <w:ind w:firstLine="680"/>
        <w:jc w:val="both"/>
        <w:rPr/>
        <w:framePr w:w="9535" w:h="12059" w:x="833" w:y="21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aedim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al 1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1007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lah satu unsur manusiawi dalam kegiatan pendidikan</w:t>
      </w:r>
    </w:p>
    <w:p>
      <w:pPr>
        <w:pStyle w:val="Bodytext11"/>
        <w:pBdr/>
        <w:ind w:left="1560" w:hanging="0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hal-hal yang berkaitan dengan pendidikan nasioanal baik</w:t>
      </w:r>
    </w:p>
    <w:p>
      <w:pPr>
        <w:pStyle w:val="Bodytext11"/>
        <w:pBdr/>
        <w:ind w:left="1560" w:hanging="0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arah/tujuan dan kebijakan pelaksaannya. Dengan memahami hal itu</w:t>
      </w:r>
    </w:p>
    <w:p>
      <w:pPr>
        <w:pStyle w:val="Bodytext11"/>
        <w:pBdr/>
        <w:ind w:left="1560" w:hanging="0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memiliki pijakan dan keyakinan yang mendorong cara berpikir</w:t>
      </w:r>
    </w:p>
    <w:p>
      <w:pPr>
        <w:pStyle w:val="Bodytext11"/>
        <w:pBdr/>
        <w:ind w:left="1560" w:hanging="0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edukatif di setiap situasi dan usaha mengelolah interaksi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4" w:leader="none"/>
        </w:tabs>
        <w:ind w:left="1560" w:hanging="0"/>
        <w:rPr/>
        <w:framePr w:w="9535" w:h="11342" w:x="833" w:y="20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interaksi belajar mengajar</w:t>
      </w:r>
    </w:p>
    <w:p>
      <w:pPr>
        <w:pStyle w:val="Bodytext11"/>
        <w:pBdr/>
        <w:jc w:val="right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gelolah interaksi belajar mengajar, guru harus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asai bahan materi, mampu mendesain program mengajar,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iptakan kondisi belajar, terampil menggunakan media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erta memahami landasan-landasan pendidikan sebagai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rtindak. Kegiatan interaksi antara guru dalam melaksan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roses belajar mengajar merupakan kegiatan yang cukup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. Kemudian dalam kegiatan interaksi antara guru dan sis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ang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k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er of values,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antiasa menuntut komponen-komponen yang ada pada interaksi</w:t>
      </w:r>
    </w:p>
    <w:p>
      <w:pPr>
        <w:pStyle w:val="Bodytext11"/>
        <w:pBdr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itu akan saling menyesuaikan dalam rangka mendukung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belajar bagai anak didik. Komponen kpmponen yang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interaksi belajar mengajar adalah, guru, siswa, metode, alat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35" w:h="11342" w:x="83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tujuan. Dalam mencapai tujuan intruksional itu maka masing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0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100" w:hanging="0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asing komponen itu akan saling merespon dan saling mempengaruhi</w:t>
      </w:r>
    </w:p>
    <w:p>
      <w:pPr>
        <w:pStyle w:val="Bodytext11"/>
        <w:pBdr/>
        <w:ind w:left="2100" w:hanging="0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satu dengan y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14" w:leader="none"/>
        </w:tabs>
        <w:ind w:left="1820" w:hanging="0"/>
        <w:rPr/>
        <w:framePr w:w="11059" w:h="11164" w:x="299" w:y="21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ungsi dan program bimbingan pada penyuluhan disekolah.</w:t>
      </w:r>
    </w:p>
    <w:p>
      <w:pPr>
        <w:pStyle w:val="Bodytext11"/>
        <w:pBdr/>
        <w:ind w:left="24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anan guru di sekolah adalah sebagai pembimbi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bagai konselor/penyuluh.Dari hal inilah maka guru harus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fungsi dan layanan bimbingan dan penyuluhan di seko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rus menyelenggarakan program layanan bimbingan disekolah,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nteraksi belajar mengajarnya menjadi kondusif.Dalam melaksan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imbingan dan penyuluhan tidak hanya berkaitan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dan psikomotorik tetapi juga berkaitan dengan masalah-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lah pribadi yang memang yang memungkinkan.Dengan demiki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pat mengembangkan potensinya secara optimal, menjadi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masyarakat yang dilandasi dengan tanggung jawab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jahteraan umum.Dengan demikian guru disekolah tidak</w:t>
      </w:r>
    </w:p>
    <w:p>
      <w:pPr>
        <w:pStyle w:val="Bodytext11"/>
        <w:pBdr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didik dan pengajar tetapi guru harus mambantu siswa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masalah pribadinya yang dapat menghalangi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t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4" w:leader="none"/>
        </w:tabs>
        <w:spacing w:before="0" w:after="320"/>
        <w:ind w:left="1820" w:hanging="0"/>
        <w:rPr/>
        <w:framePr w:w="11059" w:h="11164" w:x="299" w:y="21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yelenggarakan administrasi sekolah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kolah berasal dari dua kata yaitu administrasi d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1059" w:h="11164" w:x="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Adaministrasi dapat berarti penyusunan keterangan-keterangan</w:t>
      </w:r>
    </w:p>
    <w:p>
      <w:pPr>
        <w:pStyle w:val="Footnote11"/>
        <w:pBdr/>
        <w:ind w:left="1060" w:hanging="0"/>
        <w:rPr>
          <w:lang w:val="id-ID"/>
        </w:rPr>
        <w:framePr w:w="8771" w:h="272" w:x="1357" w:y="14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rdiman,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172</w:t>
      </w:r>
    </w:p>
    <w:p>
      <w:pPr>
        <w:pStyle w:val="Footnote11"/>
        <w:pBdr/>
        <w:ind w:left="1040" w:hanging="0"/>
        <w:jc w:val="both"/>
        <w:rPr>
          <w:lang w:val="id-ID"/>
        </w:rPr>
        <w:framePr w:w="8771" w:h="309" w:x="1357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ardi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9730</wp:posOffset>
                </wp:positionH>
                <wp:positionV relativeFrom="page">
                  <wp:posOffset>883094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9.9pt;margin-top:695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09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us dan pencatatan secara tertulis dengan maksud untu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suatu iktisar mengenai keterangan-keterangan itu dala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lam kaitannya satu sama lain. Ada dua administrasi poko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29" w:leader="none"/>
        </w:tabs>
        <w:spacing w:before="0" w:after="280"/>
        <w:ind w:left="2240" w:hanging="0"/>
        <w:rPr/>
        <w:framePr w:w="11059" w:h="13908" w:x="299" w:y="17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(catat-mencatat)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ini meliputi catatan untulk guru dan siswa. Catatan bag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iputi catatan tugas, data pribadi siswa, partisipasi, latar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orang tua dan riwayat siawa, catatan untuk guru silabus,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,persiapan mengajar, kumpulan soal-soal dan tugas,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evaluas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39" w:leader="none"/>
        </w:tabs>
        <w:spacing w:before="0" w:after="280"/>
        <w:ind w:left="2240" w:hanging="0"/>
        <w:rPr/>
        <w:framePr w:w="11059" w:h="13908" w:x="299" w:y="17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eporting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rapor sebagai laporan kepada kepala sekolah, d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epada orang tua siswa.Selain itu guru juga melapork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ala sekolah mengenai pengorganisasian siswa, inventaris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keunagan kelas, kenaikan dan tamat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26" w:leader="none"/>
        </w:tabs>
        <w:spacing w:before="0" w:after="280"/>
        <w:ind w:left="2240" w:hanging="0"/>
        <w:rPr/>
        <w:framePr w:w="11059" w:h="13908" w:x="299" w:y="17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p-prinsip dan menafsirkan hasil peneliti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na keperluan pengajaran.</w:t>
      </w:r>
    </w:p>
    <w:p>
      <w:pPr>
        <w:pStyle w:val="Bodytext11"/>
        <w:pBdr/>
        <w:spacing w:before="0" w:after="280"/>
        <w:ind w:left="284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jawab apa, mengapa dan bagaimana, maka guru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dapat memahami penelitian agar dapat</w:t>
      </w:r>
    </w:p>
    <w:p>
      <w:pPr>
        <w:pStyle w:val="Bodytext11"/>
        <w:pBdr/>
        <w:spacing w:before="0" w:after="360"/>
        <w:ind w:left="2520" w:hanging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umbuhkan penalaran dalam proses</w:t>
      </w:r>
    </w:p>
    <w:p>
      <w:pPr>
        <w:pStyle w:val="Bodytext11"/>
        <w:pBdr/>
        <w:spacing w:before="0" w:after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———</w:t>
      </w:r>
    </w:p>
    <w:p>
      <w:pPr>
        <w:pStyle w:val="Bodytext11"/>
        <w:pBdr/>
        <w:spacing w:lineRule="auto" w:line="213" w:before="0" w:after="40"/>
        <w:ind w:firstLine="86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i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osen Administrasi Pendidikan Universitas Pendidikan Indonesia,manajemen</w:t>
      </w:r>
    </w:p>
    <w:p>
      <w:pPr>
        <w:pStyle w:val="Bodytext11"/>
        <w:pBdr/>
        <w:spacing w:before="0" w:after="114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/Bandung: Alfabeta,2009)hal. 214</w:t>
      </w:r>
    </w:p>
    <w:p>
      <w:pPr>
        <w:pStyle w:val="Bodytext61"/>
        <w:pBdr/>
        <w:spacing w:before="0" w:after="0"/>
        <w:rPr>
          <w:lang w:val="id-ID"/>
        </w:rPr>
        <w:framePr w:w="11059" w:h="13908" w:x="299" w:y="174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dari pertanyaan itulah maka guru berusaha untuk</w:t>
      </w:r>
    </w:p>
    <w:p>
      <w:pPr>
        <w:pStyle w:val="Bodytext11"/>
        <w:pBdr/>
        <w:ind w:left="268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an dapat mengemabangkan interaksi dalam proses</w:t>
      </w:r>
    </w:p>
    <w:p>
      <w:pPr>
        <w:pStyle w:val="Bodytext11"/>
        <w:pBdr/>
        <w:ind w:left="268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Agar dapat menjawab pertanyaan itu guru</w:t>
      </w:r>
    </w:p>
    <w:p>
      <w:pPr>
        <w:pStyle w:val="Bodytext11"/>
        <w:pBdr/>
        <w:ind w:left="268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lakasankan peneli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ind w:firstLine="560"/>
        <w:jc w:val="both"/>
        <w:rPr/>
        <w:framePr w:w="11059" w:h="10619" w:x="299" w:y="22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ptimalisasi dan Langkah-Langkah dalam Mengoptimalisasikan Kinerja</w:t>
      </w:r>
    </w:p>
    <w:p>
      <w:pPr>
        <w:pStyle w:val="Bodytext11"/>
        <w:pBdr/>
        <w:ind w:firstLine="84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left="1300" w:hanging="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optimal yang berarti (terjbaik; tinggi,</w:t>
      </w:r>
    </w:p>
    <w:p>
      <w:pPr>
        <w:pStyle w:val="Bodytext11"/>
        <w:pBdr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guntungkan. Sedangkan mengoptimalisasikan berarti menjadikan yang</w:t>
      </w:r>
    </w:p>
    <w:p>
      <w:pPr>
        <w:pStyle w:val="Bodytext11"/>
        <w:pBdr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n menjadikan ter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ecara morfologi kata optimalisasi</w:t>
      </w:r>
    </w:p>
    <w:p>
      <w:pPr>
        <w:pStyle w:val="Bodytext11"/>
        <w:pBdr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baikjmeningkat pada suatu titi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engertian optimalisasi</w:t>
      </w:r>
    </w:p>
    <w:p>
      <w:pPr>
        <w:pStyle w:val="Bodytext11"/>
        <w:pBdr/>
        <w:ind w:firstLine="84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berarti juga pencarian nilai yang terbaik dari yang tersedia dari beberapa</w:t>
      </w:r>
    </w:p>
    <w:p>
      <w:pPr>
        <w:pStyle w:val="Bodytext11"/>
        <w:pBdr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diberikan pada suatu kon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 dapat disimpulkan bahwa otimalisasi kinerja gur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ingkatan kinerja guru kearah yang lebih baik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strategis dalam upaya menoptimalisasikan kinerja guru dapat dilaku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terobosan antara lain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7" w:leader="none"/>
        </w:tabs>
        <w:spacing w:before="0" w:after="160"/>
        <w:ind w:left="1160" w:hanging="0"/>
        <w:rPr/>
        <w:framePr w:w="11059" w:h="10619" w:x="299" w:y="22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harus memahami dan melakukan tiga fungsi sebagai penunjang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inerja guru antara lain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3" w:leader="none"/>
        </w:tabs>
        <w:spacing w:before="0" w:after="160"/>
        <w:ind w:left="1160" w:hanging="0"/>
        <w:rPr/>
        <w:framePr w:w="11059" w:h="10619" w:x="299" w:y="22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guru memahami, memilih dan merumuskan tujuan pendidikan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1059" w:h="10619" w:x="29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Footnote11"/>
        <w:pBdr/>
        <w:ind w:firstLine="240"/>
        <w:jc w:val="both"/>
        <w:rPr>
          <w:lang w:val="id-ID"/>
        </w:rPr>
        <w:framePr w:w="9535" w:h="277" w:x="503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epartemen pendidikan nasional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gramedia,1990) h.800.</w:t>
      </w:r>
    </w:p>
    <w:p>
      <w:pPr>
        <w:pStyle w:val="Footnote11"/>
        <w:pBdr/>
        <w:ind w:firstLine="200"/>
        <w:rPr>
          <w:lang w:val="id-ID"/>
        </w:rPr>
        <w:framePr w:w="9535" w:h="314" w:x="50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os Daniel Parera,zno7/oZogz,(Jakarta:Gramedia, 2007),h.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ge">
                  <wp:posOffset>8604885</wp:posOffset>
                </wp:positionV>
                <wp:extent cx="19519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3pt;margin-top:677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42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21"/>
        <w:pBdr/>
        <w:ind w:left="0" w:firstLine="900"/>
        <w:jc w:val="both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Mendorong guru agar mampu memecahkan masalah-masalah pembelajaran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hadapi dan dapat melihat hasil kerja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29" w:leader="none"/>
        </w:tabs>
        <w:ind w:left="1240" w:hanging="0"/>
        <w:rPr/>
        <w:framePr w:w="11059" w:h="12588" w:x="299" w:y="248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Memberikan pengakuan atau penghargaan terhadap prestasi keija guru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layak, baik yang diberikan oleh kepala sekolah maupun yang diberikan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sa guru, staf tata usaha, siswa, dan masyarakat umum maupun yang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pemerintah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78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Mendelegasikan tanggung jawab dan kewenangan keija kepada guru untuk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lola proses belajar mengajar dengan memberikan kebebasan dalam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ncanaan, pelaksanaan dan evaluasi hasil belajar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41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Membantu memberikan kemudahan kepada guru dalam proses pengajuan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aikan pangkatnya sesuai dengan peraturan yang berlaku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89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Membuat kebijakan sekolah dalam pembagian tugas guru, baik beban tugas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beban administrasi guru maupun beban tugas tambahan lainnya harus</w:t>
      </w:r>
    </w:p>
    <w:p>
      <w:pPr>
        <w:pStyle w:val="Bodytext21"/>
        <w:pBdr/>
        <w:ind w:left="1240" w:hanging="0"/>
        <w:jc w:val="both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suaikan dengan kemampuan guru itu sendir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99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Melaksanakan tehnik supervisi yang tepat sesuai dengan kemampuannya dan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keinginan guru-guru secara berkesinambungan dalam upaya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baiki dan meningkatkan kemampuan guru dalam proses pembelajaran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31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Mengupayakan selalu meningkatkan kesejahteraannya yang dapat diterima guru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mberikan pelayanan sebaik-baik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68" w:leader="none"/>
        </w:tabs>
        <w:ind w:left="0" w:firstLine="900"/>
        <w:jc w:val="both"/>
        <w:rPr/>
        <w:framePr w:w="11059" w:h="12588" w:x="299" w:y="24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Menciptakan hubungan keija yang sehat dan menyenangkan dilingkungan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baik antara guru dengan kepala sekolah, guru dengan guru, guru</w:t>
      </w:r>
    </w:p>
    <w:p>
      <w:pPr>
        <w:pStyle w:val="Bodytext21"/>
        <w:pBdr/>
        <w:ind w:left="124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iswa, guru dengan tata usaha maupun yang lain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99" w:leader="none"/>
        </w:tabs>
        <w:ind w:left="0" w:firstLine="900"/>
        <w:rPr/>
        <w:framePr w:w="11059" w:h="12588" w:x="299" w:y="248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Menciptakan dan menjaga kondisi dan iklim keija yang sehat dan</w:t>
      </w:r>
    </w:p>
    <w:p>
      <w:pPr>
        <w:pStyle w:val="Bodytext21"/>
        <w:pBdr/>
        <w:ind w:left="122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 di lingkungan sekolah, terutama di dalam kelas, tempat keija</w:t>
      </w:r>
    </w:p>
    <w:p>
      <w:pPr>
        <w:pStyle w:val="Bodytext21"/>
        <w:pBdr/>
        <w:ind w:left="122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yenangkan, alat pelajaran yang cukup dan bersifat up to date, tempat</w:t>
      </w:r>
    </w:p>
    <w:p>
      <w:pPr>
        <w:pStyle w:val="Bodytext21"/>
        <w:pBdr/>
        <w:ind w:left="122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tirahat di sekolah yang nyaman, kebersihan dan keindahan sekolah,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11059" w:h="12588" w:x="299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angan yang cukup dan masih banyak la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10693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371" w:leader="none"/>
        </w:tabs>
        <w:ind w:left="1040" w:hanging="0"/>
        <w:rPr/>
        <w:framePr w:w="11059" w:h="13138" w:x="299" w:y="213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Memberiukan peluang pada guru untuk tumbuh dalam meningkatkan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, meningkatkan keahlian mengajar, dan memperoleh keterampilan</w:t>
      </w:r>
    </w:p>
    <w:p>
      <w:pPr>
        <w:pStyle w:val="Bodytext21"/>
        <w:pBdr/>
        <w:spacing w:before="0" w:after="460"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ru.</w:t>
      </w:r>
    </w:p>
    <w:p>
      <w:pPr>
        <w:pStyle w:val="Bodytext21"/>
        <w:pBdr/>
        <w:ind w:left="1040" w:hanging="0"/>
        <w:rPr/>
        <w:framePr w:w="11059" w:h="13138" w:x="299" w:y="2136" w:hSpace="0" w:vSpace="0" w:wrap="notBeside" w:vAnchor="page" w:hAnchor="page" w:hRule="exact"/>
        <w:pBdr/>
      </w:pPr>
      <w:bookmarkStart w:id="59" w:name="bookmark59_Copy_1"/>
      <w:r>
        <w:rPr>
          <w:rStyle w:val="Bodytext2"/>
          <w:color w:val="000000"/>
          <w:spacing w:val="0"/>
          <w:w w:val="100"/>
          <w:lang w:val="id-ID" w:eastAsia="id-ID"/>
        </w:rPr>
        <w:t>m</w:t>
      </w:r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.Mengupayakan adanya efek kerja guru di sekolah terhadap keharmonisan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keluarga, pendidikan anggota keluarga, dan terhadap kebahagiaan</w:t>
      </w:r>
    </w:p>
    <w:p>
      <w:pPr>
        <w:pStyle w:val="Bodytext21"/>
        <w:pBdr/>
        <w:spacing w:before="0" w:after="460"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21"/>
        <w:pBdr/>
        <w:tabs>
          <w:tab w:val="clear" w:pos="720"/>
          <w:tab w:val="left" w:pos="1434" w:leader="none"/>
        </w:tabs>
        <w:ind w:left="1040" w:hanging="0"/>
        <w:jc w:val="both"/>
        <w:rPr/>
        <w:framePr w:w="11059" w:h="13138" w:x="299" w:y="2136" w:hSpace="0" w:vSpace="0" w:wrap="notBeside" w:vAnchor="page" w:hAnchor="page" w:hRule="exact"/>
        <w:pBdr/>
      </w:pPr>
      <w:bookmarkStart w:id="60" w:name="bookmark60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60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Mewujudkan dan menjaga keaman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rja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tap stabil dan posisi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janya tetap mantap sehingga guru merasa aman dalam pekerjaannya.</w:t>
      </w:r>
    </w:p>
    <w:p>
      <w:pPr>
        <w:pStyle w:val="Bodytext21"/>
        <w:pBdr/>
        <w:tabs>
          <w:tab w:val="clear" w:pos="720"/>
          <w:tab w:val="left" w:pos="1434" w:leader="none"/>
        </w:tabs>
        <w:ind w:left="1040" w:hanging="0"/>
        <w:jc w:val="both"/>
        <w:rPr/>
        <w:framePr w:w="11059" w:h="13138" w:x="299" w:y="2136" w:hSpace="0" w:vSpace="0" w:wrap="notBeside" w:vAnchor="page" w:hAnchor="page" w:hRule="exact"/>
        <w:pBdr/>
      </w:pPr>
      <w:bookmarkStart w:id="61" w:name="bookmark61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6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mperhatikan peningkatan status guru dengan memenuhi kelengkapan status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pa perlengkapan yang mendukung kedudukan kerja guru, misalnya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diahnya ruang khusus untuk melaksanakan tugas, tempat istirahat khusus,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parkis khusus, kamar mandi khusus dan sebagainya. ( Junaidin, 2006).</w:t>
      </w:r>
    </w:p>
    <w:p>
      <w:pPr>
        <w:pStyle w:val="Bodytext21"/>
        <w:pBdr/>
        <w:tabs>
          <w:tab w:val="clear" w:pos="720"/>
          <w:tab w:val="left" w:pos="1444" w:leader="none"/>
        </w:tabs>
        <w:ind w:left="1040" w:hanging="0"/>
        <w:jc w:val="both"/>
        <w:rPr/>
        <w:framePr w:w="11059" w:h="13138" w:x="299" w:y="2136" w:hSpace="0" w:vSpace="0" w:wrap="notBeside" w:vAnchor="page" w:hAnchor="page" w:hRule="exact"/>
        <w:pBdr/>
      </w:pPr>
      <w:bookmarkStart w:id="62" w:name="bookmark62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62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nggerakkan guru-guru, karyawan, siswa dan anggota masyarakat untuk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sukseskan program-program pendidikan di sekolah.</w:t>
      </w:r>
    </w:p>
    <w:p>
      <w:pPr>
        <w:pStyle w:val="Bodytext21"/>
        <w:pBdr/>
        <w:tabs>
          <w:tab w:val="clear" w:pos="720"/>
          <w:tab w:val="left" w:pos="1434" w:leader="none"/>
        </w:tabs>
        <w:ind w:left="1040" w:hanging="0"/>
        <w:rPr/>
        <w:framePr w:w="11059" w:h="13138" w:x="299" w:y="2136" w:hSpace="0" w:vSpace="0" w:wrap="notBeside" w:vAnchor="page" w:hAnchor="page" w:hRule="exact"/>
        <w:pBdr/>
      </w:pPr>
      <w:bookmarkStart w:id="63" w:name="bookmark63_Copy_1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63"/>
      <w:r>
        <w:rPr>
          <w:rStyle w:val="Bodytext2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Menciptakan sekolah sebagai lingkungan keija yang harmonis, sehat, dinamis</w:t>
      </w:r>
    </w:p>
    <w:p>
      <w:pPr>
        <w:pStyle w:val="Bodytext21"/>
        <w:pBdr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nyaman sehingga segenap anggota dapat bekerja dengan penuh</w:t>
      </w:r>
    </w:p>
    <w:p>
      <w:pPr>
        <w:pStyle w:val="Bodytext21"/>
        <w:pBdr/>
        <w:spacing w:before="0" w:after="460"/>
        <w:ind w:left="138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duktivitas dan memperoleh kepuasan keija yang tinggi.</w:t>
      </w:r>
    </w:p>
    <w:p>
      <w:pPr>
        <w:pStyle w:val="Bodytext21"/>
        <w:pBdr/>
        <w:ind w:left="1040" w:hanging="0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 lain yang dilakukan oleh sekolah untuk meningkatkan kinerja guru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ingkatan pemanfaatan teknologi informasi yang sedang berkembang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ini dan mendorong guru untuk menguasainya. Melalui teknologi informasi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iliki baik oleh daerah maupun oleh individual sekolah, guru dapat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beberapa hal diantaranya : (1) melakukan penelusuran dan pencarian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han pustaka, (2) membangu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gram Artificial Intelligenc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ecerdasan buatan)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odelkan sebuah rencana pengajaran, (3) memberi kemudahan untuk</w:t>
      </w:r>
    </w:p>
    <w:p>
      <w:pPr>
        <w:pStyle w:val="Bodytext21"/>
        <w:pBdr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kses apa yang disebut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virtual clasroom ataupun virtual universit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4)</w:t>
      </w:r>
    </w:p>
    <w:p>
      <w:pPr>
        <w:pStyle w:val="Bodytext21"/>
        <w:pBdr/>
        <w:spacing w:before="0" w:after="0"/>
        <w:ind w:left="0" w:firstLine="640"/>
        <w:jc w:val="both"/>
        <w:rPr>
          <w:lang w:val="id-ID"/>
        </w:rPr>
        <w:framePr w:w="11059" w:h="13138" w:x="29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saran dan promosi hasil karya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8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faatkan teknologi informasi maka guru dapat secara cepa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materi pengetahuan yang dibutuhkan sehingga guru tidak terbatas pad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dan hanya bidang studi tertentu yang dikuasai tetap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yanya guru harus mampu menguasai lebih dari bidang studi yang ditekuniny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ukan tidak mungkin suatu saat guru tersebut akan mendalami hal lain yang</w:t>
      </w:r>
    </w:p>
    <w:p>
      <w:pPr>
        <w:pStyle w:val="Bodytext11"/>
        <w:pBdr/>
        <w:spacing w:before="0" w:after="8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iliki hubungan erat dengan bidang tugasnya guna meningkatkan kinerja ke</w:t>
      </w:r>
    </w:p>
    <w:p>
      <w:pPr>
        <w:pStyle w:val="Bodytext11"/>
        <w:pBdr/>
        <w:spacing w:before="0" w:after="40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.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 Pendidikan setempat selaku pihak yang ikut andil dalam mengeluarkan dan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kebijakan pada sektor pendidikan dapat melakukan langkah sebagai</w:t>
      </w:r>
    </w:p>
    <w:p>
      <w:pPr>
        <w:pStyle w:val="Bodytext11"/>
        <w:pBdr/>
        <w:spacing w:before="0" w:after="40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4" w:leader="none"/>
        </w:tabs>
        <w:spacing w:before="0" w:after="140"/>
        <w:ind w:firstLine="560"/>
        <w:jc w:val="both"/>
        <w:rPr/>
        <w:framePr w:w="10174" w:h="12107" w:x="742" w:y="212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ndirian kepada sekolah secara utu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4" w:leader="none"/>
        </w:tabs>
        <w:spacing w:before="0" w:after="140"/>
        <w:ind w:firstLine="560"/>
        <w:jc w:val="both"/>
        <w:rPr/>
        <w:framePr w:w="10174" w:h="12107" w:x="742" w:y="212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setiap perkembangan sekolah dan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4" w:leader="none"/>
        </w:tabs>
        <w:spacing w:before="0" w:after="140"/>
        <w:ind w:firstLine="560"/>
        <w:jc w:val="both"/>
        <w:rPr/>
        <w:framePr w:w="10174" w:h="12107" w:x="742" w:y="212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etiap persoalan yang muncul di sekol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4" w:leader="none"/>
        </w:tabs>
        <w:spacing w:before="0" w:after="140"/>
        <w:ind w:firstLine="560"/>
        <w:jc w:val="both"/>
        <w:rPr/>
        <w:framePr w:w="10174" w:h="12107" w:x="742" w:y="212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lternatif pemecahan bersama dengan kepala sekolah dan guru</w:t>
      </w:r>
    </w:p>
    <w:p>
      <w:pPr>
        <w:pStyle w:val="Bodytext11"/>
        <w:pBdr/>
        <w:spacing w:before="0" w:after="400"/>
        <w:ind w:firstLine="94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soalan yang dihadapi guru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tidak dapat berdiri sendiri melainkan sangat dipengaruhi oleh faktor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lalui interaksi sosial yang terjadi di antara diri mereka sendiri maupun dengan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lain dalam sekolah. Hal lain yang dapat dilakukan adalah melalui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oral kerja guru. Moral kerja sebagai suatu sikap dan tingkah laku yang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wujudan suatu kemauan yang dibawa serta ke sekolah dan kerjannya.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oral kerja yang belum sempurna menyebabkan tidak dapat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inerja secara spesifik. Padahal moral kerja yang tinggi dapat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mangat untuk bekerja lebih baik. Moral kerja dapat pula dipengaruhi</w:t>
      </w:r>
    </w:p>
    <w:p>
      <w:pPr>
        <w:pStyle w:val="Bodytext11"/>
        <w:pBdr/>
        <w:spacing w:before="0" w:after="8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tif-motif tertentu yang bersifat subyektif maupun obyektif. Adapun yang</w:t>
      </w:r>
    </w:p>
    <w:p>
      <w:pPr>
        <w:pStyle w:val="Bodytext41"/>
        <w:pBdr/>
        <w:spacing w:lineRule="auto" w:line="180" w:before="0" w:after="8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motif untuk bekerja lebih baik adalah kebutuhan-keb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ed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tu tindakan perbuatan yang menimbulkan suatu perbuatan</w:t>
      </w:r>
    </w:p>
    <w:p>
      <w:pPr>
        <w:pStyle w:val="Bodytext41"/>
        <w:pBdr/>
        <w:spacing w:lineRule="auto" w:line="228" w:before="0" w:after="0"/>
        <w:rPr>
          <w:lang w:val="id-ID"/>
        </w:rPr>
        <w:framePr w:w="10174" w:h="12107" w:x="742" w:y="21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47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u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 memenuhi kebutuhan-kebutuhan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als).</w:t>
      </w:r>
    </w:p>
    <w:p>
      <w:pPr>
        <w:pStyle w:val="Bodytext51"/>
        <w:pBdr/>
        <w:ind w:firstLine="66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1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fadal I (2003) memberikan suatu contoh akan pentingnya pemenuhan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bagai berikut: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seorang pasti membutuhkan makanan untuk mempertahkankan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hidupnya. Apabila tidak mendapatkan makanan orang itu akan mati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paran. Makanan pada konteks ini merupakan keb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ed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nan merupakan kebutuhan yang memaksa seseorang melakukan tindakan</w:t>
      </w:r>
    </w:p>
    <w:p>
      <w:pPr>
        <w:pStyle w:val="Bodytext11"/>
        <w:pBdr/>
        <w:spacing w:before="0" w:after="42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ur)”.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ompetensi dasar guru yang lelah dijelaskan diatas. Sesuai deng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 19 Tahun 2005 tentang standar nasional pendidikan, maka</w:t>
      </w:r>
    </w:p>
    <w:p>
      <w:pPr>
        <w:pStyle w:val="Bodytext11"/>
        <w:pBdr/>
        <w:spacing w:before="0" w:after="48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kompetensi yang harus dimiliki oleh guru yaitu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mpetensi Pedagogis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elolah pembelajaran peserta didik yang meliputi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peserta didik, perancangan dan pelaksanaan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evaluasi hasil belajar dan pengemabangan peserta didik untuk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yang di 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mpetensi kepribadian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sikap pribadi guru yang berjiwa pancasila</w:t>
      </w:r>
    </w:p>
    <w:p>
      <w:pPr>
        <w:pStyle w:val="Bodytext11"/>
        <w:pBdr/>
        <w:spacing w:before="0" w:after="82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tamakan budaya Indonesia yang rela berkorban demi kelestari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unandar, ibid, h. 136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mid Darmadi, ibid.hal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74" w:h="1529" w:x="74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sman komnete™ v 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20"/>
        <w:ind w:right="940" w:hanging="0"/>
        <w:jc w:val="right"/>
        <w:rPr>
          <w:lang w:val="id-ID"/>
        </w:rPr>
        <w:framePr w:w="10174" w:h="1529" w:x="74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peiensi kepribadian adalah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10174" w:h="1529" w:x="74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mbelajarkan siswa untuk mendisiplinkan diri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74" w:h="1529" w:x="74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ntai buku, menghargai waktu dan mematuhi atur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7" w:leader="none"/>
        </w:tabs>
        <w:spacing w:before="0" w:after="300"/>
        <w:ind w:left="1220" w:hanging="0"/>
        <w:rPr/>
        <w:framePr w:w="10174" w:h="5477" w:x="742" w:y="348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left="184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kemampuan pendidik sebagai bagian dari</w:t>
      </w:r>
    </w:p>
    <w:p>
      <w:pPr>
        <w:pStyle w:val="Bodytext11"/>
        <w:pBdr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komunikasi dan bergaul secara efektif dengan peserta</w:t>
      </w:r>
    </w:p>
    <w:p>
      <w:pPr>
        <w:pStyle w:val="Bodytext11"/>
        <w:pBdr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sama pendidik, tenaga kependidikan orang tua peserta didik dan</w:t>
      </w:r>
    </w:p>
    <w:p>
      <w:pPr>
        <w:pStyle w:val="Bodytext11"/>
        <w:pBdr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ind w:left="1220" w:hanging="0"/>
        <w:rPr/>
        <w:framePr w:w="10174" w:h="5477" w:x="742" w:y="348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sional</w:t>
      </w:r>
    </w:p>
    <w:p>
      <w:pPr>
        <w:pStyle w:val="Bodytext11"/>
        <w:pBdr/>
        <w:ind w:left="184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sional adalah kemampuan guru dalam penguasaan</w:t>
      </w:r>
    </w:p>
    <w:p>
      <w:pPr>
        <w:pStyle w:val="Bodytext11"/>
        <w:pBdr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(mata pelajaran bidang studi) yang diajarkan dan terpadu dengan</w:t>
      </w:r>
    </w:p>
    <w:p>
      <w:pPr>
        <w:pStyle w:val="Bodytext11"/>
        <w:pBdr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jarnya sekaligus sehingga guru itu memiliki wibaw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74" w:h="5477" w:x="742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.</w:t>
      </w:r>
    </w:p>
    <w:p>
      <w:pPr>
        <w:pStyle w:val="Bodytext11"/>
        <w:pBdr/>
        <w:ind w:firstLine="56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Faktor-faktor yang Membentuk Kinerja Guru</w:t>
      </w:r>
    </w:p>
    <w:p>
      <w:pPr>
        <w:pStyle w:val="Bodytext11"/>
        <w:pBdr/>
        <w:ind w:firstLine="88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bilitas</w:t>
      </w:r>
    </w:p>
    <w:p>
      <w:pPr>
        <w:pStyle w:val="Bodytext11"/>
        <w:pBdr/>
        <w:ind w:left="1700" w:hanging="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litas adalah hal yang berhubungan dengan kemampuan dan keterampilan</w:t>
      </w:r>
    </w:p>
    <w:p>
      <w:pPr>
        <w:pStyle w:val="Bodytext11"/>
        <w:pBdr/>
        <w:ind w:left="1120" w:hanging="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individu. Menurut Bob Davit et. Al skil dan abilitas</w:t>
      </w:r>
    </w:p>
    <w:p>
      <w:pPr>
        <w:pStyle w:val="Bodytext11"/>
        <w:pBdr/>
        <w:ind w:left="1120" w:hanging="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hal yang saling berhubungan dimana abilitas seseorang dapat di</w:t>
      </w:r>
    </w:p>
    <w:p>
      <w:pPr>
        <w:pStyle w:val="Bodytext11"/>
        <w:pBdr/>
        <w:ind w:left="1120" w:hanging="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kan melalui tindakannya. Berkenaan dengan abilitas guru menunjuk 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174" w:h="3733" w:x="742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pendidikan yang berdampak positif bagi proses belajar dan</w:t>
      </w:r>
    </w:p>
    <w:p>
      <w:pPr>
        <w:pStyle w:val="Footnote11"/>
        <w:pBdr/>
        <w:ind w:firstLine="980"/>
        <w:rPr>
          <w:lang w:val="id-ID"/>
        </w:rPr>
        <w:framePr w:w="8509" w:h="314" w:x="1312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Rajagrafindo Persada,2010)h.56</w:t>
      </w:r>
    </w:p>
    <w:p>
      <w:pPr>
        <w:pStyle w:val="Footnote11"/>
        <w:pBdr/>
        <w:spacing w:lineRule="auto" w:line="228"/>
        <w:ind w:firstLine="1000"/>
        <w:rPr>
          <w:lang w:val="id-ID"/>
        </w:rPr>
        <w:framePr w:w="8509" w:h="251" w:x="1312" w:y="13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sman, ibid, h.323</w:t>
      </w:r>
    </w:p>
    <w:p>
      <w:pPr>
        <w:pStyle w:val="Footnote11"/>
        <w:pBdr/>
        <w:ind w:firstLine="960"/>
        <w:rPr>
          <w:lang w:val="id-ID"/>
        </w:rPr>
        <w:framePr w:w="8509" w:h="283" w:x="131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6905</wp:posOffset>
                </wp:positionH>
                <wp:positionV relativeFrom="page">
                  <wp:posOffset>8332470</wp:posOffset>
                </wp:positionV>
                <wp:extent cx="19354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15pt;margin-top:656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732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 siswa. Bentuk tindakan dalam pendidikan dapat be</w:t>
      </w:r>
    </w:p>
    <w:p>
      <w:pPr>
        <w:pStyle w:val="Bodytext11"/>
        <w:pBdr/>
        <w:spacing w:before="0" w:after="100"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sebagai akumulasi dari pengetahuan yang diperoleh pada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at menempuh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</w:t>
      </w:r>
    </w:p>
    <w:p>
      <w:pPr>
        <w:pStyle w:val="Bodytext11"/>
        <w:pBdr/>
        <w:ind w:left="16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otivasi berasal dari kata motif yang dapat diartikan sebagai kekuatan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diri indvidu, yang menyebabkan individu tersebut bertindak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buat. Motif tidak dapat dilihat secara langsung tetapi dapat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tasikan dalam tingkah lakunya, berupa rangsangan, dorongan, atau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it tenaga munculnya suatu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7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eperangkat proses dorongan, arahan, dan pemeliharaan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earah suatu sasaran. Manurut Luthans motivasi dimulai dengan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 dan psikologis yang mengaktifkan perilaku atau dorongan yang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asaran.Bolton mendefinisikan motivasi sebagai sebuah konsep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nggambarkan faktor-faktor dalam diri seseorang yang</w:t>
      </w:r>
    </w:p>
    <w:p>
      <w:pPr>
        <w:pStyle w:val="Bodytext11"/>
        <w:pBdr/>
        <w:ind w:left="118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, memelihara, dan menyalurkan perilaku kearah suatu sasaran.</w:t>
      </w:r>
    </w:p>
    <w:p>
      <w:pPr>
        <w:pStyle w:val="Bodytext11"/>
        <w:pBdr/>
        <w:ind w:left="17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rdiri dari tiga elemen yang saling bergantugan yaitu elemen</w:t>
      </w:r>
    </w:p>
    <w:p>
      <w:pPr>
        <w:pStyle w:val="Bodytext11"/>
        <w:pBdr/>
        <w:ind w:left="11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butuhan yang tercipta ketika adanya ketidakseimbangan secara fisik</w:t>
      </w:r>
    </w:p>
    <w:p>
      <w:pPr>
        <w:pStyle w:val="Bodytext11"/>
        <w:pBdr/>
        <w:ind w:left="11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psikologi dalam diri seseorang. Elemen kedua dorongan merup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174" w:h="10509" w:x="74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usaha untuk mengurangi kebutuh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980"/>
        <w:rPr>
          <w:lang w:val="id-ID"/>
        </w:rPr>
        <w:framePr w:w="7582" w:h="272" w:x="1731" w:y="13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Rusm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i 353</w:t>
      </w:r>
    </w:p>
    <w:p>
      <w:pPr>
        <w:pStyle w:val="Footnote11"/>
        <w:pBdr/>
        <w:ind w:firstLine="980"/>
        <w:rPr>
          <w:lang w:val="id-ID"/>
        </w:rPr>
        <w:framePr w:w="7582" w:h="309" w:x="1731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Hamzab B. Un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erapatuiya^^na^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sara_20I?\ hal 1</w:t>
      </w:r>
    </w:p>
    <w:p>
      <w:pPr>
        <w:pStyle w:val="Footnote11"/>
        <w:pBdr/>
        <w:spacing w:lineRule="auto" w:line="204"/>
        <w:ind w:firstLine="980"/>
        <w:rPr>
          <w:lang w:val="id-ID"/>
        </w:rPr>
        <w:framePr w:w="7582" w:h="298" w:x="1731" w:y="13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/bfd.hal.33-34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26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5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0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exact" w:line="204" w:before="0" w:after="11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580"/>
      <w:ind w:firstLine="66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