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6" w:h="346" w:x="555" w:y="13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indah yang dapat penulis ungkapkan selain ucapans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kur dan pujian yang tiada hentinya, kepada Dia Sang Pemilik kehidupan yang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long dan menuntun langkahhidup penulis sampai pada saat ini. Karena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penulis mampu menyusun dan menyelesaikan skripsi ini. Dialah sumber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nulis, sehingga setiap waktu penulis berkata: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kutanggung di dalamDiayang memberi kekuatan</w:t>
      </w:r>
    </w:p>
    <w:p>
      <w:pPr>
        <w:pStyle w:val="Bodytext11"/>
        <w:pBdr/>
        <w:jc w:val="center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ku” (Filipi 4 : 13)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hambatan dan ketika penulis teijatuh, Dia selalu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dan mengangkat, membuat penulis mengenal betapa Dia penuh kasih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menemani. Begitu banyak pergumulan dan tantangan yang penulis hadapi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bahkan saat menyusun skripsi ini penulis kadang merasa putus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danbegitulemah, namun ternyata Dia selalu memberikekuatan.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man, penulis juga menyadari kasih dan penyertaan Tuhan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nyatakan lewat dukungan dari berbagai pihak dengan penuh cinta kasih,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esabaran telah mendukung dan memotivasi penulis selama menjalani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dan penyelesaian skripsi ini. Karena itu, dalam kesempatan ini dengan</w:t>
      </w:r>
    </w:p>
    <w:p>
      <w:pPr>
        <w:pStyle w:val="Bodytext11"/>
        <w:pBdr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dan rasa terimakasih yang sesungguhnya, penulis sampaikan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8546" w:h="10017" w:x="555" w:y="24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segenap tena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0017" w:x="555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dosen) dan kependidikan yang telah membekali, mendidik.</w:t>
      </w:r>
    </w:p>
    <w:p>
      <w:pPr>
        <w:pStyle w:val="Other11"/>
        <w:pBdr/>
        <w:spacing w:before="0" w:after="0"/>
        <w:rPr>
          <w:lang w:val="id-ID"/>
        </w:rPr>
        <w:framePr w:w="46" w:h="230" w:x="466" w:y="147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sectPr>
          <w:type w:val="nextPage"/>
          <w:pgSz w:w="9921" w:h="15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 kesempatan danfasilitas kepada penulis selama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31" w:h="11436" w:x="613" w:y="1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AfridaL. Membala selaku dosen wali sekaligus menjadi orang tua penulis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dan semua teman-teman seperwalian yang selalu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431" w:h="11436" w:x="613" w:y="1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osen pembimbing 1, dan Ibu Hermi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lan,S.Th, M.Pd yang penuh kesabaran dan setia mengarahkan penulis selama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31" w:h="11436" w:x="613" w:y="1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ipping, Klasis Awan yang telah member kesempatan untuk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DES)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431" w:h="11436" w:x="613" w:y="1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2 Denpina yang telah menerima penulis mengadakan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sekaligus tempat penelitian, dan kepada Ibu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Roppen Losong, S.Th sebagai guru pamong selama PPL yang senantiasa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penuh cinta kasih, juga kepada Bapak PdtSyukur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M.Th sebagai dosen Supervisior dengan setia mendukung dan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31" w:h="11436" w:x="613" w:y="1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 Pilipus Sattu dan ibu Martha Ludiala’bi yang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, merawat dan membesarkan penulis dengan kasih sayang yang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serta mengusahakan kebutuhan hidup juga kebutuhan biaya pendidikan bagi</w:t>
      </w:r>
    </w:p>
    <w:p>
      <w:pPr>
        <w:pStyle w:val="Bodytext11"/>
        <w:pBdr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31" w:h="11436" w:x="613" w:y="1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anpa terkecuali yang selalu berbagi kasih, menyayang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1" w:h="11436" w:x="613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ik materil maupun moril, dan berbagi suka duka bersama seti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4" w:h="276" w:x="613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.</w:t>
      </w:r>
    </w:p>
    <w:p>
      <w:pPr>
        <w:sectPr>
          <w:type w:val="nextPage"/>
          <w:pgSz w:w="9921" w:h="15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8462" w:h="10949" w:x="597" w:y="1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Henni Rura Maran ,teteman-teman Pengurus PPGT JemaatMa’dong yang</w:t>
      </w:r>
    </w:p>
    <w:p>
      <w:pPr>
        <w:pStyle w:val="Bodytext11"/>
        <w:pBdr/>
        <w:ind w:firstLine="36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otivasi penulis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0949" w:x="597" w:y="13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/Rekan-rekan sepeijuangan: Hesron Ngelow, Feriyanto,</w:t>
      </w:r>
    </w:p>
    <w:p>
      <w:pPr>
        <w:pStyle w:val="Bodytext11"/>
        <w:pBdr/>
        <w:ind w:firstLine="360"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ilSuba, Yosafat, MamaYudea, Rini Mayung Allo, Sutrisno, Robert, Jeni,</w:t>
      </w:r>
    </w:p>
    <w:p>
      <w:pPr>
        <w:pStyle w:val="Bodytext11"/>
        <w:pBdr/>
        <w:ind w:firstLine="360"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si, Mia, sarce, Desti, Heri, Risal, dan semuaangkatan 2008 atas kasih</w:t>
      </w:r>
    </w:p>
    <w:p>
      <w:pPr>
        <w:pStyle w:val="Bodytext11"/>
        <w:pBdr/>
        <w:ind w:firstLine="360"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n keakraban selama perkuliahan di kampus, sertarekan-rekan</w:t>
      </w:r>
    </w:p>
    <w:p>
      <w:pPr>
        <w:pStyle w:val="Bodytext11"/>
        <w:pBdr/>
        <w:ind w:firstLine="36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: Reni, Maya, Darmawati Mong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selalu mendukung dan mengasihi penulis,</w:t>
      </w:r>
    </w:p>
    <w:p>
      <w:pPr>
        <w:pStyle w:val="Bodytext11"/>
        <w:pBdr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Tuhan memberkati Bapak/Ibu serta saudara-saudara.</w:t>
      </w:r>
    </w:p>
    <w:p>
      <w:pPr>
        <w:pStyle w:val="Bodytext11"/>
        <w:pBdr/>
        <w:ind w:firstLine="72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kasih dari orang-orang yang selalu</w:t>
      </w:r>
    </w:p>
    <w:p>
      <w:pPr>
        <w:pStyle w:val="Bodytext11"/>
        <w:pBdr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telah berusaha secara maksimal untuk penyelesaian tulisan</w:t>
      </w:r>
    </w:p>
    <w:p>
      <w:pPr>
        <w:pStyle w:val="Bodytext11"/>
        <w:pBdr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Namun, sebagai manusia biasa yang memiliki keterbatasan danketidak mampuan,</w:t>
      </w:r>
    </w:p>
    <w:p>
      <w:pPr>
        <w:pStyle w:val="Bodytext11"/>
        <w:pBdr/>
        <w:jc w:val="both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kritik dan saran dari pembaca demi</w:t>
      </w:r>
    </w:p>
    <w:p>
      <w:pPr>
        <w:pStyle w:val="Bodytext11"/>
        <w:pBdr/>
        <w:spacing w:before="0" w:after="78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gisi setiap kekurangan dan keterbatasan.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 Bless Us ”</w:t>
      </w:r>
    </w:p>
    <w:p>
      <w:pPr>
        <w:pStyle w:val="Bodytext11"/>
        <w:pBdr/>
        <w:spacing w:before="0" w:after="780"/>
        <w:ind w:left="5000" w:hanging="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462" w:h="10949" w:x="597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rPr>
          <w:lang w:val="id-ID"/>
        </w:rPr>
        <w:framePr w:w="121" w:h="276" w:x="4681" w:y="133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921" w:h="15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62" w:h="346" w:x="597" w:y="1307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/>
        <w:framePr w:w="8462" w:h="9996" w:x="597" w:y="284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440"/>
        <w:ind w:hanging="0"/>
        <w:rPr/>
        <w:framePr w:w="8462" w:h="9996" w:x="597" w:y="2841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736" w:leader="dot"/>
        </w:tabs>
        <w:ind w:firstLine="360"/>
        <w:rPr/>
        <w:framePr w:w="8462" w:h="9996" w:x="597" w:y="28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36" w:leader="dot"/>
        </w:tabs>
        <w:ind w:firstLine="360"/>
        <w:rPr/>
        <w:framePr w:w="8462" w:h="9996" w:x="597" w:y="28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36" w:leader="dot"/>
        </w:tabs>
        <w:ind w:firstLine="360"/>
        <w:rPr/>
        <w:framePr w:w="8462" w:h="9996" w:x="597" w:y="28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736" w:leader="dot"/>
        </w:tabs>
        <w:ind w:firstLine="360"/>
        <w:rPr/>
        <w:framePr w:w="8462" w:h="9996" w:x="597" w:y="28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1" w:leader="none"/>
          <w:tab w:val="left" w:pos="7736" w:leader="dot"/>
        </w:tabs>
        <w:ind w:firstLine="740"/>
        <w:rPr/>
        <w:framePr w:w="8462" w:h="9996" w:x="597" w:y="28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2" w:leader="none"/>
          <w:tab w:val="left" w:pos="7736" w:leader="dot"/>
        </w:tabs>
        <w:ind w:firstLine="740"/>
        <w:rPr/>
        <w:framePr w:w="8462" w:h="9996" w:x="597" w:y="28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736" w:leader="dot"/>
        </w:tabs>
        <w:spacing w:before="0" w:after="440"/>
        <w:ind w:firstLine="360"/>
        <w:rPr/>
        <w:framePr w:w="8462" w:h="9996" w:x="597" w:y="28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462" w:h="9996" w:x="597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7736" w:leader="dot"/>
        </w:tabs>
        <w:spacing w:before="0" w:after="0"/>
        <w:ind w:hanging="0"/>
        <w:rPr/>
        <w:framePr w:w="8462" w:h="9996" w:x="597" w:y="28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6</w:t>
      </w:r>
    </w:p>
    <w:p>
      <w:pPr>
        <w:sectPr>
          <w:type w:val="nextPage"/>
          <w:pgSz w:w="9921" w:h="15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7789" w:leader="dot"/>
        </w:tabs>
        <w:ind w:firstLine="760"/>
        <w:rPr/>
        <w:framePr w:w="8462" w:h="10729" w:x="597" w:y="1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789" w:leader="dot"/>
        </w:tabs>
        <w:ind w:firstLine="760"/>
        <w:rPr/>
        <w:framePr w:w="8462" w:h="10729" w:x="597" w:y="1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an Guru</w:t>
        <w:tab/>
        <w:t>7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gas Guru</w:t>
        <w:tab/>
        <w:t>7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an Guru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7789" w:leader="dot"/>
        </w:tabs>
        <w:ind w:firstLine="760"/>
        <w:rPr/>
        <w:framePr w:w="8462" w:h="10729" w:x="597" w:y="13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 awab Guru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7789" w:leader="dot"/>
        </w:tabs>
        <w:ind w:hanging="0"/>
        <w:jc w:val="both"/>
        <w:rPr/>
        <w:framePr w:w="8462" w:h="10729" w:x="597" w:y="13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</w:t>
        <w:tab/>
        <w:t>20</w:t>
      </w:r>
    </w:p>
    <w:p>
      <w:pPr>
        <w:pStyle w:val="Tableofcontents11"/>
        <w:pBdr/>
        <w:tabs>
          <w:tab w:val="clear" w:pos="720"/>
          <w:tab w:val="left" w:pos="7789" w:leader="dot"/>
        </w:tabs>
        <w:ind w:firstLine="76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Pengertian Kinerja</w:t>
        <w:tab/>
        <w:t>20</w:t>
      </w:r>
    </w:p>
    <w:p>
      <w:pPr>
        <w:pStyle w:val="Tableofcontents11"/>
        <w:pBdr/>
        <w:tabs>
          <w:tab w:val="clear" w:pos="720"/>
          <w:tab w:val="left" w:pos="7789" w:leader="dot"/>
        </w:tabs>
        <w:ind w:firstLine="76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Kineija Guru</w:t>
        <w:tab/>
        <w:t>22</w:t>
      </w:r>
    </w:p>
    <w:p>
      <w:pPr>
        <w:pStyle w:val="Tableofcontents11"/>
        <w:numPr>
          <w:ilvl w:val="0"/>
          <w:numId w:val="3"/>
        </w:numPr>
        <w:pBdr/>
        <w:ind w:firstLine="760"/>
        <w:rPr/>
        <w:framePr w:w="8462" w:h="10729" w:x="597" w:y="13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ptimalisasi dan Langkah-langkah dalam</w:t>
      </w:r>
    </w:p>
    <w:p>
      <w:pPr>
        <w:pStyle w:val="Tableofcontents11"/>
        <w:pBdr/>
        <w:tabs>
          <w:tab w:val="clear" w:pos="720"/>
          <w:tab w:val="left" w:pos="7789" w:leader="dot"/>
        </w:tabs>
        <w:spacing w:before="0" w:after="440"/>
        <w:ind w:firstLine="76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optimalisasikanKinerjaGuru</w:t>
        <w:tab/>
        <w:t>30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Tableofcontents11"/>
        <w:pBdr/>
        <w:tabs>
          <w:tab w:val="clear" w:pos="720"/>
          <w:tab w:val="left" w:pos="7789" w:leader="dot"/>
        </w:tabs>
        <w:ind w:firstLine="38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Metode Penelitian</w:t>
        <w:tab/>
        <w:t>37</w:t>
      </w:r>
    </w:p>
    <w:p>
      <w:pPr>
        <w:pStyle w:val="Tableofcontents11"/>
        <w:pBdr/>
        <w:tabs>
          <w:tab w:val="clear" w:pos="720"/>
          <w:tab w:val="left" w:pos="7789" w:leader="dot"/>
        </w:tabs>
        <w:ind w:firstLine="38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mpat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789" w:leader="dot"/>
        </w:tabs>
        <w:ind w:firstLine="380"/>
        <w:rPr/>
        <w:framePr w:w="8462" w:h="10729" w:x="597" w:y="13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789" w:leader="dot"/>
        </w:tabs>
        <w:ind w:firstLine="380"/>
        <w:rPr/>
        <w:framePr w:w="8462" w:h="10729" w:x="597" w:y="13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pulan Dat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789" w:leader="dot"/>
        </w:tabs>
        <w:spacing w:before="0" w:after="440"/>
        <w:ind w:firstLine="380"/>
        <w:rPr/>
        <w:framePr w:w="8462" w:h="10729" w:x="597" w:y="13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ik Analisis Data</w:t>
        <w:tab/>
        <w:t>41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DAN ANALISIS PENEITIAN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38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Hasil Wawancara</w:t>
        <w:tab/>
        <w:t>...43</w:t>
      </w:r>
    </w:p>
    <w:p>
      <w:pPr>
        <w:pStyle w:val="Tableofcontents11"/>
        <w:pBdr/>
        <w:tabs>
          <w:tab w:val="clear" w:pos="720"/>
          <w:tab w:val="left" w:pos="7789" w:leader="dot"/>
        </w:tabs>
        <w:spacing w:before="0" w:after="0"/>
        <w:ind w:firstLine="380"/>
        <w:rPr>
          <w:lang w:val="id-ID"/>
        </w:rPr>
        <w:framePr w:w="8462" w:h="10729" w:x="597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>52</w:t>
      </w:r>
    </w:p>
    <w:p>
      <w:pPr>
        <w:sectPr>
          <w:type w:val="nextPage"/>
          <w:pgSz w:w="9921" w:h="15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640" w:h="276" w:x="495" w:y="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</w:t>
      </w:r>
    </w:p>
    <w:p>
      <w:pPr>
        <w:pStyle w:val="Bodytext11"/>
        <w:pBdr/>
        <w:tabs>
          <w:tab w:val="clear" w:pos="720"/>
          <w:tab w:val="left" w:pos="8318" w:leader="dot"/>
        </w:tabs>
        <w:spacing w:before="0" w:after="260"/>
        <w:ind w:firstLine="380"/>
        <w:rPr>
          <w:lang w:val="id-ID"/>
        </w:rPr>
        <w:framePr w:w="8666" w:h="2503" w:x="49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Bodytext11"/>
        <w:pBdr/>
        <w:tabs>
          <w:tab w:val="clear" w:pos="720"/>
          <w:tab w:val="left" w:pos="8318" w:leader="dot"/>
        </w:tabs>
        <w:spacing w:before="0" w:after="260"/>
        <w:ind w:firstLine="380"/>
        <w:rPr>
          <w:lang w:val="id-ID"/>
        </w:rPr>
        <w:framePr w:w="8666" w:h="2503" w:x="49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Bodytext11"/>
        <w:pBdr/>
        <w:spacing w:before="0" w:after="260"/>
        <w:rPr>
          <w:lang w:val="id-ID"/>
        </w:rPr>
        <w:framePr w:w="8666" w:h="2503" w:x="49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666" w:h="2503" w:x="49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66" w:h="2503" w:x="49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8666" w:h="251" w:x="495" w:y="1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50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