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970" w:h="361" w:x="1244" w:y="192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rPr/>
        <w:framePr w:w="1232" w:h="299" w:x="1244" w:y="3082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ind w:left="118" w:firstLine="280"/>
        <w:rPr>
          <w:lang w:val="id-ID"/>
        </w:rPr>
        <w:framePr w:w="7970" w:h="602" w:x="1244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, Kamus Besar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970" w:h="602" w:x="1244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). Jakarta: Balai Pustaka. 200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90" w:h="231" w:x="66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hasa Indonesia (edisi ke 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1694" w:h="299" w:x="1244" w:y="4564" w:hSpace="0" w:vSpace="0" w:wrap="notBeside" w:vAnchor="page" w:hAnchor="page" w:hRule="exact"/>
        <w:pBdr/>
      </w:pPr>
      <w:bookmarkStart w:id="7" w:name="bookmark9_Copy_1_Copy_1"/>
      <w:bookmarkStart w:id="8" w:name="bookmark9_Copy_2"/>
      <w:bookmarkStart w:id="9" w:name="bookmark7_Copy_1"/>
      <w:bookmarkStart w:id="10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7"/>
      <w:bookmarkEnd w:id="9"/>
      <w:bookmarkEnd w:id="10"/>
    </w:p>
    <w:p>
      <w:pPr>
        <w:pStyle w:val="Bodytext11"/>
        <w:pBdr/>
        <w:spacing w:before="0" w:after="260"/>
        <w:ind w:firstLine="280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ma, H. Buch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. 2012)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nurra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. 2012)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Dari Nazare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. 2006)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an I Putu Ayu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yang Teramp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.2014)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 dan Aswan Za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Rineka Cipta. 2006)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. 2009)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h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 Cipta. 2005)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Bodytext11"/>
        <w:pBdr/>
        <w:spacing w:before="0" w:after="180"/>
        <w:ind w:left="1040" w:hanging="0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 2009)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 H. Sudar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dan Etika Profe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3)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Mulyasa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Remaja Rosdakarya..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Ford Leroy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tode Membimbing Orang Belajar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Bandung: Lembaga Literatur</w:t>
      </w:r>
    </w:p>
    <w:p>
      <w:pPr>
        <w:pStyle w:val="Bodytext11"/>
        <w:pBdr/>
        <w:spacing w:before="0" w:after="180"/>
        <w:ind w:left="1040" w:hanging="0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ptis, 2000),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 Singgih dan Yulia 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. (Jakarta: Gunung Muli. 2008)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Bumi Aksara. 2011)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Homrighausen E.G. dan I.H. Enklaar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- Gununt?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70" w:h="9808" w:x="1244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ulia. 200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62" w:hanging="0"/>
        <w:rPr>
          <w:lang w:val="id-ID"/>
        </w:rPr>
        <w:framePr w:w="5634" w:h="253" w:x="131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joni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kah yang di Persalah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8" w:h="231" w:x="767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Pe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jar. 2012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199" w:h="253" w:x="131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 I'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374" w:h="253" w:x="1317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3" w:h="1414" w:x="1317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7823" w:h="1414" w:x="1317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ANDI. 2006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3" w:h="1414" w:x="1317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 Ruth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823" w:h="1414" w:x="1317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3" w:h="1492" w:x="1317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ik Kristatnto paulus, Prinsip dan Pendidikan Agama Kristen, (Yogyakarta: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7823" w:h="1492" w:x="1317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 2006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3" w:h="1492" w:x="1317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823" w:h="1492" w:x="1317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11)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23" w:h="7001" w:x="1317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ht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raktis Penelitian Deskriptif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Selatan: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7823" w:h="7001" w:x="1317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. 2013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3" w:h="7001" w:x="1317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Naionggolan J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bar: Generasi Info Media,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7823" w:h="7001" w:x="1317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08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3" w:h="7001" w:x="1317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gebu Soste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Ur-Kasdim sampai ke Babel Karakter 30 Tokoh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7823" w:h="7001" w:x="1317" w:y="71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 Hidup. 2007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3" w:h="7001" w:x="1317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gebu Soste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Betsaida sampai ke Yerusalem Karakter 20 Tokoh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7823" w:h="7001" w:x="1317" w:y="71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 Hidup. 2002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3" w:h="7001" w:x="1317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zmino, Robert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ndasi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Gunung Mulia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7823" w:h="7001" w:x="1317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)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23" w:h="7001" w:x="1317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Lembaga Literatur Baptis. 1975)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23" w:h="7001" w:x="1317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ani A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 Cipta. 2004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3" w:h="7001" w:x="1317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ajagrafindo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823" w:h="7001" w:x="1317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 2012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3" w:h="7001" w:x="1317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H.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Pendidikan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823" w:h="7001" w:x="1317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12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3" w:h="618" w:x="1317" w:y="1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ran, Janse Belandina N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23" w:h="618" w:x="1317" w:y="1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Bina Media Informasi. 200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7776" w:h="602" w:x="134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776" w:h="602" w:x="134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emaja Rosdakarya. 2010) 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 aru</w:t>
      </w:r>
      <w:r>
        <w:rPr>
          <w:rStyle w:val="Bodytext1"/>
          <w:color w:val="000000"/>
          <w:spacing w:val="0"/>
          <w:w w:val="100"/>
          <w:lang w:val="id-ID" w:eastAsia="id-ID"/>
        </w:rPr>
        <w:t>- (Bandung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618" w:h="253" w:x="134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 Hidu 2014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76" w:h="1471" w:x="1341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, John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Edisi Kesebelas Jilid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-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7776" w:h="1471" w:x="1341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ora Aksara Pratam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76" w:h="1471" w:x="1341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osubroto,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 di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776" w:h="1471" w:x="1341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 2009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76" w:h="7813" w:x="1341" w:y="5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rano Janse Belandina N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untuk Guru Pendidikan Agam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776" w:h="7813" w:x="1341" w:y="5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SD, SMP, SMA dalam Melaksanakan Kurikulum Baru.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7776" w:h="7813" w:x="1341" w:y="5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Bina Media Informasi. 2009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76" w:h="7813" w:x="1341" w:y="5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rano,Janse Belandina Non-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776" w:h="7813" w:x="1341" w:y="5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SD, SMP, SMA Edisi Rev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776" w:h="7813" w:x="1341" w:y="5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Media. 2009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76" w:h="7813" w:x="1341" w:y="5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giyono. Memahami Penelitian Kualitatif. (Bandung: Alfabeta. 2012)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76" w:h="7813" w:x="1341" w:y="5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h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776" w:h="7813" w:x="1341" w:y="5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 2009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76" w:h="7813" w:x="1341" w:y="5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776" w:h="7813" w:x="1341" w:y="5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L 2012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76" w:h="7813" w:x="1341" w:y="5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yono dan Ha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. Remaj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776" w:h="7813" w:x="1341" w:y="5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4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76" w:h="7813" w:x="1341" w:y="5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Us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Remaja Rosdakarya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776" w:h="7813" w:x="1341" w:y="5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76" w:h="7813" w:x="1341" w:y="5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amza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atsi Baru dalam Psikolog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776" w:h="7813" w:x="1341" w:y="5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. 2010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76" w:h="7813" w:x="1341" w:y="5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o, Hamzah B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, Cetakan ke-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umi Aksara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776" w:h="7813" w:x="1341" w:y="5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76" w:h="1707" w:x="1341" w:y="1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Wibowo Agus dan Hamrin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njadi Guru Berkarakter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Yogyakarta: Pustak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776" w:h="1707" w:x="1341" w:y="1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lajar,2012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76" w:h="1707" w:x="1341" w:y="1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Lydia ed. Saur Hasug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Standar Kompetensi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776" w:h="1707" w:x="1341" w:y="13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 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Bina Media Informa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776" w:h="1707" w:x="1341" w:y="1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" w:firstLine="400"/>
        <w:rPr>
          <w:lang w:val="id-ID"/>
        </w:rPr>
        <w:framePr w:w="8132" w:h="628" w:x="116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min H. Martinis dan Mais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 embel •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8132" w:h="628" w:x="116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ung Persada Press. 2009)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ran</w:t>
      </w:r>
    </w:p>
    <w:p>
      <w:pPr>
        <w:pStyle w:val="Bodytext11"/>
        <w:pBdr/>
        <w:spacing w:before="0" w:after="0"/>
        <w:ind w:right="21" w:hanging="0"/>
        <w:jc w:val="center"/>
        <w:rPr>
          <w:lang w:val="id-ID"/>
        </w:rPr>
        <w:framePr w:w="1503" w:h="319" w:x="7771" w:y="24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00"/>
        <w:rPr/>
        <w:framePr w:w="8132" w:h="3514" w:x="1163" w:y="3747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32" w:h="3514" w:x="1163" w:y="3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ny-hutagalung.blogspot.com.Panggilan Nabi dalam Perjanjian Lama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32" w:h="3514" w:x="1163" w:y="3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Rasul dalam Perjanjian Baru, diakses pada tanggal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132" w:h="3514" w:x="1163" w:y="3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/03/2017 jam 04.00am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32" w:h="3514" w:x="1163" w:y="3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.// gultombonanja. Wordpress.com.^Defenisi Pengelolaan Kelas menurut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132" w:h="3514" w:x="1163" w:y="3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. Diakses pada tanggal 8/04/2017 jam 9.27pm</w:t>
      </w:r>
    </w:p>
    <w:p>
      <w:pPr>
        <w:pStyle w:val="Bodytext11"/>
        <w:pBdr/>
        <w:spacing w:before="0" w:after="0"/>
        <w:ind w:firstLine="400"/>
        <w:rPr>
          <w:lang w:val="en-US"/>
        </w:rPr>
        <w:framePr w:w="8132" w:h="3514" w:x="1163" w:y="3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ahayaperadaban.blogspot.com. </w:t>
      </w:r>
      <w:r>
        <w:rPr>
          <w:rStyle w:val="Bodytext1"/>
          <w:color w:val="000000"/>
          <w:spacing w:val="0"/>
          <w:w w:val="100"/>
          <w:lang w:val="id-ID" w:eastAsia="id-ID"/>
        </w:rPr>
        <w:t>Psdcologi Agam Anak Usia 7-12 Tahun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32" w:h="3514" w:x="1163" w:y="3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anggal 3 Agustus 2017 jam 15.30 WIT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3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