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360"/>
        <w:jc w:val="center"/>
        <w:rPr/>
        <w:framePr w:w="8111" w:h="11363" w:x="1090" w:y="173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580"/>
        <w:jc w:val="center"/>
        <w:rPr/>
        <w:framePr w:w="8111" w:h="11363" w:x="1090" w:y="173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111"/>
        <w:pBdr/>
        <w:spacing w:before="0" w:after="320"/>
        <w:rPr/>
        <w:framePr w:w="8111" w:h="11363" w:x="1090" w:y="1731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160"/>
        <w:ind w:firstLine="800"/>
        <w:rPr>
          <w:lang w:val="id-ID"/>
        </w:rPr>
        <w:framePr w:w="8111" w:h="11363" w:x="109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, seorang garu harus memiliki keterampilan mengajar, dan</w:t>
      </w:r>
    </w:p>
    <w:p>
      <w:pPr>
        <w:pStyle w:val="Bodytext11"/>
        <w:pBdr/>
        <w:spacing w:before="0" w:after="160"/>
        <w:ind w:firstLine="320"/>
        <w:rPr>
          <w:lang w:val="id-ID"/>
        </w:rPr>
        <w:framePr w:w="8111" w:h="11363" w:x="109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keterampilan mengajar yang dimaksud ialah keterampilan</w:t>
      </w:r>
    </w:p>
    <w:p>
      <w:pPr>
        <w:pStyle w:val="Bodytext11"/>
        <w:pBdr/>
        <w:ind w:firstLine="320"/>
        <w:rPr>
          <w:lang w:val="id-ID"/>
        </w:rPr>
        <w:framePr w:w="8111" w:h="11363" w:x="109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kelas. Keterampilan mengelola kelas merupakan usaha yang</w:t>
      </w:r>
    </w:p>
    <w:p>
      <w:pPr>
        <w:pStyle w:val="Bodytext11"/>
        <w:pBdr/>
        <w:ind w:firstLine="320"/>
        <w:rPr>
          <w:lang w:val="id-ID"/>
        </w:rPr>
        <w:framePr w:w="8111" w:h="11363" w:x="109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guru untuk menciptakan kondisi belajar yang optimal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8111" w:h="11363" w:x="109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mbelajar dapat berlangsung dengan baik. Dalam mengelola kelas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8111" w:h="11363" w:x="109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harus mnegenal kondisi psikologi peserta didiknya. Dengan</w:t>
      </w:r>
    </w:p>
    <w:p>
      <w:pPr>
        <w:pStyle w:val="Bodytext11"/>
        <w:pBdr/>
        <w:ind w:firstLine="320"/>
        <w:rPr>
          <w:lang w:val="id-ID"/>
        </w:rPr>
        <w:framePr w:w="8111" w:h="11363" w:x="109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kondisi peserta didik, guru akan dengan mudah mengelola kelas</w:t>
      </w:r>
    </w:p>
    <w:p>
      <w:pPr>
        <w:pStyle w:val="Bodytext11"/>
        <w:pBdr/>
        <w:ind w:firstLine="320"/>
        <w:rPr>
          <w:lang w:val="id-ID"/>
        </w:rPr>
        <w:framePr w:w="8111" w:h="11363" w:x="109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, akan tetapi jika guru tidak mengenal kondisi psikologi peserta</w:t>
      </w:r>
    </w:p>
    <w:p>
      <w:pPr>
        <w:pStyle w:val="Bodytext11"/>
        <w:pBdr/>
        <w:ind w:firstLine="320"/>
        <w:rPr>
          <w:lang w:val="id-ID"/>
        </w:rPr>
        <w:framePr w:w="8111" w:h="11363" w:x="109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maka dalam mengelola kelas guru akan mengalami kesulitan. Akan</w:t>
      </w:r>
    </w:p>
    <w:p>
      <w:pPr>
        <w:pStyle w:val="Bodytext11"/>
        <w:pBdr/>
        <w:ind w:firstLine="320"/>
        <w:rPr>
          <w:lang w:val="id-ID"/>
        </w:rPr>
        <w:framePr w:w="8111" w:h="11363" w:x="109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yang terjadi di SDN 1 Sanggalangi’, dimana guru agama dalam</w:t>
      </w:r>
    </w:p>
    <w:p>
      <w:pPr>
        <w:pStyle w:val="Bodytext11"/>
        <w:pBdr/>
        <w:ind w:firstLine="320"/>
        <w:rPr>
          <w:lang w:val="id-ID"/>
        </w:rPr>
        <w:framePr w:w="8111" w:h="11363" w:x="109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kelas belum maksimal dilakukan, karena guru agama dalam hal</w:t>
      </w:r>
    </w:p>
    <w:p>
      <w:pPr>
        <w:pStyle w:val="Bodytext11"/>
        <w:pBdr/>
        <w:ind w:firstLine="320"/>
        <w:rPr>
          <w:lang w:val="id-ID"/>
        </w:rPr>
        <w:framePr w:w="8111" w:h="11363" w:x="109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kondisi psikologi peserta didik belum secara keseluruhan mengenal</w:t>
      </w:r>
    </w:p>
    <w:p>
      <w:pPr>
        <w:pStyle w:val="Bodytext11"/>
        <w:pBdr/>
        <w:ind w:firstLine="320"/>
        <w:rPr>
          <w:lang w:val="id-ID"/>
        </w:rPr>
        <w:framePr w:w="8111" w:h="11363" w:x="109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nya, baru hanya sebatas menghafal nama siswanya, dan dari segi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8111" w:h="11363" w:x="109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seperti sifat, watak, latarbelakang dan kemampuan dari setiap siswa,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8111" w:h="11363" w:x="109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gama belum terlalu mengenal mereka, kecuali siswa yang rumahny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11" w:h="11363" w:x="109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t dengan rumah guru agama.</w:t>
      </w:r>
    </w:p>
    <w:p>
      <w:pPr>
        <w:pStyle w:val="Headerorfooter11"/>
        <w:pBdr/>
        <w:rPr>
          <w:lang w:val="id-ID"/>
        </w:rPr>
        <w:framePr w:w="221" w:h="253" w:x="4944" w:y="14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969" w:h="299" w:x="1025" w:y="1988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21"/>
        <w:pBdr/>
        <w:rPr>
          <w:lang w:val="id-ID"/>
        </w:rPr>
        <w:framePr w:w="223" w:h="230" w:x="8984" w:y="18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ind w:firstLine="740"/>
        <w:rPr/>
        <w:framePr w:w="8242" w:h="7477" w:x="1025" w:y="262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guru PAK di SDN 1</w:t>
      </w:r>
    </w:p>
    <w:p>
      <w:pPr>
        <w:pStyle w:val="Bodytext11"/>
        <w:pBdr/>
        <w:ind w:left="1080" w:hanging="0"/>
        <w:rPr>
          <w:lang w:val="id-ID"/>
        </w:rPr>
        <w:framePr w:w="8242" w:h="7477" w:x="102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kondisi psikoiogi siswanya</w:t>
      </w:r>
    </w:p>
    <w:p>
      <w:pPr>
        <w:pStyle w:val="Bodytext11"/>
        <w:pBdr/>
        <w:spacing w:before="0" w:after="140"/>
        <w:ind w:left="1080" w:hanging="0"/>
        <w:rPr>
          <w:lang w:val="id-ID"/>
        </w:rPr>
        <w:framePr w:w="8242" w:h="7477" w:x="102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ari sifat, watak, latarbeiakang dan kentatrapuan yang dinuliki</w:t>
      </w:r>
    </w:p>
    <w:p>
      <w:pPr>
        <w:pStyle w:val="Bodytext11"/>
        <w:pBdr/>
        <w:ind w:left="1080" w:hanging="0"/>
        <w:rPr>
          <w:lang w:val="id-ID"/>
        </w:rPr>
        <w:framePr w:w="8242" w:h="7477" w:x="102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guru juga perlu mengenal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ind w:firstLine="740"/>
        <w:rPr/>
        <w:framePr w:w="8242" w:h="7477" w:x="1025" w:y="262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guru PAK di SDN 1 Sanggalangi’ supaya dalam mengelola</w:t>
      </w:r>
    </w:p>
    <w:p>
      <w:pPr>
        <w:pStyle w:val="Bodytext11"/>
        <w:pBdr/>
        <w:ind w:left="1080" w:hanging="0"/>
        <w:rPr>
          <w:lang w:val="id-ID"/>
        </w:rPr>
        <w:framePr w:w="8242" w:h="7477" w:x="102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lebih ditingkatkan, sehingga dalam mengelola kelas dapat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8242" w:h="7477" w:x="102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dengan maksim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ind w:firstLine="740"/>
        <w:rPr/>
        <w:framePr w:w="8242" w:h="7477" w:x="1025" w:y="262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da guru PAK di SDN 1 Sanggalangi, untuk dapat mengetahui</w:t>
      </w:r>
    </w:p>
    <w:p>
      <w:pPr>
        <w:pStyle w:val="Bodytext11"/>
        <w:pBdr/>
        <w:ind w:left="1080" w:hanging="0"/>
        <w:rPr>
          <w:lang w:val="id-ID"/>
        </w:rPr>
        <w:framePr w:w="8242" w:h="7477" w:x="102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peserta didik, maka haruslah lebih mendekatkan diri kepada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8242" w:h="7477" w:x="102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atau bersahabat dengan siswa, sehingga dan situ guru dapat</w:t>
      </w:r>
    </w:p>
    <w:p>
      <w:pPr>
        <w:pStyle w:val="Bodytext11"/>
        <w:pBdr/>
        <w:ind w:left="1080" w:hanging="0"/>
        <w:rPr>
          <w:lang w:val="id-ID"/>
        </w:rPr>
        <w:framePr w:w="8242" w:h="7477" w:x="102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setiap kondisi psikologi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4" w:leader="none"/>
        </w:tabs>
        <w:ind w:left="27" w:firstLine="680"/>
        <w:rPr/>
        <w:framePr w:w="8242" w:h="7477" w:x="1025" w:y="262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pada masyarakat setempat, khususnya orang tua siswa untuk ikut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242" w:h="7477" w:x="102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erperan membantu guru PAK dalam mengenal kondisi setiap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3085" w:h="253" w:x="5638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alangi’ agar lebih jauh untuk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2267" w:h="253" w:x="1025" w:y="10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