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036" w:y="23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RI</w:t>
      </w:r>
    </w:p>
    <w:p>
      <w:pPr>
        <w:pStyle w:val="Heading211"/>
        <w:pBdr/>
        <w:ind w:hanging="0"/>
        <w:rPr/>
        <w:framePr w:w="8755" w:h="7896" w:x="1078" w:y="313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3"/>
      <w:r>
        <w:rPr>
          <w:rStyle w:val="Heading21"/>
          <w:b/>
          <w:color w:val="000000"/>
          <w:spacing w:val="0"/>
          <w:w w:val="100"/>
          <w:lang w:val="id-ID" w:eastAsia="id-ID"/>
        </w:rPr>
        <w:t>A. Keterampilan Guru PAK Mengelola Kelas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540"/>
        <w:rPr/>
        <w:framePr w:w="8755" w:h="7896" w:x="1078" w:y="3138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Guru PAK</w:t>
      </w:r>
      <w:bookmarkStart w:id="6" w:name="bookmark1_Copy_2_Copy_1"/>
      <w:bookmarkEnd w:id="5"/>
      <w:bookmarkEnd w:id="6"/>
    </w:p>
    <w:p>
      <w:pPr>
        <w:pStyle w:val="Bodytext11"/>
        <w:pBdr/>
        <w:jc w:val="right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, guru adalah orang</w:t>
      </w:r>
    </w:p>
    <w:p>
      <w:pPr>
        <w:pStyle w:val="Bodytext11"/>
        <w:pBdr/>
        <w:ind w:firstLine="780"/>
        <w:jc w:val="both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tenaga pendidik yang</w:t>
      </w:r>
    </w:p>
    <w:p>
      <w:pPr>
        <w:pStyle w:val="Bodytext11"/>
        <w:pBdr/>
        <w:ind w:firstLine="780"/>
        <w:jc w:val="both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jumlah ilmu pengetahuan kepada anak didik di sekolah dan</w:t>
      </w:r>
    </w:p>
    <w:p>
      <w:pPr>
        <w:pStyle w:val="Bodytext11"/>
        <w:pBdr/>
        <w:ind w:firstLine="780"/>
        <w:jc w:val="both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 dalam bidang profe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 di atas dapat</w:t>
      </w:r>
    </w:p>
    <w:p>
      <w:pPr>
        <w:pStyle w:val="Bodytext11"/>
        <w:pBdr/>
        <w:ind w:firstLine="780"/>
        <w:jc w:val="both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uru adalah tenaga pendidikan yang pekerjaannya</w:t>
      </w:r>
    </w:p>
    <w:p>
      <w:pPr>
        <w:pStyle w:val="Bodytext11"/>
        <w:pBdr/>
        <w:ind w:firstLine="780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jumlah ilmu pengetahuan kepada anak didik di sekolah.</w:t>
      </w:r>
    </w:p>
    <w:p>
      <w:pPr>
        <w:pStyle w:val="Bodytext11"/>
        <w:pBdr/>
        <w:jc w:val="right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endidik profesional dengan tugas utama</w:t>
      </w:r>
    </w:p>
    <w:p>
      <w:pPr>
        <w:pStyle w:val="Bodytext11"/>
        <w:pBdr/>
        <w:ind w:firstLine="780"/>
        <w:jc w:val="both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jar, membimbing, mengarahkan, melatih, dan</w:t>
      </w:r>
    </w:p>
    <w:p>
      <w:pPr>
        <w:pStyle w:val="Bodytext11"/>
        <w:pBdr/>
        <w:ind w:firstLine="780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eserta didik pada jalur pendidikan 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</w:t>
      </w:r>
    </w:p>
    <w:p>
      <w:pPr>
        <w:pStyle w:val="Bodytext11"/>
        <w:pBdr/>
        <w:ind w:firstLine="780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 dapat diartikan bahwa banyak segi dari kedudukan dan peran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55" w:h="7896" w:x="10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bentuk, membimbing dan memperlengkapi anak</w:t>
      </w:r>
    </w:p>
    <w:p>
      <w:pPr>
        <w:pStyle w:val="Footnote11"/>
        <w:pBdr/>
        <w:ind w:firstLine="780"/>
        <w:rPr>
          <w:lang w:val="id-ID"/>
        </w:rPr>
        <w:framePr w:w="8582" w:h="529" w:x="1078" w:y="12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edisi ke 3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582" w:h="529" w:x="1078" w:y="12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.337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582" w:h="1058" w:x="1078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 dan Aswan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rPr>
          <w:lang w:val="id-ID"/>
        </w:rPr>
        <w:framePr w:w="8582" w:h="1058" w:x="1078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6), h.l 12. Dikutip oleh Parida Widia Lusang (20103075) dalam skripsi dengan judul</w:t>
      </w:r>
    </w:p>
    <w:p>
      <w:pPr>
        <w:pStyle w:val="Footnote11"/>
        <w:pBdr/>
        <w:rPr>
          <w:lang w:val="id-ID"/>
        </w:rPr>
        <w:framePr w:w="8582" w:h="1058" w:x="1078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plikasi keterampilan Guru Pak Dalam Meningkatkan Keaktifan Belajar Siswa SMA Kristen</w:t>
      </w:r>
    </w:p>
    <w:p>
      <w:pPr>
        <w:pStyle w:val="Footnote11"/>
        <w:pBdr/>
        <w:rPr>
          <w:lang w:val="id-ID"/>
        </w:rPr>
        <w:framePr w:w="8582" w:h="1058" w:x="1078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582" w:h="560" w:x="1078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dan Etika Profe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rPr>
          <w:lang w:val="id-ID"/>
        </w:rPr>
        <w:framePr w:w="8582" w:h="560" w:x="1078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17.</w:t>
      </w:r>
    </w:p>
    <w:p>
      <w:pPr>
        <w:pStyle w:val="Headerorfooter11"/>
        <w:pBdr/>
        <w:rPr>
          <w:lang w:val="id-ID"/>
        </w:rPr>
        <w:framePr w:w="151" w:h="345" w:x="5335" w:y="15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7767955</wp:posOffset>
                </wp:positionV>
                <wp:extent cx="199834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2pt;margin-top:611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580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820"/>
        <w:jc w:val="both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rupakan suatu profesi yang berarti suatu jabatan yang</w:t>
      </w:r>
    </w:p>
    <w:p>
      <w:pPr>
        <w:pStyle w:val="Bodytext11"/>
        <w:pBdr/>
        <w:ind w:firstLine="820"/>
        <w:jc w:val="both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ahlian khusus dan tidak dapat dilakukan oleh sembarangan</w:t>
      </w:r>
    </w:p>
    <w:p>
      <w:pPr>
        <w:pStyle w:val="Bodytext11"/>
        <w:pBdr/>
        <w:ind w:firstLine="820"/>
        <w:jc w:val="both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luar pendidikan. Dari pendapat di atas dapat dikatakan bahwa,</w:t>
      </w:r>
    </w:p>
    <w:p>
      <w:pPr>
        <w:pStyle w:val="Bodytext11"/>
        <w:pBdr/>
        <w:ind w:firstLine="820"/>
        <w:jc w:val="both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suatu profesi untuk mendidik, mengajar, membimbing</w:t>
      </w:r>
    </w:p>
    <w:p>
      <w:pPr>
        <w:pStyle w:val="Bodytext11"/>
        <w:pBdr/>
        <w:ind w:firstLine="820"/>
        <w:jc w:val="both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anggung jawab terhadap pendidikan peserta didik di</w:t>
      </w:r>
    </w:p>
    <w:p>
      <w:pPr>
        <w:pStyle w:val="Bodytext11"/>
        <w:pBdr/>
        <w:ind w:firstLine="820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left="1660" w:hanging="0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proses pengajaran dan</w:t>
      </w:r>
    </w:p>
    <w:p>
      <w:pPr>
        <w:pStyle w:val="Bodytext11"/>
        <w:pBdr/>
        <w:ind w:firstLine="820"/>
        <w:jc w:val="both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dasarkan Alkitab, berpusatkan Kristus, dan bergantung</w:t>
      </w:r>
    </w:p>
    <w:p>
      <w:pPr>
        <w:pStyle w:val="Bodytext11"/>
        <w:pBdr/>
        <w:ind w:firstLine="820"/>
        <w:jc w:val="both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uasa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mengetahui pengertian guru dan</w:t>
      </w:r>
    </w:p>
    <w:p>
      <w:pPr>
        <w:pStyle w:val="Bodytext11"/>
        <w:pBdr/>
        <w:ind w:firstLine="820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 , maka yang dimaksud dengan guru</w:t>
      </w:r>
    </w:p>
    <w:p>
      <w:pPr>
        <w:pStyle w:val="Bodytext11"/>
        <w:pBdr/>
        <w:ind w:firstLine="820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guru yang melaksanakan tugasnya</w:t>
      </w:r>
    </w:p>
    <w:p>
      <w:pPr>
        <w:pStyle w:val="Bodytext11"/>
        <w:pBdr/>
        <w:ind w:firstLine="820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rofesi yang dilakukan dalam proses pembelajaran</w:t>
      </w:r>
    </w:p>
    <w:p>
      <w:pPr>
        <w:pStyle w:val="Bodytext11"/>
        <w:pBdr/>
        <w:ind w:firstLine="820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, berpusatkan pada Kristus dan bergantung pada kuasa</w:t>
      </w:r>
    </w:p>
    <w:p>
      <w:pPr>
        <w:pStyle w:val="Bodytext11"/>
        <w:pBdr/>
        <w:ind w:firstLine="820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</w:t>
      </w:r>
    </w:p>
    <w:p>
      <w:pPr>
        <w:pStyle w:val="Bodytext11"/>
        <w:pBdr/>
        <w:ind w:left="1540" w:hanging="0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adalah guru yang melaksanakan</w:t>
      </w:r>
    </w:p>
    <w:p>
      <w:pPr>
        <w:pStyle w:val="Bodytext11"/>
        <w:pBdr/>
        <w:ind w:firstLine="820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jalan dengan tuntutan profesi, yang memiliki kemampuan ata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55" w:h="9106" w:x="1244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tertentu sesuai dengan tuntutan profesi sebagai seorang guru</w:t>
      </w:r>
    </w:p>
    <w:p>
      <w:pPr>
        <w:pStyle w:val="Footnote11"/>
        <w:pBdr/>
        <w:tabs>
          <w:tab w:val="clear" w:pos="720"/>
          <w:tab w:val="left" w:pos="115" w:leader="none"/>
        </w:tabs>
        <w:jc w:val="center"/>
        <w:rPr>
          <w:lang w:val="id-ID"/>
        </w:rPr>
        <w:framePr w:w="8048" w:h="471" w:x="1312" w:y="12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Naio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</w:t>
      </w:r>
    </w:p>
    <w:p>
      <w:pPr>
        <w:pStyle w:val="Footnote11"/>
        <w:pBdr/>
        <w:rPr>
          <w:lang w:val="id-ID"/>
        </w:rPr>
        <w:framePr w:w="8048" w:h="471" w:x="1312" w:y="12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50.</w:t>
      </w:r>
    </w:p>
    <w:p>
      <w:pPr>
        <w:pStyle w:val="Footnote11"/>
        <w:pBdr/>
        <w:tabs>
          <w:tab w:val="clear" w:pos="720"/>
          <w:tab w:val="left" w:pos="951" w:leader="none"/>
        </w:tabs>
        <w:ind w:firstLine="820"/>
        <w:rPr>
          <w:lang w:val="id-ID"/>
        </w:rPr>
        <w:framePr w:w="8048" w:h="414" w:x="1312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, Cetakan ke-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</w:t>
      </w:r>
    </w:p>
    <w:p>
      <w:pPr>
        <w:pStyle w:val="Footnote11"/>
        <w:pBdr/>
        <w:rPr>
          <w:lang w:val="id-ID"/>
        </w:rPr>
        <w:framePr w:w="8048" w:h="414" w:x="1312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5.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820"/>
        <w:rPr>
          <w:lang w:val="id-ID"/>
        </w:rPr>
        <w:framePr w:w="8048" w:h="482" w:x="1312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rPr>
          <w:lang w:val="id-ID"/>
        </w:rPr>
        <w:framePr w:w="8048" w:h="482" w:x="1312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.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2805</wp:posOffset>
                </wp:positionH>
                <wp:positionV relativeFrom="page">
                  <wp:posOffset>8018145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15pt;margin-top:631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507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anse Belandina, guru Pendidikan Agama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profesional adalah guru PAK yang melaksanakan tugas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dibidang PAK dengan mengandalkan kemampuan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rakter yang tinggi dan mengacu pada sosok Yesus sebagai Guru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di atas mengenai guru PAK, dapat dikatakan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Pendidikan Agama Kristen adalah guru yang melaksanakan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mengandalkan kemampuannya, berkarakter tinggi dan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sosok Yesus sebagai Guru Agung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 mengatakan bahwa Guru Pendidikan Agama Kristen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tugas sebagai pengajar tetapi juga pengasuh dan Pembina,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enyampaikan Injil bukan hanya dalam bentuk pelajaran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rlebih dalam keteladanan yang dinampakkan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84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ausen dan Enklaar 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ialah tugas guru dal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angat penting dan tanggungjawabnya berat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tu dipanggil untuk membagikan harta abadi. Dal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annya ia memegang kebenaran ilahi. D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erjaanny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hadapi jiwa manusia yang besar nilainya di hadap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55" w:h="8776" w:x="124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68" w:leader="none"/>
        </w:tabs>
        <w:jc w:val="center"/>
        <w:rPr>
          <w:lang w:val="id-ID"/>
        </w:rPr>
        <w:framePr w:w="8111" w:h="471" w:x="1312" w:y="12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ydi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 Pengembangan Profesi</w:t>
      </w:r>
    </w:p>
    <w:p>
      <w:pPr>
        <w:pStyle w:val="Footnote11"/>
        <w:pBdr/>
        <w:spacing w:lineRule="auto" w:line="232"/>
        <w:rPr>
          <w:lang w:val="id-ID"/>
        </w:rPr>
        <w:framePr w:w="8111" w:h="471" w:x="1312" w:y="124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. 15.</w:t>
      </w:r>
    </w:p>
    <w:p>
      <w:pPr>
        <w:pStyle w:val="Footnote11"/>
        <w:pBdr/>
        <w:tabs>
          <w:tab w:val="clear" w:pos="720"/>
          <w:tab w:val="left" w:pos="988" w:leader="none"/>
        </w:tabs>
        <w:ind w:firstLine="820"/>
        <w:rPr>
          <w:lang w:val="id-ID"/>
        </w:rPr>
        <w:framePr w:w="8111" w:h="440" w:x="1312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 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111" w:h="440" w:x="1312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.35.</w:t>
      </w:r>
    </w:p>
    <w:p>
      <w:pPr>
        <w:pStyle w:val="Footnote11"/>
        <w:pBdr/>
        <w:tabs>
          <w:tab w:val="clear" w:pos="720"/>
          <w:tab w:val="left" w:pos="1013" w:leader="none"/>
        </w:tabs>
        <w:ind w:firstLine="840"/>
        <w:rPr>
          <w:lang w:val="id-ID"/>
        </w:rPr>
        <w:framePr w:w="8111" w:h="225" w:x="1312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. 163</w:t>
      </w:r>
    </w:p>
    <w:p>
      <w:pPr>
        <w:pStyle w:val="Footnote11"/>
        <w:pBdr/>
        <w:tabs>
          <w:tab w:val="clear" w:pos="720"/>
          <w:tab w:val="left" w:pos="168" w:leader="none"/>
        </w:tabs>
        <w:jc w:val="center"/>
        <w:rPr>
          <w:lang w:val="id-ID"/>
        </w:rPr>
        <w:framePr w:w="8111" w:h="471" w:x="1312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rPr>
          <w:lang w:val="id-ID"/>
        </w:rPr>
        <w:framePr w:w="8111" w:h="471" w:x="1312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5980</wp:posOffset>
                </wp:positionH>
                <wp:positionV relativeFrom="page">
                  <wp:posOffset>7675880</wp:posOffset>
                </wp:positionV>
                <wp:extent cx="19056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4pt;margin-top:604.4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719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460" w:hanging="0"/>
        <w:jc w:val="both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Profesional adalah seorang yang menjalani profesinya</w:t>
      </w:r>
    </w:p>
    <w:p>
      <w:pPr>
        <w:pStyle w:val="Bodytext11"/>
        <w:pBdr/>
        <w:ind w:firstLine="760"/>
        <w:jc w:val="both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K dengan keahlian/kecakapan/keterampilan yang sesuai</w:t>
      </w:r>
    </w:p>
    <w:p>
      <w:pPr>
        <w:pStyle w:val="Bodytext11"/>
        <w:pBdr/>
        <w:ind w:firstLine="760"/>
        <w:jc w:val="both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tuk profesi guru 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guru PAK di atas, dapat</w:t>
      </w:r>
    </w:p>
    <w:p>
      <w:pPr>
        <w:pStyle w:val="Bodytext11"/>
        <w:pBdr/>
        <w:ind w:firstLine="760"/>
        <w:jc w:val="both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takan bahwa guru PAK merupakan tugas dan tangung jawab yang</w:t>
      </w:r>
    </w:p>
    <w:p>
      <w:pPr>
        <w:pStyle w:val="Bodytext11"/>
        <w:pBdr/>
        <w:ind w:firstLine="760"/>
        <w:jc w:val="both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menjadi kehormatan tersendiri bagi orang yang dipanggil</w:t>
      </w:r>
    </w:p>
    <w:p>
      <w:pPr>
        <w:pStyle w:val="Bodytext11"/>
        <w:pBdr/>
        <w:ind w:firstLine="760"/>
        <w:jc w:val="both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AK, karena mereka dipanggil dalam tugas yang khusus</w:t>
      </w:r>
    </w:p>
    <w:p>
      <w:pPr>
        <w:pStyle w:val="Bodytext11"/>
        <w:pBdr/>
        <w:ind w:firstLine="760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fesi sama seperti yang Sang Guru Agung yakni Yesus Kristus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salah satu tokoh yang di soroti dalam</w:t>
      </w:r>
    </w:p>
    <w:p>
      <w:pPr>
        <w:pStyle w:val="Bodytext11"/>
        <w:pBdr/>
        <w:ind w:firstLine="760"/>
        <w:jc w:val="both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bagi guru adalah Yesus sebagai Guru Agung. Yesus di</w:t>
      </w:r>
    </w:p>
    <w:p>
      <w:pPr>
        <w:pStyle w:val="Bodytext11"/>
        <w:pBdr/>
        <w:ind w:firstLine="760"/>
        <w:jc w:val="both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sebagai Guru Agung bukan karena pengajaran-Nya melainkan</w:t>
      </w:r>
    </w:p>
    <w:p>
      <w:pPr>
        <w:pStyle w:val="Bodytext11"/>
        <w:pBdr/>
        <w:ind w:firstLine="760"/>
        <w:jc w:val="both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hakekat Pribadi-Nya se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ri pendapat di atas</w:t>
      </w:r>
    </w:p>
    <w:p>
      <w:pPr>
        <w:pStyle w:val="Bodytext11"/>
        <w:pBdr/>
        <w:ind w:firstLine="760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Yesus disebut sebagai guru.</w:t>
      </w:r>
    </w:p>
    <w:p>
      <w:pPr>
        <w:pStyle w:val="Bodytext11"/>
        <w:pBdr/>
        <w:jc w:val="right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pendapat di atas mengenai guru PAK maka penulis</w:t>
      </w:r>
    </w:p>
    <w:p>
      <w:pPr>
        <w:pStyle w:val="Bodytext11"/>
        <w:pBdr/>
        <w:ind w:firstLine="760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impulkankan bahwa yang dimaksud dengan guru PAK adalah</w:t>
      </w:r>
    </w:p>
    <w:p>
      <w:pPr>
        <w:pStyle w:val="Bodytext11"/>
        <w:pBdr/>
        <w:ind w:firstLine="760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laksanakan tugasnya sejalan dengan profesi dalam</w:t>
      </w:r>
    </w:p>
    <w:p>
      <w:pPr>
        <w:pStyle w:val="Bodytext11"/>
        <w:pBdr/>
        <w:ind w:firstLine="760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gama Kristen berdasarkan pada Firman Tuhan (Alkitab)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9090" w:x="1346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edoman padan Yesus sebagai Guru Agung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143" w:h="508" w:x="1346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</w:t>
      </w:r>
    </w:p>
    <w:p>
      <w:pPr>
        <w:pStyle w:val="Footnote11"/>
        <w:pBdr/>
        <w:rPr>
          <w:lang w:val="id-ID"/>
        </w:rPr>
        <w:framePr w:w="8143" w:h="508" w:x="1346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57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143" w:h="524" w:x="1346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Generasi Info</w:t>
      </w:r>
    </w:p>
    <w:p>
      <w:pPr>
        <w:pStyle w:val="Footnote11"/>
        <w:pBdr/>
        <w:rPr>
          <w:lang w:val="id-ID"/>
        </w:rPr>
        <w:framePr w:w="8143" w:h="524" w:x="1346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8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8045</wp:posOffset>
                </wp:positionH>
                <wp:positionV relativeFrom="page">
                  <wp:posOffset>8533765</wp:posOffset>
                </wp:positionV>
                <wp:extent cx="19513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35pt;margin-top:671.9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05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520"/>
        <w:rPr/>
        <w:framePr w:w="8703" w:h="9499" w:x="1270" w:y="2385" w:hSpace="0" w:vSpace="0" w:wrap="notBeside" w:vAnchor="page" w:hAnchor="page" w:hRule="exact"/>
        <w:pBdr/>
      </w:pPr>
      <w:bookmarkStart w:id="7" w:name="bookmark6_Copy_1"/>
      <w:bookmarkStart w:id="8" w:name="bookmark7_Copy_1_Copy_1"/>
      <w:bookmarkStart w:id="9" w:name="bookmark7_Copy_2"/>
      <w:bookmarkStart w:id="10" w:name="bookmark8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eterampilan Mengajar</w:t>
      </w:r>
      <w:bookmarkEnd w:id="7"/>
      <w:bookmarkEnd w:id="8"/>
      <w:bookmarkEnd w:id="9"/>
    </w:p>
    <w:p>
      <w:pPr>
        <w:pStyle w:val="Bodytext11"/>
        <w:pBdr/>
        <w:jc w:val="right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eterampilan adalah</w:t>
      </w:r>
    </w:p>
    <w:p>
      <w:pPr>
        <w:pStyle w:val="Bodytext11"/>
        <w:pBdr/>
        <w:ind w:firstLine="780"/>
        <w:jc w:val="both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untuk menyelesaikan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Reber yang dikutip oleh</w:t>
      </w:r>
    </w:p>
    <w:p>
      <w:pPr>
        <w:pStyle w:val="Bodytext11"/>
        <w:pBdr/>
        <w:ind w:firstLine="780"/>
        <w:jc w:val="both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ibbin Syah dalam buku Psikologi Pendidikan Dengan Pendekatan</w:t>
      </w:r>
    </w:p>
    <w:p>
      <w:pPr>
        <w:pStyle w:val="Bodytext11"/>
        <w:pBdr/>
        <w:ind w:firstLine="780"/>
        <w:jc w:val="both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keterampilan adalah kemampuan melakukan pola tingkah laku yang</w:t>
      </w:r>
    </w:p>
    <w:p>
      <w:pPr>
        <w:pStyle w:val="Bodytext11"/>
        <w:pBdr/>
        <w:ind w:firstLine="780"/>
        <w:jc w:val="both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dan tersusun rapi secara mulus dan sesuai dengan keadaan untuk</w:t>
      </w:r>
    </w:p>
    <w:p>
      <w:pPr>
        <w:pStyle w:val="Bodytext11"/>
        <w:pBdr/>
        <w:ind w:firstLine="780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right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keterampilan di atas, dapat dikatakan bahwa</w:t>
      </w:r>
    </w:p>
    <w:p>
      <w:pPr>
        <w:pStyle w:val="Bodytext11"/>
        <w:pBdr/>
        <w:ind w:firstLine="780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dalah kemampuan dalam menyelesaikan tugas dengan</w:t>
      </w:r>
    </w:p>
    <w:p>
      <w:pPr>
        <w:pStyle w:val="Bodytext11"/>
        <w:pBdr/>
        <w:ind w:firstLine="780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kal, pikiran, ide dan kreativitas dalam mengerjakan sesuatu</w:t>
      </w:r>
    </w:p>
    <w:p>
      <w:pPr>
        <w:pStyle w:val="Bodytext11"/>
        <w:pBdr/>
        <w:ind w:firstLine="780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ermakna sehingga menghasilkan sebuah nilai dari hasil</w:t>
      </w:r>
    </w:p>
    <w:p>
      <w:pPr>
        <w:pStyle w:val="Bodytext11"/>
        <w:pBdr/>
        <w:ind w:firstLine="780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ersebut. Setelah mengetahui pengertian dari keterampilan maka</w:t>
      </w:r>
    </w:p>
    <w:p>
      <w:pPr>
        <w:pStyle w:val="Bodytext11"/>
        <w:pBdr/>
        <w:ind w:firstLine="780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mengajar menurut Nasution seperti yang dikutip</w:t>
      </w:r>
    </w:p>
    <w:p>
      <w:pPr>
        <w:pStyle w:val="Bodytext11"/>
        <w:pBdr/>
        <w:ind w:firstLine="780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.S. Sidjabat bahwa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ajar dari tiga defenisi, yaitu pertama mengajar ada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ngetahuan pada anak. Kedua, mengajar ada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budayaan pada anak. Ketiga, mengajar adalah sa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ktivitas mengorganisasikan atau mengatur lingkungan sebaik-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dan menghubungkan dengan anak sehingga terjadi prose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3" w:h="9499" w:x="12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598" w:h="539" w:x="1270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Nasional, Kamus Bahasa Indonesia (edisi ke 3 ) (Jakarta: Balai</w:t>
      </w:r>
    </w:p>
    <w:p>
      <w:pPr>
        <w:pStyle w:val="Footnote11"/>
        <w:pBdr/>
        <w:rPr>
          <w:lang w:val="id-ID"/>
        </w:rPr>
        <w:framePr w:w="8598" w:h="539" w:x="1270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1180.</w:t>
      </w:r>
    </w:p>
    <w:p>
      <w:pPr>
        <w:pStyle w:val="Footnote11"/>
        <w:pBdr/>
        <w:ind w:firstLine="800"/>
        <w:rPr>
          <w:lang w:val="id-ID"/>
        </w:rPr>
        <w:framePr w:w="8598" w:h="550" w:x="1270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rPr>
          <w:lang w:val="id-ID"/>
        </w:rPr>
        <w:framePr w:w="8598" w:h="550" w:x="1270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0), h.l 17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7698" w:h="231" w:x="2071" w:y="15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.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9785</wp:posOffset>
                </wp:positionH>
                <wp:positionV relativeFrom="page">
                  <wp:posOffset>8290560</wp:posOffset>
                </wp:positionV>
                <wp:extent cx="198818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55pt;margin-top:652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318" w:y="1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36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mengajar di atas dapat dikatakan bahwa mengajar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menanamkan pengetahuan, kebudayaan dengan mengatur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baik mungkin dengan melibatkan anak sehingga terjadi</w:t>
      </w:r>
    </w:p>
    <w:p>
      <w:pPr>
        <w:pStyle w:val="Bodytext11"/>
        <w:pBdr/>
        <w:spacing w:before="0" w:after="500"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 Hamalik menjelaskan pengertian mengajar sebagai berikut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gajar ialah menyampaikan pengetahuan kepada siswa didik ata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i sekolah. 2) mengajar adalah mewariskan kebudayaan kepad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melalui lembaga pendidikan sekolah. 3) mengajar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aha mengorganisasikan lingkungan sehingga mencipta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elajar bagi siswa. 4) mengajar adalah memberikan bimbi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. 5) mengajar adalah kegiatan mempersiapkan sisw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warga negara yang baik sesuai dengan tuntut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6) mengajar adalah suatu proses membantu siswa</w:t>
      </w:r>
    </w:p>
    <w:p>
      <w:pPr>
        <w:pStyle w:val="Bodytext11"/>
        <w:pBdr/>
        <w:ind w:left="1060" w:hanging="0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hidupan masyarakat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, dapat dikatakan bahwa mengajar adalah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kepada siswa, mewariskan kebudayaan, usaha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 lingkungan, memberikan bimbingan, mempersiapkan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jadi warga negara yang baik, dan dengan mengajar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untuk menghadapi kehidupan masyaraka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artikan sebagai suatu aktivitas mengorganisasi atau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lingkungan sebaik-baiknya dan menghubungkan dengan anak,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 proses belajar. Dikatakan, mengajar sebagai upaya</w:t>
      </w:r>
    </w:p>
    <w:p>
      <w:pPr>
        <w:pStyle w:val="Bodytext11"/>
        <w:pBdr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yang kondusif untuk berlangsungnya kegiatan belajar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03" w:h="10394" w:x="1270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siswa. Dari pengertian mengajar di atas, dapat dikatakan bahwa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8258" w:h="225" w:x="1144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11), h. 44-52.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8258" w:h="487" w:x="1144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</w:t>
      </w:r>
    </w:p>
    <w:p>
      <w:pPr>
        <w:pStyle w:val="Footnote11"/>
        <w:pBdr/>
        <w:rPr>
          <w:lang w:val="id-ID"/>
        </w:rPr>
        <w:framePr w:w="8258" w:h="487" w:x="1144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3110</wp:posOffset>
                </wp:positionH>
                <wp:positionV relativeFrom="page">
                  <wp:posOffset>8620125</wp:posOffset>
                </wp:positionV>
                <wp:extent cx="19119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3pt;margin-top:678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rPr/>
        <w:framePr w:w="8431" w:h="10420" w:x="1406" w:y="2374" w:hSpace="0" w:vSpace="0" w:wrap="notBeside" w:vAnchor="page" w:hAnchor="page" w:hRule="exact"/>
        <w:pBdr/>
      </w:pPr>
      <w:bookmarkStart w:id="11" w:name="bookmark9_Copy_1"/>
      <w:bookmarkStart w:id="12" w:name="bookmark11_Copy_1"/>
      <w:bookmarkStart w:id="13" w:name="bookmark1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2</w:t>
      </w:r>
      <w:bookmarkEnd w:id="11"/>
      <w:bookmarkEnd w:id="12"/>
      <w:bookmarkEnd w:id="13"/>
    </w:p>
    <w:p>
      <w:pPr>
        <w:pStyle w:val="Bodytext11"/>
        <w:pBdr/>
        <w:ind w:firstLine="74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aktivitas mengorganisasi untuk menciptakan</w:t>
      </w:r>
    </w:p>
    <w:p>
      <w:pPr>
        <w:pStyle w:val="Bodytext11"/>
        <w:pBdr/>
        <w:ind w:firstLine="740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kondusif sehingga teijadi proses belajar bagi para sisw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ajar di atas sama dengan yang dikemukakan oleh</w:t>
      </w:r>
    </w:p>
    <w:p>
      <w:pPr>
        <w:pStyle w:val="Bodytext11"/>
        <w:pBdr/>
        <w:ind w:firstLine="74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, mengajar merupakan suatu aktivitas atau mengatur lingkungan</w:t>
      </w:r>
    </w:p>
    <w:p>
      <w:pPr>
        <w:pStyle w:val="Bodytext11"/>
        <w:pBdr/>
        <w:ind w:firstLine="74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 dengan anak sehingga terjadi proses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4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artikan sebagai suatu usaha keadaan atau suatu aktivitas untuk</w:t>
      </w:r>
    </w:p>
    <w:p>
      <w:pPr>
        <w:pStyle w:val="Bodytext11"/>
        <w:pBdr/>
        <w:ind w:firstLine="740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tu situasi yang mampu mendorong siswa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 24</w:t>
      </w:r>
    </w:p>
    <w:p>
      <w:pPr>
        <w:pStyle w:val="Bodytext11"/>
        <w:pBdr/>
        <w:jc w:val="right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tahui pengertian keterampilan dan pengertian</w:t>
      </w:r>
    </w:p>
    <w:p>
      <w:pPr>
        <w:pStyle w:val="Bodytext11"/>
        <w:pBdr/>
        <w:ind w:firstLine="74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dapat dikatakan bahwa keterampilan mengajar adalah</w:t>
      </w:r>
    </w:p>
    <w:p>
      <w:pPr>
        <w:pStyle w:val="Bodytext11"/>
        <w:pBdr/>
        <w:ind w:firstLine="74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nanamkan, menyampaikan dan menambahkan</w:t>
      </w:r>
    </w:p>
    <w:p>
      <w:pPr>
        <w:pStyle w:val="Bodytext11"/>
        <w:pBdr/>
        <w:ind w:firstLine="74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siswa, melalui penguasaan materi, penggunaan</w:t>
      </w:r>
    </w:p>
    <w:p>
      <w:pPr>
        <w:pStyle w:val="Bodytext11"/>
        <w:pBdr/>
        <w:ind w:firstLine="74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, penguasaan keterampilan yang ada pada guru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merupakan kompetensi profesional yang</w:t>
      </w:r>
    </w:p>
    <w:p>
      <w:pPr>
        <w:pStyle w:val="Bodytext11"/>
        <w:pBdr/>
        <w:ind w:firstLine="74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kompleks, sebagai integrasi dari berbagai kompetensi guru secara</w:t>
      </w:r>
    </w:p>
    <w:p>
      <w:pPr>
        <w:pStyle w:val="Bodytext11"/>
        <w:pBdr/>
        <w:ind w:firstLine="740"/>
        <w:jc w:val="both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n menyeluruh. Keterampilan mengajar merupakan kemampuan</w:t>
      </w:r>
    </w:p>
    <w:p>
      <w:pPr>
        <w:pStyle w:val="Bodytext11"/>
        <w:pBdr/>
        <w:ind w:firstLine="740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guru dalam menjalankan proses pengajaran/ Dari kedua</w:t>
      </w:r>
    </w:p>
    <w:p>
      <w:pPr>
        <w:pStyle w:val="Bodytext11"/>
        <w:pBdr/>
        <w:ind w:firstLine="740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terampilan mengajar di atas, dapat dikatakan bahw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31" w:h="10420" w:x="140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merupakan kompetensi profesional yang dimiliki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73" w:h="445" w:x="1406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,</w:t>
      </w:r>
    </w:p>
    <w:p>
      <w:pPr>
        <w:pStyle w:val="Footnote11"/>
        <w:pBdr/>
        <w:rPr>
          <w:lang w:val="id-ID"/>
        </w:rPr>
        <w:framePr w:w="8273" w:h="445" w:x="1406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5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73" w:h="220" w:x="1406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.34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73" w:h="230" w:x="1406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 h.69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73" w:h="251" w:x="1406" w:y="15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kah Yang Dipersalah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12), h.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6145</wp:posOffset>
                </wp:positionH>
                <wp:positionV relativeFrom="page">
                  <wp:posOffset>8467090</wp:posOffset>
                </wp:positionV>
                <wp:extent cx="19151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35pt;margin-top:666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494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jalankan proses pembelajaran. Dalam keterampil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rdapat beberapa keterampilan yang harus dikuasai atau dimilik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guru dan salah satu keterampilan tersebut ialah keterampil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ind w:hanging="0"/>
        <w:rPr/>
        <w:framePr w:w="8279" w:h="12641" w:x="1482" w:y="2505" w:hSpace="0" w:vSpace="0" w:wrap="notBeside" w:vAnchor="page" w:hAnchor="page" w:hRule="exact"/>
        <w:pBdr/>
      </w:pPr>
      <w:bookmarkStart w:id="14" w:name="bookmark14_Copy_2"/>
      <w:bookmarkStart w:id="15" w:name="bookmark15_Copy_1"/>
      <w:bookmarkStart w:id="16" w:name="bookmark13_Copy_1"/>
      <w:bookmarkStart w:id="17" w:name="bookmark14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Landasan Alkitabiah tentang Keterampilan Mengajar</w:t>
      </w:r>
      <w:bookmarkEnd w:id="14"/>
      <w:bookmarkEnd w:id="16"/>
      <w:bookmarkEnd w:id="17"/>
    </w:p>
    <w:p>
      <w:pPr>
        <w:pStyle w:val="Bodytext11"/>
        <w:pBdr/>
        <w:spacing w:before="0" w:after="280"/>
        <w:ind w:firstLine="260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 mana salah satu keterampil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perlu dilakukan oleh seorang guru dalam mengajar ia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rkannya berulang-ulang kepada peserta didik maksud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di mana seorang guru menyampaikan materi atau mengajar secar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, tidak hanya satu kali atau dua kali, tetapi berulang kal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guru, dengan tujuan agar murid tidak langsu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apa yang dijarkan kepada mereka. Sebagaimana man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7 yang berbunyi: “ haruslah engkau mengajarkan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mu, apabila engkau sedang dalam perjalanan,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erbaring dan apabila engkau bangun.”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salah satu tokoh yang mempunya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dalah Yesus. Keterampilan yang dapat dilihat p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alah terampil dan terlatih dalam pekerjaan-Nya dan dal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79" w:h="12641" w:x="148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. Sejak Yesus lahir, Ia terlatih untuk menderit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611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jak Yesus berumur 12 tahun Ia sudah bisa bercakap-cakap</w:t>
      </w:r>
    </w:p>
    <w:p>
      <w:pPr>
        <w:pStyle w:val="Bodytext11"/>
        <w:pBdr/>
        <w:ind w:left="1180" w:hanging="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hli taurat dalam bai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960" w:hanging="0"/>
        <w:jc w:val="both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Yesus menggunakan beberapa keterampilan</w:t>
      </w:r>
    </w:p>
    <w:p>
      <w:pPr>
        <w:pStyle w:val="Bodytext11"/>
        <w:pBdr/>
        <w:ind w:left="1180" w:hanging="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tika menyampaikan firman Tuhan baik kepada murid-</w:t>
      </w:r>
    </w:p>
    <w:p>
      <w:pPr>
        <w:pStyle w:val="Bodytext11"/>
        <w:pBdr/>
        <w:ind w:left="1180" w:hanging="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maupun orang lain. Salah satu keterampilan yang</w:t>
      </w:r>
    </w:p>
    <w:p>
      <w:pPr>
        <w:pStyle w:val="Bodytext11"/>
        <w:pBdr/>
        <w:ind w:left="1180" w:hanging="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Yesus ketika menyampaikan firman Allah ialah</w:t>
      </w:r>
    </w:p>
    <w:p>
      <w:pPr>
        <w:pStyle w:val="Bodytext11"/>
        <w:pBdr/>
        <w:ind w:left="1180" w:hanging="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jelaskan. Dalam keterampilan menjelaskan yang</w:t>
      </w:r>
    </w:p>
    <w:p>
      <w:pPr>
        <w:pStyle w:val="Bodytext11"/>
        <w:pBdr/>
        <w:ind w:left="1180" w:hanging="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, Ia sering menggunakan beberapa cara agar</w:t>
      </w:r>
    </w:p>
    <w:p>
      <w:pPr>
        <w:pStyle w:val="Bodytext11"/>
        <w:pBdr/>
        <w:ind w:left="1180" w:hanging="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itu mudah mengerti apa yang dimaksud-Nya seperti:</w:t>
      </w:r>
    </w:p>
    <w:p>
      <w:pPr>
        <w:pStyle w:val="Bodytext11"/>
        <w:pBdr/>
        <w:ind w:left="1180" w:hanging="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Luk. 10:25-36; Luk. 16:19-31), perumpamaan (Luk. 13:1-20;</w:t>
      </w:r>
    </w:p>
    <w:p>
      <w:pPr>
        <w:pStyle w:val="Bodytext11"/>
        <w:pBdr/>
        <w:ind w:left="1180" w:hanging="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14:7-11; Luk 19:1-10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493" w:h="12525" w:x="1374" w:y="2463" w:hSpace="0" w:vSpace="0" w:wrap="notBeside" w:vAnchor="page" w:hAnchor="page" w:hRule="exact"/>
        <w:pBdr/>
      </w:pPr>
      <w:bookmarkStart w:id="18" w:name="bookmark17_Copy_1"/>
      <w:bookmarkStart w:id="19" w:name="bookmark18_Copy_1_Copy_1"/>
      <w:bookmarkStart w:id="20" w:name="bookmark19_Copy_1"/>
      <w:bookmarkStart w:id="21" w:name="bookmark18_Copy_2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engelola Kelas</w:t>
      </w:r>
      <w:bookmarkEnd w:id="18"/>
      <w:bookmarkEnd w:id="19"/>
      <w:bookmarkEnd w:id="21"/>
    </w:p>
    <w:p>
      <w:pPr>
        <w:pStyle w:val="Bodytext11"/>
        <w:pBdr/>
        <w:ind w:left="1380" w:hanging="0"/>
        <w:jc w:val="both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merupakan keterampilan guru untuk menciptakan</w:t>
      </w:r>
    </w:p>
    <w:p>
      <w:pPr>
        <w:pStyle w:val="Bodytext11"/>
        <w:pBdr/>
        <w:ind w:firstLine="74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im pembelajaran yang kondusif, dan mengendalikannya jika teijadi</w:t>
      </w:r>
    </w:p>
    <w:p>
      <w:pPr>
        <w:pStyle w:val="Bodytext11"/>
        <w:pBdr/>
        <w:ind w:firstLine="74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dalam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lolaan kelas adalah keterampilan</w:t>
      </w:r>
    </w:p>
    <w:p>
      <w:pPr>
        <w:pStyle w:val="Bodytext11"/>
        <w:pBdr/>
        <w:ind w:firstLine="74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nciptakan dan memelihara kondisi belajar yang optimal dan</w:t>
      </w:r>
    </w:p>
    <w:p>
      <w:pPr>
        <w:pStyle w:val="Bodytext11"/>
        <w:pBdr/>
        <w:ind w:firstLine="74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nya bila teijadi gangguan dalam proses belajar mengajar.”</w:t>
      </w:r>
    </w:p>
    <w:p>
      <w:pPr>
        <w:pStyle w:val="Bodytext11"/>
        <w:pBdr/>
        <w:ind w:firstLine="74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engemukakan pengelolaan kelas adalah kegiatan-kegiatan yang</w:t>
      </w:r>
    </w:p>
    <w:p>
      <w:pPr>
        <w:pStyle w:val="Bodytext11"/>
        <w:pBdr/>
        <w:spacing w:before="0" w:after="840"/>
        <w:ind w:firstLine="74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n mempertahankan kondisi yang optimal bagi terjadinya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ansen Belandina Non-Serra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Untuk Guru Pendidikan Agama Kristen SD,</w:t>
      </w:r>
    </w:p>
    <w:p>
      <w:pPr>
        <w:pStyle w:val="Bodytext21"/>
        <w:pBdr/>
        <w:spacing w:before="0" w:after="26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MP, SMA dalam Melaksanakan Kurikulum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 2009), h.85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 2009), h.</w:t>
      </w:r>
    </w:p>
    <w:p>
      <w:pPr>
        <w:pStyle w:val="Bodytext21"/>
        <w:pBdr/>
        <w:spacing w:before="0" w:after="0"/>
        <w:rPr>
          <w:lang w:val="id-ID"/>
        </w:rPr>
        <w:framePr w:w="8493" w:h="12525" w:x="1374" w:y="2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1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76" w:leader="none"/>
        </w:tabs>
        <w:spacing w:lineRule="auto" w:line="220" w:before="0" w:after="0"/>
        <w:ind w:firstLine="740"/>
        <w:rPr/>
        <w:framePr w:w="8493" w:h="12525" w:x="1374" w:y="246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Us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 2011), h.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614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berapa pengertian di atas dapat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ngelolaan kelas adalah kemampuan guru untuk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iklim pembelajaran yang kondusif, memelihara dan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 kondisi belajar yang optimal serta dapat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nya jika teijadi gangguan dalam proses pembelajaran.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di mengemukakan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dalah seperangkat kegiatan untuk mengembang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swa yang diinginkan, mengulang dan meniada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tidak diinginkan, dengan hubungan-hubungan</w:t>
      </w:r>
    </w:p>
    <w:p>
      <w:pPr>
        <w:pStyle w:val="Bodytext11"/>
        <w:pBdr/>
        <w:ind w:left="1200" w:hanging="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dan mempermudah organisasi kelas yang efektif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hendak mengatakan bahwa dalam pengelolaan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eorang guru mampu mengendalikan tingkah laku siswa yang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dan mampu meniadakan tingkah laku siswa yang tidak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sehinggga proses belajar mengajar berlangsung dengan baik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termasuk di dalamnya memahami karakteristik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pandai membaca situasi, antara lain ketika peserta didik jenuh,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uh dan kurang memahami topik yang disamp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apat dikatakan bahwa pengelolaan kelas adalah usaha seorang</w:t>
      </w:r>
    </w:p>
    <w:p>
      <w:pPr>
        <w:pStyle w:val="Bodytext11"/>
        <w:pBdr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mahami karakteristik siswa dan pandai membaca situ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1" w:h="10258" w:x="135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belajar mengajar berlangsung dengan baik.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190" w:h="241" w:x="1351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Roh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4), h. 123.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190" w:h="209" w:x="1351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6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190" w:h="503" w:x="1351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 Pendidikan</w:t>
      </w:r>
    </w:p>
    <w:p>
      <w:pPr>
        <w:pStyle w:val="Footnote11"/>
        <w:pBdr/>
        <w:rPr>
          <w:lang w:val="id-ID"/>
        </w:rPr>
        <w:framePr w:w="8190" w:h="503" w:x="1351" w:y="145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SD, SMP, SM A Edisi Rev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, 2009), h.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745</wp:posOffset>
                </wp:positionH>
                <wp:positionV relativeFrom="page">
                  <wp:posOffset>8407400</wp:posOffset>
                </wp:positionV>
                <wp:extent cx="19386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35pt;margin-top:66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43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tau keterampilan mengelola kelas adalah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ciptakan dan mempertahankan kondisi yang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guna terjadinya proses pembelajaran yang selalu serasi dan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Pengelolaan kelas adalah keterampilan guru menciptakan dan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ondisi belajar yang optimal dan mengembalikannya bila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gangguan dalam proses interaksi edukatif. Dari pendapat di atas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, pengelolaan kelas adalah keterampilan seorang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ciptakan, mempertahankan dan memelihara kondisi yang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sehingga terjadi proses pembelajaran yang serasi dan efektif dan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mbalikannya bila terjadi gangguan dalam pembelajaran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tahui pengertian keterampilan dan pengelolaan kelas,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bahwa yang dimaksud dengan keterampilan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adalah kemampuan guru dalam mengendalikan tingkah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diinginkan dan meniadakan tingkah laku yang tidak diinginkan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cipta kondisi kelas yang optimal dalam proses pembelajaran</w:t>
      </w:r>
    </w:p>
    <w:p>
      <w:pPr>
        <w:pStyle w:val="Bodytext11"/>
        <w:pBdr/>
        <w:spacing w:before="0" w:after="30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capainya tujuan pembelajaran yang dirancangkan.</w:t>
      </w:r>
    </w:p>
    <w:p>
      <w:pPr>
        <w:pStyle w:val="Bodytext11"/>
        <w:pBdr/>
        <w:spacing w:before="0" w:after="0"/>
        <w:rPr>
          <w:lang w:val="id-ID"/>
        </w:rPr>
        <w:framePr w:w="8399" w:h="9876" w:x="1422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elola kelas memiliki komponen sebagai berikut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240"/>
        <w:rPr/>
        <w:framePr w:w="8399" w:h="780" w:x="1422" w:y="1479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H.Buchari Alm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2), h.8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0"/>
        <w:rPr/>
        <w:framePr w:w="8399" w:h="780" w:x="1422" w:y="1479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 dan Anak Did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 Rineka Cipta, 2005), h.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692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seperti peserta didik yang ramah, cemberut, pemarah, dari</w:t>
      </w:r>
    </w:p>
    <w:p>
      <w:pPr>
        <w:pStyle w:val="Bodytext11"/>
        <w:pBdr/>
        <w:ind w:left="11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usia pun juga berbeda ada yang berumur 8 tahun, 9 tahun. Selain</w:t>
      </w:r>
    </w:p>
    <w:p>
      <w:pPr>
        <w:pStyle w:val="Bodytext11"/>
        <w:pBdr/>
        <w:ind w:left="11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peserta didik juga memiliki perbedaan dari segi penampi lan,ada</w:t>
      </w:r>
    </w:p>
    <w:p>
      <w:pPr>
        <w:pStyle w:val="Bodytext11"/>
        <w:pBdr/>
        <w:ind w:left="11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penampilannya rapi dan acak-acakan dalam</w:t>
      </w:r>
    </w:p>
    <w:p>
      <w:pPr>
        <w:pStyle w:val="Bodytext11"/>
        <w:pBdr/>
        <w:ind w:left="11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kaian dan juga dari latar belakang yang berbeda , di mana ada</w:t>
      </w:r>
    </w:p>
    <w:p>
      <w:pPr>
        <w:pStyle w:val="Bodytext11"/>
        <w:pBdr/>
        <w:ind w:left="11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asal dari keluarga petani, pengusaha, dokter, guru, dab</w:t>
      </w:r>
    </w:p>
    <w:p>
      <w:pPr>
        <w:pStyle w:val="Bodytext11"/>
        <w:pBdr/>
        <w:ind w:left="11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h. Dari setiap perbedaan yang dimiliki oleh setiap peserta didik di</w:t>
      </w:r>
    </w:p>
    <w:p>
      <w:pPr>
        <w:pStyle w:val="Bodytext11"/>
        <w:pBdr/>
        <w:ind w:left="11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dari itu seorang guru perlu untuk mengenal peserta didik dari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bedaan yang dimiliki oleh peserta didik.</w:t>
      </w:r>
    </w:p>
    <w:p>
      <w:pPr>
        <w:pStyle w:val="Bodytext11"/>
        <w:pBdr/>
        <w:ind w:left="1860" w:hanging="0"/>
        <w:jc w:val="both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tidak mengenal peserta didik yang diajarnya, akan</w:t>
      </w:r>
    </w:p>
    <w:p>
      <w:pPr>
        <w:pStyle w:val="Bodytext11"/>
        <w:pBdr/>
        <w:ind w:left="11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alam pembelajaran dan dalam mengelola kelas.</w:t>
      </w:r>
    </w:p>
    <w:p>
      <w:pPr>
        <w:pStyle w:val="Bodytext11"/>
        <w:pBdr/>
        <w:ind w:firstLine="86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ciptaan dan pemeliharaan iklim pembelajaran yang optimal.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dan pemeliharaan iklim pembelajaran yang optimal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maksudnya seorang guru mampu mengatur proses pembelajar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 sehingga tercipta suasana pembelajaran yang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dan terhindar dari berbagai macam gangguan yang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nginkan selama proses belajar mengajar berlangsung. D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 beberapa hal yang dapat dilakukan untuk menciptakan d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iklim pembelajaran yang optimal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7" w:leader="none"/>
        </w:tabs>
        <w:spacing w:before="0" w:after="300"/>
        <w:ind w:left="1160" w:hanging="0"/>
        <w:rPr/>
        <w:framePr w:w="8677" w:h="12389" w:x="1283" w:y="237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tanggap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tanggap maksudnya ialah seorang gur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77" w:h="12389" w:x="128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giatan anak didik, apakah memperhatikan atau tida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692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2" w:leader="none"/>
        </w:tabs>
        <w:spacing w:before="0" w:after="280"/>
        <w:ind w:firstLine="880"/>
        <w:rPr/>
        <w:framePr w:w="8677" w:h="11033" w:x="1283" w:y="247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serta didik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serta didik merupakan hal yang perlu diperhati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guru dalam mengelola kelas. Leroy Ford dalam bukuny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mbimbing Orang Belajar mengatakan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anda adalah seorang yang berkepribadian. Ia berbeda deng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lainnya dalam: usia, rupa, kemampuan belajar, bakat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, latar belakang dan pengalaman. Seorang guru perl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perbedaan-perbedaan itu sebelum ia dapat menentu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diajarkannya dan bagaimana cara mengajarkannya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guru terhadap perbedaan-perbedaan itu a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nya menentukan tujuan pembelajaran, apakah itu untuk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, mengubah sikap hidup, atau</w:t>
      </w:r>
    </w:p>
    <w:p>
      <w:pPr>
        <w:pStyle w:val="Bodytext11"/>
        <w:pBdr/>
        <w:spacing w:before="0" w:after="540"/>
        <w:ind w:left="1540" w:hanging="0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pengetahuan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el &amp; Hendricks yang dikutip B.S. Sidjabat dalam Mengajar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fesional mengemukakan bahwa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uru mengenal peserta didik yang akan dilayaninya, ia a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tolong dalam merumuskan tujuan belajar d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bahan yang relevan atau sesuai dengan kebutuh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Guru dapat memikirkan pendekatan yang lebih tepat untuk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eijadinya proses belajar karena sudah memilik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karakteristik anak didik. Selain akan sangat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olong dalam merenc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, pad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guru akan lebih mudah mengatasi kesulitan-kesulit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cara memberi pertolongan yang cocok bagi pesert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lalui kegiatan konseling pribadi maupun bimbing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right="14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uru mengajar dalam satu kelas tentunya merek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77" w:h="11033" w:x="128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atau bertemu dengan peserta didik yang berkepribadian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514" w:h="524" w:x="1283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roy F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mbimbing Orang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ptis,</w:t>
      </w:r>
    </w:p>
    <w:p>
      <w:pPr>
        <w:pStyle w:val="Footnote11"/>
        <w:pBdr/>
        <w:rPr>
          <w:lang w:val="id-ID"/>
        </w:rPr>
        <w:framePr w:w="8514" w:h="524" w:x="1283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. 130</w:t>
      </w:r>
    </w:p>
    <w:p>
      <w:pPr>
        <w:pStyle w:val="Bodytext21"/>
        <w:pBdr/>
        <w:spacing w:before="0" w:after="0"/>
        <w:rPr>
          <w:lang w:val="id-ID"/>
        </w:rPr>
        <w:framePr w:w="501" w:h="231" w:x="1288" w:y="15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34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876" w:h="231" w:x="2063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1375</wp:posOffset>
                </wp:positionH>
                <wp:positionV relativeFrom="page">
                  <wp:posOffset>8719820</wp:posOffset>
                </wp:positionV>
                <wp:extent cx="19615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25pt;margin-top:686.6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2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080" w:hanging="0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hu apa yang anak didik kerjakan selama pembelajaran</w:t>
      </w:r>
    </w:p>
    <w:p>
      <w:pPr>
        <w:pStyle w:val="Bodytext11"/>
        <w:pBdr/>
        <w:ind w:left="1500" w:hanging="0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nsu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7" w:leader="none"/>
        </w:tabs>
        <w:ind w:left="1120" w:hanging="0"/>
        <w:jc w:val="both"/>
        <w:rPr/>
        <w:framePr w:w="8546" w:h="9713" w:x="1348" w:y="240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perhatian: Seorang guru mampu membagi perhatian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berapa kegiatan yang berlangsung dalam waktu yang sam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perhatian dapat dilakukan dengan dengan cara: visual,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gubah pandangannya dalam memperhat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tama, sehingga dapat melirik ke kegiatan kedua, tanpa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rhatian pada kegiatan pertama. Verbal, guru memberi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, penjelasan, pernyataan dan sebagainya terhadap aktivitas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pertama, sementara ia memimpin dan terlibat supervisi</w:t>
      </w:r>
    </w:p>
    <w:p>
      <w:pPr>
        <w:pStyle w:val="Bodytext11"/>
        <w:pBdr/>
        <w:ind w:left="1500" w:hanging="0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tivitas anak didik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7" w:leader="none"/>
        </w:tabs>
        <w:ind w:left="1120" w:hanging="0"/>
        <w:jc w:val="both"/>
        <w:rPr/>
        <w:framePr w:w="8546" w:h="9713" w:x="1348" w:y="240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kelompok dengan cara menyiapkan peserta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pembelajaran. Kegiatan siswa dalam belajar da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apabila dari waktu ke waktu guru mampu</w:t>
      </w:r>
    </w:p>
    <w:p>
      <w:pPr>
        <w:pStyle w:val="Bodytext11"/>
        <w:pBdr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kelompok terhadap tugas-tugas yang</w:t>
      </w:r>
    </w:p>
    <w:p>
      <w:pPr>
        <w:pStyle w:val="Bodytext11"/>
        <w:pBdr/>
        <w:ind w:left="1500" w:hanging="0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7" w:leader="none"/>
        </w:tabs>
        <w:ind w:left="1120" w:hanging="0"/>
        <w:jc w:val="both"/>
        <w:rPr/>
        <w:framePr w:w="8546" w:h="9713" w:x="1348" w:y="240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tunjuk yang jelas. Dalam hal ini guru menyampai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546" w:h="9713" w:x="1348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engan memberikan petunjuk yang jelas dan singkat,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42" w:h="518" w:x="1348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artinis Yamin dan Mai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mbelajaran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</w:t>
      </w:r>
    </w:p>
    <w:p>
      <w:pPr>
        <w:pStyle w:val="Footnote11"/>
        <w:pBdr/>
        <w:rPr>
          <w:lang w:val="id-ID"/>
        </w:rPr>
        <w:framePr w:w="8242" w:h="518" w:x="1348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 Press, 2009), h.34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242" w:h="251" w:x="1348" w:y="14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ha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h. 151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42" w:h="262" w:x="1348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zer Usman, h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9790</wp:posOffset>
                </wp:positionH>
                <wp:positionV relativeFrom="page">
                  <wp:posOffset>8400415</wp:posOffset>
                </wp:positionV>
                <wp:extent cx="19551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7pt;margin-top:661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519" w:y="1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40" w:hanging="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bisa dengan mudah memahaminya apa yang</w:t>
      </w:r>
    </w:p>
    <w:p>
      <w:pPr>
        <w:pStyle w:val="Bodytext11"/>
        <w:pBdr/>
        <w:ind w:left="1440" w:hanging="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mpaik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0" w:leader="none"/>
        </w:tabs>
        <w:ind w:left="1040" w:hanging="0"/>
        <w:jc w:val="both"/>
        <w:rPr/>
        <w:framePr w:w="8488" w:h="11908" w:x="1329" w:y="260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guran secara bijaksana: Maksudnya ialah guru</w:t>
      </w:r>
    </w:p>
    <w:p>
      <w:pPr>
        <w:pStyle w:val="Bodytext11"/>
        <w:pBdr/>
        <w:ind w:left="1440" w:hanging="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guran tanpa mengandung penghinaan dan</w:t>
      </w:r>
    </w:p>
    <w:p>
      <w:pPr>
        <w:pStyle w:val="Bodytext11"/>
        <w:pBdr/>
        <w:ind w:left="1440" w:hanging="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ingatan keras kepada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0" w:leader="none"/>
        </w:tabs>
        <w:ind w:left="1040" w:hanging="0"/>
        <w:jc w:val="both"/>
        <w:rPr/>
        <w:framePr w:w="8488" w:h="11908" w:x="1329" w:y="260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uatan ketika diperlukan: Maksudnya ialah ketika 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lakukan tindakan yang mengganggu di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maka guru akan menangkap dan menegurnya. Sebalik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bertingkah laku wajar dan dapat menjadi contoh</w:t>
      </w:r>
    </w:p>
    <w:p>
      <w:pPr>
        <w:pStyle w:val="Bodytext11"/>
        <w:pBdr/>
        <w:spacing w:before="0" w:after="560"/>
        <w:ind w:left="1440" w:hanging="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dan baik peserta didik yang lain juga diberi penguatan.</w:t>
      </w:r>
    </w:p>
    <w:p>
      <w:pPr>
        <w:pStyle w:val="Heading211"/>
        <w:pBdr/>
        <w:ind w:hanging="0"/>
        <w:rPr/>
        <w:framePr w:w="8488" w:h="11908" w:x="1329" w:y="2606" w:hSpace="0" w:vSpace="0" w:wrap="notBeside" w:vAnchor="page" w:hAnchor="page" w:hRule="exact"/>
        <w:pBdr/>
      </w:pPr>
      <w:bookmarkStart w:id="32" w:name="bookmark31_Copy_1"/>
      <w:bookmarkStart w:id="33" w:name="bookmark32_Copy_1"/>
      <w:bookmarkStart w:id="34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Kondisi Psikologi anak SD Kelas 3 (8-9 tahun)</w:t>
      </w:r>
      <w:bookmarkEnd w:id="32"/>
      <w:bookmarkEnd w:id="33"/>
      <w:bookmarkEnd w:id="34"/>
    </w:p>
    <w:p>
      <w:pPr>
        <w:pStyle w:val="Bodytext11"/>
        <w:pBdr/>
        <w:ind w:left="1040" w:hanging="0"/>
        <w:jc w:val="both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ampilan mengelola kelas seorang guru perlu untuk</w:t>
      </w:r>
    </w:p>
    <w:p>
      <w:pPr>
        <w:pStyle w:val="Bodytext11"/>
        <w:pBdr/>
        <w:ind w:firstLine="28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sikologi peserta didik. Psikologi dari peserta didik tidaklah sama</w:t>
      </w:r>
    </w:p>
    <w:p>
      <w:pPr>
        <w:pStyle w:val="Bodytext11"/>
        <w:pBdr/>
        <w:ind w:firstLine="28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beda-beda sehingga tidak heran jika dalam proses belajar mengajar,</w:t>
      </w:r>
    </w:p>
    <w:p>
      <w:pPr>
        <w:pStyle w:val="Bodytext11"/>
        <w:pBdr/>
        <w:ind w:firstLine="28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kala ada peserta didik ketika menerima materi dari gurunya ada yang</w:t>
      </w:r>
    </w:p>
    <w:p>
      <w:pPr>
        <w:pStyle w:val="Bodytext11"/>
        <w:pBdr/>
        <w:ind w:firstLine="28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mudah mengerti walaupun gurunya menjelaskan hanya</w:t>
      </w:r>
    </w:p>
    <w:p>
      <w:pPr>
        <w:pStyle w:val="Bodytext11"/>
        <w:pBdr/>
        <w:ind w:firstLine="28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saja, tetapi ada juga peserta didik yang walaupun gurunya menjelaskan</w:t>
      </w:r>
    </w:p>
    <w:p>
      <w:pPr>
        <w:pStyle w:val="Bodytext11"/>
        <w:pBdr/>
        <w:ind w:firstLine="28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itu berulang-ulang kali, masih susah untuk di mengerti oleh</w:t>
      </w:r>
    </w:p>
    <w:p>
      <w:pPr>
        <w:pStyle w:val="Bodytext11"/>
        <w:pBdr/>
        <w:ind w:firstLine="280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an peserta didik. Desmita mengemukakan bahwa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dihadapi oleh guru tersebut adalah individu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unik dan berbeda satu dengan yang lainnya. Merek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88" w:h="11908" w:x="132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n berkumpul di ruang kelas dari berbagai latar belakang, baik</w:t>
      </w:r>
    </w:p>
    <w:p>
      <w:pPr>
        <w:pStyle w:val="Headerorfooter11"/>
        <w:pBdr/>
        <w:rPr>
          <w:lang w:val="id-ID"/>
        </w:rPr>
        <w:framePr w:w="5804" w:h="231" w:x="1983" w:y="15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Buchari Alm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Aflfobeta, 2012)ji.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5" w:y="1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kultural, strata ekonomi, maupun agama yang berbeda. Merek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tang dengan membawa corak kepribadian, karakteristik, tingk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minat, bakat, kecerdasan dan berbagai tingkat perkembangan</w:t>
      </w:r>
    </w:p>
    <w:p>
      <w:pPr>
        <w:pStyle w:val="Bodytext11"/>
        <w:pBdr/>
        <w:ind w:left="1220" w:hanging="0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berbeda-beda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untuk menghadapi peserta didik dengan</w:t>
      </w:r>
    </w:p>
    <w:p>
      <w:pPr>
        <w:pStyle w:val="Bodytext11"/>
        <w:pBdr/>
        <w:ind w:firstLine="46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latar belakang, tingkah laku, kepribadian maka dari itu guru harus</w:t>
      </w:r>
    </w:p>
    <w:p>
      <w:pPr>
        <w:pStyle w:val="Bodytext11"/>
        <w:pBdr/>
        <w:ind w:firstLine="46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erlebih dahulu psikologi perkembangan peserta didik itu sendiri.</w:t>
      </w:r>
    </w:p>
    <w:p>
      <w:pPr>
        <w:pStyle w:val="Bodytext11"/>
        <w:pBdr/>
        <w:ind w:firstLine="46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nal aspek-aspek dan karakteristik perkembangan peserta didik,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dengan mudah mampu mengelola kelas dengan baik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uru terhadap pengetahuan awal peserta didik secar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berarti bahwa guru harus mempelajari terlebih dahul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yang di miliki oleh masing-masing peserta didik. Karen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sikologi peserta didik itu berbeda-beda, baik dari segi usia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rkembangan kognitif, sosial dan moral. Guru wajib mengenal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baik, hal itu diteladankan oleh Yesus, Gur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Di mana Ia tahu cara belajar anak yang membutuh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, bahkan pelukan, disamping memberikan wejangan (Mat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:13-15). C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ad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da juga khas (Mat. 19:16-22). I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cara mendekati tokoh agama Yahudi yang merasa memaham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, yaitu dengan pendekatan dialogis dan tanya jawab. Yesus jug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cara menyampaikan pesan pada kaum perempuan</w:t>
      </w:r>
    </w:p>
    <w:p>
      <w:pPr>
        <w:pStyle w:val="Bodytext11"/>
        <w:pBdr/>
        <w:ind w:left="1220" w:hanging="0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cara mengemukakan pendapat kepada laki-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220" w:hanging="0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oleh Sardiman dalam buku Interaksi dan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engajar mengatakan bahwa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genal diri siswanya. Bukan saja mengenai sifat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secara umum sebagai sebuah ketegori, bukan saj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2" w:h="10640" w:x="122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enis minat dan kemampuan serta cara dan gaya belajarnya,</w:t>
      </w:r>
    </w:p>
    <w:p>
      <w:pPr>
        <w:pStyle w:val="Footnote11"/>
        <w:pBdr/>
        <w:jc w:val="center"/>
        <w:rPr>
          <w:lang w:val="id-ID"/>
        </w:rPr>
        <w:framePr w:w="7828" w:h="257" w:x="1290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rPr>
          <w:lang w:val="id-ID"/>
        </w:rPr>
        <w:framePr w:w="7828" w:h="220" w:x="1290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sdakarya, 2009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.2.</w:t>
      </w:r>
    </w:p>
    <w:p>
      <w:pPr>
        <w:pStyle w:val="Headerorfooter11"/>
        <w:pBdr/>
        <w:rPr>
          <w:lang w:val="id-ID"/>
        </w:rPr>
        <w:framePr w:w="7048" w:h="231" w:x="2038" w:y="15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S. Sidjab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Kalam Hidup, 2014) h. 80-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5660</wp:posOffset>
                </wp:positionH>
                <wp:positionV relativeFrom="page">
                  <wp:posOffset>8960485</wp:posOffset>
                </wp:positionV>
                <wp:extent cx="190500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8pt;margin-top:705.5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692" w:h="225" w:x="1227" w:y="1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getahui secara khusus sifat, bakat/pembawaan, minat,</w:t>
      </w:r>
    </w:p>
    <w:p>
      <w:pPr>
        <w:pStyle w:val="Bodytext11"/>
        <w:pBdr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, pribadi serta aspirasi masing-masing anak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900"/>
        <w:jc w:val="both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betapa pentingnya seorang guru PAK</w:t>
      </w:r>
    </w:p>
    <w:p>
      <w:pPr>
        <w:pStyle w:val="Bodytext11"/>
        <w:pBdr/>
        <w:ind w:firstLine="480"/>
        <w:jc w:val="both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nal psikologi peserta didik. Gunarsa mengemukakan beberapa hal</w:t>
      </w:r>
    </w:p>
    <w:p>
      <w:pPr>
        <w:pStyle w:val="Bodytext11"/>
        <w:pBdr/>
        <w:spacing w:before="0" w:after="520"/>
        <w:ind w:firstLine="480"/>
        <w:jc w:val="both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sikologi anak usia sekolah dasar (6-12 tahun) yakni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sia ini, mulai mengalihkan perhatian dan hubungan inti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e kerjasama antara teman dan sikap-sikap terhadap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sama atau belajar. Pada masa anak sekolah ini, anak-anak mul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irinya dengan teman-temannya di mana ia mudah</w:t>
      </w:r>
    </w:p>
    <w:p>
      <w:pPr>
        <w:pStyle w:val="Bodytext11"/>
        <w:pBdr/>
        <w:spacing w:before="0" w:after="760"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ihinggapi ketakutan akan kegagalan dan ejekan te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ini adalah psikologi anak usia 8-9 tahu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7" w:leader="none"/>
        </w:tabs>
        <w:ind w:firstLine="1000"/>
        <w:rPr/>
        <w:framePr w:w="8692" w:h="9944" w:x="1227" w:y="236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, mulai bertumbuh cepat dan tidak menyukai kegiatan</w:t>
      </w:r>
    </w:p>
    <w:p>
      <w:pPr>
        <w:pStyle w:val="Bodytext11"/>
        <w:pBdr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Mereka mempunyai banyak energi dan ingin aktif untuk</w:t>
      </w:r>
    </w:p>
    <w:p>
      <w:pPr>
        <w:pStyle w:val="Bodytext11"/>
        <w:pBdr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8" w:leader="none"/>
        </w:tabs>
        <w:ind w:firstLine="900"/>
        <w:jc w:val="both"/>
        <w:rPr/>
        <w:framePr w:w="8692" w:h="9944" w:x="1227" w:y="236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tal, mereka senang membongkar-bongkar barang tetapi</w:t>
      </w:r>
    </w:p>
    <w:p>
      <w:pPr>
        <w:pStyle w:val="Bodytext11"/>
        <w:pBdr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nyerah ketika mengembalikannya pada keadaan semul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8" w:leader="none"/>
        </w:tabs>
        <w:ind w:firstLine="900"/>
        <w:jc w:val="both"/>
        <w:rPr/>
        <w:framePr w:w="8692" w:h="9944" w:x="1227" w:y="236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osional, mereka masih sulit mengendalikan emosi.</w:t>
      </w:r>
    </w:p>
    <w:p>
      <w:pPr>
        <w:pStyle w:val="Bodytext11"/>
        <w:pBdr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sering diisi dengan tertawa gembira, mereka suka ribut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92" w:h="9944" w:x="122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uh dan menjengke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92" w:h="476" w:x="1227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</w:t>
      </w:r>
    </w:p>
    <w:p>
      <w:pPr>
        <w:pStyle w:val="Footnote11"/>
        <w:pBdr/>
        <w:rPr>
          <w:lang w:val="id-ID"/>
        </w:rPr>
        <w:framePr w:w="8692" w:h="476" w:x="1227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, h. 142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92" w:h="466" w:x="1227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rPr>
          <w:lang w:val="id-ID"/>
        </w:rPr>
        <w:framePr w:w="8692" w:h="466" w:x="1227" w:y="138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13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92" w:h="487" w:x="1227" w:y="146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aulus Lilik Kristianto, Prinsip dan Prakiik Pendidikan Agama Kristen, (Yogyakarta:</w:t>
      </w:r>
    </w:p>
    <w:p>
      <w:pPr>
        <w:pStyle w:val="Footnote11"/>
        <w:pBdr/>
        <w:rPr>
          <w:lang w:val="id-ID"/>
        </w:rPr>
        <w:framePr w:w="8692" w:h="487" w:x="1227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. 91 dan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2165</wp:posOffset>
                </wp:positionH>
                <wp:positionV relativeFrom="page">
                  <wp:posOffset>8125460</wp:posOffset>
                </wp:positionV>
                <wp:extent cx="194881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95pt;margin-top:639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447" w:h="276" w:x="122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ada anak yang usia 7-12 tahun: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92" w:h="4844" w:x="1227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fisik: anak lebih tinggi, lebih berat dan lebih ku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3" w:leader="none"/>
        </w:tabs>
        <w:spacing w:before="0" w:after="280"/>
        <w:ind w:firstLine="960"/>
        <w:rPr/>
        <w:framePr w:w="8692" w:h="4844" w:x="1227" w:y="307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osi: emosi pada usia ini adalah masa-masa mereka suli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92" w:h="4844" w:x="1227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dan hanya mementingkan teman-temannya, anak usia in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92" w:h="4844" w:x="1227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sekali bermain kelompok dan membuat geng dengan teman-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92" w:h="4844" w:x="1227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3" w:leader="none"/>
        </w:tabs>
        <w:spacing w:before="0" w:after="280"/>
        <w:ind w:firstLine="960"/>
        <w:rPr/>
        <w:framePr w:w="8692" w:h="4844" w:x="1227" w:y="3072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cerdasan: Kemampuan membaca anak sudah mulai muncul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92" w:h="4844" w:x="1227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kecerdasan anak pada usia ini lebih sering berkhayal d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92" w:h="4844" w:x="1227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antasi ketika mulai diceritakan oleh orangtuanya maupu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92" w:h="4844" w:x="1227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7917" w:h="524" w:x="1222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Cahyaperadaban.blogspot.com.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Agam Anak Usia 7-12 Tahun, di akses</w:t>
      </w:r>
    </w:p>
    <w:p>
      <w:pPr>
        <w:pStyle w:val="Footnote11"/>
        <w:pBdr/>
        <w:rPr>
          <w:lang w:val="id-ID"/>
        </w:rPr>
        <w:framePr w:w="7917" w:h="524" w:x="1222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3 Agustus 20J 7 jam 03.03 WITA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305</wp:posOffset>
                </wp:positionH>
                <wp:positionV relativeFrom="page">
                  <wp:posOffset>9033510</wp:posOffset>
                </wp:positionV>
                <wp:extent cx="195516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15pt;margin-top:711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5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