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09" w:h="346" w:x="1693" w:y="189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nya pada Allah saja kiranya aku tenang, sebab dari pada-Nyalah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apanku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azmur 62:6)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kepada hadirat Tuhan Yang Maha Esa, karena beg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asih dan rahmat-Nya selama ini pada penulis sehingga dalam penyusun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bisa selesa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intangan dan tantangan yang harus penulis hadapi selam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yang seakan-akan tak mampu untuk penulis hadapi dan lalu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enulis yakin dan percaya bahwa Tuhan selalu menolong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hal yang indah dan terbaik bagi penulis selama menempuh studi 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hingga pada peijuangan untuk menyelesaikan skripsi in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pernah meninggalkan penulis dalam kondisi apapun, Tuhan sela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yang terbaik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alam studi sampai pada penulisan skripsi ini, tidak terlepas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baik dalam bentuk pikiran, tenaga, maupun materi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engan hati yang tulus Penulis menyampaikan pengharga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300"/>
        <w:ind w:firstLine="360"/>
        <w:rPr/>
        <w:framePr w:w="8609" w:h="11468" w:x="1693" w:y="28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lmon Pamantung M. 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300"/>
        <w:ind w:firstLine="360"/>
        <w:rPr/>
        <w:framePr w:w="8609" w:h="11468" w:x="1693" w:y="28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lfrida L Membala M.Pd.K selaku dosen pembimbing I dan Theo Dedy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11468" w:x="1693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n, M.Pd selaku dosen pembimbing II yang telah memberikan</w:t>
      </w:r>
    </w:p>
    <w:p>
      <w:pPr>
        <w:pStyle w:val="Headerorfooter11"/>
        <w:pBdr/>
        <w:rPr>
          <w:lang w:val="id-ID"/>
        </w:rPr>
        <w:framePr w:w="121" w:h="276" w:x="6164" w:y="152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ngarahkan dan memberi sumbangan pikiran selama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 Terima kasih atas 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erima kasih kepada Syani B. Rantesalu, M.Pd.k dan Yan Malino, S.Th,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selaku dewan penguji pada ujian seminar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I Made Suardana yang telah menjadi dosen wali selaku orang tua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Orangtua tercinta: Daud Rongan(Ayah) dan Herlina Samma’ (Ibu) yang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serta dukungan bagi Penulis untuk beijuang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: Emi S Palumean, Alfiana, Risna yang selalu memberi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berjuang bersama-sama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609" w:h="11441" w:x="1693" w:y="18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seperjuangan angkatan 2013 : Happy, Deis, Meti Sappe,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 Milda, Tina, Meri, Meti, Yunita Kombong Tasik dan semua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akatan 2013 tanpa terkecuali. Terima kasih buat motivasi kalian,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lis boleh menyelesaikan studi dengan baik dan juga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lah kita jalani canda dan tawa kalian selalu akan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 teman perwalian yang juga memberi dukungan. Terima kasih buat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280"/>
        <w:rPr/>
        <w:framePr w:w="8609" w:h="11441" w:x="1693" w:y="18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adik Yogi Tangke Tiku dan Febrianti Arung Sulengka. Makasih</w:t>
      </w:r>
    </w:p>
    <w:p>
      <w:pPr>
        <w:pStyle w:val="Bodytext11"/>
        <w:pBdr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hiburannya ketika penulis menghadapi masalah selama penyusun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09" w:h="11441" w:x="1693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72" w:h="253" w:x="5803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rPr/>
        <w:framePr w:w="8818" w:h="8881" w:x="1323" w:y="9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Untuk sepupu Citranita Rinding dan Yulianti Parung dan Anugrah Niger.</w:t>
      </w:r>
    </w:p>
    <w:p>
      <w:pPr>
        <w:pStyle w:val="Bodytext21"/>
        <w:pBdr/>
        <w:ind w:firstLine="340"/>
        <w:jc w:val="both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atas hiburannya ketika penulis menghadapi masalah selama</w:t>
      </w:r>
    </w:p>
    <w:p>
      <w:pPr>
        <w:pStyle w:val="Bodytext21"/>
        <w:pBdr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ususnan skripsi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818" w:h="8881" w:x="1323" w:y="9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Untuk nenek tercinta Nenek Rambu yang juga selalu memberi dukungan</w:t>
      </w:r>
    </w:p>
    <w:p>
      <w:pPr>
        <w:pStyle w:val="Bodytext21"/>
        <w:pBdr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kan juga ikut tidak tenang saat penulis menghadapi persoala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818" w:h="8881" w:x="1323" w:y="9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Guru-guru dan siswa di SDN 1 Sanggalangi’ yang sudah banyak</w:t>
      </w:r>
    </w:p>
    <w:p>
      <w:pPr>
        <w:pStyle w:val="Bodytext21"/>
        <w:pBdr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informasi guna penyelesaian penulisan skripsi ini.</w:t>
      </w:r>
    </w:p>
    <w:p>
      <w:pPr>
        <w:pStyle w:val="Bodytext21"/>
        <w:pBdr/>
        <w:ind w:left="1160" w:hanging="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ala keterbatasan, penulis mohon maaf bila ada nama</w:t>
      </w:r>
    </w:p>
    <w:p>
      <w:pPr>
        <w:pStyle w:val="Bodytext21"/>
        <w:pBdr/>
        <w:ind w:firstLine="340"/>
        <w:jc w:val="both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sempat tertulis, bukan maksud penulis untuk melupakan</w:t>
      </w:r>
    </w:p>
    <w:p>
      <w:pPr>
        <w:pStyle w:val="Bodytext21"/>
        <w:pBdr/>
        <w:ind w:firstLine="340"/>
        <w:jc w:val="both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ikan dan motivasi kalian tetapi ketahuilah bahwa di balik lembaran ini</w:t>
      </w:r>
    </w:p>
    <w:p>
      <w:pPr>
        <w:pStyle w:val="Bodytext21"/>
        <w:pBdr/>
        <w:ind w:firstLine="340"/>
        <w:jc w:val="both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h ada lembaran yang indah yang telah mengukir nama kalian yaitu</w:t>
      </w:r>
    </w:p>
    <w:p>
      <w:pPr>
        <w:pStyle w:val="Bodytext21"/>
        <w:pBdr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ti penulis.</w:t>
      </w:r>
    </w:p>
    <w:p>
      <w:pPr>
        <w:pStyle w:val="Bodytext21"/>
        <w:pBdr/>
        <w:ind w:left="1160" w:hanging="0"/>
        <w:jc w:val="both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nyadari bahwa skripsi ini jauh dari kesempurnaan,</w:t>
      </w:r>
    </w:p>
    <w:p>
      <w:pPr>
        <w:pStyle w:val="Bodytext21"/>
        <w:pBdr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penulis terbuka untuk menerima segala saran dan kritikan yang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8818" w:h="8881" w:x="1323" w:y="9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nya membangun dari segenap pembaca demi kebaikan.</w:t>
      </w:r>
    </w:p>
    <w:p>
      <w:pPr>
        <w:pStyle w:val="Bodytext21"/>
        <w:pBdr/>
        <w:spacing w:before="0" w:after="0"/>
        <w:ind w:right="260" w:hanging="0"/>
        <w:jc w:val="right"/>
        <w:rPr>
          <w:lang w:val="id-ID"/>
        </w:rPr>
        <w:framePr w:w="8818" w:h="330" w:x="1323" w:y="10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 28 Juni 2017</w:t>
      </w:r>
    </w:p>
    <w:p>
      <w:pPr>
        <w:pStyle w:val="Bodytext21"/>
        <w:pBdr/>
        <w:spacing w:before="0" w:after="0"/>
        <w:ind w:left="6260" w:hanging="0"/>
        <w:rPr>
          <w:lang w:val="id-ID"/>
        </w:rPr>
        <w:framePr w:w="7070" w:h="299" w:x="1323" w:y="1205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18" w:h="320" w:x="1323" w:y="1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07" w:h="346" w:x="1776" w:y="21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7498" w:leader="dot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JUDUL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504" w:leader="dot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RSETUJU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ii</w:t>
      </w:r>
    </w:p>
    <w:p>
      <w:pPr>
        <w:pStyle w:val="Bodytext11"/>
        <w:pBdr/>
        <w:tabs>
          <w:tab w:val="clear" w:pos="720"/>
          <w:tab w:val="left" w:pos="7509" w:leader="dot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ALAMAN PENGESAH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504" w:leader="dot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BSTRAK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6132" w:leader="dot"/>
          <w:tab w:val="left" w:pos="6189" w:leader="none"/>
          <w:tab w:val="left" w:pos="7499" w:leader="none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2660" w:leader="none"/>
          <w:tab w:val="left" w:pos="2718" w:leader="none"/>
          <w:tab w:val="left" w:pos="7493" w:leader="dot"/>
        </w:tabs>
        <w:ind w:hanging="0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7493" w:leader="dot"/>
        </w:tabs>
        <w:ind w:hanging="0"/>
        <w:jc w:val="both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 PENDAHULUAN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492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7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48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48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47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  <w:tab w:val="left" w:pos="747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7478" w:leader="dot"/>
        </w:tabs>
        <w:ind w:hanging="0"/>
        <w:jc w:val="both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II KAJIAN TEORI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481" w:leader="dot"/>
        </w:tabs>
        <w:ind w:firstLine="360"/>
        <w:jc w:val="both"/>
        <w:rPr/>
        <w:framePr w:w="7907" w:h="10488" w:x="1776" w:y="33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eterampilan Guru PAK Mengelola Kelas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9" w:leader="none"/>
          <w:tab w:val="left" w:pos="7429" w:leader="dot"/>
        </w:tabs>
        <w:ind w:firstLine="700"/>
        <w:rPr/>
        <w:framePr w:w="7907" w:h="10488" w:x="1776" w:y="33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gertian Guru PAK</w:t>
        <w:tab/>
        <w:t>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460" w:leader="dot"/>
        </w:tabs>
        <w:ind w:firstLine="700"/>
        <w:jc w:val="both"/>
        <w:rPr/>
        <w:framePr w:w="7907" w:h="10488" w:x="1776" w:y="33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gertian Keterampilan Mengajar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7450" w:leader="dot"/>
        </w:tabs>
        <w:ind w:firstLine="700"/>
        <w:jc w:val="both"/>
        <w:rPr/>
        <w:framePr w:w="7907" w:h="10488" w:x="1776" w:y="33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Landasan Alkitabiah tentang Keterampilan Mengajar</w:t>
        <w:tab/>
        <w:t>13</w:t>
      </w:r>
    </w:p>
    <w:p>
      <w:pPr>
        <w:pStyle w:val="Bodytext11"/>
        <w:pBdr/>
        <w:tabs>
          <w:tab w:val="clear" w:pos="720"/>
          <w:tab w:val="left" w:pos="7463" w:leader="dot"/>
        </w:tabs>
        <w:ind w:left="1080" w:hanging="0"/>
        <w:jc w:val="both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janjian Lama</w:t>
        <w:tab/>
        <w:t>13</w:t>
      </w:r>
    </w:p>
    <w:p>
      <w:pPr>
        <w:pStyle w:val="Bodytext11"/>
        <w:pBdr/>
        <w:tabs>
          <w:tab w:val="clear" w:pos="720"/>
          <w:tab w:val="left" w:pos="7458" w:leader="dot"/>
        </w:tabs>
        <w:ind w:left="1080" w:hanging="0"/>
        <w:jc w:val="both"/>
        <w:rPr>
          <w:lang w:val="id-ID"/>
        </w:rPr>
        <w:framePr w:w="7907" w:h="10488" w:x="1776" w:y="3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janjian Baru</w:t>
        <w:tab/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7444" w:leader="dot"/>
        </w:tabs>
        <w:spacing w:before="0" w:after="0"/>
        <w:ind w:firstLine="700"/>
        <w:rPr/>
        <w:framePr w:w="7907" w:h="10488" w:x="1776" w:y="33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ertian Mengelola Kelas</w:t>
        <w:tab/>
        <w:t>14</w:t>
      </w:r>
    </w:p>
    <w:p>
      <w:pPr>
        <w:pStyle w:val="Headerorfooter11"/>
        <w:pBdr/>
        <w:jc w:val="center"/>
        <w:rPr>
          <w:lang w:val="id-ID"/>
        </w:rPr>
        <w:framePr w:w="7907" w:h="230" w:x="1776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ind w:firstLine="18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-LAMPIRAN</w:t>
      </w:r>
    </w:p>
    <w:p>
      <w:pPr>
        <w:pStyle w:val="Bodytext11"/>
        <w:pBdr/>
        <w:ind w:firstLine="90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firstLine="90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(CL)</w:t>
      </w:r>
    </w:p>
    <w:p>
      <w:pPr>
        <w:pStyle w:val="Bodytext11"/>
        <w:pBdr/>
        <w:ind w:firstLine="90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Izin Penelitian</w:t>
      </w:r>
    </w:p>
    <w:p>
      <w:pPr>
        <w:pStyle w:val="Bodytext11"/>
        <w:pBdr/>
        <w:ind w:firstLine="90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Telah Melakukan Penelitian</w:t>
      </w:r>
    </w:p>
    <w:p>
      <w:pPr>
        <w:pStyle w:val="Bodytext11"/>
        <w:pBdr/>
        <w:ind w:firstLine="52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Lembar Konsul Pembimbing Skrip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363" w:h="3849" w:x="1549" w:y="2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722" w:y="142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896" w:leader="dot"/>
        </w:tabs>
        <w:ind w:firstLine="360"/>
        <w:jc w:val="both"/>
        <w:rPr/>
        <w:framePr w:w="8363" w:h="11834" w:x="1169" w:y="25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Kondisi Psikologi anak SD Kelas III (8-9 tahun)</w:t>
        <w:tab/>
        <w:t>20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jc w:val="right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Penelitian</w:t>
        <w:tab/>
        <w:t>24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okasi Peneliti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96" w:leader="dot"/>
        </w:tabs>
        <w:ind w:firstLine="360"/>
        <w:jc w:val="both"/>
        <w:rPr/>
        <w:framePr w:w="8363" w:h="11834" w:x="1169" w:y="25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896" w:leader="dot"/>
        </w:tabs>
        <w:ind w:firstLine="360"/>
        <w:jc w:val="both"/>
        <w:rPr/>
        <w:framePr w:w="8363" w:h="11834" w:x="1169" w:y="259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isplay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1" w:leader="none"/>
          <w:tab w:val="left" w:pos="7896" w:leader="dot"/>
        </w:tabs>
        <w:ind w:firstLine="760"/>
        <w:jc w:val="both"/>
        <w:rPr/>
        <w:framePr w:w="8363" w:h="11834" w:x="1169" w:y="25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66" w:leader="none"/>
          <w:tab w:val="left" w:pos="7555" w:leader="dot"/>
        </w:tabs>
        <w:ind w:hanging="0"/>
        <w:jc w:val="right"/>
        <w:rPr/>
        <w:framePr w:w="8363" w:h="11834" w:x="1169" w:y="25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29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Wawancara</w:t>
        <w:tab/>
        <w:t>30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7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Wawancara dengan Guru</w:t>
        <w:tab/>
        <w:t>31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7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Wawancara dengan Wali kelas</w:t>
        <w:tab/>
        <w:t>32</w:t>
      </w:r>
    </w:p>
    <w:p>
      <w:pPr>
        <w:pStyle w:val="Tableofcontents11"/>
        <w:pBdr/>
        <w:tabs>
          <w:tab w:val="clear" w:pos="720"/>
          <w:tab w:val="left" w:pos="7896" w:leader="dot"/>
        </w:tabs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 Data Hasil Penelitian</w:t>
        <w:tab/>
        <w:t>34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7555" w:leader="dot"/>
          <w:tab w:val="left" w:pos="7896" w:leader="dot"/>
        </w:tabs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,</w:t>
        <w:tab/>
        <w:t>37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0"/>
        <w:ind w:firstLine="360"/>
        <w:jc w:val="both"/>
        <w:rPr>
          <w:lang w:val="id-ID"/>
        </w:rPr>
        <w:framePr w:w="8363" w:h="11834" w:x="1169" w:y="25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8</w:t>
      </w:r>
    </w:p>
    <w:p>
      <w:pPr>
        <w:pStyle w:val="Headerorfooter11"/>
        <w:pBdr/>
        <w:jc w:val="center"/>
        <w:rPr>
          <w:lang w:val="id-ID"/>
        </w:rPr>
        <w:framePr w:w="8363" w:h="246" w:x="1169" w:y="153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