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226" w:h="351" w:x="1467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2496" w:x="1373" w:y="3193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7226" w:h="2807" w:x="1467" w:y="3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gelina Rombe Datu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aratuan</w:t>
      </w:r>
    </w:p>
    <w:p>
      <w:pPr>
        <w:pStyle w:val="Bodytext11"/>
        <w:pBdr/>
        <w:ind w:right="16" w:hanging="0"/>
        <w:jc w:val="right"/>
        <w:rPr>
          <w:lang w:val="id-ID"/>
        </w:rPr>
        <w:framePr w:w="7226" w:h="2807" w:x="1467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5 Maret 1995. Anak pertama dari tiga</w:t>
      </w:r>
    </w:p>
    <w:p>
      <w:pPr>
        <w:pStyle w:val="Bodytext11"/>
        <w:pBdr/>
        <w:ind w:left="2006" w:firstLine="340"/>
        <w:rPr>
          <w:lang w:val="id-ID"/>
        </w:rPr>
        <w:framePr w:w="7226" w:h="2807" w:x="1467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Daud Rongan (ayah) dan</w:t>
      </w:r>
    </w:p>
    <w:p>
      <w:pPr>
        <w:pStyle w:val="Bodytext11"/>
        <w:pBdr/>
        <w:ind w:left="2006" w:firstLine="340"/>
        <w:rPr>
          <w:lang w:val="id-ID"/>
        </w:rPr>
        <w:framePr w:w="7226" w:h="2807" w:x="1467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na Samma’ (ibu) yang saat ini tinggal di</w:t>
      </w:r>
    </w:p>
    <w:p>
      <w:pPr>
        <w:pStyle w:val="Bodytext11"/>
        <w:pBdr/>
        <w:ind w:left="2006" w:firstLine="340"/>
        <w:rPr>
          <w:lang w:val="id-ID"/>
        </w:rPr>
        <w:framePr w:w="7226" w:h="2807" w:x="1467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 Kalua’ Lembang Buntu La’bo’,</w:t>
      </w:r>
    </w:p>
    <w:p>
      <w:pPr>
        <w:pStyle w:val="Bodytext11"/>
        <w:pBdr/>
        <w:spacing w:before="0" w:after="0"/>
        <w:ind w:left="2346" w:hanging="0"/>
        <w:rPr>
          <w:lang w:val="id-ID"/>
        </w:rPr>
        <w:framePr w:w="7226" w:h="2807" w:x="1467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nggalangi’.</w:t>
      </w:r>
    </w:p>
    <w:p>
      <w:pPr>
        <w:pStyle w:val="Bodytext11"/>
        <w:pBdr/>
        <w:ind w:left="1060" w:hanging="0"/>
        <w:rPr>
          <w:lang w:val="id-ID"/>
        </w:rPr>
        <w:framePr w:w="7226" w:h="2891" w:x="1467" w:y="6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apun 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226" w:h="2891" w:x="1467" w:y="61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di SDN 1 Sanggalangi’ yang dahulu bernama SDN No. 65</w:t>
      </w:r>
    </w:p>
    <w:p>
      <w:pPr>
        <w:pStyle w:val="Bodytext11"/>
        <w:pBdr/>
        <w:ind w:firstLine="340"/>
        <w:rPr>
          <w:lang w:val="id-ID"/>
        </w:rPr>
        <w:framePr w:w="7226" w:h="2891" w:x="1467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 Kalua’ pada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226" w:h="2891" w:x="1467" w:y="61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MPN 1 Buntao’ Rantebu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rPr/>
        <w:framePr w:w="7226" w:h="2891" w:x="1467" w:y="61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di SMAN 2 Rantepao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jc w:val="both"/>
        <w:rPr/>
        <w:framePr w:w="7226" w:h="2891" w:x="1467" w:y="61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Sekolah Tinggi Agama Kristen Negeri (STAKN) Toraja Tahu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" w:h="253" w:x="1467" w:y="9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