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34" w:h="253" w:x="8188" w:y="2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211"/>
        <w:pBdr/>
        <w:spacing w:before="0" w:after="800"/>
        <w:jc w:val="center"/>
        <w:rPr/>
        <w:framePr w:w="8441" w:h="4687" w:x="973" w:y="29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NAMA INFORMAN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ro Duma’, S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rta Rambung,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ristina Bongga 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ustina M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anita Taruk 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280"/>
        <w:ind w:firstLine="300"/>
        <w:rPr/>
        <w:framePr w:w="8441" w:h="4687" w:x="973" w:y="29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lda Allosita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spacing w:before="0" w:after="0"/>
        <w:ind w:firstLine="300"/>
        <w:rPr/>
        <w:framePr w:w="8441" w:h="4687" w:x="973" w:y="29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stiana Borotod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34" w:h="253" w:x="8318" w:y="2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rPr/>
        <w:framePr w:w="8441" w:h="10698" w:x="992" w:y="276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nterview gutde</w:t>
      </w:r>
      <w:bookmarkEnd w:id="10"/>
      <w:bookmarkEnd w:id="11"/>
      <w:bookmarkEnd w:id="12"/>
    </w:p>
    <w:p>
      <w:pPr>
        <w:pStyle w:val="Heading211"/>
        <w:pBdr/>
        <w:spacing w:before="0" w:after="260"/>
        <w:rPr/>
        <w:framePr w:w="8441" w:h="10698" w:x="992" w:y="2769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Bagi Pengawas/Penilik PAUD di Klasis Bittuang.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80"/>
        <w:rPr/>
        <w:framePr w:w="8441" w:h="10698" w:x="992" w:y="27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guru Pendidikan Anak Usia Dini (PAUD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441" w:h="10698" w:x="992" w:y="27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kriteria/syarat seseorang dapat diangkat menjadi guru Pendidikan</w:t>
      </w:r>
    </w:p>
    <w:p>
      <w:pPr>
        <w:pStyle w:val="Bodytext11"/>
        <w:pBdr/>
        <w:ind w:firstLine="740"/>
        <w:rPr>
          <w:lang w:val="id-ID"/>
        </w:rPr>
        <w:framePr w:w="8441" w:h="10698" w:x="99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(PAUD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441" w:h="10698" w:x="992" w:y="27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perti apa langkah strategis yang akan diupayakan untuk mengembangkan</w:t>
      </w:r>
    </w:p>
    <w:p>
      <w:pPr>
        <w:pStyle w:val="Bodytext11"/>
        <w:pBdr/>
        <w:ind w:firstLine="740"/>
        <w:rPr>
          <w:lang w:val="id-ID"/>
        </w:rPr>
        <w:framePr w:w="8441" w:h="10698" w:x="99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PAUD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41" w:h="10698" w:x="992" w:y="27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ran YPKT dalam menunjang penyelenggaraan pendidikan Anak</w:t>
      </w:r>
    </w:p>
    <w:p>
      <w:pPr>
        <w:pStyle w:val="Bodytext11"/>
        <w:pBdr/>
        <w:ind w:firstLine="740"/>
        <w:rPr>
          <w:lang w:val="id-ID"/>
        </w:rPr>
        <w:framePr w:w="8441" w:h="10698" w:x="99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 dengan baik, khususnya untuk merangsang pengembangan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8441" w:h="10698" w:x="99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?</w:t>
      </w:r>
    </w:p>
    <w:p>
      <w:pPr>
        <w:pStyle w:val="Heading211"/>
        <w:pBdr/>
        <w:spacing w:before="0" w:after="260"/>
        <w:rPr/>
        <w:framePr w:w="8441" w:h="10698" w:x="992" w:y="276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agi Guru PAUD di Klasis Bittuang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80"/>
        <w:rPr/>
        <w:framePr w:w="8441" w:h="10698" w:x="992" w:y="27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idikan Anak Usia Dini (PAUD)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9" w:leader="none"/>
        </w:tabs>
        <w:ind w:firstLine="280"/>
        <w:rPr/>
        <w:framePr w:w="8441" w:h="10698" w:x="992" w:y="27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rinsip-prinsip Pendidikan Anak Usia Dini (PAUD)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9" w:leader="none"/>
        </w:tabs>
        <w:ind w:firstLine="280"/>
        <w:rPr/>
        <w:framePr w:w="8441" w:h="10698" w:x="992" w:y="27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alam mengajar/mendidik anak-anak, metode apa saja yang cocok untuk</w:t>
      </w:r>
    </w:p>
    <w:p>
      <w:pPr>
        <w:pStyle w:val="Bodytext11"/>
        <w:pBdr/>
        <w:ind w:firstLine="660"/>
        <w:rPr>
          <w:lang w:val="id-ID"/>
        </w:rPr>
        <w:framePr w:w="8441" w:h="10698" w:x="99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9" w:leader="none"/>
        </w:tabs>
        <w:ind w:firstLine="280"/>
        <w:rPr/>
        <w:framePr w:w="8441" w:h="10698" w:x="992" w:y="27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anda apa sajakah yang menjadi kebutuhan dasar anak usia d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9" w:leader="none"/>
        </w:tabs>
        <w:ind w:firstLine="280"/>
        <w:rPr/>
        <w:framePr w:w="8441" w:h="10698" w:x="992" w:y="27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anda apa sajakah yang menjadi kebutuhan dasar anak usia d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9" w:leader="none"/>
        </w:tabs>
        <w:spacing w:before="0" w:after="0"/>
        <w:ind w:firstLine="280"/>
        <w:rPr/>
        <w:framePr w:w="8441" w:h="10698" w:x="992" w:y="27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ahkah anda mengikuti pelatihan/kursus khusus Pendidikan Anak Usia Din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437" w:h="253" w:x="992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selama i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endala apa saja yang anda alami selaku guru Pendidikan Anak Usia Din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dalam melaksanakan tugas?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Langkah apa atau strategi apa yang akan anda upayakan ke depan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anda dan untuk mengatasi berbagai kekur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nak Usia Dini dimana anda bertugas?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pakah ada perhatiaiVbantuan/dukungan/partisipasi baik dari YPKT maupu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ain dalam menunjang penyelenggaraan Pendidikan Anak Usia Di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41" w:h="4158" w:x="103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khususnya untuk peningkatan mutuh/kompetensi gur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 w:val="false"/>
      <w:i w:val="false"/>
      <w:smallCaps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